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>............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ชา</w:t>
      </w:r>
      <w:r>
        <w:rPr>
          <w:rFonts w:ascii="Angsana New" w:hAnsi="Angsana New" w:cs="Angsana New"/>
          <w:sz w:val="32"/>
          <w:sz w:val="32"/>
          <w:szCs w:val="32"/>
        </w:rPr>
        <w:t>ภาษาไทย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 xml:space="preserve">6  </w:t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….......  </w:t>
      </w:r>
      <w:r>
        <w:rPr>
          <w:rFonts w:ascii="Angsana New" w:hAnsi="Angsana New" w:cs="Angsana New"/>
          <w:sz w:val="32"/>
          <w:sz w:val="32"/>
          <w:szCs w:val="32"/>
        </w:rPr>
        <w:t>เวลา………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 w:cs="Angsana New"/>
          <w:sz w:val="32"/>
          <w:sz w:val="32"/>
          <w:szCs w:val="32"/>
        </w:rPr>
        <w:t>นาที   …</w:t>
      </w:r>
      <w:r>
        <w:rPr>
          <w:rFonts w:cs="Angsana New" w:ascii="Angsana New" w:hAnsi="Angsana New"/>
          <w:sz w:val="32"/>
          <w:szCs w:val="32"/>
        </w:rPr>
        <w:t>..…….…....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ชื่อเด็กช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หญิง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 /..........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900" w:hanging="90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ชี้แจง   </w:t>
      </w:r>
      <w:r>
        <w:rPr>
          <w:rFonts w:ascii="Angsana New" w:hAnsi="Angsana New" w:cs="Angsana New"/>
          <w:sz w:val="32"/>
          <w:sz w:val="32"/>
          <w:szCs w:val="32"/>
        </w:rPr>
        <w:t xml:space="preserve"> จงตอบคำถามต่อไปนี้</w:t>
      </w:r>
    </w:p>
    <w:p>
      <w:pPr>
        <w:pStyle w:val="Normal"/>
        <w:ind w:left="900" w:hanging="90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จากเรื่อง “รามเกียรติ์  ตอน ศึกไมยราพ”  ลูกพระพายหมายถึงใค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ัจฉานุ  เป็นลูกของหนุมานที่เกิดกับใ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หนุมานมีวิธีการพิสูจน์อย่างไรเพื่อให้มัจฉานุเชื่อว่าตนเป็นพ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หนุมานเข้าไปช่วยพระรามที่เมืองบาดาลได้อย่างไ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ทำไมนางพิรากวนจึงยอมช่วยเหลือหนุม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หตุการณ์ใดในเรื่อง ที่สนับสนุนคำที่ว่า  “เลือดข้นกว่าน้ำ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พราะเหตุใดหนุมานจึงฆ่าไมยราพไม่ตาย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ทำไมชาลีจึงกล่าวว่า  เรื่อง  รามเกียรติ์  ตอน ศึกไมยราพ  จึงเหมาะกับการนำไปแสดงละ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เล่าเรื่องของ ยอดและเกรียงไกร  จึงได้รับความสนใจจากทุก ๆ 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จากการอ่านวรรณคดี  เรื่อง  รามเกียรติ์  ตอน ศึกไมยราพ   ได้ข้อคิดอะ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ุปผล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ูปแบ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2"/>
        <w:rPr/>
      </w:pPr>
      <w:r>
        <w:rPr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41:00Z</dcterms:created>
  <dc:creator>admin</dc:creator>
  <dc:description/>
  <cp:keywords/>
  <dc:language>en-US</dc:language>
  <cp:lastModifiedBy>admin</cp:lastModifiedBy>
  <dcterms:modified xsi:type="dcterms:W3CDTF">2002-12-31T17:43:00Z</dcterms:modified>
  <cp:revision>4</cp:revision>
  <dc:subject/>
  <dc:title>ใบงาน</dc:title>
</cp:coreProperties>
</file>