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ลักษณะทางกายภาพของ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ภาพและสังคม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ลักษณะทางกายภาพกับภัย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ูมิลักษณ์ที่มีต่อภูมิสังคม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ในแต่ละท้องถิ่นมีความแตกต่างกัน  ทั้งลักษณะภูมิประเทศ  ลักษณะภูมิอากาศ  และทรัพยากรธรรมชาติ  ดังนั้นเราจึงควรศึกษาเพื่อจะได้ปรับตัวให้เข้ากับสภาพแวดล้อมเพื่อการดำรงชีวิตอยู่ได้อย่างเหมาะสม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ลักษณะทางกายภาพเชิงภูมิศาสตร์ แล้วอธิบายให้นักเรียนฟังว่า ลักษณะทางกายภาพ คือ สิ่งที่อยู่รอบตัวที่เกิดขึ้นเองตามธรรมชาติ ลักษณะทางกายภาพเชิงภูมิศาสตร์ มีองค์ประกอบสำคัญ ได้แก่ ภูมิประเทศ ภูมิ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พฤกษ์ ภูมิอุทก ภูมิปฐพี ภูมิธรณี ภูมิดา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ลักษณะทางกายภาพของจังหวัดเรา มีลักษณะอย่างไร ให้นักเรียนช่วยกัน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ศึกษาค้นคว้าข้อมูล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างกายภาพเชิงภูมิศาสตร์ สรุปบันทึกเป็นผลงานกลุ่ม แล้ว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เรื่องลักษณะทางกายภาพเชิงภูมิศาสตร์ เป็นข้อ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ลักษณะภูมิประเทศ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พื้นที่ในแต่ละจังหวั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มีลักษณะแตกต่างกัน เช่น เป็นภูเขา เป็นที่ราบลุ่ม เป็นที่ราบ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ลักษณะภูมิ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โดยทั่วไปของสภาพอา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ขึ้นเป็นประจำในท้องถิ่นใดท้องถิ่น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ลักษณะภูมิพฤ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พืชพันธุ์ป่าไม้ชนิดต่าง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ลักษณะภูมิอุ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ของแหล่งน้ำ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 </w:t>
      </w:r>
      <w:r>
        <w:rPr>
          <w:rFonts w:ascii="Angsana New" w:hAnsi="Angsana New"/>
          <w:sz w:val="32"/>
          <w:sz w:val="32"/>
          <w:szCs w:val="32"/>
        </w:rPr>
        <w:t>ลักษณะภูมิปฐพ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ดินชนิด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 </w:t>
      </w:r>
      <w:r>
        <w:rPr>
          <w:rFonts w:ascii="Angsana New" w:hAnsi="Angsana New"/>
          <w:sz w:val="32"/>
          <w:sz w:val="32"/>
          <w:szCs w:val="32"/>
        </w:rPr>
        <w:t>ลักษณะภูมิธร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ของหินและแร่ธาตุ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7  </w:t>
      </w:r>
      <w:r>
        <w:rPr>
          <w:rFonts w:ascii="Angsana New" w:hAnsi="Angsana New"/>
          <w:sz w:val="32"/>
          <w:sz w:val="32"/>
          <w:szCs w:val="32"/>
        </w:rPr>
        <w:t>ลักษณะภูมิดา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ของปรากฏการณ์ท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าราศาสตร์ ดวงด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04775</wp:posOffset>
            </wp:positionH>
            <wp:positionV relativeFrom="paragraph">
              <wp:posOffset>156845</wp:posOffset>
            </wp:positionV>
            <wp:extent cx="4924425" cy="184785"/>
            <wp:effectExtent l="0" t="0" r="0" b="0"/>
            <wp:wrapNone/>
            <wp:docPr id="12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ผนที่จังหวัดของตนลงในสมุด  แล้วบันทึกข้อมูลแสดงลักษณะทางกายภาพของจังหวัดตามความเข้าใจ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00700" cy="66294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62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pt;width:440.95pt;height:521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ุโร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ฟ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เมริกา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ง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คใต้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ภูมิอากาศรุนแร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การคมนาคมสะดว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ระชากรตั้งถิ่นฐาน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ดินไหวเกิดจากการกระทำของมนุษย์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ุทกภัยเป็นภัยที่เกิดจากลมพาย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ตภัยมักเกิดได้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ฟไห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ท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ายุถ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ิน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่าไม้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ัตว์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ลักษณะทางกายภาพของ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ภาพและสังคม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ลักษณะทางกายภาพกับภัย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ูมิลักษณ์ที่มีต่อภูมิสังคม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ในแต่ละท้องถิ่นมีความแตกต่างกัน  ทั้งลักษณะภูมิประเทศ  ลักษณะภูมิอากาศ  และทรัพยากรธรรมชาติ  ดังนั้นเราจึงควรศึกษาเพื่อจะได้ปรับตัวให้เข้ากับสภาพแวดล้อมเพื่อการดำรงชีวิตอยู่ได้อย่างเหมาะสม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ascii="Angsana New" w:hAnsi="Angsana New"/>
          <w:sz w:val="32"/>
          <w:sz w:val="32"/>
          <w:szCs w:val="32"/>
        </w:rPr>
        <w:t xml:space="preserve">  บนกระดาน แล้วให้นักเรียนบอกความหมายของ 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ภูมิประเทศ  ตามความรู้เดิมของตน จากนั้นครูอธิบายความหมาย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ลักษณะทางภูมิประเทศในแต่ละภาคของประเทศไทยเหมือน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แตกต่างกัน 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ลักษณะทางภูมิประเทศมีอิทธิพลต่อการดำรงชีวิตของคนหรือไม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ลักษณะทางภูมิประเทศมีอิทธิพลต่อการประกอบอาชีพของค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ภาพลักษณะทางภูมิประเทศของแต่ละภาคมาให้นักเรียนดู แล้วให้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ลักษณะทางภูมิประเทศ  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ลักษณะของแผ่นดินที่อาจมีลักษณะสูงๆ  ต่ำๆ  เป็นภูเขาที่ราบ  ที่ราบสูง  แม่น้ำ  หนอง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ลักษณะทางกายภาพของจังหวัดที่ตนอาศัยอยู่ ในหัวข้อต่างๆ ดังนี้  ที่ตั้ง รูปร่าง ขนาด ลักษณะภูมิประเทศ ลักษณะภูมิอากาศ พืชพรรณ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 ลักษณะทางภูมิประเทศของภาคที่ตนอาศัยอยู่  โดยครูเขียนบนกระดาน  แล้วให้นักเรียนจดบันทึก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วาดภาพแผนที่ภูมิภาคของตน  พร้อมกับสืบค้นข้อมูลเพิ่มเติม แล้วบันทึกข้อมูล จัดทำเป็นผลงานกลุ่ม และ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 ลักษณะทางกายภาพกับการดำรงชีวิต โดยครูเขียนบนกระดานแล้วให้นักเรียนจดบันทึก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แต่ละกลุ่มช่วยกันเขียนแหล่งท่องเที่ยวในจังหวัดของตนที่เกิดจากลักษณะภูมิประเทศ  ที่น่าสนใ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พร้อมติดภาพประกอบ  แล้วบันทึกข้อมูลลงใน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ากนั้น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04775</wp:posOffset>
            </wp:positionH>
            <wp:positionV relativeFrom="paragraph">
              <wp:posOffset>156845</wp:posOffset>
            </wp:positionV>
            <wp:extent cx="4924425" cy="184785"/>
            <wp:effectExtent l="0" t="0" r="0" b="0"/>
            <wp:wrapNone/>
            <wp:docPr id="24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แต่ละกลุ่มเขียนแนะนำแหล่งท่องเที่ยวในจังหวัดของตนที่เกิดจากลักษณะภูมิประเทศ  ที่น่าสนใ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  พร้อมกับติดภาพประกอบ  แล้วบันทึกข้อมูล  จากนั้น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ถานที่ท่องเที่ยวนี้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4343400" cy="246824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68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6.35pt;width:341.95pt;height:194.3pt;mso-wrap-style:none;v-text-anchor:middle">
                <v:fill o:detectmouseclick="t" on="false"/>
                <v:stroke color="#ff99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04775</wp:posOffset>
            </wp:positionH>
            <wp:positionV relativeFrom="paragraph">
              <wp:posOffset>156845</wp:posOffset>
            </wp:positionV>
            <wp:extent cx="4924425" cy="184785"/>
            <wp:effectExtent l="0" t="0" r="0" b="0"/>
            <wp:wrapNone/>
            <wp:docPr id="26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อธิบายลักษณะสำคัญของภูมิประเทศในภาคต่างๆ  โดยใช้สำนวนของตนเองมาพอ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คเหน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าคตะวันออกเฉียงเหน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คตะวันอ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คตะวันต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คใต้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ภูมิอากาศรุนแร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การคมนาคมสะดว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ระชากรตั้งถิ่นฐาน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ุโร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ฟ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เมริกา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ง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ดินไหวเกิดจากการกระทำของมนุษย์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ุทกภัยเป็นภัยที่เกิดจากลมพาย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ตภัยมักเกิดได้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ฟไห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ท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ายุถ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ิน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่าไม้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ัตว์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ลักษณะทางกายภาพของ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ภาพและสังคม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ลักษณะทางกายภาพกับภัย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ูมิลักษณ์ที่มีต่อภูมิสังคม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ในแต่ละท้องถิ่นมีความแตกต่างกัน  ทั้งลักษณะภูมิประเทศ  ลักษณะภูมิอากาศ  และทรัพยากรธรรมชาติ  ดังนั้นเราจึงควรศึกษาเพื่อจะได้ปรับตัวให้เข้ากับสภาพแวดล้อมเพื่อการดำรงชีวิตอยู่ได้อย่างเหมาะสม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Angsana New" w:hAnsi="Angsana New"/>
          <w:sz w:val="32"/>
          <w:sz w:val="32"/>
          <w:szCs w:val="32"/>
        </w:rPr>
        <w:t xml:space="preserve">  บนกระดาน แล้วให้นักเรียนบอกความหมายของคำว่า ลักษณะภูมิอากาศ  ตามความรู้เดิมของตน จากนั้นครูอธิบาย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ป ระเทศไทยมีลักษณะภูมิอากาศทั่วไปเป็นเช่น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ลักษณะทางภูมิอากาศ ในแต่ละภาคของประเทศไทยเหมือน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แตกต่างกัน 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ลักษณะทางภูมิอากาศ  มีอิทธิพลต่อการดำรงชีวิตของคนหรือไม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ลักษณะทางภูมิอากาศ  มีอิทธิพลต่อการประกอบอาชีพของค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มีลักษณะภูมิอากาศของประเทศไทย  ตามหัวข้อ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อุณหภูมิของอากาศ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ปริมาณน้ำฝ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ลมและทิศทาง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ฤดูก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ภาพลักษณะทางภูมิอากาศของแต่ละภาคมาให้นักเรียนดู แล้วให้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ลักษณะทางภูมิอากาศของภาคเหนือมีลักษณะอย่างไ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ลักษณะทางภูมิอากาศของภาคตะวันออกเฉียงเหนือ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ลักษณะทางภูมิอากาศของภาคกลาง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ลักษณะทางภูมิอากาศของภาคใต้มีลักษณะ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 ลักษณะทางภูมิอากาศของภาคที่ตนอาศัยอยู่  โดยครูเขียนบนกระดาน  แล้วให้นักเรียนจดบันทึก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- 5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04775</wp:posOffset>
            </wp:positionH>
            <wp:positionV relativeFrom="paragraph">
              <wp:posOffset>156845</wp:posOffset>
            </wp:positionV>
            <wp:extent cx="4924425" cy="184785"/>
            <wp:effectExtent l="0" t="0" r="0" b="0"/>
            <wp:wrapNone/>
            <wp:docPr id="37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ลักษณะภูมิอากาศในจังหวัดของตนเป็นระยะ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ัปดาห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งหวัดที่ฉันอาศัยอยู่  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่วงเวลาที่สังเกต  คือ  ช่วงเดือ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ยู่ในช่วงฤดู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ฤดูฝ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ฤดูหน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ฤดูร้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ภาพอากาศ  ดังนี้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04775</wp:posOffset>
            </wp:positionH>
            <wp:positionV relativeFrom="paragraph">
              <wp:posOffset>156845</wp:posOffset>
            </wp:positionV>
            <wp:extent cx="4924425" cy="184785"/>
            <wp:effectExtent l="0" t="0" r="0" b="0"/>
            <wp:wrapNone/>
            <wp:docPr id="38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ภาพลมในรอบวัน  แล้ว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วัน  เดือน  ปี  ที่สังเกต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ภาพลมที่สังเก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่วงเช้า  มีลักษณะ 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่วงกลางวัน  มีลักษณะ 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่วงกลางคืน  มีลักษณะ 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ุโร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ฟ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เมริกา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คใต้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ง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ภูมิอากาศรุนแร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การคมนาคมสะดว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ระชากรตั้งถิ่นฐาน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ิน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่าไม้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ัตว์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ดินไหวเกิดจากการกระทำของมนุษย์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ุทกภัยเป็นภัยที่เกิดจากลมพาย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ตภัยมักเกิดได้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ฟไห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ท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ายุถ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ลักษณะทางกายภาพของ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ภาพและสังคม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ลักษณะทางกายภาพกับภัย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ูมิลักษณ์ที่มีต่อภูมิสังคม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ในแต่ละท้องถิ่นมีความแตกต่างกัน  ทั้งลักษณะภูมิประเทศ  ลักษณะภูมิอากาศ  และทรัพยากรธรรมชาติ  ดังนั้นเราจึงควรศึกษาเพื่อจะได้ปรับตัวให้เข้ากับสภาพแวดล้อมเพื่อการดำรงชีวิตอยู่ได้อย่างเหมาะสม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พานักเรียนสำรวจสภาพแวดล้อมทางธรรมชาติในชุมชนที่โรงเรียนตั้งอยู่ โดยให้นักเรียนตั้งข้อสังเกตว่า ลักษณะทางภูมิประเทศเป็นอย่างไร ลักษณะทางภูมิอากาศเป็นอย่างไร มีทรัพยากรธรรมชาติอะไรบ้าง คนในชุมชนนั้นมีอาชีพอะไร มีความเป็นอยู่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ซักถามนักเรียนถึงความหมายของคำว่า ทรัพยากรธรรมชาติ ให้นักเรียนตอบคำถามทีละคน จากนั้นครูอธิบายให้นักเรียนฟังว่า ทรัพยากรธรรมชาติ หมายถึงสิ่งที่เกิดขึ้นเองตามธรรมชาติและคนเรานำมาใช้ให้เกิดประโยชน์ต่อการดำรงชีวิต ซึ่ง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ที่ใช้แล้วหมดไป ได้แก่ หิน แร่ 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ที่ใช้แล้วหมดไป แต่สร้างทดแทนได้ ได้แก่ ป่าไม้ สัตว์ป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ที่ใช้แล้วเสื่อมคุณภาพ ได้แก่ ดิน น้ำ อา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ซักถามนักเรียนว่า ประเทศไทยเป็นประเทศที่อุดมสมบูรณ์ไปด้วยทรัพยากรธรรมชาติที่สำคัญ  ได้แก่อะ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รัพยากรดิน  ทรัพยากรน้ำ  ทรัพยากรป่าไม้  ทรัพยากรแร่ธาตุ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แต่ละกลุ่มเลือกหัวข้อที่ครูกำหนดให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ซ้ำกั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ดิ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น้ำ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ป่าไม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 xml:space="preserve">ทรัพยากรแร่ธาตุ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กลุ่มช่วยกันสืบค้นข้อมูล  บันทึกข้อมูลลงใน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กับติดภาพประกอบ  จากนั้นรายงานหน้าช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04775</wp:posOffset>
            </wp:positionH>
            <wp:positionV relativeFrom="paragraph">
              <wp:posOffset>73660</wp:posOffset>
            </wp:positionV>
            <wp:extent cx="4924425" cy="184785"/>
            <wp:effectExtent l="0" t="0" r="0" b="0"/>
            <wp:wrapNone/>
            <wp:docPr id="49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ทรัพยากรที่เลือกไว้  บันทึกข้อมูลลง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ิจกรรมพร้อมกับติดภาพประกอบ  จากนั้นรายงานหน้าช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รัพยากรกลุ่มที่ฉันเลือก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04775</wp:posOffset>
            </wp:positionH>
            <wp:positionV relativeFrom="paragraph">
              <wp:posOffset>156845</wp:posOffset>
            </wp:positionV>
            <wp:extent cx="4924425" cy="184785"/>
            <wp:effectExtent l="0" t="0" r="0" b="0"/>
            <wp:wrapNone/>
            <wp:docPr id="50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แผนที่ประเทศไทยที่แสดงลักษณะภูมิประเทศของภาคต่างๆ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้ว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3375</wp:posOffset>
                </wp:positionH>
                <wp:positionV relativeFrom="paragraph">
                  <wp:posOffset>73660</wp:posOffset>
                </wp:positionV>
                <wp:extent cx="4457700" cy="445770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5.8pt;width:350.95pt;height:350.95pt;mso-wrap-style:none;v-text-anchor:middle">
                <v:fill o:detectmouseclick="t" type="solid" color2="black"/>
                <v:stroke color="#ff99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คใต้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ง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ภูมิอากาศรุนแร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การคมนาคมสะดว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ระชากรตั้งถิ่นฐาน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ุโร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ฟ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เมริกา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ดินไหวเกิดจากการกระทำของมนุษย์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ุทกภัยเป็นภัยที่เกิดจากลมพาย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ตภัยมักเกิดได้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ิน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่าไม้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ัตว์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ฟไห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ท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ายุถ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ลักษณะทางกายภาพของ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ภาพและสังคม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ลักษณะทางกายภาพกับภัย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ูมิลักษณ์ที่มีต่อภูมิสังคม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ในแต่ละท้องถิ่นมีความแตกต่างกัน  ทั้งลักษณะภูมิประเทศ  ลักษณะภูมิอากาศ  และทรัพยากรธรรมชาติ  ดังนั้นเราจึงควรศึกษาเพื่อจะได้ปรับตัวให้เข้ากับสภาพแวดล้อมเพื่อการดำรงชีวิตอยู่ได้อย่างเหมาะสม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  ภัยธรรมชาติที่เกิดขึ้นในปัจจุบัน  โดยให้นักเรียนช่วยกันยกตัวอย่างภัยที่เคยเกิดขึ้น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 ภัยธรรมชาติที่เกิดขึ้นในประเทศไทยมีอยู่หลายรูปแบบ  ซึ่งสร้างความเสียหายได้เป็นอย่างมาก  คือ  วาตภัย  อุทกภัย  แผ่นดินไหว  ซึ่งมีสาเหตุหลักมาจากพายุหมุนเขตร้อนและพายุฝนฟ้าคะนองรุนแ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ศึกษาความหมายเกี่ยวกับ  วาตภัย  อุทกภัย  แผ่นดินไหว  จากหนังสือเรียน  ครูเปิดโอกาสให้นักเรียนที่ไม่เข้าใจซักถาม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แต่ละกลุ่มรับหัวข้อเรื่องจากครู  ศึกษาเกี่ยวกับความหมายและการเกิดภัยธรรมชาติ  บันทึกข้อมูลลงใน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จากนั้น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พื่อให้ได้ข้อสรุปว่า  ภัยธรรมชาติต่างๆ  ที่เกิดขึ้นมักมีความสัมพันธ์กับลักษณะทางกายภาพของประเทศ  และมีภัยธรรมชาติบางอย่างที่เกิดจากการกระทำของมนุษย์  เช่น  ภัยที่เกิดจากภาวะเรือนกระจก  ภัยที่เกิดจากความแห้งแล้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ัยที่เกิดจากน้ำท่วม  เนื่องจากตัดไม้ทำลาย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04775</wp:posOffset>
            </wp:positionH>
            <wp:positionV relativeFrom="paragraph">
              <wp:posOffset>73660</wp:posOffset>
            </wp:positionV>
            <wp:extent cx="4924425" cy="184785"/>
            <wp:effectExtent l="0" t="0" r="0" b="0"/>
            <wp:wrapNone/>
            <wp:docPr id="62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0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ภัยธรรมชาติที่เกิดขึ้นในจังหวัดของต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้วบันทึกข้อมู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ัยธรรมชาติที่เกิด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04775</wp:posOffset>
            </wp:positionH>
            <wp:positionV relativeFrom="paragraph">
              <wp:posOffset>156845</wp:posOffset>
            </wp:positionV>
            <wp:extent cx="4924425" cy="184785"/>
            <wp:effectExtent l="0" t="0" r="0" b="0"/>
            <wp:wrapNone/>
            <wp:docPr id="63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0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หาภาพภัยธรรมชาติมรติดลงในกรอบและ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0000FF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7675</wp:posOffset>
                </wp:positionH>
                <wp:positionV relativeFrom="paragraph">
                  <wp:posOffset>142240</wp:posOffset>
                </wp:positionV>
                <wp:extent cx="3781425" cy="3265170"/>
                <wp:effectExtent l="19685" t="19050" r="1841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32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1.2pt;width:297.7pt;height:257.05pt;mso-wrap-style:none;v-text-anchor:middle">
                <v:fill o:detectmouseclick="t" type="solid" color2="black"/>
                <v:stroke color="teal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ภัยธรรมชาตินี้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มีสาเหตุมาจาก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ภัยธรรมชาติประเภทนี้มีความสัมพันธ์กับลักษณะทางกายภาพของประเทศ  คือ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ดินไหวเกิดจากการกระทำของมนุษย์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ุทกภัยเป็นภัยที่เกิดจากลมพาย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ตภัยมักเกิดได้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ิน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่าไม้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ัตว์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ฟไห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ท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ายุถ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คใต้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ง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ภูมิอากาศรุนแร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การคมนาคมสะดว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ระชากรตั้งถิ่นฐาน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ุโร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ฟ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เมริกา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ลักษณะทางกายภาพของ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ภาพและสังคม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ลักษณะทางกายภาพกับภัย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ูมิลักษณ์ที่มีต่อภูมิสังคม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ในแต่ละท้องถิ่นมีความแตกต่างกัน  ทั้งลักษณะภูมิประเทศ  ลักษณะภูมิอากาศ  และทรัพยากรธรรมชาติ  ดังนั้นเราจึงควรศึกษาเพื่อจะได้ปรับตัวให้เข้ากับสภาพแวดล้อมเพื่อการดำรงชีวิตอยู่ได้อย่างเหมาะสม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นำความรู้พื้นฐานทางเศรษฐกิจ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การดำรงชีวิตของคนเราในด้านต่างๆ  มีความสัมพันธืกับสิ่งใดบ้าง  ให้นักเรียนช่วยกัน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ในแต่ละท้องถิ่นเหมือนกันหรือแตกต่างกัน 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มีอิทธิพลต่อการดำรงชีวิตของคนหรือไม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มีอิทธิพลต่อการประกอบอาชีพของคน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มีอิทธิพลต่อการสร้างสรรค์วัฒนธรรมประเพณี  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ภาพลักษณะทางกายภาพของจังหวัดมาให้นักเรียนดู  แล้วให้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ลักษณะทางกายภาพ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ทางธรรมชาติที่เป็นส่วนประกอบของเปลือกโลก ที่เป็นองค์ประกอบทางภูมิศาสตร์ เช่น ที่ตั้ง รูปร่าง ขนาด ลักษณะภูมิประเทศ ภูมิอากาศ พืชพรรณธรรมชาติ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ลักษณะทางกายภาพของจังหวัดที่ตนอาศัยอยู่ ในหัวข้อต่างๆ ดังนี้  ที่ตั้ง รูปร่าง ขนาด ลักษณะภูมิประเทศ ลักษณะภูมิอากาศ พืชพรรณ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 ลักษณะทางกายภาพของจังหวัด โดยครูเขียนบนกระดาน แล้วให้นักเรียนจดบันทึก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วาดภาพแผนที่จังหวัดของตน   ที่แสดงอาณาเขตติดต่อกับจังหวัดอื่นๆ พร้อมกับสืบค้นข้อมูลเพิ่มเติม แล้วบันทึกข้อมูล จัดทำเป็นผลงานกลุ่ม และ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นำภาพการประกอบอาชีพและวัฒนธรรมประเพณีของจังหวัด มาให้นักเรียนดู     แล้วให้นักเรียนร่วมกันอภิปร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สิ่งที่เป็นตัวกำหนดให้คนในจังหวัดประกอบอาชีพต่างๆ หรือมี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พณีต่างๆ 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ลักษณะทางกายภาพ เช่น ภูมิประเทศ ภูมิอากาศ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  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 อาชีพ และวัฒนธรรมประเพณีของคน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 ที่เป็นผลมาจากอิทธิพลของลักษณะภูมิประเทศ ภูมิอากาศ และทรัพยากร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จังห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 ภูมิลักษณ์ที่มีต่อภูมิสังคมของประเทศไทย โดยครูเขียนบนกระดานแล้วให้นักเรียนจดบันทึก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04775</wp:posOffset>
            </wp:positionH>
            <wp:positionV relativeFrom="paragraph">
              <wp:posOffset>73660</wp:posOffset>
            </wp:positionV>
            <wp:extent cx="4924425" cy="184785"/>
            <wp:effectExtent l="0" t="0" r="0" b="0"/>
            <wp:wrapNone/>
            <wp:docPr id="75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0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ืบค้นข้อมูลเพิ่มเติมเกี่ยวกับการดำรงชีวิตของคนไทยในแต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ะภาค  ที่เป็นผลมาจากสภาพภูมิประเทศ  ภูมิอากาศ  หรือทรัพยากรธรรมชาติ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ภาค  บันทึกข้อมูลพร้อมติดภาพประกอบ  โดยจัดทำลงในสมุดแล้วนำเสนอผลงานหน้าชั้น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ิน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่าไม้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ัตว์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ฟไห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ท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ายุถ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ดินไหวเกิดจากการกระทำของมนุษย์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ุทกภัยเป็นภัยที่เกิดจากลมพาย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ตภัยมักเกิดได้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ภูมิอากาศรุนแร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การคมนาคมสะดว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ระชากรตั้งถิ่นฐาน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ุโร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ฟ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เมริกา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คใต้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ด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ง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พณีแข่งเรือ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พณีแห่นางแมวเกิดขึ้น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ใดของไทยมีอุณหภูมิเฉลี่ยของอากาศ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ัยธรรมชาติมีความสัมพันธ์กับ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หล่งทรัพยากรดินในภาคใดอุดมสมบูรณ์  เหมาะแก่การเพาะปลู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คใดของไทยมีลักษณะภูมิประเทศเป็นเกาะ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ดีของลักษณะภูมิประเทศที่เป็นภูเขา  คือ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เช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ภาคใดของประเทศไทยที่มีลักษณะภูมิประเทศส่วนใหญ่เป็นที่ราบ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รูปร่างของประเทศไทยมีลักษณะคล้าย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วา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นุษย์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อธิบายการแปลงสภาพธรรมชาติในประเทศไทยจากอดีตถึงปัจจุบันและผลที่เก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จากการเปลี่ยนแปล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</w:t>
        <w:tab/>
      </w:r>
      <w:r>
        <w:rPr>
          <w:rFonts w:ascii="Angsana New" w:hAnsi="Angsana New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มนุษย์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เสื่อโทรมของทรัพยากรและสิ่งแวดล้อม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นวการใช้และการอนุรักษ์ทรัพยากรธรรมชาติและสิ่งแวดล้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ของมนุษย์มีความสัมพันธ์กับสิ่งแวดล้อมและทรัพยากรธรรมชาติเป้นอย่างมาก  ดังนั้นเราจึงควรช่วยกันอนุรักษ์ทรัพยากรธรรมชาติ  รวมทั้งใช้ให้เกิดประโยชน์สูงสุดคุ้มค่ามากที่สุด  และมีจิตสำนึกในการ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นุรักษ์ทรัพยากรธรรมชาติ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เขียนคำว่า  สิ่งแวดล้อมทางธรรมชาติ  บนกระดาน  แล้วซักถามนักเรียนเกี่ยวกับความหมายของคำว่า  สิ่งแวดล้อมทางธรรมชาติ  จากนั้นให้นักเรียนผลัดกันออกมาบอกความหมายของสิ่งแวดล้อมทางธรรมชาติ  พร้อมกับยกตัวอย่างประกอ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ที่ถูกต้องของคำว่า  สิ่งแวดล้อมทางธรรมชาติ  ให้นักเรียนฟังแล้วให้นักเรียนจดบันทึกลงในสมุด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  คือสิ่งที่เกิดขึ้นหรือมีอยู่เองตามธรรมชาติ  ซึ่งสามารถนำมาใช้ในการดำเนินชีวิตของมนุษย์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ทางธรรมชาติ  แบ่ง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  คือ  สิ่งแวดล้อมที่มีชีวิต  ได้แก่  คน  สัตว์  พืช  และสิ่งแวดล้อมที่ไม่มีชีวิต  ได้แก่  ดิน  น้ำ  อากาศ  แร่ธาตุ  แสงแดด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ซักถามนักเรียนถึงความหมายของคำว่า  ทรัพยากรธรรมชาติ  จากนั้นครูอธิบายให้นักเรียนฟังว่า  ทรัพยากรธรรมชาติ  หมายถึง  สิ่งที่เกิดขึ้นเองตามธรรมชาติและคนเรานำมาใช้ให้เกิดประโยชน์ต่อการดำรงชีวิต  ซึ่งสามารถ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ภท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ที่ใช้แล้วหมดไป  ได้แก่  หิน  แร่  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ที่ใช้แล้วหมดไป  แต่สร้างทดแทนได้  ได้แก่  ป่าไม้  สัตว์ป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ที่ใช้แล้วเสื่อมคุณภาพ  ได้แก่  ดิน  น้ำ  อา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04775</wp:posOffset>
            </wp:positionH>
            <wp:positionV relativeFrom="paragraph">
              <wp:posOffset>73660</wp:posOffset>
            </wp:positionV>
            <wp:extent cx="4924425" cy="184785"/>
            <wp:effectExtent l="0" t="0" r="0" b="0"/>
            <wp:wrapNone/>
            <wp:docPr id="86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0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สิ่งแวดล้อมทางธรรมชาติในชุมชนของตน  แล้วบันทึกข้อมู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ิ่งแวดล้อมทางธรรมชาต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ลักษณะที่สำรวจพ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ดิ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ากา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าสนา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ิน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ิ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ราย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พ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ราช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คาร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เกิด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ย้ายเข้า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จ็บ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่อแม่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ี่น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ย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ะเลาะ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ม่เชื่อฟัง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ต้องทำงาน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๋วชอบไปทำบุญที่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้อไปติดต่องานที่สถานีตำรว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ไปใช้บริการห้องสมุดในชุมชนเป็น ประจำ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รักใน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ทรัพยากรอย่าง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สถานที่ต่างๆ 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มีรายรับในบ้านเพิ่ม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นุกสนานเวลาไปเท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มาชิกสามัคคีกันมาก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โรงเรียนทุก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เก็บเศษขยะที่พบเห็นบริเวณ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นุษย์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อธิบายการแปลงสภาพธรรมชาติในประเทศไทยจากอดีตถึงปัจจุบันและผลที่เก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จากการเปลี่ยนแปล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</w:t>
        <w:tab/>
      </w:r>
      <w:r>
        <w:rPr>
          <w:rFonts w:ascii="Angsana New" w:hAnsi="Angsana New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มนุษย์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เสื่อโทรมของทรัพยากรและสิ่งแวดล้อม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นวการใช้และการอนุรักษ์ทรัพยากรธรรมชาติและสิ่งแวดล้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ของมนุษย์มีความสัมพันธ์กับสิ่งแวดล้อมและทรัพยากรธรรมชาติเป้นอย่างมาก  ดังนั้นเราจึงควรช่วยกันอนุรักษ์ทรัพยากรธรรมชาติ  รวมทั้งใช้ให้เกิดประโยชน์สูงสุดคุ้มค่ามากที่สุด  และมีจิตสำนึกในการ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นุรักษ์ทรัพยากรธรรมชาติ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ืบค้นข้อมูลเกี่ยวกับสิ่งแวดล้อมทางธรรมชาติและทรัพยากรธรรมชาติจากแหล่งเรียนรู้ต่างๆ แล้วสรุปผลการสืบค้นข้อมูล  บันทึกลงในสมุดจัดทำเป็นผลงานกลุ่ม  แล้วผลัดกันออกมานำผลงานมาเสนอหน้าชั้น  และ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เกี่ยวกับสิ่งแวดล้อมทางธรรมชาติในชุมชนหรือในจังหวัดของนักเรียนว่า  มีอะไรบ้าง  แล้วถามนักเรียนว่าสิ่งแวดล้อมทางธรรมชาติมีความสำคัญ  หรือมีประโยชน์อย่างไรบ้า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กลุ่มละเท่าๆ กัน  แล้วให้นักเรียนแต่ละกลุ่มสำรวจในชุมชนของตนเกี่ยวกับสิ่งแวดล้อมทางธรรมชาติและสิ่งแวดล้อมทางสังคม  แล้วสรุปผลการสำรวจลงในสมุด  จัดทำเป็นผลงานกลุ่ม  และนำเสนอผลงานที่หน้าชั้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04775</wp:posOffset>
            </wp:positionH>
            <wp:positionV relativeFrom="paragraph">
              <wp:posOffset>73660</wp:posOffset>
            </wp:positionV>
            <wp:extent cx="4924425" cy="184785"/>
            <wp:effectExtent l="0" t="0" r="0" b="0"/>
            <wp:wrapNone/>
            <wp:docPr id="98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0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แบ่งกลุ่ม  สืบค้นข้อมูลเกี่ยวกับสิ่งแวดล้อมทางสังคมและวัฒนธรรมในท้องถิ่นของตนเอง  จากนั้นบันทึกข้อมูล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3335</wp:posOffset>
                </wp:positionH>
                <wp:positionV relativeFrom="paragraph">
                  <wp:posOffset>161290</wp:posOffset>
                </wp:positionV>
                <wp:extent cx="5257800" cy="5591175"/>
                <wp:effectExtent l="19050" t="19685" r="19685" b="50120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591160"/>
                        </a:xfrm>
                        <a:custGeom>
                          <a:avLst/>
                          <a:gdLst>
                            <a:gd name="textAreaLeft" fmla="*/ 48960 w 2980800"/>
                            <a:gd name="textAreaRight" fmla="*/ 2931840 w 2980800"/>
                            <a:gd name="textAreaTop" fmla="*/ 48960 h 3169800"/>
                            <a:gd name="textAreaBottom" fmla="*/ 3120840 h 3169800"/>
                          </a:gdLst>
                          <a:ahLst/>
                          <a:rect l="textAreaLeft" t="textAreaTop" r="textAreaRight" b="textAreaBottom"/>
                          <a:pathLst>
                            <a:path w="21600" h="22969">
                              <a:moveTo>
                                <a:pt x="1213" y="0"/>
                              </a:moveTo>
                              <a:arcTo wR="1213" hR="1213" stAng="16200000" swAng="-5400000"/>
                              <a:lnTo>
                                <a:pt x="0" y="21756"/>
                              </a:lnTo>
                              <a:arcTo wR="1213" hR="1213" stAng="10800000" swAng="-5400000"/>
                              <a:lnTo>
                                <a:pt x="20387" y="22969"/>
                              </a:lnTo>
                              <a:arcTo wR="1213" hR="1213" stAng="5400000" swAng="-5400000"/>
                              <a:lnTo>
                                <a:pt x="21600" y="1213"/>
                              </a:lnTo>
                              <a:arcTo wR="1213" hR="12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สิ่งแวดล้อมทางสังคมและวัฒนธรรมในท้องถิ่นของฉ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1.  ลักษณะการสร้างบ้านเรือน  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2.  ลักษณะการแต่งกาย 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3.  ลักษณะอาหารการกิน   ......................................................................................................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4.  วัฒนธรรมประเพณี 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2.7pt;width:413.95pt;height:4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สิ่งแวดล้อมทางสังคมและวัฒนธรรมในท้องถิ่นของฉ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1.  ลักษณะการสร้างบ้านเรือน  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2.  ลักษณะการแต่งกาย  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3.  ลักษณะอาหารการกิน   ......................................................................................................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4.  วัฒนธรรมประเพณี  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พ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ราช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คาร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เกิด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ย้ายเข้า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จ็บ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่อแม่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ี่น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าสนา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ิน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ิ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ราย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รักใน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ทรัพยากรอย่าง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สถานที่ต่างๆ 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มีรายรับในบ้านเพิ่ม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นุกสนานเวลาไปเท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มาชิกสามัคคีกันมาก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โรงเรียนทุก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เก็บเศษขยะที่พบเห็นบริเวณ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ะเลาะ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ม่เชื่อฟัง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ต้องทำงาน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๋วชอบไปทำบุญที่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้อไปติดต่องานที่สถานีตำรว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ไปใช้บริการห้องสมุดในชุมชนเป็น ประจำ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นุษย์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อธิบายการแปลงสภาพธรรมชาติในประเทศไทยจากอดีตถึงปัจจุบันและผลที่เก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จากการเปลี่ยนแปล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</w:t>
        <w:tab/>
      </w:r>
      <w:r>
        <w:rPr>
          <w:rFonts w:ascii="Angsana New" w:hAnsi="Angsana New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มนุษย์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เสื่อโทรมของทรัพยากรและสิ่งแวดล้อม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นวการใช้และการอนุรักษ์ทรัพยากรธรรมชาติและสิ่งแวดล้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ของมนุษย์มีความสัมพันธ์กับสิ่งแวดล้อมและทรัพยากรธรรมชาติเป้นอย่างมาก  ดังนั้นเราจึงควรช่วยกันอนุรักษ์ทรัพยากรธรรมชาติ  รวมทั้งใช้ให้เกิดประโยชน์สูงสุดคุ้มค่ามากที่สุด  และมีจิตสำนึกในการ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นุรักษ์ทรัพยากรธรรมชาติ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ชีวิตความเป็นอยู่ของคนในชนบทว่ามีชีวิตความเป็นอยู่เรียบง่าย  มีอาชีพตามสภาพท้องถิ่น  ส่วนใหญ่จะเป็นเกษตรกรรม  ที่อยู่อาศัยก็เป็นไปตามภูมิประเทศ  ส่วนการแต่งกายของแต่ละภาค  มักแต่งกายให้เหมาะกับสภาพอากาศ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สิ่งแวดล้อมทางธรรมชาติและสิ่งแวดล้อมทางสังคม โดยที่สิ่งแวดล้อมทางธรรมชาติ มีอิทธิพลต่อการดำรงชีวิตของคนเราในหลายๆ ด้าน เช่น การแต่งกาย คนที่อยู่ทางภาคเหนืออากาศเย็นจะแต่งกายต่างจากคนที่อยู่ทางภาคตะวันออกเฉียงเหนือ ซึ่งมีอากาศร้อน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ช่วยกันศึกษาค้นคว้าข้อมูลเกี่ยวกับสิ่งแวดล้อมทางสังคมและวัฒนธรรม ได้แก่ การดำรงชีวิต  ที่อยู่อาศัย  การละเล่นพื้นเมือง  ประเพณี  และภูมิปัญญาท้องถิ่นของภาคต่างๆ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และวัฒนธรรมในภาคเหน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และวัฒนธรรมใ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และวัฒนธรรมในภาค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และวัฒนธรรมในภาคใต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กลุ่มสรุปบันทึกเป็นผลงานกลุ่ม แล้ว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04775</wp:posOffset>
            </wp:positionH>
            <wp:positionV relativeFrom="paragraph">
              <wp:posOffset>73660</wp:posOffset>
            </wp:positionV>
            <wp:extent cx="4924425" cy="184785"/>
            <wp:effectExtent l="0" t="0" r="0" b="0"/>
            <wp:wrapNone/>
            <wp:docPr id="112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0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อ่านข้อความที่กำหนดให้  แล้วเขียนแสดงความคิดเห็น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3335</wp:posOffset>
                </wp:positionH>
                <wp:positionV relativeFrom="paragraph">
                  <wp:posOffset>161290</wp:posOffset>
                </wp:positionV>
                <wp:extent cx="5257800" cy="1074420"/>
                <wp:effectExtent l="19050" t="19050" r="19685" b="128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74600"/>
                        </a:xfrm>
                        <a:prstGeom prst="roundRect">
                          <a:avLst>
                            <a:gd name="adj" fmla="val 56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ภาคอีสานหรือภาคตะวันออกเฉียงเหนือมีสภาพภูมิอากาศแห้งแล้ง  ฝนไม่ตกตามฤดูกาล  สภาพพื้นดินเป็นที่โล่งกว้าง  เมื่อถึงฤดูแล้ง  สภาพพื้นดินจะแตกระแหง  น้ำในห้วย  หนอง  จะแห้งเหื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2.7pt;width:413.95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ภาคอีสานหรือภาคตะวันออกเฉียงเหนือมีสภาพภูมิอากาศแห้งแล้ง  ฝนไม่ตกตามฤดูกาล  สภาพพื้นดินเป็นที่โล่งกว้าง  เมื่อถึงฤดูแล้ง  สภาพพื้นดินจะแตกระแหง  น้ำในห้วย  หนอง  จะแห้งเหือ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จากข้อความดังกล่าวนี้ทำให้ภาคอีสานมักมีประเพณีใดเกิดขึ้นและเพื่อ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  สภาพความเป็นอยู่ของผู้คนในภาคอีสานจะเป็นอย่างไร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จากข้อความดังกล่าว  ส่งผลให้ผู้คนปลูกสร้างบ้านเรือนมีลักษณะ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จากข้อความดังกล่าว  ส่งผลต่ออาหารการกินของคนในภาคอีสานอย่าง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/>
          <w:sz w:val="32"/>
          <w:sz w:val="32"/>
          <w:szCs w:val="32"/>
        </w:rPr>
        <w:t>จากข้อความดังกล่าว  ส่งผลต่อการอพยพย้ายถิ่นหรือการประกอบอาชีพ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่อแม่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ี่น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าสนา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พ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ราช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คาร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ิน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ิ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ราย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เกิด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ย้ายเข้า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จ็บ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โรงเรียนทุก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เก็บเศษขยะที่พบเห็นบริเวณ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ะเลาะ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ม่เชื่อฟัง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ต้องทำงาน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รักใน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ทรัพยากรอย่าง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สถานที่ต่างๆ 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๋วชอบไปทำบุญที่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้อไปติดต่องานที่สถานีตำรว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ไปใช้บริการห้องสมุดในชุมชนเป็น ประจำ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มีรายรับในบ้านเพิ่ม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นุกสนานเวลาไปเท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มาชิกสามัคคีกันมาก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นุษย์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อธิบายการแปลงสภาพธรรมชาติในประเทศไทยจากอดีตถึงปัจจุบันและผลที่เก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จากการเปลี่ยนแปล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</w:t>
        <w:tab/>
      </w:r>
      <w:r>
        <w:rPr>
          <w:rFonts w:ascii="Angsana New" w:hAnsi="Angsana New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มนุษย์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เสื่อโทรมของทรัพยากรและสิ่งแวดล้อม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นวการใช้และการอนุรักษ์ทรัพยากรธรรมชาติและสิ่งแวดล้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ของมนุษย์มีความสัมพันธ์กับสิ่งแวดล้อมและทรัพยากรธรรมชาติเป้นอย่างมาก  ดังนั้นเราจึงควรช่วยกันอนุรักษ์ทรัพยากรธรรมชาติ  รวมทั้งใช้ให้เกิดประโยชน์สูงสุดคุ้มค่ามากที่สุด  และมีจิตสำนึกในการ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นุรักษ์ทรัพยากรธรรมชาติ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ถึงความสัมพันธ์ระหว่างสิ่งแวดล้อมทางธรรมชาติ กับสิ่งแวดล้อมทางสังคม และวัฒนธรรมให้นักเรีย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แต่ละกลุ่มศึกษาความสัมพันธ์ระหว่างสิ่งแวดล้อมทางธรรมชาติ กับสิ่งแวดล้อมทางสังคมและวัฒนธรรมตามหัวข้อที่กำหนดให้ จากแหล่งความรู้ต่างๆ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ลือกที่อยู่อาศ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ฒนธรรมและประเพณ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ให้แต่ละกลุ่มส่งตัวแทนออกมารายงานที่หน้าชั้นและครูอธิบายเพิ่มเติมให้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เรื่อง สิ่งแวดล้อมทางสังคมและวัฒนธรร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การประกอบอาชีพ มักเป็นไปตามสภาพแวดล้อมทาง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การเลือกที่อยู่อาศัย ส่วนใหญ่มักตั้งบ้านเรือนอยู่ริมน้ำ และรู้จักปลูกสร้าง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มาะกับสภาพ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วัฒนธรรมและประเพณี เป็นสิ่งที่สะท้อนให้เห็นถึงวิถีชีวิตของผู้คน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ระดมความคิด และเสนอความคิดเห็นของตนเองเกี่ยวกับการอนุรักษ์สิ่งแวดล้อมทางสังคมและวัฒนธรรม จดบันทึกลงในสมุด แล้ว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เรื่องการอนุรักษ์สิ่งแวดล้อมทางสังคมและวัฒนธรรมเป็นข้อๆ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ให้การศึกษาแก่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ปฏิบัติตนตามวัฒนธรรม และประเพณี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นำเสนอ เผยแพร่ จัดการแสดงศิลปวัฒนธรรมพื้น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ชาวบ้านในโอกาสต่าง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>ส่งเสริม จัดตั้งกลุ่มผู้สนใจ ชมรม สมาคม เพื่อช่วยกันอนุรักษ์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สังคม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 </w:t>
      </w:r>
      <w:r>
        <w:rPr>
          <w:rFonts w:ascii="Angsana New" w:hAnsi="Angsana New"/>
          <w:sz w:val="32"/>
          <w:sz w:val="32"/>
          <w:szCs w:val="32"/>
        </w:rPr>
        <w:t>จัดเป็นแหล่งท่องเที่ยวเชิงอนุรักษ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ความรู้ที่ได้จากการเรียนเรื่อง สิ่งแวดล้อมทางสังคมและวัฒนธรรม ลงในสมุด แล้วส่งครูตรวจ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้นคว้าข้อมูลเพิ่มเติมเกี่ยวกับเรื่อง สิ่งแวดล้อมทางสังคมและวัฒนธรรม จากแหล่งเรียนรู้ต่างๆ เช่น ห้อสมุด อินเทอร์เน็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04775</wp:posOffset>
            </wp:positionH>
            <wp:positionV relativeFrom="paragraph">
              <wp:posOffset>73660</wp:posOffset>
            </wp:positionV>
            <wp:extent cx="4924425" cy="184785"/>
            <wp:effectExtent l="0" t="0" r="0" b="0"/>
            <wp:wrapNone/>
            <wp:docPr id="125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0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ตอบคำถามเกี่ยวกับสิ่งแวดล้อมทางธรรมชาติและสิ่งแวดล้อมทางสังคม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พราะเหตุใดผู้คนในภาคเหนือจึงมักกินอาหารที่มีไขมันสู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พราะเหตุใดผู้คนในภาคกลางจึงนิยมปลูกสร้างบ้านยกพื้นสู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เพราะเหตุใดผู้คนในภาคใต้จึงมักประกอบอาชีพเป็นชาวประม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  เพราะเหตุใดในภาคอีสานจึงมีประเพณีบุญบั้งไฟ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โรงเรียนทุก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เก็บเศษขยะที่พบเห็นบริเวณ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ะเลาะ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ม่เชื่อฟัง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ต้องทำงาน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รักใน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ทรัพยากรอย่าง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สถานที่ต่างๆ 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๋วชอบไปทำบุญที่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้อไปติดต่องานที่สถานีตำรว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ไปใช้บริการห้องสมุดในชุมชนเป็น ประจำ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มีรายรับในบ้านเพิ่ม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นุกสนานเวลาไปเท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มาชิกสามัคคีกันมาก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่อแม่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ี่น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าสนา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พ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ราช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คาร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ิน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ิ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ราย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เกิด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ย้ายเข้า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จ็บ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นุษย์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อธิบายการแปลงสภาพธรรมชาติในประเทศไทยจากอดีตถึงปัจจุบันและผลที่เก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จากการเปลี่ยนแปล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</w:t>
        <w:tab/>
      </w:r>
      <w:r>
        <w:rPr>
          <w:rFonts w:ascii="Angsana New" w:hAnsi="Angsana New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มนุษย์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เสื่อโทรมของทรัพยากรและสิ่งแวดล้อม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นวการใช้และการอนุรักษ์ทรัพยากรธรรมชาติและสิ่งแวดล้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ของมนุษย์มีความสัมพันธ์กับสิ่งแวดล้อมและทรัพยากรธรรมชาติเป้นอย่างมาก  ดังนั้นเราจึงควรช่วยกันอนุรักษ์ทรัพยากรธรรมชาติ  รวมทั้งใช้ให้เกิดประโยชน์สูงสุดคุ้มค่ามากที่สุด  และมีจิตสำนึกในการ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นุรักษ์ทรัพยากรธรรมชาติ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ถึงความเสื่อมโทรมของทรัพยากรและสิ่งแวดล้อม  เกิดขึ้น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วีดิทัศน์  หรือภาพเกี่ยวกับการเปลี่ยนแปลงของสิ่งแวดล้อมและทรัพยากร ธรรมชาติ  เช่น  น้ำท่วม  การสร้างเขื่อน  การตัดไม้ทำลายป่า  เป็นต้น  แล้วครูและนักเรียนร่วมกันสนทนาถึงสาเหตุของการเปลี่ยนแปลงว่าเกิดจากธรรมชาติ และการกระทำ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แต่ละกลุ่มศึกษาความเสื่อมโทรมของทรัพยากรและสิ่งแวดล้อมและผลกระทบที่เกิดขึ้น  หัวข้อที่กำหนดให้ จากแหล่งความรู้ต่างๆ 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เสื่อมโทรมของทรัพยากร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เหตุความเสื่อมโทรมของ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ผลกระทบจากความเสื่อมโทรมของทรัพยากร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ให้แต่ละกลุ่มส่งตัวแทนออกมารายงานที่หน้าชั้นและครูอธิบายเพิ่มเติมให้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340" w:leader="none"/>
          <w:tab w:val="left" w:pos="3600" w:leader="none"/>
          <w:tab w:val="left" w:pos="4500" w:leader="none"/>
          <w:tab w:val="left" w:pos="5040" w:leader="none"/>
          <w:tab w:val="left" w:pos="5400" w:leader="none"/>
        </w:tabs>
        <w:ind w:right="-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อภิปรายถึงผลจากการกระทำของมนุษย์ที่มีต่อสิ่งแวดล้อมในจังหวัด  จากนั้น  ครูและนักเรียนช่วยกันสรุ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้นคว้าข้อมูลเพิ่มเติมเกี่ยวกับเรื่อง ความเสื่อมโทรมของสิ่งแวดล้อม จากแหล่งเรียนรู้ต่างๆ เช่น ห้อสมุด อินเทอร์เน็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04775</wp:posOffset>
            </wp:positionH>
            <wp:positionV relativeFrom="paragraph">
              <wp:posOffset>73660</wp:posOffset>
            </wp:positionV>
            <wp:extent cx="4924425" cy="184785"/>
            <wp:effectExtent l="0" t="0" r="0" b="0"/>
            <wp:wrapNone/>
            <wp:docPr id="137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0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ถ้าอากาศเป็นพิษ  นักเรียนคิดว่าจะเกิดผลกระทบต่อมนุษย์อย่าง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ถ้าป่าไม้ถูกทำลายเป็นจำนวนมาก  นักเรียนคิดว่าจะส่งผลกระทบอย่าง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การสูญพันธ์ของสัตว์และสิ่งมีชีวิตมีผลต่อการดำรงชีวิตของมนุษย์หรือไม่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  สิ่งใดเป็นสาเหตุสำคัญที่ทำให้เกิดความเสื่อมโทรมของทรัพยากรธรรมชาติและสิ่งแวดล้อมมากที่สุด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รักใน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ทรัพยากรอย่าง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สถานที่ต่างๆ 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๋วชอบไปทำบุญที่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้อไปติดต่องานที่สถานีตำรว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ไปใช้บริการห้องสมุดในชุมชนเป็น ประจำ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มีรายรับในบ้านเพิ่ม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นุกสนานเวลาไปเท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มาชิกสามัคคีกันมาก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โรงเรียนทุก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เก็บเศษขยะที่พบเห็นบริเวณ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ะเลาะ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ม่เชื่อฟัง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ต้องทำงานหนั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พ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ราช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คาร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ิน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ิ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ราย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เกิด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ย้ายเข้า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จ็บ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่อแม่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ี่น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าสนา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นุษย์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11300</wp:posOffset>
                </wp:positionH>
                <wp:positionV relativeFrom="paragraph">
                  <wp:posOffset>139065</wp:posOffset>
                </wp:positionV>
                <wp:extent cx="1943100" cy="484505"/>
                <wp:effectExtent l="0" t="635" r="22860" b="222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pt;margin-top:10.95pt;width:15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44800</wp:posOffset>
                </wp:positionH>
                <wp:positionV relativeFrom="paragraph">
                  <wp:posOffset>177165</wp:posOffset>
                </wp:positionV>
                <wp:extent cx="0" cy="57150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95pt" to="224pt,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.6pt" to="146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40740</wp:posOffset>
                </wp:positionH>
                <wp:positionV relativeFrom="paragraph">
                  <wp:posOffset>74930</wp:posOffset>
                </wp:positionV>
                <wp:extent cx="0" cy="2057400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9pt" to="66.2pt,1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35pt" to="267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98520</wp:posOffset>
                </wp:positionH>
                <wp:positionV relativeFrom="paragraph">
                  <wp:posOffset>211455</wp:posOffset>
                </wp:positionV>
                <wp:extent cx="0" cy="68580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65pt" to="267.6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12975</wp:posOffset>
                </wp:positionH>
                <wp:positionV relativeFrom="paragraph">
                  <wp:posOffset>128905</wp:posOffset>
                </wp:positionV>
                <wp:extent cx="2378075" cy="396240"/>
                <wp:effectExtent l="5715" t="5080" r="17780" b="1905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10.15pt;width:187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971800" cy="102108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างกายภาพ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ลักษณะ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ักษณ์ที่มีต่อภูมิสังคม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างกายภาพ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ลักษณะทางก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ลักษณ์ที่มีต่อภูมิสังคม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1673225" cy="412750"/>
                <wp:effectExtent l="5715" t="5080" r="17780" b="1746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1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นุษย์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8pt;width:131.7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นุษย์กับสิ่งแวดล้อม</w:t>
                      </w:r>
                    </w:p>
                  </w:txbxContent>
                </v:textbox>
                <v:fill o:detectmouseclick="t" color2="#ccffcc"/>
                <v:stroke color="#99cc00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9610</wp:posOffset>
                </wp:positionH>
                <wp:positionV relativeFrom="paragraph">
                  <wp:posOffset>261620</wp:posOffset>
                </wp:positionV>
                <wp:extent cx="3768090" cy="1595755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มนุษย์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ื่อมโทรมของ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ระทบ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การใช้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5.65pt;mso-wrap-distance-left:9.05pt;mso-wrap-distance-right:9.05pt;mso-wrap-distance-top:0pt;mso-wrap-distance-bottom:0pt;margin-top:20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ระหว่างมนุษย์กับ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ื่อมโทรมของทรัพยากร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ระทบ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การใช้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 ตระหนักถึงความสัมพันธ์ของสรรพสิ่ง</w:t>
      </w:r>
    </w:p>
    <w:p>
      <w:pPr>
        <w:pStyle w:val="Normal"/>
        <w:tabs>
          <w:tab w:val="clear" w:pos="720"/>
          <w:tab w:val="left" w:pos="1985" w:leader="none"/>
        </w:tabs>
        <w:ind w:right="-241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ากฏในระว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ผลต่อกันและกัน</w:t>
      </w:r>
      <w:r>
        <w:rPr>
          <w:rFonts w:ascii="Angsana New" w:hAnsi="Angsana New"/>
          <w:sz w:val="32"/>
          <w:sz w:val="32"/>
          <w:szCs w:val="32"/>
          <w:lang w:val="th-TH"/>
        </w:rPr>
        <w:t>ในระบบ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ใช้แผนที่และเครื่องมือทางภูมิศาสตร์ในการค้นหาข้อมูล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นำไปสู่การใช้ และ</w:t>
      </w:r>
      <w:r>
        <w:rPr>
          <w:rFonts w:ascii="Angsana New" w:hAnsi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 ภาพถ่ายชนิดต่าง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ของสภาพธรรมชาติใน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ใช้ทรัพยากรใน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ประเทศไทย  ทั้งลักษณะทางกายภาพ 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เข้าใจต่อสภาพแสดล้อม  ความสัมพันธ์ระหว่างสิ่งแวดล้อมกับ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ภาพธรรมชาติ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ทรัพยากรธรรมชาติและสิ่งแวดล้อม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อธิบายการแปลงสภาพธรรมชาติในประเทศไทยจากอดีตถึงปัจจุบันและผลที่เก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จากการเปลี่ยนแปล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</w:t>
        <w:tab/>
      </w:r>
      <w:r>
        <w:rPr>
          <w:rFonts w:ascii="Angsana New" w:hAnsi="Angsana New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มนุษย์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เสื่อโทรมของทรัพยากรและสิ่งแวดล้อมและ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นวการใช้และการอนุรักษ์ทรัพยากรธรรมชาติและสิ่งแวดล้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ของมนุษย์มีความสัมพันธ์กับสิ่งแวดล้อมและทรัพยากรธรรมชาติเป้นอย่างมาก  ดังนั้นเราจึงควรช่วยกันอนุรักษ์ทรัพยากรธรรมชาติ  รวมทั้งใช้ให้เกิดประโยชน์สูงสุดคุ้มค่ามากที่สุด  และมีจิตสำนึกในการ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นุรักษ์ทรัพยากรธรรมชาติ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การทำลายสิ่งแวดล้อมในจังหวัดมาให้นักเรียนดู หรือพานักเรียนไปดูสิ่งแวดล้อมที่ถูกทำลาย แล้วร่วมกันอภิปรายเกี่ยวกับผลเสียของการทำลายสิ่งแวดล้อม และการช่วยกันอนุรักษ์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าประสบการณ์เกี่ยวกับการอนุรักษ์สิ่งแวดล้อม ที่นักเรียนเคย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เขียนคำขวัญรณรงค์ให้คนร่วมกันอนุรักษ์สิ่งแวดล้อม แล้วนำไปติดตามที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อภิปรายว่า จะมีส่วนร่วมในการอนุรักษ์ และพัฒนาสิ่งแวดล้อมในท้องถิ่นได้อย่างไรบ้าง บอก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จัดทำเป็นผลงานกลุ่ม แล้วนำเสนอผลงานหน้าชั้น และ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ความรู้ที่ได้จากการศึกษาเรื่อง สิ่งแวดล้อมรอบตัว จากนั้นครูเปิดโอกาสให้นักเรียนซักถามเพิ่มเติมในส่วนที่นักเรียนยังมีข้อสงสัย โดยครูคอยอธิบายให้นักเรีย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้นคว้าข้อมูลเพิ่มเติมเกี่ยวกับเรื่อง สิ่งแวดล้อมรอบตัว  จากแหล่งเรียนรู้ต่างๆ เช่น ห้องสมุด 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 การอนุรักษ์สิ่งแวดล้อม โดยครูเขียนบนกระดาน แล้วให้นักเรียนจดบันทึก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สังคมศึกษา  ศาสนา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04775</wp:posOffset>
            </wp:positionH>
            <wp:positionV relativeFrom="paragraph">
              <wp:posOffset>73660</wp:posOffset>
            </wp:positionV>
            <wp:extent cx="4924425" cy="184785"/>
            <wp:effectExtent l="0" t="0" r="0" b="0"/>
            <wp:wrapNone/>
            <wp:docPr id="149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0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แบ่งกลุ่ม  ให้แต่ละกลุ่มร่วมกันอภิปรายเกี่ยวกับแนวทางในการอนุรักษ์ทรัพยากรธรรมชาติในจังหวัด  บันทึกข้อมูล  แล้วนำเสนอผลงานหน้าชั้น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มีรายรับในบ้านเพิ่ม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นุกสนานเวลาไปเท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มาชิกสามัคคีกันมาก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โรงเรียนทุก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เก็บเศษขยะที่พบเห็นบริเวณ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รักใน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ทรัพยากรอย่าง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สถานที่ต่างๆ 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ะเลาะ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ม่เชื่อฟัง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ต้องทำงาน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๋วชอบไปทำบุญที่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้อไปติดต่องานที่สถานีตำรว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ไปใช้บริการห้องสมุดในชุมชนเป็น ประจำ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เกิด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ย้ายเข้า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จ็บ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่อแม่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ี่น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พ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ราช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คาร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าสนา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ิน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ิ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ราย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ถ้ามีจำนวนสมาชิกในบ้านเพิ่มมากเกินไปจะทำให้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แย่งกันใช้สถานที่ต่าง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ราสามารถดูแลรักษาสิ่งแวดล้อมทางสังคมในโรงเรียนได้ตาม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โรงเรียน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ไม่ใช่วิธี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เที่ยวชมธรรมชาติ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การลดลงของจำนวนสมาชิก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าจารย์เกษียณ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ครช่วยดูแลรักษาสิ่งแวดล้อมทางสังคมใน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หน่งไม่ขีดเขียนตามกำแพง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ทำให้ประชากร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สมาชิกที่พบ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ครู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ในข้อใดมีคุณค่าต่อ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บราณ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สิ่งใดมีผลทำให้การดำเนินชีวิตของสมาชิกในแต่ละครอบครัวแตกต่างกั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ื้อชาติ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ะ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27pt;width:107.95pt;height:18.7pt;mso-wrap-style:none;v-text-anchor:middle" type="_x0000_t136">
            <v:path textpathok="t"/>
            <v:textpath on="t" fitshape="t" string="สำหรับนักเรียน" style="font-family:&quot;JasmineUPC&quot;;font-size:18pt"/>
            <v:fill o:detectmouseclick="t" type="solid" color2="black"/>
            <v:stroke color="aqua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...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ascii="Angsana New" w:hAnsi="Angsana New"/>
          <w:sz w:val="32"/>
          <w:sz w:val="32"/>
          <w:szCs w:val="32"/>
        </w:rPr>
        <w:t>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.….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19" w:hanging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54150</wp:posOffset>
                </wp:positionH>
                <wp:positionV relativeFrom="paragraph">
                  <wp:posOffset>424180</wp:posOffset>
                </wp:positionV>
                <wp:extent cx="2538095" cy="275590"/>
                <wp:effectExtent l="5080" t="5080" r="33655" b="2089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75760"/>
                          <a:chOff x="0" y="0"/>
                          <a:chExt cx="2538000" cy="27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2792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8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ที่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บทที่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33.4pt;width:199.85pt;height:21.7pt" coordorigin="2290,668" coordsize="3997,434">
                <v:roundrect id="shape_0" fillcolor="white" stroked="t" o:allowincell="f" style="position:absolute;left:2291;top:668;width:3980;height:43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0;top:668;width:399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ที่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บทที่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354pt;margin-top:-39.3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เรียนและ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ttitud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  <w:tab/>
      </w:r>
      <w:r>
        <w:rPr>
          <w:rFonts w:ascii="Angsana New" w:hAnsi="Angsana New"/>
        </w:rPr>
        <w:t>ให้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สังเกตพฤติกรรมผู้เรียนในขณะปฏิบัติกิจกรรมของแต่ละบทในทุก ๆ หน่วยการเรียนแล้วขีด 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/>
        </w:rPr>
        <w:t xml:space="preserve"> ลงในช่องว่าง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82" w:leader="none"/>
          <w:tab w:val="left" w:pos="3458" w:leader="none"/>
          <w:tab w:val="left" w:pos="5250" w:leader="none"/>
          <w:tab w:val="left" w:pos="6621" w:leader="none"/>
        </w:tabs>
        <w:spacing w:before="0" w:after="120"/>
        <w:ind w:left="1780" w:right="170" w:hanging="140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  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=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=  </w:t>
      </w:r>
      <w:r>
        <w:rPr>
          <w:rFonts w:ascii="Angsana New" w:hAnsi="Angsana New"/>
        </w:rPr>
        <w:t>ควรปรับปรุง</w:t>
      </w:r>
    </w:p>
    <w:tbl>
      <w:tblPr>
        <w:tblW w:w="46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491"/>
        <w:gridCol w:w="490"/>
        <w:gridCol w:w="490"/>
      </w:tblGrid>
      <w:tr>
        <w:trPr/>
        <w:tc>
          <w:tcPr>
            <w:tcW w:w="61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8745</wp:posOffset>
                      </wp:positionV>
                      <wp:extent cx="5394960" cy="4882515"/>
                      <wp:effectExtent l="0" t="635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488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4.95pt;margin-top:9.35pt;width:424.75pt;height:384.4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14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P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กระบวนการในการพัฒนาตนให้เป็นผู้ที่มีคุณธรรม  จริยธรร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ยู่ร่วมกันและทำงานร่วมกับผู้อื่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สวงหาความรู้  สร้างองค์ความรู้ใหม่  และนำความรู้ไปใช้ในการวางแผนแก้ปัญหา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4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คิดและนำเสนอแนวคิดใหม่ ๆ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5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เป็นผู้นำและผู้ตามที่ดี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ศรัทธาและประพฤติปฏิบัติตามหลักธรรมคำสอนของศาสนาที่ตนนับถือ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  ยุติธรรม  และมีวินั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  <w:tab w:val="left" w:pos="1080" w:leader="none"/>
              </w:tabs>
              <w:ind w:left="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บผิดชอบ  พึ่งตนเอง  และเคารพสิทธิของผู้อื่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4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ตัญญูและรักเกียรติภูมิแห่งต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5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สียสละและเห็นแก่ประโยชน์ส่วนรว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6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ป็นพลเมืองดีตามวิถีประชาธิปไต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7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ศรัทธาในการปกครองระบอบประชาธิปไตยอันมีพระมหากษัตริย์ทรงเป็นประมุข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ระมุข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8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นิสัยในการเป็นผู้ผลิตและผู้บริโภคที่ดี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9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ห็นคุณค่าของการทำงานและรู้จักทำงานเป็นกลุ่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0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กชาติ  ศาสนา  และสถาบันพระมหากษัตริย์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กท้องถิ่น  และภูมิใจในความเป็นไท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ส่วนร่วมในการอนุรักษ์ทรัพยากรและสิ่งแวดล้อม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366pt;margin-top:-33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่วมอภิปรา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</w:t>
      </w:r>
      <w:r>
        <w:rPr>
          <w:rFonts w:cs="Angsana New" w:ascii="Angsana New" w:hAnsi="Angsana New"/>
          <w:sz w:val="20"/>
          <w:szCs w:val="20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..........….........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 ประเมินจากการสังเกตการร่วมอภิปรายในระหว่างเรียน และขณะปฏิบัติกิจกรรม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4"/>
        <w:gridCol w:w="564"/>
        <w:gridCol w:w="564"/>
        <w:gridCol w:w="564"/>
        <w:gridCol w:w="569"/>
        <w:gridCol w:w="606"/>
        <w:gridCol w:w="898"/>
        <w:gridCol w:w="757"/>
        <w:gridCol w:w="75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แสดงความคิดเห็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รับฟังความคิดเห็นของผู้อื่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รงประเด็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มเหตุสมผ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position w:val="-10"/>
                <w:szCs w:val="24"/>
              </w:rPr>
              <w:t>ความมั่นใจในการ</w:t>
            </w:r>
            <w:r>
              <w:rPr>
                <w:rFonts w:ascii="Angsana New" w:hAnsi="Angsana New"/>
                <w:szCs w:val="24"/>
              </w:rPr>
              <w:t>แสดงออ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-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351pt;margin-top:-36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งานกลุ่ม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  <w:r>
        <w:rPr>
          <w:rFonts w:cs="Angsana New" w:ascii="Angsana New" w:hAnsi="Angsana New"/>
          <w:sz w:val="20"/>
          <w:szCs w:val="20"/>
        </w:rPr>
        <w:t>.……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ผู้สอน </w:t>
      </w:r>
      <w:r>
        <w:rPr>
          <w:rFonts w:ascii="Angsana New" w:hAnsi="Angsana New"/>
        </w:rPr>
        <w:t xml:space="preserve">ประเมินจากการสังเกตพฤติกรรมผู้เรียนขณะปฏิบัติกิจกรรมกลุ่มโดยให้ระดับคะแนน  </w:t>
      </w:r>
      <w:r>
        <w:rPr>
          <w:rFonts w:cs="Angsana New" w:ascii="Angsana New" w:hAnsi="Angsana New"/>
        </w:rPr>
        <w:t xml:space="preserve">3, 2  </w:t>
      </w:r>
      <w:r>
        <w:rPr>
          <w:rFonts w:ascii="Angsana New" w:hAnsi="Angsana New"/>
        </w:rPr>
        <w:t xml:space="preserve">หร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านกลา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430" w:leader="none"/>
          <w:tab w:val="left" w:pos="3976" w:leader="none"/>
          <w:tab w:val="left" w:pos="4242" w:leader="none"/>
          <w:tab w:val="left" w:pos="4284" w:leader="none"/>
          <w:tab w:val="left" w:pos="5580" w:leader="none"/>
          <w:tab w:val="left" w:pos="5656" w:leader="none"/>
          <w:tab w:val="left" w:pos="5940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6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4"/>
        <w:gridCol w:w="516"/>
        <w:gridCol w:w="516"/>
        <w:gridCol w:w="5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ที่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สังเกต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การปฏิบัต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รึกษาและวางแผนร่วมกันก่อนทำงา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แบ่งหน้าที่อย่างเหมาะสม  และสมาชิกทำงานตามหน้าที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ฏิบัติงานตามขั้นตอ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ให้ความช่วยเหลือกั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เคารพกติกาของกลุ่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อมรับฟังความคิดเห็นของผู้อื่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ดงความคิดเห็นที่มีประโยชน์ต่อกลุ่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เป็นผู้นำและผู้ตามที่ด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วมมือกันทำงานจนงานสำเร็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มีความถูกต้องและเสร็จทันเวลากำหน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0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การคิดของผู้เรียนในขณะปฏิบัติกิจกรรม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ascii="Angsana New" w:hAnsi="Angsana New"/>
        </w:rPr>
        <w:t>โดยให้ระดับคะแนนลงในตารางที่ตรงกับความสามารถในการคิด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41"/>
        <w:gridCol w:w="1486"/>
        <w:gridCol w:w="692"/>
        <w:gridCol w:w="693"/>
        <w:gridCol w:w="898"/>
        <w:gridCol w:w="757"/>
        <w:gridCol w:w="75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สิ่งใด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ิ่งหนึ่ง หรือ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ื่องใดเรื่องหนึ่ง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อันดับข้อมูลได้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เหมาะส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0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ระบวนการกลุ่ม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 ประเมินจากการสังเกตทักษะกระบวนการกลุ่มของนักเรียนขณะปฏิบัติกิจกรรม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8"/>
        <w:gridCol w:w="567"/>
        <w:gridCol w:w="671"/>
        <w:gridCol w:w="944"/>
        <w:gridCol w:w="693"/>
        <w:gridCol w:w="898"/>
        <w:gridCol w:w="757"/>
        <w:gridCol w:w="75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ารพกติกาของกลุ่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มรับฟังความคิดเห็นของผู้อื่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position w:val="-6"/>
                <w:szCs w:val="24"/>
              </w:rPr>
            </w:pPr>
            <w:r>
              <w:rPr>
                <w:rFonts w:ascii="Angsana New" w:hAnsi="Angsana New"/>
                <w:position w:val="-6"/>
                <w:szCs w:val="24"/>
              </w:rPr>
              <w:t>แสดงความคิดเห็นที่มีประโยชน์และร่วมมือกันทำงานจนงานสำเร็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เป็นผู้นำ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ผู้ตามที่ด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10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3pt;margin-top:-27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แสวงหาความ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338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การแสวงหาความรู้ของนักเรียนในขณะปฏิบัติกิจกรรม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4" w:right="224" w:hanging="0"/>
        <w:rPr/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36"/>
        <w:gridCol w:w="961"/>
        <w:gridCol w:w="961"/>
        <w:gridCol w:w="961"/>
        <w:gridCol w:w="966"/>
        <w:gridCol w:w="798"/>
        <w:gridCol w:w="79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22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CCFF99" w:val="clear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ถูกต้องในการหาข้อมู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ยกแยะข้อมูลตามหัวข้อ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จกแจงความรู้ให้ผู้อื่นเข้าใจได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-12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ind w:right="31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51pt;margin-top:-32.8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เรียน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6" w:hanging="90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ผู้เรียนขณะปฏิบัติกิจกรรม โดยให้ระดับคะแนน </w:t>
      </w:r>
      <w:r>
        <w:rPr>
          <w:rFonts w:cs="Angsana New" w:ascii="Angsana New" w:hAnsi="Angsana New"/>
        </w:rPr>
        <w:t xml:space="preserve">5, 4, 3, 2 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2240" w:leader="none"/>
          <w:tab w:val="left" w:pos="2422" w:leader="none"/>
          <w:tab w:val="left" w:pos="2646" w:leader="none"/>
          <w:tab w:val="left" w:pos="4340" w:leader="none"/>
          <w:tab w:val="left" w:pos="4522" w:leader="none"/>
          <w:tab w:val="left" w:pos="4746" w:leader="none"/>
          <w:tab w:val="left" w:pos="6047" w:leader="none"/>
          <w:tab w:val="left" w:pos="6215" w:leader="none"/>
          <w:tab w:val="left" w:pos="6439" w:leader="none"/>
        </w:tabs>
        <w:ind w:left="360" w:right="226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กระทำมากที่สุด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ปานกลาง</w:t>
      </w:r>
    </w:p>
    <w:p>
      <w:pPr>
        <w:pStyle w:val="Normal"/>
        <w:tabs>
          <w:tab w:val="clear" w:pos="720"/>
          <w:tab w:val="left" w:pos="2240" w:leader="none"/>
          <w:tab w:val="left" w:pos="2422" w:leader="none"/>
          <w:tab w:val="left" w:pos="2646" w:leader="none"/>
          <w:tab w:val="left" w:pos="4340" w:leader="none"/>
          <w:tab w:val="left" w:pos="4522" w:leader="none"/>
          <w:tab w:val="left" w:pos="4746" w:leader="none"/>
          <w:tab w:val="left" w:pos="6047" w:leader="none"/>
          <w:tab w:val="left" w:pos="6215" w:leader="none"/>
          <w:tab w:val="left" w:pos="6439" w:leader="none"/>
        </w:tabs>
        <w:ind w:right="2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น้อย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ม่ค่อยกระทำ หรือไม่กระทำเล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7"/>
        <w:gridCol w:w="753"/>
        <w:gridCol w:w="753"/>
        <w:gridCol w:w="753"/>
        <w:gridCol w:w="753"/>
        <w:gridCol w:w="975"/>
        <w:gridCol w:w="763"/>
        <w:gridCol w:w="76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ซักถามในประเด็นที่สนใ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อบคำถา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</w:t>
            </w:r>
          </w:p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คิดเห็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 New" w:hAnsi="Cordia New" w:eastAsia="Cordia New" w:cs="Wingdings"/>
      <w:b/>
      <w:bCs/>
      <w:spacing w:val="-4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Wingdings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cs="Angsana New"/>
      <w:bCs w:val="false"/>
      <w:iCs w:val="false"/>
      <w:szCs w:val="32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lang w:bidi="th-TH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basedOn w:val="Style7"/>
    <w:qFormat/>
    <w:rPr>
      <w:rFonts w:cs="Angsana New"/>
      <w:b/>
      <w:bCs/>
      <w:sz w:val="40"/>
      <w:szCs w:val="40"/>
      <w:lang w:val="en-US" w:bidi="th-TH"/>
    </w:rPr>
  </w:style>
  <w:style w:type="character" w:styleId="Style8">
    <w:name w:val="เนื้อความ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x151">
    <w:name w:val="px151"/>
    <w:basedOn w:val="Style7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ในตาราง อักขระ"/>
    <w:basedOn w:val="Style7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10">
    <w:name w:val="หัวข้อในตาราง อักขระ"/>
    <w:basedOn w:val="Style9"/>
    <w:qFormat/>
    <w:rPr>
      <w:b/>
      <w:bCs/>
    </w:rPr>
  </w:style>
  <w:style w:type="character" w:styleId="2">
    <w:name w:val="หัวข้อในตาราง 2 อักขระ"/>
    <w:basedOn w:val="Style10"/>
    <w:qFormat/>
    <w:rPr/>
  </w:style>
  <w:style w:type="character" w:styleId="Style11">
    <w:name w:val="ท้าย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1">
    <w:name w:val="หัวเรื่อง 1 อักขระ"/>
    <w:basedOn w:val="Style7"/>
    <w:qFormat/>
    <w:rPr>
      <w:rFonts w:cs="Angsana New"/>
      <w:sz w:val="32"/>
      <w:szCs w:val="32"/>
      <w:lang w:val="en-US" w:bidi="th-TH"/>
    </w:rPr>
  </w:style>
  <w:style w:type="character" w:styleId="3">
    <w:name w:val="หัวเรื่อง 3 อักขระ"/>
    <w:basedOn w:val="Style7"/>
    <w:qFormat/>
    <w:rPr>
      <w:rFonts w:ascii="Cordia New" w:hAnsi="Cordia New" w:eastAsia="Cordia New" w:cs="Wingdings"/>
      <w:b/>
      <w:bCs/>
      <w:spacing w:val="-4"/>
      <w:sz w:val="36"/>
      <w:szCs w:val="36"/>
      <w:lang w:val="en-US" w:bidi="th-TH"/>
    </w:rPr>
  </w:style>
  <w:style w:type="character" w:styleId="4">
    <w:name w:val="หัวเรื่อง 4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2">
    <w:name w:val="หัว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31">
    <w:name w:val="เนื้อความ 3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32">
    <w:name w:val="เนื้อความ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1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21">
    <w:name w:val="หัวข้อย่อย 2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  <w:tab w:val="left" w:pos="1288" w:leader="none"/>
        <w:tab w:val="right" w:pos="5390" w:leader="none"/>
        <w:tab w:val="left" w:pos="5683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14">
    <w:name w:val="หัวตาราง"/>
    <w:basedOn w:val="Normal"/>
    <w:qFormat/>
    <w:pPr>
      <w:ind w:left="-112" w:right="-110" w:hanging="0"/>
      <w:jc w:val="center"/>
    </w:pPr>
    <w:rPr>
      <w:rFonts w:ascii="Angsana New" w:hAnsi="Angsana New" w:cs="Angsana New"/>
      <w:b/>
      <w:bCs/>
      <w:sz w:val="28"/>
    </w:rPr>
  </w:style>
  <w:style w:type="paragraph" w:styleId="Style15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6">
    <w:name w:val="หัวข้อในตาราง"/>
    <w:basedOn w:val="Style15"/>
    <w:qFormat/>
    <w:pPr/>
    <w:rPr>
      <w:b/>
      <w:bCs/>
    </w:rPr>
  </w:style>
  <w:style w:type="paragraph" w:styleId="22">
    <w:name w:val="หัวข้อในตาราง 2"/>
    <w:basedOn w:val="Style16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23">
    <w:name w:val="ในตาราง 2"/>
    <w:qFormat/>
    <w:pPr>
      <w:widowControl/>
      <w:tabs>
        <w:tab w:val="clear" w:pos="720"/>
        <w:tab w:val="right" w:pos="143" w:leader="none"/>
        <w:tab w:val="left" w:pos="213" w:leader="none"/>
      </w:tabs>
      <w:bidi w:val="0"/>
      <w:ind w:left="227" w:right="-127" w:hanging="294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AngsanaNew">
    <w:name w:val="ลักษณะ Angsana New ตัวหนา กึ่งกลาง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12">
    <w:name w:val="ลักษณะ1"/>
    <w:qFormat/>
    <w:pPr>
      <w:widowControl/>
      <w:bidi w:val="0"/>
      <w:ind w:left="-98" w:right="-110" w:hanging="0"/>
      <w:jc w:val="center"/>
    </w:pPr>
    <w:rPr>
      <w:rFonts w:ascii="Times New Roman" w:hAnsi="Times New Roman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Style17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Style18">
    <w:name w:val="หัวข้อย่อย"/>
    <w:basedOn w:val="Normal"/>
    <w:qFormat/>
    <w:pPr>
      <w:tabs>
        <w:tab w:val="clear" w:pos="720"/>
        <w:tab w:val="left" w:pos="378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9:00Z</dcterms:created>
  <dc:creator>กู๊ดไอเดีย ซีสเต็ม</dc:creator>
  <dc:description/>
  <cp:keywords/>
  <dc:language>en-US</dc:language>
  <cp:lastModifiedBy>a</cp:lastModifiedBy>
  <dcterms:modified xsi:type="dcterms:W3CDTF">2015-10-22T09:50:00Z</dcterms:modified>
  <cp:revision>41</cp:revision>
  <dc:subject/>
  <dc:title>สังคม ป.6</dc:title>
</cp:coreProperties>
</file>