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หน่วยที่  </w:t>
      </w:r>
      <w:r>
        <w:rPr>
          <w:rFonts w:ascii="Angsana New" w:hAnsi="Angsana New" w:cs="Angsana New"/>
          <w:sz w:val="32"/>
          <w:sz w:val="32"/>
          <w:szCs w:val="32"/>
        </w:rPr>
        <w:t>๔ เรื่อง กทลีตาน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ให้เกิดความเข้าใจชัดเจนลึกซึ้งจะต้องอ่านแล้วสามารถตั้งคำถาม ตอบคำถาม  อภิปรายแสดงความคิดเห็นเนื้อเรื่อง  ลำดับเหตุการณ์  และสรุปใจความสำคัญของเรื่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การเรียนรู้  เพื่อวัดและ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พื้นฐานทางการเรียนของนัก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ทลีตานี</w:t>
      </w:r>
      <w:r>
        <w:rPr>
          <w:rFonts w:ascii="Angsana New" w:hAnsi="Angsana New" w:cs="Angsana New"/>
          <w:sz w:val="32"/>
          <w:sz w:val="32"/>
          <w:szCs w:val="32"/>
        </w:rPr>
        <w:t>” ว่ามีเนื้อเรื่องกล่าวถึง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คำถามแล้วอภิปรายแสดงความคิดเห็น เรื่อง 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ทลีตานี”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พื่อแบ่งเนื้อห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ออกเป็นตอนๆ  โดยส่งตัวแทนจับฉลากเพื่อเลือกเนื้อหาของบทเรียนกลุ่มละ ๑ ตอน แล้ว ให้นักเรียนแต่ละกลุ่มอ่านในใจตอนที่รับผิดชอบร่วมกันอภิปรายเพื่อลำดับเหตุการณ์สำคัญของเรื่อง สรุปใจความสำคัญของเรื่อง และผลัดกันตั้งคำถาม ตอบคำถามจากเรื่องที่อ่า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 โดยครูและเพื่อนช่วยกันเพิ่มเติมในส่วนที่ขาดหาย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สม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การเรียนรู้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>๔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left="720" w:hanging="0"/>
        <w:jc w:val="left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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 “เรื่องกทลีตานี” นี้นักเรียนคิดว่าเป็นเนื้อเรื่องเกี่ยวกับอะ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ง่าย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ง่าย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องง่าย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คุณค่าและประโยชน์ของ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พูดถึงคำว่า “กล้วย”  ทุกคนที่ได้ยินจะนึกถึงความหมายว่าอย่าง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ง่าย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ง่าย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องง่าย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คุณค่าและประโยชน์ของกล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 จึงกล่าวว่า “กล้วยเป็นสิ่งที่แสดงถึงอัจฉริยะของบรรพชนไทย”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มีความสัมพันธ์กับวิถีชีวิตคน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มีคุณค่าและมีประโยชน์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สามารถนำมาใช้ประโยชน์ได้ทุก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ประเภทขนมหวานที่ทำจากกล้วย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บวชช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กวน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นม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เผ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อาหารประเภทคาวที่ทำจากกล้วย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ตำ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กงเลียงหัวปลี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มยำหัวป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ก่อนอบรมเลี้ยงดูเด็กโดยหาเครื่องเล่นให้เด็กได้พัฒนาการทั้งร่างกาย  จิตใจ  อารมณ์  สังคม  และสติปัญญา   จากกล้วยอย่างไรบ้าง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ม้าก้านกล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ปืนก้านกล้วย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ขนม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ก และ ข  ถูก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ตี่ยว  ทำจากพืชชนิดใด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มะพร้าว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ต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ข้าวโพด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ไม้มงคล มีกี่ชนิด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ชนิด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๘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๙  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๐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และลิงกินกล้วยเป็นอาหาร”  นักเรียนคิดว่ามีคำนามกี่คำ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๙  ชนิ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๕  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๔ 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าษาพูดกับภาษาเขียน  มีความ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ภาษพูดไม่พิถีพิถันในการใช้หลักภา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ษาเขียนพิถีพิถันในการใช้หลักภา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เขียนเคร่งครัดในการใช้ถ้อยคำและหลักภา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ก่อนการเรียนรู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ภาคเรีย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40665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95pt" to="42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อมพบต้นกล้วยตานีได้อย่างไร  พบที่ไหน  สภาพของต้นกล้วยเมื่อแรกพบ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นีบอกให้หอมทำอะไรในคืนพระจันทร์เต็มดงและหอมเข้าไปในอาณาจักรกล้วย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อมพบสิ่งใดในอาณาจักรกล้วย เขียนสิ่งที่พบตามลำดั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เหตุการณ์อะไรขึ้นกับตานี  ที่ทำให้หอมต้องนำน้ำมนต์บนห้องพระมารดที่โคนต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อมช่วยตานี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คบวามคิดเห็นของนักเรียนเกี่ยวกับข้อความนี้  “โลกนี้จะมีที่อยู่สำหรับคนคิดดี ทำดี เท่านั้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ย่อ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  “เกมแข่งขันกันต่อเรื่อง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ทลีตานี” โดยนักเรียนช่วยกันเล่าเรื่องลำดับ  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ตามความเหมาะสม แล้วครูอธิบายวิธีการเขียนแผนภาพโครงเรื่องให้นักเรียนฟัง  เปิดโอกาสให้นักเรียนได้ซักถามแสดงความคิดเห็น  อภิปรายสรุปร่วมกัน  เกี่ยวกับหลักในการเขียนแผนภาพโครงเรื่อง  คือ เขียนให้มีความสัมพันธ์ระหว่างชื่อเรื่องกับเนื้อเรื่อง หรือเนื้อหาสาระ  รู้สาระสำคัญ  มีตัวละครสำคัญ  และตัวประกอบ  ของเรื่องอย่างครบครัน   เขียนสถานที่  เวลา เขียนลำดับเหตุการณ์  เป็นไปตามลำดับ  ไม่สับสน  และเขียนสรุปเรื่อง  แนวคิดที่ได้จากเรื่อง  รวมทั้งการมีลักษณะนิสัยที่ดีในการเขียน  จะต้องเขียนให้สะอาด     มีความเป็นระเบียบเรียบร้อย  อ่าน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 จากหนังสือเรียนภาษาไทย  ชุดภาษาพาที  ชั้นประถมศึกษ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ีที่  ๖ แล้วร่วมกันเขียนแผนภาพโครงเรื่อ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นำเสนอผลงานการเล่าเรื่องตามแผนภาพโครงเรื่อง หน้าชั้นเรีย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เรื่อง การเขียนแผนภาพโครงเรื่อง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  เรื่อง  การเขียนแผนภาพโครง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โครง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แข่งขันกันต่อ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พจาก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ในการเขียนเรียบเรียงข้อความ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หรือฝึกการเขียนเรียบเรียงความ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..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..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..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..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..…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ทลีตานี  ให้ถูกต้องได้ใจความ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แผนภาพโครงเรื่อง  เรื่อ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ทลีตานี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ี่เกิดขึ้นในเรื่อ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Heading3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ตุการณ์ที่………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340" w:hanging="23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ทำ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ของ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ตามความสมัคร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และให้นักเรียนทุกคนฝึกอ่านร่วมกัน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  แล้วช่วยกันแต่งประโยคใหม่ โดยไม่ให้ซ้ำ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การเลือกใช้คำให้ถูกต้องตามความหมาย  ปรบมือและกล่าวให้คำชมเชยกลุ่ม  ที่แต่งประโยค    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คำยาก บนกระดานดำ  หน้าชั้นเรียน กลุ่มใ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ได้ถูกมากที่สุดเป็นกลุ่มชนะ 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28575</wp:posOffset>
                </wp:positionV>
                <wp:extent cx="2200910" cy="49022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90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ตรคำใหม่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3.3pt;height:38.6pt;mso-wrap-distance-left:9.05pt;mso-wrap-distance-right:9.05pt;mso-wrap-distance-top:0pt;mso-wrap-distance-bottom:0pt;margin-top:-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ตรคำใหม่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85</wp:posOffset>
                </wp:positionH>
                <wp:positionV relativeFrom="paragraph">
                  <wp:posOffset>167005</wp:posOffset>
                </wp:positionV>
                <wp:extent cx="1882140" cy="4133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ทล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3.1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ท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0535</wp:posOffset>
                </wp:positionH>
                <wp:positionV relativeFrom="paragraph">
                  <wp:posOffset>167005</wp:posOffset>
                </wp:positionV>
                <wp:extent cx="1882140" cy="4133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้วยต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3.1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้วยต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DilleniaUPC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</wp:posOffset>
                </wp:positionH>
                <wp:positionV relativeFrom="paragraph">
                  <wp:posOffset>64135</wp:posOffset>
                </wp:positionV>
                <wp:extent cx="1882140" cy="41338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5.0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820</wp:posOffset>
                </wp:positionH>
                <wp:positionV relativeFrom="paragraph">
                  <wp:posOffset>64135</wp:posOffset>
                </wp:positionV>
                <wp:extent cx="1882140" cy="41338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้ากรรมนายเ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5.0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้ากรรมนายเ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</wp:posOffset>
                </wp:positionH>
                <wp:positionV relativeFrom="paragraph">
                  <wp:posOffset>213360</wp:posOffset>
                </wp:positionV>
                <wp:extent cx="1882140" cy="4133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จงกระเบ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6.8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จงกระเ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4820</wp:posOffset>
                </wp:positionH>
                <wp:positionV relativeFrom="paragraph">
                  <wp:posOffset>213360</wp:posOffset>
                </wp:positionV>
                <wp:extent cx="1882140" cy="41338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ิงตะก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6.8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ิง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70</wp:posOffset>
                </wp:positionH>
                <wp:positionV relativeFrom="paragraph">
                  <wp:posOffset>78105</wp:posOffset>
                </wp:positionV>
                <wp:extent cx="1882140" cy="41338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งหย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6.1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งหย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4820</wp:posOffset>
                </wp:positionH>
                <wp:positionV relativeFrom="paragraph">
                  <wp:posOffset>78105</wp:posOffset>
                </wp:positionV>
                <wp:extent cx="1882140" cy="41338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6.1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1882140" cy="41338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ิณฑบ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5.6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ิณฑบ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820</wp:posOffset>
                </wp:positionH>
                <wp:positionV relativeFrom="paragraph">
                  <wp:posOffset>198120</wp:posOffset>
                </wp:positionV>
                <wp:extent cx="1882140" cy="41338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ะพายเฉ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5.6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ะพายเฉ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865</wp:posOffset>
                </wp:positionH>
                <wp:positionV relativeFrom="paragraph">
                  <wp:posOffset>74930</wp:posOffset>
                </wp:positionV>
                <wp:extent cx="1882140" cy="41338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5.9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5615</wp:posOffset>
                </wp:positionH>
                <wp:positionV relativeFrom="paragraph">
                  <wp:posOffset>74930</wp:posOffset>
                </wp:positionV>
                <wp:extent cx="1882140" cy="41338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อผ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5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อผ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595</wp:posOffset>
                </wp:positionH>
                <wp:positionV relativeFrom="paragraph">
                  <wp:posOffset>191770</wp:posOffset>
                </wp:positionV>
                <wp:extent cx="1882140" cy="41338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33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8.2pt;height:32.55pt;mso-wrap-distance-left:9.05pt;mso-wrap-distance-right:9.05pt;mso-wrap-distance-top:0pt;mso-wrap-distance-bottom:0pt;margin-top:15.1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เวลาเ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เวลาเ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635</wp:posOffset>
                </wp:positionH>
                <wp:positionV relativeFrom="paragraph">
                  <wp:posOffset>3434715</wp:posOffset>
                </wp:positionV>
                <wp:extent cx="1106170" cy="3746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0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ะดุ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ะดุ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3983355</wp:posOffset>
                </wp:positionV>
                <wp:extent cx="1106170" cy="37465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สำ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13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สำ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835</wp:posOffset>
                </wp:positionH>
                <wp:positionV relativeFrom="paragraph">
                  <wp:posOffset>4531995</wp:posOffset>
                </wp:positionV>
                <wp:extent cx="1106170" cy="3746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36"/>
                                <w:sz w:val="36"/>
                                <w:szCs w:val="36"/>
                              </w:rPr>
                              <w:t>หมดส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356.8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DilleniaUPC"/>
                          <w:sz w:val="36"/>
                          <w:sz w:val="36"/>
                          <w:szCs w:val="36"/>
                        </w:rPr>
                        <w:t>หมดส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 เรื่อง  การแต่งประโยค</w:t>
      </w:r>
    </w:p>
    <w:p>
      <w:pPr>
        <w:pStyle w:val="Heading8"/>
        <w:jc w:val="center"/>
        <w:rPr/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กลุ่ม…………………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…………….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ั้นประถมศึกษาปีที่…………………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096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ทง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ยายพาฉันและน้องไปเที่ยวงานเทศกาลลอยกระท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๔ 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๑ คำ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ุ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1"/>
        <w:gridCol w:w="2500"/>
        <w:gridCol w:w="1875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ือกใช้คำ  กลุ่มคำ  สำนวนภาษาได้ถูกต้องตามความหมาย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  คำยากในบทเรียน  และการหาความหมายของคำได้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คำ  กลุ่มคำ  สำนวนภาษาให้ถูกต้องตามความหมาย  ทำให้การสื่อสาร มีประสิทธิภาพ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สมัครใจ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ใบความรู้ให้นักเรียนแต่ละได้กลุ่มศึกษา จนเข้าใจ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คำใหม่และคำยากในบทเรียน  ติดที่กระเป๋าผนังและให้นักเรียนทุกคนฝึกอ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ศัพท์จากหน่วยที่ ๔   แล้วช่วยกันแต่งประโยคใหม่   โดยไม่ให้ซ้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ตัวอย่างในหนังสือเรียน  กลุ่มละ  ๕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 การเลือกใช้คำให้ถูกต้องตามความหมาย  ปรบมือและกล่าวให้คำชมเชยกลุ่ม ที่แต่งประโยค 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และสำนวนภาษา  หาความหมายจากพจนานุกรม และ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ภาษาไทย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ยากในบท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บความรู้</w:t>
      </w:r>
    </w:p>
    <w:p>
      <w:pPr>
        <w:pStyle w:val="Heading4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ำใหม่ คำยาก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นบ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อย่างที่นิย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วัญ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่งมงคล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ด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ดให้เรียบหรือให้ได้รูปตามที่ต้อง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สังเ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บวงสรว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ตะก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ฐานที่ทำขึ้นสำหรับเผาศพ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ก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ลาที่กำหนดไว้เป็นงานประเพณี เพื่อทำบุญและการรื่นเริงในท้องถิ่น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ด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าย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เชิญขวัญหรือรับขวัญ    ประดิษฐ์ด้วยใบตอง  บาย  หมายถึง  ข้าว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  หมายถึง  สิริมงคล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นิยมถือประพฤติปฏิบัติสืบๆ กันมาจนเป็นแบบแผน ขนบธรรมเนียม  หรือจารีตประเพณีงานพิธีตามแบบตามธรรมเนียม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ธีรีต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พิธีตามแบบตามธรรมเนียม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ลภาว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กปรกที่เกิดจากสิ่งแวดล้อม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ถี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ดำเนินชีวิต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ผูกพ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ักเรียนเรียงลำดับคำตามพจนานุกรมแล้วหาความหมายของคำใหม่ใน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5290185" cy="882650"/>
                <wp:effectExtent l="0" t="0" r="22225" b="22225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  หลากห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โภ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ีวิตประจำ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รด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ิงตะก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ตถ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ฐ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ยศ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สังเวย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ีการ     โบราณก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ี่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ญฉล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ุล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ศิลป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นตนาการ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นทรีย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จิบั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รรถร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ศจร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418.3pt;height:71.25pt;mso-wrap-distance-left:9.05pt;mso-wrap-distance-right:9.05pt;mso-wrap-distance-top:0pt;mso-wrap-distance-bottom:0pt;margin-top:8.65pt;mso-position-vertical-relative:text;margin-left:5.05pt;mso-position-horizontal-relative:text">
                <v:shadow on="t" color="#FF9900" offset="1.75pt,1.7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  หลากห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โภ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ีวิตประจำ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รด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ิงตะก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ตถ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ฐ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ยศ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สังเวย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ีการ     โบราณก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ี่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ญฉล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ุล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ศิลป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นตนาการ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นทรีย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จิบั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รรถร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ศจร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illeniaUPC" w:ascii="Times New Roman" w:hAnsi="Times New Roman"/>
        </w:rPr>
        <w:t>…………………………</w:t>
      </w:r>
      <w:r>
        <w:rPr>
          <w:rFonts w:cs="DilleniaUPC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ขียนประโยคจาก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ต่ละกลุ่ม  หาความหมายจากคำที่กำหนดให้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ละเคล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นบธรรมเนีย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วัญ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สังเ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ตะก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ก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าย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ธีรีต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ลภาว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ถีชีวิ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ภู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ปัญญาไท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บราณก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บริโภ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และชนิดของค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ความหมายของคำแต่ละชนิด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ลักษณะของคำแต่ละชนิด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ใช้คำนาม  คำสรรพนาม  และคำกริยา ให้ถูกต้องตามชนิดและหน้า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หลักเกณฑ์ทางภาษา  เรื่อง  คำ  และชนิดของคำ  การรู้จักใช้คำให้ถูก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ชนิดและหน้าที่   จะช่วยให้ใช้ภาษาในการสื่อสารได้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เกี่ยวกับเรื่อง คำนาม  คำสรรพนาม  และคำกริย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   ๓  กลุ่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 เรื่อง คำนาม  คำสรรพนาม  และคำกริย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ศึกษา  จนเข้าใ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ผนภูมิคำคำนาม  คำสรรพนาม และคำกริยา และให้นักเรียนทุกคนฝึกอ่าน  สังเกต  แล้วร่วมกันอภิปรายความหมาย   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ต่งประโยคจากคำนาม  คำสรรพนาม  และคำกริยา โดยไม่ให้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 ๖  ประโยค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 การเลือกใช้คำนาม คำสรรพนาม และคำกริยา ให้ถูกต้องตามชนิดและหน้าที่ นักเรียนปรบมือและกล่าวให้คำชมเชยกลุ่ม  ที่แต่งประโยค    ได้ถูกต้อง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นาม  คำสรรพนาม  และคำกริยา หาความหมายจากพจนานุกรม และแต่งประโยคแล้วนำผลงานส่งให้ครูตรว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นาม  คำสรรพนาม  และคำกริยา บนกระดานดำ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มากเขียนถูกต้อง  เป็นฝ่ายชน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จากการแข่งขันกันเขียนคำนาม  คำสรรพ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ำกริยาบนกระดานดำ  โดยให้นักเรียนตอบคำถาม 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ชั้นประถมศึกษาปีที่ ๖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5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คำน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นา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ที่ใช้เรียกชื่อคน  สัตว์  สิ่งของ  สภาพธรรมชาติ  สถานที่ต่างๆ  ทั้งที่เป็นสิ่งมีชีวิตและไม่มีชีวิต  ทั้งที่เป็นรูปธรรมและนามธรรม  เรียกว่า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คำนา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นุ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ะม่วง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ขียวเส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ส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ร่อ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งเข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ลังบินกล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ม้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การม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ศศักดิ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ที่พิมพ์ตัวหนาในประโยคตัวอย่างข้างต้น   เป็นคำนามทั่วไป  เรียกว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นามสาม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ยังมีคำนามสามัญบางชนิดที่พิมพ์ตัวเอน  คือ  เขียวเสวย  กางเขน  สัก  เป็นชนิดย่อยของคำนามสามัญ  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นามสามัญย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ของคำนาม  มะม่วง  นก  และไม้  ตามลำด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ท่องเที่ยวชอบไปชม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เชตุพนวิมลมังคลารา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สินค้าออกที่สำคัญ คือ  ข้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ทิ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เราจะไปเที่ยวทะเล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ิ๊ดต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ลังเล่น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้าม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นัขตัวโปร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พิมพ์ตัวหนาในประโยคตัวอย่างข้างต้น  เป็นคำที่ตั้งขึ้นเพื่อเป็นชื่อเฉพาะของคน  สัตว์สิ่งของ   และสถานที่  เรียกว่า  คำนามวิสามัญ  คำนามวิสามัญส่วนใหญ่เมื่อจะใช้มักมีคำนามสามัญ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ที่พิมพ์ตัวเ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ข้างหน้าด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ส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ย  ๓๕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ัว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ราะติดเชื้อไข้หวัดนก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นาฬิ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สวยจริงๆ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ที่พิมพ์ตัวหนา  เป็นคำที่บอกลักษณะ  รูป หรือขนาดของคำนามสามั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ที่พิมพ์ตัวเ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ลักษณ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ตัวอย่างคำลักษณนามอื่นๆ  เช่น   คน   เล่ม   อัน   ชิ้น   สาย   แท่ง   กระบอก     ซี่   ฯลฯ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ฝ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วิ่งกรูเข้าไปเก็บเมล็ดพันธุ์ข้าวที่ลานพิธีแรกนาขวัญ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กำลังประชุมพิจารณาผลการสอบของ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ที่พิมพ์ตัวหนาในประโยคตัวอย่างข้างต้น  เป็นคำบอกหมวดหมู่ของคำนามสามัญ  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ุห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มุหนามอื่นๆ  เช่น  กลุ่ม  โขลง  หมู่  กอง  ชุด   พวก  เหล่า  ทะลาย  ฯลฯ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ล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บกล้วยเป็นงานฝีมือของคนไท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ซื่อสั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มบัติของผู้ด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ที่พิมพ์ตัวหนาในประโยคตัวอย่างข้างต้น  เป็นคำนามที่แสดงอาการมักมีคำ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หรือ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หน้า  เช่น  การพูด  การเขียน  ความรัก  ความเมตตา ฯลฯ  เรียกว่า  อาการน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5"/>
        <w:pBdr>
          <w:bottom w:val="single" w:sz="4" w:space="1" w:color="000000"/>
        </w:pBdr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ื่อง  คำสรรพน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สรรพ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ูดหรือการเขียน  เมื่อใช้คำนามคำใดคำหนึ่ง  และจะกล่าวถึงคำนั้นๆใน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ไป  มักมีคำเรียกแทนคำนามนั้น  คำชนิดนี้เรียกว่า  คำสรรพนาม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นี้คุณยายไม่ส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ฉ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ย็บกระทง  เพรา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สบา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เห็นเหมื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 ฉัน  ท่าน  คุณ  เขา  เป็นคำสรรพนามใช้แทนผู้พูด  ผู้ฟังและผู้ที่ถูกกล่าวถึง  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สรรพนามแทน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คำอื่นๆอีก  เช่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ิฉัน  ผม  อาตมา  ข้าพเจ้า  ฯลฯ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ผู้พู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งค์  เธอ   ท่าน   แก   ฯลฯ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ผู้ฟั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   เธอ   มัน  ท่าน   ใคร   ฯลฯ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ผู้ที่ถูกกล่าวถึ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่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่านว่าอย่างไร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 นั่น   เป็นคำสรรพนามที่บอกความหมายเฉพาะเจาะจง เรียก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สรรพนามชี้เฉพา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ำอื่นๆอีกคือ   นี่   โน่น   นู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ไม่เคยทำความเดือดร้อนให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 ใคร  เป็นสรรพนามที่มีความหมายทั่วๆไป  ไม่เฉพาะเจาะจง  เรียกว่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สรรพนามไม่ชี้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คำอื่นๆ อีกคือ  อะไร  ไหน  ผู้หนึ่งผู้ใด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นเย็บกระทงห่อหมก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ใครคำสรรพนามที่ใช้เป็นคำถาม  เรียกว่า คำสรรพนาม  มีคำอื่นๆอีกคือ  อะไร  ไห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ไทยสมัยก่อนต่างก็รู้จักใช้ประโยชน์จากต้นกล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่า  ต่าง  เป็นคำสรรพนามใช้เพื่อแยกคำนามออกเป็นส่วนๆเรียกว่า  คำสรรพนามแยกฝ่าย  มีคำอื่นๆอีกคือ  บ้าง  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กริย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กริย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กริยา  เป็นคำที่บอกอาการ  หรือ  บอกสถานภาพของคน  สัตว์  พืช  สิ่งของเครื่องใช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ิ้ม   วิ่ง   ล้ม   กิน    ตี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ำกริยาบอกอา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วน  ผอม   ฉลาด  โง่  เก่า  ใหม่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ำกริยาบอกส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และพิจารณาประโยค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ล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วาน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กีฬ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บสนา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 ถล่ม  วิ่ง   ไม่ต้องมีกรรมตามหลังก็ได้ใจความ  คำกริยาประเภทนี้  เรียกว่า </w:t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กริยาอกรร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ย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บ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ระท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ลัก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าบกล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ป็นลวดลา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 เย็บ  สลัก  ต้องมีกรร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ที่พิมพ์ตัวเ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ลัง  จึงจะได้ใจความสมบูรณ์  คำกริยาประเภทนี้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กริยาสก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หม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ของคนไท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่อกันว่าไม้มงค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ที่นำความเจริญมาให้ผู้ปลู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เหมือน  เป็น  คือ  เป็นคำกริยาที่ตองมีคำนาม  หรือ  คำสรรพนามซึ่งทำหน้าที่เป็นส่วนเติมเต็มตามหลังเสมอ  คำกริยาประเภทนี้เรียก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กริยาต้องเติมเต็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๐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ยนหาคำประสม  คำซ้ำและคำซ้อนไปแต่งประโยคลงในตารางข้างล่า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นา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สรรพนา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คำกริย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รถไฟ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ตามารถไฟ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ฉ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>ฉันสอบได้ที่หนึ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Times New Roman" w:cs="Angsana New"/>
                <w:i w:val="false"/>
                <w:i w:val="false"/>
                <w:iCs w:val="false"/>
                <w:smallCaps/>
                <w:sz w:val="32"/>
                <w:sz w:val="32"/>
                <w:szCs w:val="32"/>
                <w:u w:val="single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mallCap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mallCaps/>
                <w:sz w:val="32"/>
                <w:sz w:val="32"/>
                <w:szCs w:val="32"/>
              </w:rPr>
              <w:t>เย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mallCap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mallCaps/>
                <w:sz w:val="32"/>
                <w:sz w:val="32"/>
                <w:szCs w:val="32"/>
              </w:rPr>
              <w:t xml:space="preserve">คุณยายเย็บกระทง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ธิบายเกี่ยวกับลักษณะของคำนาม  คำสรรพนาม และคำกริยา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ว่างข้อละ  ๒  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นาม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นาม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รพนามชี้เฉพาะ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..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รรพนามไม่ชี้เฉพาะ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..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ษาพูดกับภาษาเข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ภาษาที่เป็นทางการและไม่เป็นทางการได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ือกภาษาที่เป็นทางการและไม่เป็นทางการได้ถูกต้องตามหลักเกณฑ์ทางภาษา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ตามความเหมาะสมกับบุคคล  โอกาส  และสถา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ดแสดงความรู้ ความเข้าใจจุดประสงค์ของเรื่องที่ฟังและดู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ภาษาที่เป็นทางการและไม่เป็นทางการ ให้ถูกต้องตามหลักเกณฑ์ทางภาษา  และถู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ตามความเหมาะสมกับบุคคล โอกาส และสถาน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าไทยมีการใช้ภาษาที่ใช้ไม่เป็นทางการ เรียกว่า  “ภาษาพูด”  และภาษาที่ใช้เป็นทางการเรียกว่า  “ภาษาเขียน”  ภาษาพูดจะไม่มีระเบียบแบบแผน  ไม่พิถีพิถันมากนัก  ส่วนภาษาเขียนจะเคร่งครัดต่อการใช้คำและคำนึงถึงหลักเกณฑ์ทางภาษาเป็นสำคัญด้วย  ดังนั้น  จะต้องเรียนรู้และนำไปใช้ให้ถูกต้อง  จึงจะช่วยให้ใช้ภาษาในการสื่อสารได้อย่างถูกต้องตามความเหมาะสมกับบุคคล  โอกาส  และสถา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เรื่อง การใช้ภาษาที่เป็นทางการ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ทางการ  โดยให้นักเรียนยกตัวอย่าง ประกอบ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และสมัครใจ  ๔  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 เรื่อง ภาษาพูดและภาษา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ต่ละได้กลุ่มศึกษา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ำที่เป็นคำที่ใช้ภาษาที่เป็นทางการและไม่เป็นทางการ  ติดที่กระเป๋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นังและให้นักเรียนทุกคนฝึกอ่าน  ร่วมกันอภิปรายความหมาย   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เขียนภาษาพูดและภาษา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กลุ่มละ  ๖  ประโยค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 การเลือกใช้คำที่เป็นภาษาพูดและภาษา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ตามความเหมาะสมกับบุคคล  โอกาส  และสถานที่   เพื่อนนักเรียนปรบมือและกล่าวให้คำชมเชยกลุ่ม  ที่แต่งประโยค   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ที่เป็นภาษาพูดและภาษา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ที่ใช้ภาษาที่เป็นทางการบนกระดานดำ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เป็นฝ่ายชน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บทเรียน  จากการแข่งขันกันเขียนคำบนกระดานดำ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ชั้นประถมศึกษาปีที่  ๖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แผ่นป้ายสำล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5"/>
        <w:pBdr>
          <w:bottom w:val="single" w:sz="4" w:space="1" w:color="000000"/>
        </w:pBdr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ื่อง  ภาษาพูดและภาษาเขีย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พูดภาษาเขีย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ูดการเขียนมีความสำคัญ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ื่อสารในชีวิตประจำวันมากเพราะเราใช้แสดงความคิดเห็น   ความรู้สึก  และถ่ายทอดความรู้แก่ผู้อื่น  ดังนั้นจึงจำเป็นอย่างยิ่งที่ผู้พูดและผู้เขียนต้องพิจารณาและเลือกสรรถ้อยคำ  สำนวนภาษาที่เหมาะสมกับบุคคล   โอกาส  และสถาน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พู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ป็นภาษาที่ใช้พูดจากั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ม่พิถีพิถันในการใช้หลักภาษามาก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ร้างความรู้สึกที่เป็นกันเอง  ใช้ในหมู่เพื่อนฝูง  ในครอบครัว  ในการเขียนนวนิยายและการติดต่อสื่อสารกันอย่างไม่เป็นทางการ  การใช้ภาษาพูดจะใช้ภาษาที่เป็นกันเอง  สุภาพ  คำนึงถึงบุคคลและกาลเทศะ  ใช้ในโอกาสที่มีการสนทนา  สัมภาษณ์  อภิปราย   พูดรายงาน  โต้วาที  การซื้อขาย  ฯลฯ  ซึ่งเป็นโอกาสที่ผู้พูดและผู้ฟังได้สื่อสารกันโดยตร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ป็นภาษาที่เคร่งครัดต่อการใช้ถ้อยคำและคำนึงถึงหลักภาษา  เพื่อใช้ในการสื่อสารให้ถูกต้องและใช้ในการเขียนมากกว่าการพูด  ต้องใช้ถ้อยคำสุภาพ  เขียนให้เป็นประโยค  เลือกใช้ถ้อยคำเหมาะกับบุคคลและกาลเทศะ  เป็นภาษาที่ใช้ในพิธีการและเป็นทางการ  ไม่ใช้คำฟุ่มเฟือยหรือการเล่นคำจนกลายเป็นการพูดหรือการเขียนเล่นๆ  การเขียนใช้ในโอกาสที่มีการบันทึกข้อความจากการฟัง  การแสดงความคิดเห็น  แสดงความต้องการ  เสนอความรู้ในรูปแบบต่างๆ  ได้แก่ การบันทึกรายงานการประชุม  การเขียนบรรยายเหตุการณ์จากประสบการณ์   การเขียนบท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คดี  จดหมาย  ย่อความ  เรียงความ  เอกสารประกอบการพูด  การกล่าวรายงาน  กล่าวคำปราศร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ภาษาพูดและภาษาเขียน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พู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เขียน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ไ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ย่างไร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อาไงด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อาอย่างไรด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ริงๆแล้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นที่จริง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ยุ่งชะมั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งานมาก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ุนลูกนี้อร่อยจั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ุนลู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ี้อร่อยมาก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ิมคลองมีต้นไม้เยอะแยะเล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ิมคลองมีต้นไม้มากมายหลายชนิด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สอบนี้กล้วยมา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สอบนี้ง่ายมาก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   เลขที่</w:t>
      </w:r>
      <w:r>
        <w:rPr>
          <w:rFonts w:cs="Angsana New" w:ascii="Angsana New" w:hAnsi="Angsana New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ให้นักเรียนหาภาษาพูดและภาษาเขียน  ลงในตารางข้างล่า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4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พู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เขียน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ยังไ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ย่างไร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ย่อความ การวิเคราะห์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การย่อความและวิเคราะห์เรื่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่อความและวิเคราะห์เรื่องจากที่กำหนดให้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่อ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่อความ หมายถึงการนำเอาใจความสำคัญของเรื่อง มาเรียบเรียงเป็นสำนวนของตนเอง  โดยการตกแต่งถ้อยคำสำนวนให้กลมกลืนเป็นเรื่องเดียวกั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รื่อง  เป็นการพิจารณาเรื่องราวต่าง ๆ  อย่างละเอียดตั้งแต่ต้นเรื่องจนจบเรื่อง  เพื่อแยกแยะข้อเท็จจริงและข้อคิดเห็นต่างๆ  มีการใช้เหตุผลในการแยกข้อดี  ข้อบกพร่องของเรื่องนั้น ๆ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ย่อความ และการวิเคราะห์เรื่อง โดยการซักถามนัก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และสมัครใจ ๔ กลุ่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 เรื่อง การย่อความ และการวิเคราะห์เรื่อง ให้นักเรียนได้ศึกษา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วามหมายของการย่อความ และการวิเคราะห์เรื่อง นักเรียนทุกคนฝึกอ่าน  ร่วมกันอภิปรายแสดงความคิดเห็น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สรุป  และเพิ่มเติมในส่วนที่ขาดหายไป  เพื่อ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บมือและกล่าวคำชมเชยกลุ่มที่ออกมารา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ฝึกย่อความและวิเคราะห์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้วนำผลงานส่งให้ครูต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ชั้นประถมศึกษาปีที่  ๖ 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แผ่นป้ายสำล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บความรู้</w:t>
      </w:r>
    </w:p>
    <w:p>
      <w:pPr>
        <w:pStyle w:val="Heading5"/>
        <w:pBdr>
          <w:bottom w:val="single" w:sz="4" w:space="1" w:color="000000"/>
        </w:pBdr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ื่อง  การย่อคว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่อความ  คือ  การนำใจความสำคัญของเรื่อง  มาเรียบเรียงเป็นสำนวนของตนเอง  โดยตกแต่งถ้อยคำสำนวนให้กลมกลืนเป็นเรื่องเดียว  หากข้อความหรือเรื่องที่นำมาย่อความเป็นข้อความสั้นๆ ให้เขียนย่อหน้าเดียว  ตามเนื้อหาสาระของเรื่อง  และระบุที่มาของข้อความหรือเรื่องที่นำมาย่อตามประเภทของเรื่อง  ย่อความส่วนใหญ่จึงมี ๒  ย่อหน้า คือ  ย่อหน้าที่เป็นส่วนต้น  ระบุที่มาของเรื่องที่นำมาย่อ  และย่อหน้าที่เป็นส่วนเนื้อเรื่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ต้นของย่อหน้า  แยกตามประเภทของเรื่อง  ดังนี้</w:t>
      </w:r>
    </w:p>
    <w:p>
      <w:pPr>
        <w:pStyle w:val="Normal"/>
        <w:rPr/>
      </w:pPr>
      <w:r>
        <w:rPr/>
        <w:tab/>
      </w:r>
    </w:p>
    <w:tbl>
      <w:tblPr>
        <w:tblW w:w="70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ิทาน  นิยาย  พงศาวดาร   หนังสือทั่วไป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ประเภ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แต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ผู้แต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หนังส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ว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ดหมาย  ประกาศ  คำสั่ง   แถลงการณ์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ประเภ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ผู้เข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ลงน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งวันที่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ือน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………ความว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บรมราโชวาท  พระราชดำรัส  โอวาท  ปาฐกถา  สุนทรพจน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ปราศรัย   และคำกล่าวอื่นๆ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ประเภ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ผู้กล่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่าว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ผู้ฟ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่องในงาน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ณ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่อ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หนังสือ…ความว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ทสนทน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่อเรื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พู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ฟ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ที่สนท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่อวันที่…เดือน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ว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่อความที่ดีควรมีเนื้อหาสาระสำคัญของเรื่องเดิม และเป็นไปตามหลักการย่อความ ดัง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1285</wp:posOffset>
                </wp:positionV>
                <wp:extent cx="1737360" cy="13716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9.55pt;width:136.75pt;height:107.9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2834640" cy="173736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0pt;width:223.15pt;height:136.7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032635</wp:posOffset>
                </wp:positionV>
                <wp:extent cx="1737360" cy="128016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0.05pt;width:136.75pt;height:100.7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4796155</wp:posOffset>
                </wp:positionV>
                <wp:extent cx="1828800" cy="146304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377.65pt;width:143.95pt;height:115.1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2760</wp:posOffset>
                </wp:positionH>
                <wp:positionV relativeFrom="paragraph">
                  <wp:posOffset>3143885</wp:posOffset>
                </wp:positionV>
                <wp:extent cx="548640" cy="548640"/>
                <wp:effectExtent l="10160" t="0" r="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47.55pt" to="281.95pt,290.7pt" stroked="t" o:allowincell="f" style="position:absolute;flip:y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4156710</wp:posOffset>
                </wp:positionV>
                <wp:extent cx="365760" cy="640080"/>
                <wp:effectExtent l="0" t="7620" r="127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27.3pt" to="188.35pt,377.65pt" stroked="t" o:allowincell="f" style="position:absolute;flip:x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ใจความสำคัญของเรื่อง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่อความต้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็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ต้องคำนึงถึงสาระต่อไปนี้  ใคร  ทำอะไร  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จความสำคัญของเร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หน เมื่อใด  อย่างไร  ใจความสำคัญคืออะ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บ  และเรียบเรียงโด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มาเขียน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วนของ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น้นการ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ำนวนภาษาที่ถูกต้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ำที่มีความหมายกระชับตรงไปตรงมา  แล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90170</wp:posOffset>
                </wp:positionV>
                <wp:extent cx="731520" cy="2194560"/>
                <wp:effectExtent l="13970" t="635" r="1397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1pt" to="217.15pt,179.85pt" stroked="t" o:allowincell="f" style="position:absolute;flip:xy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้อักษรย่อ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90170</wp:posOffset>
                </wp:positionV>
                <wp:extent cx="548640" cy="1920240"/>
                <wp:effectExtent l="13970" t="635" r="177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.1pt" to="267.55pt,158.25pt" stroked="t" o:allowincell="f" style="position:absolute;flip:y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1645920" cy="1097280"/>
                <wp:effectExtent l="14605" t="14605" r="1460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7.1pt;width:129.55pt;height:86.3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่อจดหมายซึ่งมีร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ที่มีเนื้อหาเป็น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อียดอยู่ที่ข้อความที่เริ่มต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ๆ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องเรียบเรียงให้เป็น</w:t>
      </w:r>
    </w:p>
    <w:p>
      <w:pPr>
        <w:pStyle w:val="Normal"/>
        <w:ind w:left="4320" w:hanging="36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ให้ย่อแต่ใจความของเนื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เรียง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8360</wp:posOffset>
                </wp:positionH>
                <wp:positionV relativeFrom="paragraph">
                  <wp:posOffset>89535</wp:posOffset>
                </wp:positionV>
                <wp:extent cx="365760" cy="640080"/>
                <wp:effectExtent l="0" t="0" r="1270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05pt" to="195.55pt,57.4pt" stroked="t" o:allowincell="f" style="position:absolute;flip:xy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จดหมาย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4320" w:hanging="360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88900</wp:posOffset>
                </wp:positionV>
                <wp:extent cx="1188720" cy="548640"/>
                <wp:effectExtent l="0" t="0" r="635" b="1155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8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7pt;width:93.55pt;height:43.15pt;mso-wrap-style:none;v-text-anchor:middle">
                <v:imagedata r:id="" o:detectmouseclick="t"/>
                <v:stroke color="olive" weight="12600" dashstyle="dash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ind w:left="43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ย่อความ</w:t>
      </w:r>
    </w:p>
    <w:p>
      <w:pPr>
        <w:pStyle w:val="Normal"/>
        <w:ind w:left="4320" w:hanging="36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88900</wp:posOffset>
                </wp:positionV>
                <wp:extent cx="548640" cy="548640"/>
                <wp:effectExtent l="10160" t="1016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pt" to="289.15pt,50.15pt" stroked="t" o:allowincell="f" style="position:absolute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2103120" cy="146304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.95pt;width:165.55pt;height:115.15pt;mso-wrap-style:none;v-text-anchor:middle">
                <v:fill o:detectmouseclick="t" type="solid" color2="black"/>
                <v:stroke color="oliv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ศัพท์หรือคำศัพท์เฉพาะท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ลี่ยนสรรพนามในเรื่อง</w:t>
      </w:r>
    </w:p>
    <w:p>
      <w:pPr>
        <w:pStyle w:val="Normal"/>
        <w:ind w:left="4320" w:hanging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การ  คว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ปลี่ยนเป็นคำธรรมด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ฉัน ผม ข้าพเจ้า คุณ เธอ </w:t>
      </w:r>
    </w:p>
    <w:p>
      <w:pPr>
        <w:pStyle w:val="Normal"/>
        <w:ind w:left="5760" w:hanging="50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ุกคนเข้าใจ  ยกเว้นคำราชาศัพท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ลี่ยนเป็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องค์  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ฯลฯ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  เรื่อง  การวิเคราะห์เ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ิจารณาเรื่องราวต่างๆนอกจากการจับใจความสำคัญได้แล้ว  เราจำเป็นต้องพิจารณาเรื่องนั้นๆ  อย่างละเอียดตั้งแต้ต้นจนจบ  เพื่อแยกแยะข้อเท็จจริงและข้อคิดเห็น  มีการใช้เหตุผลในการแยกส่วนดี  ส่วนบกพร่อง  การพิจารณาลักษณะนี้ เรียกว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รื่องที่นำมาวิเคราะห์จะเป็นเรื่องที่เกี่ยวข้องกับงานวิชาการ เช่น  หนังสือความรู้  บทความ  สารคดี  เรื่องที่ได้รับรู้จากการอ่าน  ฟัง  ดู  เช่น  ข่าวต่างๆ  ประกาศ  และโฆษณา ฯลฯ</w:t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วิจารณ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นี้ฝนตกหนัก  อากาศตอนกลางคืนจะเย็นลงแน่นอน  ขอให้ระวังสุขภาพ  ก่อนนอนทุกคืนควรสวมเสื้อหนาๆ  และห่มผ้าห่มจะช่วยให้ร่ายกายอบอุ่นและไม่เป็นหวัด</w:t>
      </w:r>
    </w:p>
    <w:tbl>
      <w:tblPr>
        <w:tblW w:w="7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6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ฝนตกหน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มเสื้อหนาๆและห่มผ้าห่ม จะช่วยให้ร่างกายอบอุ่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กาศตอนกลางคืนจะเย็นลงแน่น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ให้ระวังสุข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รสวมเสื้อหนาๆและห่มผ้าห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้าร่างกายอบอุ่นแล้วจะไม่เป็นหวัด</w:t>
            </w:r>
          </w:p>
        </w:tc>
      </w:tr>
    </w:tbl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ส่วนดีและส่วนบกพร่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76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6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ข้อความที่เตือนให้ผู้อ่านระวังสุขภาพ  เมื่ออากาศ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แนวปฏิบัติตนเพื่อให้ร่างอบอุ่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าดคะเนของผู้เขียนอาจไม่เกิดขึ้นจริงได้ในเรื่องอากาศเย็นตอนกลางคืนของวันที่ฝนตกและการสวมเสื้อหนาๆ ห่มผ้าห่มในเวลานอนจะทำให้ไม่เป็นหวัด</w:t>
            </w:r>
          </w:p>
        </w:tc>
      </w:tr>
    </w:tbl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นำไป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90500</wp:posOffset>
                </wp:positionV>
                <wp:extent cx="4206240" cy="6400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5pt;width:331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ดที่อากาศเปลี่ยนแปลง  เราต้องระวังสุขภาพของตนเอง หากอาการเย็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ควรสวมเสื้อหนาๆ  และห่มผ้าห่มในเวลานอนจะช่วยให้ร่างกายอบอุ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288280" cy="811530"/>
                <wp:effectExtent l="5080" t="5080" r="5715" b="1066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ทำไมเราจึงเปรียบเทียบสิ่งที่ทำได้ง่าย ๆ ว่า “เรื่องกล้วย ๆ”  เพราะเหตุใ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นักเรียนเคยทำอะไรที่ตรงกับสำนวนนั้นบ้า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18.55pt;width:416.3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ทำไมเราจึงเปรียบเทียบสิ่งที่ทำได้ง่าย ๆ ว่า “เรื่องกล้วย ๆ”  เพราะเหตุใด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นักเรียนเคยทำอะไรที่ตรงกับสำนวนนั้นบ้าง  </w:t>
                      </w:r>
                    </w:p>
                  </w:txbxContent>
                </v:textbox>
                <v:fill o:detectmouseclick="t" type="solid" color2="#330000"/>
                <v:stroke color="oliv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88280" cy="74104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Sorts;WP MultinationalB Courier" w:hAnsi="Monotype Sorts;WP MultinationalB Courier" w:eastAsia="Monotype Sorts;WP MultinationalB Courier" w:cs="Monotype Sorts;WP MultinationalB Courier"/>
                                <w:color w:val="auto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Monotype Sorts;WP MultinationalB Courier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Monotype Sorts;WP MultinationalB Courier" w:ascii="Angsana New" w:hAnsi="Angsana New" w:cs="Angsana New"/>
                                <w:color w:val="auto"/>
                                <w:lang w:val="en-US" w:bidi="th-TH"/>
                              </w:rPr>
                              <w:t>ที่กล่าวว่า  “ทุกส่วนของกล้วยมีคุณประโยชน์”  นักเรียนคิดว่าเป็นความจริงหรือไม่  เพราะเหตุ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8.4pt;width:416.3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00" w:hanging="8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Sorts;WP MultinationalB Courier" w:hAnsi="Monotype Sorts;WP MultinationalB Courier" w:eastAsia="Monotype Sorts;WP MultinationalB Courier" w:cs="Monotype Sorts;WP MultinationalB Courier"/>
                          <w:color w:val="auto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Monotype Sorts;WP MultinationalB Courier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Monotype Sorts;WP MultinationalB Courier" w:ascii="Angsana New" w:hAnsi="Angsana New" w:cs="Angsana New"/>
                          <w:color w:val="auto"/>
                          <w:lang w:val="en-US" w:bidi="th-TH"/>
                        </w:rPr>
                        <w:t>ที่กล่าวว่า  “ทุกส่วนของกล้วยมีคุณประโยชน์”  นักเรียนคิดว่าเป็นความจริงหรือไม่  เพราะเหตุใด</w:t>
                      </w:r>
                    </w:p>
                  </w:txbxContent>
                </v:textbox>
                <v:fill o:detectmouseclick="t" type="solid" color2="#330000"/>
                <v:stroke color="oliv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48920</wp:posOffset>
                </wp:positionV>
                <wp:extent cx="5288280" cy="828675"/>
                <wp:effectExtent l="5080" t="5715" r="5715" b="1403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Sorts;WP MultinationalB Courier" w:hAnsi="Monotype Sorts;WP MultinationalB Courier" w:eastAsia="Monotype Sorts;WP MultinationalB Courier" w:cs="Monotype Sorts;WP MultinationalB Courier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Monotype Sorts;WP MultinationalB Courier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Monotype Sorts;WP MultinationalB Courier" w:ascii="Angsana New" w:hAnsi="Angsana New" w:cs="Angsana New"/>
                                <w:color w:val="auto"/>
                                <w:lang w:val="en-US" w:bidi="th-TH"/>
                              </w:rPr>
                              <w:t>นักเรียนคิดว่า ต้นไม้ชนิดใดบ้างที่ส่วนต่าง ๆ ของต้น  ให้ประโยชน์ได้มากเช่นเดียวกับกล้วย  เขียนอธิบายให้มากที่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6pt;margin-top:19.6pt;width:416.3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00" w:hanging="8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Sorts;WP MultinationalB Courier" w:hAnsi="Monotype Sorts;WP MultinationalB Courier" w:eastAsia="Monotype Sorts;WP MultinationalB Courier" w:cs="Monotype Sorts;WP MultinationalB Courier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Monotype Sorts;WP MultinationalB Courier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Monotype Sorts;WP MultinationalB Courier" w:ascii="Angsana New" w:hAnsi="Angsana New" w:cs="Angsana New"/>
                          <w:color w:val="auto"/>
                          <w:lang w:val="en-US" w:bidi="th-TH"/>
                        </w:rPr>
                        <w:t>นักเรียนคิดว่า ต้นไม้ชนิดใดบ้างที่ส่วนต่าง ๆ ของต้น  ให้ประโยชน์ได้มากเช่นเดียวกับกล้วย  เขียนอธิบายให้มากที่สุด</w:t>
                      </w:r>
                    </w:p>
                  </w:txbxContent>
                </v:textbox>
                <v:fill o:detectmouseclick="t" type="solid" color2="#330000"/>
                <v:stroke color="oliv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นิทานต่อไปนี้   แล้วย่อความให้ถูกต้องตามรูปแบบ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ไก่กับกบ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หนึ่ง มีไก่กับกบเป็นเพื่อกัน วันหนึ่งไก่บอกก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  “เห็นเมฆนั่นไหม ในไม่ช้าคงจะมีพายุฝน  เรามาช่วยกันสร้างบ้านไว้อยู่กันเถอ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บตอ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“อ๊อบ อ๊อบ บ้านฉันอยู่ในรู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ต้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ก่เห็นกบไม่ช่วย  ไก่จึงหาฟาง  หญ้า และเศษไม้มาทำเป็นบ้าน เมื่อบ้านเสร็จแล้ว</w:t>
      </w:r>
    </w:p>
    <w:p>
      <w:pPr>
        <w:pStyle w:val="Normal"/>
        <w:shd w:fill="FFFFFF" w:val="clea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ก่จึงร้องบอกกบ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บ้านเสร็จแล้วยังขาดเตียงอยู่ มาช่วยกันทำเตียงเถอ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บตอบ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ียงของฉัน คือ ดินในรู” </w:t>
      </w:r>
      <w:r>
        <w:rPr>
          <w:rFonts w:ascii="Angsana New" w:hAnsi="Angsana New" w:cs="Angsana New"/>
          <w:sz w:val="32"/>
          <w:sz w:val="32"/>
          <w:szCs w:val="32"/>
        </w:rPr>
        <w:t xml:space="preserve">ไก่เห็นกบไม่ช่วยก็ไปหาเศษไม้มาทำเป็นเตียงตามลำพัง เมื่อทำเตียงเสร็จแล้วไก่ร้องบอกกบ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ไปหาข้าวโพดมาเก็บไว้กินกันเถอ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บตอบ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อ๊อบ อ๊อบ แมลงแมลงในรูเป็นอาหารของฉั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ก่เห็นกบไม่ช่วยก็ออกไปหาข้าวโพดมาเก็บไว้ในบ้าน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ไม่ช้าฝนก็ตกใหญ่ พายุคะนองและน้ำท่วม ไก่เข้าไปอยู่ในบ้านอบอุ่นสบายกบจึง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เคาะประตูบ้านไก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ไก่ ไก่ เพื่อนรัก ขอฉันเข้าไปอยู่ในบ้านด้วยเถิ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ก่ตอบ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ก็บ้านของเธออยู่ในรูใต้แผ่นดินไม่ใช่หรื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บบ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  “ถ้าเธอไม่ให้ฉันเข้าไปในบ้าน  ฉันจะเรียกแมวให้มากินเธ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ว แมว มากินไก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ก่ตกใจรีบเปิดประตูให้กบเข้ามาทันที เมื่อกบเข้าไปในบ้านก็ขึ้นไปนอนเตียงของไก่  ไก่ร้อง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ตียงของเธอ คือ แผ่นดินไม่ใช่หรื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บตอบ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ถ้าเธอไม่ให้ฉันนอนบนเตียง ฉันจะเรียกแมวให้มากินเธอ  แมว แมว มากินไก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ก่จึงยอมให้กบนอนบนเตียง เมื่อถึงเวลาอาหาร ไก่ก็เอาข้าวโพดมากิน กบก็ขอข้าวโพดไก่กินบ้าง  ไก่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  “อาหารของเธอ คือ แมลงในรูไม่ใช่หรื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บตอบ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ถ้าเธอไม่ให้ฉันกินข้าวโพด ฉันจะเรียกแมวมากินเธอ 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มว แมว มากินไก่” </w:t>
      </w:r>
      <w:r>
        <w:rPr>
          <w:rFonts w:ascii="Angsana New" w:hAnsi="Angsana New" w:cs="Angsana New"/>
          <w:sz w:val="32"/>
          <w:sz w:val="32"/>
          <w:szCs w:val="32"/>
        </w:rPr>
        <w:t>ไก่จึงต้องแบ่งข้าวโพดให้กบกิน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วันหนึ่งข้าวโพดหมดไก่จึงบอกกบ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กบ กบช่วยขึ้นไปบนหลังชั่วโมง้านและ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ฟักทองลงมา ฉันจะทำซุปฟักทองให้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บชอบซุปฟักทองจึงลุกขึ้นไปบนหลังชั่วโมง้าน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ก็บฟักทอง ทันใดนั้นเหยี่ยวบินผ่านมาเห็นกบอยู่บนหลังคาก็ดีใจ โฉบลงมาชั่วโมงกบไปกินเป็นอาหาร ไก่ก็อยู่ต่อมาอย่างมีความสุข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่อนิทานเรื่อง……</w:t>
      </w:r>
      <w:r>
        <w:rPr>
          <w:rFonts w:cs="Angsana New" w:ascii="Angsana New" w:hAnsi="Angsana New"/>
          <w:color w:val="000000"/>
          <w:sz w:val="32"/>
          <w:szCs w:val="32"/>
        </w:rPr>
        <w:t>..………………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ต่ง……………………………จาก……………</w:t>
      </w:r>
      <w:r>
        <w:rPr>
          <w:rFonts w:cs="Angsana New" w:ascii="Angsana New" w:hAnsi="Angsana New"/>
          <w:color w:val="000000"/>
          <w:sz w:val="32"/>
          <w:szCs w:val="32"/>
        </w:rPr>
        <w:t>..…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ตีความ สรุปความ การหาข้อคิดจากเรื่องที่อ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เรื่องที่ฟัง  หรืออ่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ีความ สรุปความและหาข้อคิดจากเรื่องที่ฟัง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คำ ประโยคและข้อความที่เป็นโวหา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ความ สรุปความและหาข้อคิดจากเรื่องที่อ่าน คือการทำความเข้าใจเรื่องทั้งหมด จากการฟัง การอ่าน แล้วนำมาตีความเพื่อสรุปและหาข้อคิดจากเรื่อง ควรทำความเข้าใจเรื่องอย่าง แจ่มแจ้ง  จะจะสามารถ สรุปความและหาข้อคิดของเรื่อง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ตีความ สรุปความและหาข้อคิดจากเรื่องที่อ่าน  โดยการซักถามนัก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และสมัครใ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 เรื่อง การตีความ สรุปความและหาข้อคิดจากเรื่องที่อ่าน 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ศึกษา  ให้เข้าใ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วามหมายของการตีความ สรุปความและหาข้อคิดจากเรื่องที่อ่าน   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สรุป  และเพิ่มเติมในส่วนที่ขาดหายไป  เพื่อ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บมือและกล่าวคำชมเชยกลุ่มที่ออกมาราย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ฝึกการตีความ สรุปความและหาข้อคิดจากเรื่องที่อ่าน แล้วนำผลงานส่งให้ครูตรว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ทักษะภาษา ชั้นประถมศึกษาปีที่ ๖ 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คำ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แผ่นป้ายสำล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5"/>
        <w:pBdr>
          <w:bottom w:val="single" w:sz="4" w:space="1" w:color="000000"/>
        </w:pBdr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ื่อง  ตีความ  สรุปควา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ีความ   สรุปคว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อ่าน ฟัง หรือดู เรื่องใดๆ ก็ตาม บางครั้งเราควรจดบันทึกสรุปความรู้และข้อคิดจากเรื่องที่ได้อ่าน ได้ฟัง และได้ดูไว้ เพื่อช่วยการจำและนำไปใช้ประโยชน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รับสาร  นอกจากผู้อ่าน ผู้ฟัง  ผู้ดูหรือผู้ชมจะต้องรู้จักวิเคราะห์ความแล้วยังต้องรู้จักตีความ  และสรุปความ เพื่อช่วยให้เรารับสารได้อย่างมีประสิทธิภาพ โดยต้องอาศัยการใช้เหตุผล  และวิจารณ์ญาณประกอบด้วยดังตัวอย่างต่อไปนี้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ย่างที่ ๑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ีกลายสมชายอยู่กระบ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ปลายปีย้ายไปเรียนที่สงขล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สองปีต้องย้ายไปเรียนที่ยะล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ปีหน้ากะจกไปอยู่ชุมพ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ความข้างต้นถ้าถามว่าสมชายอยู่ภาคใดของประเทศใด  เราจะต้องข้อความทั้งหมดให้ถ่องแท้เสียก่อน จึงจ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ชายอยู่ภาคใ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ทั้งนี้เนื่องจากข้อความทั้งหมดที่เป็นชื่อจังหวัดล้วนแต่เป็นจังหวัดที่อยู่ในภาคใต้ของประเทศไทย  ในขั้นของการตีความถ้าถามว่า พ่อแม่ของสมชายมีอาชีพใด หลังจากวิเคราะห์ความอาจตีความได้ว่า ครอบครัวของสมชายมีอาชีพที่ต้องย้ายตามงานไปเรื่อยๆอาจเป็นข้าราชการ  ช่างก่อสร้าง  เพราะวรรคที่สองมีใจความ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ปลายปีย้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ป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งขลา”  และวรรคที่สาม  “อีกสองปีต้องไปเรียนยะลา”  คำว่า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ึงเป็นส่วนที่เราใช้ใน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ี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วอย่างที่  ๒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่าของแดงแต่งงานกับบรรเจิด ย่ามีลูก ๓  คน ปู่ตั้งชื่อลูกทุกคนขึ้นต้นว่า “บรร” ลูกคนโตเป็นผู้ชายชื่อบรรทัด ลูกสาวคนที่สองชื่อบรรจง ลูกสาวคนเล็กชื่อบรรท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วามข้างต้นถ้าถามว่าปู่ของแดงชื่ออะไร  คำตอบก็คือบรรเจิดเนื่องจากข้อความ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่าของแดงแต่งงานกับบรรเจิด” เป็นส่วนช่วยให้ตีความได้หลังจากเราได้อ่านหรือฟังเรื่องนี้โดยตลอด และคิดวิเคราะห์หาคำตอบ และถ้าจะสรุปความให้ได้ว่า  พ่อของแดงชื่ออะไร เราก็ต้องตีความจากข้อความที่ว่า “ลูกคนโตเป็นผู้ชายชื่อว่าบรรทัด” ดังนั้นพ่อของแดงจึงชื่อ “บรรทัด”  เพราะบรรทัดเป็นลูกคนโตของปู่  สรุปความได้ว่าแดงเป็นลูกของบรรทัด  ซึ่งเป็นลูกชายคนโตของปู่ ทำไมจึงรู้ว่า พ่อของแดงชื่อบรรทัด คำตอบก็คือ บรรทัดเป็นลูกชายคนเดียว แดงเรียกปู่และย่า  ดังนั้นแดงจะต้องเป็นลูกของบรรทัด ถ้าเป็นลูกของบรรจง หรือบรรทม จะต้องเรียกว่าตาและ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ผู้อ่านต้องมีความเข้าใจความหมายของคำและ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คิดของเรื่อง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บทร้อยกรองที่กำหนดให้ด้วยทำนองเสนาะ แล้วตอบคำถามข้อ ๑</w:t>
      </w:r>
      <w:r>
        <w:rPr>
          <w:rFonts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5202555" cy="3275965"/>
                <wp:effectExtent l="0" t="0" r="22225" b="22225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329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  <a:effectLst>
                          <a:outerShdw dist="31115" dir="2700000">
                            <a:srgbClr val="FF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รักและศรัทธ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เรานี้งดงามด้วยความร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ป็นหลักหลอมใจไว้ยึดเหนี่ย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าไม่อาจอยู่ได้ด้วยโดยคนเด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ข้องเกี่ยวพึงพาอาศัยก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เกิดจากเอื้อเฟื้อคอยเผื่อแผ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เกิดแต่ความจริงใจไม่เหห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ร่วมทุกข์ร่วมสุขจึงผูกพ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แบ่งปันไมตรีทุกที่ไ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ู่บ้านใดรู้จักรักสมัครสม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่อมประสานเป็นพลังที่ยิ่งใหญ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ทุกคนร่วมแรงและร่วม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ารใดย่อมสำเร็จสมเจตน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มู่บ้านที่ร่มเย็นอยู่เป็นสุ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ู่บ้านยุคสร้างสรรค์อันปรารถน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ู่บ้านเราวิวัฒน์พัฒ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วยศรัทธาและน้ำแรงแห่งพวกเร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</w:rPr>
                              <w:t>จากหนังสือเรียนภาษาไทย  ชุดพื้นฐานภาษา ชั้น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</w:rPr>
                              <w:t>๖  กระทรวงศึกษาธิ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11.4pt;height:259.7pt;mso-wrap-distance-left:9.05pt;mso-wrap-distance-right:9.05pt;mso-wrap-distance-top:0pt;mso-wrap-distance-bottom:0pt;margin-top:0.9pt;mso-position-vertical-relative:text;margin-left:-0.5pt;mso-position-horizontal-relative:text">
                <v:shadow on="t" color="#FF00FF" offset="1.75pt,1.75pt"/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รักและศรัทธ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เรานี้งดงามด้วยความร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ป็นหลักหลอมใจไว้ยึดเหนี่ยว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าไม่อาจอยู่ได้ด้วยโดยคนเด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ข้องเกี่ยวพึงพาอาศัยกั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เกิดจากเอื้อเฟื้อคอยเผื่อแผ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เกิดแต่ความจริงใจไม่เหหั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ร่วมทุกข์ร่วมสุขจึงผูกพ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แบ่งปันไมตรีทุกที่ไป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ู่บ้านใดรู้จักรักสมัครสม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่อมประสานเป็นพลังที่ยิ่งใหญ่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ทุกคนร่วมแรงและร่วม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ารใดย่อมสำเร็จสมเจตน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มู่บ้านที่ร่มเย็นอยู่เป็นสุ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ู่บ้านยุคสร้างสรรค์อันปรารถน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ู่บ้านเราวิวัฒน์พัฒ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วยศรัทธาและน้ำแรงแห่งพวกเรา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</w:rPr>
                        <w:t>จากหนังสือเรียนภาษาไทย  ชุดพื้นฐานภาษา ชั้น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</w:rPr>
                        <w:t>๖ 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ต้องแบ่งปันไมตรีให้แก่ผู้อื่น</w:t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 w:cs="Angsana New"/>
          <w:sz w:val="32"/>
          <w:sz w:val="32"/>
          <w:szCs w:val="32"/>
        </w:rPr>
        <w:t>รักเกิดจากเอื้อเฟื้อคอยเผื่อแ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เกิดแต่ความจริงใจไม่เหหัน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รักร่วมทุกข์ร่วมสุขจึงผูก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แบ่งปันไมตรีทุกที่ไป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จความสำคัญของบทร้อยกรองนี้ คืออะไร</w:t>
      </w:r>
    </w:p>
    <w:p>
      <w:pPr>
        <w:pStyle w:val="Header"/>
        <w:tabs>
          <w:tab w:val="clear" w:pos="4153"/>
          <w:tab w:val="clear" w:pos="8306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บทเรียน หน่วยที่ ๔ เรื่อง  เรื่องกล้วย  ๆ  แล้วรวบรวมข้อคิ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ได้ จากบทเรียน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ความคิดเกี่ยวกับประโยชน์ของกล้ว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0</wp:posOffset>
                </wp:positionH>
                <wp:positionV relativeFrom="paragraph">
                  <wp:posOffset>18415</wp:posOffset>
                </wp:positionV>
                <wp:extent cx="508000" cy="828675"/>
                <wp:effectExtent l="0" t="0" r="825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5pt" to="199.95pt,66.65pt" stroked="t" o:allowincell="f" style="position:absolute;flip:xy">
                <v:stroke color="#99cc00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</wp:posOffset>
                </wp:positionV>
                <wp:extent cx="406400" cy="828675"/>
                <wp:effectExtent l="8890" t="0" r="127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45pt" to="287.95pt,66.65pt" stroked="t" o:allowincell="f" style="position:absolute;flip:y">
                <v:stroke color="#99cc00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9.6pt;margin-top:14.05pt;width:202.45pt;height:21.7pt;mso-wrap-style:none;v-text-anchor:middle" type="_x0000_t136">
            <v:path textpathok="t"/>
            <v:textpath on="t" fitshape="t" string="กล้วย" style="font-family:&quot;Angsana New&quot;;font-size:12pt"/>
            <v:imagedata r:id="rId3" o:detectmouseclick="t"/>
            <v:stroke color="#99cc00" weight="19080" dashstyle="dashdot" joinstyle="miter" endcap="flat"/>
            <v:shadow on="t" obscured="f" color="#ccff6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9440</wp:posOffset>
                </wp:positionH>
                <wp:positionV relativeFrom="paragraph">
                  <wp:posOffset>256540</wp:posOffset>
                </wp:positionV>
                <wp:extent cx="508000" cy="828675"/>
                <wp:effectExtent l="0" t="5080" r="825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0.2pt" to="187.15pt,85.4pt" stroked="t" o:allowincell="f" style="position:absolute;flip:x">
                <v:stroke color="#99cc00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1933575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165.2pt" stroked="t" o:allowincell="f" style="position:absolute">
                <v:stroke color="#99cc00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0</wp:posOffset>
                </wp:positionH>
                <wp:positionV relativeFrom="paragraph">
                  <wp:posOffset>256540</wp:posOffset>
                </wp:positionV>
                <wp:extent cx="609600" cy="828675"/>
                <wp:effectExtent l="8255" t="571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.2pt" to="303.95pt,85.4pt" stroked="t" o:allowincell="f" style="position:absolute">
                <v:stroke color="#99cc00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     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ในการเขียนเรียบเรียงข้อความ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หรือฝึกการเขียนเรียบเรียงความ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2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อกเสียงบทเรียนได้ถูกต้อง  ชัดเ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ได้ถูกต้อง   สวยงาม  เป็นระเบียบเรียบร้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หน่วยที่ ๔  เรื่อง  เรื่องกทลีตานี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ๆ  ได้ถูกต้องคล่องแคล่ว  ถ่ายทอดอารมณ์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รื่องที่อ่านได้เหมาะสม  จะเป็นพื้นฐานใน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ัดและเขียนคำ  ข้อความได้ถูกต้องรวดเร็ว  สวยงาม  เป็นการสร้างนิสัย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ขียน  และใช้สื่อสารได้ถูกต้อง  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เช่น ท่าทางการอ่าน การอ่านอย่างถูกต้อง การอ่านอย่างคล่องแคล่ว การเว้นจังหวะวรรคตอน การใช้น้ำเสียงในการอ่าน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ให้นักเรียนฟัง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นักเรียนออกเป็นกลุ่ม  โดยครูแจกบัตรคำศัพท์ที่ควรศึกษา ให้ร่วมกันอ่านออกเสียง และแนะนำเพื่อนในกลุ่มให้อ่านได้อย่างถูกต้อง  จากนั้นให้ทุกกลุ่มฝึกอ่านออกเสียง เรื่องกทลีตานี จากหนังสือเรียนภาษาไทย ชุดภาษาพาที ชั้นประถมศึกษาปีที่ ๖ โดยนักเรียนเลือกเนื้อหาจากบทเรียนในตอนที่กลุ่มนักเรียนชอบ  แล้วฝึกอ่านออกเสียงเนื้อหาการเรียนรู้ในตอนที่กลุ่มนักเรียนเลือก และให้เพื่อนแนะนำข้อบกพร่อง 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และให้ตัวแทนกลุ่มออกมาอ่านออกเสียงหน้าชั้นเรียนให้เพื่อน ๆ ฟัง  แล้วเพื่อน ๆ ช่วยกันวิจารณ์การปฏิบัติตนในการอ่าน จุดเด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ุดด้อย และข้อบกพร่องที่ควรแก้ไข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จำนวน ๑๐ คำ จากแผนภูมิคำศัพท์เขียนตามคำบอก โดย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เกณฑ์การประเมินการเขียนคำตามคำบอกให้นักเรียนทราบ  และวิธีการคัดลายมือให้ถูกต้อง  สวยงาม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๒ รอบ แล้วนักเรียนเขียนตามคำบอกและแลกเปลี่ยนกันตรวจผลงาน พร้อมทั้งแก้ไขคำที่เขียนไม่ถูกต้อง โดยครูติดบัตรคำเฉลยไว้ที่กระเป๋าผนั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เป็นการ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การอ่านออกเสีย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ความรู้</w:t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การอ่านออกเสีย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  เป็นการอ่านให้เกิดเสียงดัง  คือ  เปล่งเสียงตามตัวอักษร  ถ้อยคำ  และเครื่องหมายต่างๆ ที่เขียนออกมาให้ถูกต้องชัดถ้อยชัดคำ  และเป็นที่เข้าใจแก่ผู้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หลักทั่วไปในการอ่านออกเสียง</w:t>
      </w:r>
    </w:p>
    <w:p>
      <w:pPr>
        <w:pStyle w:val="TextBodyIndent"/>
        <w:ind w:left="0" w:firstLine="153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ดเจน  หมายถึง  การอ่านออกเสียงได้ชัดถ้อยชัดคำ 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  ผู้อ่านสามารถอ่านออกเสียงได้ถูกต้องตามอักขรวิธีของไทย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ล่องแคล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ความคล่องตัวในการอ่านออกเสียงได้ต่อเนื่องกัน  ไม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น้ำเสียงได้ตามเนื้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อ่านถูกต้องตามลักษณะของคำประพันธ์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้อยกร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ว้นจังหวะวรรค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ว้นจังหวะวรรคตอน เป็นสิ่งสำคัญมากในการอ่า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เพราะถ้าผู้อ่านเว้นจังหวะวรรคตอนที่ผิดที่  เช่น เว้นวรรคตรงกลางประโยคหรือกลางข้อความ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ชำ   เราจะต้องหาที่เหมาะ ๆ  ใต้ต้นไม้ยิ่งดี”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   นี้กินแล้วแข็งแรง  ไม่มีโรคภัยเบียดเบียน”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ู้อ่านอ่านเว้นวรรคผิดที่ก็อ่าน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ชำเรา  จะต้องหาที่เหมาะ ๆ ใต้ต้นไม้ยิ่งดี”  </w:t>
      </w:r>
    </w:p>
    <w:p>
      <w:pPr>
        <w:pStyle w:val="Normal"/>
        <w:ind w:left="90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๒  ว่า  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นี้กิน  แล้วแข็ง  แรงไม่มี  โรคภัยเบียดเบียน”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นี้ก็จะทำให้ความหมายของสารเดิมเปลี่ย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ดังนี้  นาฬิกาจับเวลา   นกหวีด    ตาราง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 w:cs="Angsana New"/>
          <w:sz w:val="32"/>
          <w:sz w:val="32"/>
          <w:szCs w:val="32"/>
        </w:rPr>
        <w:t>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99CC00"/>
          <w:sz w:val="32"/>
          <w:szCs w:val="32"/>
        </w:rPr>
        <w:t>************</w:t>
      </w:r>
      <w:r>
        <w:rPr>
          <w:rFonts w:cs="Angsana New" w:ascii="Angsana New" w:hAnsi="Angsana New"/>
          <w:color w:val="99CC00"/>
          <w:sz w:val="32"/>
          <w:szCs w:val="32"/>
        </w:rPr>
        <w:t>*************************************</w:t>
      </w:r>
      <w:r>
        <w:rPr>
          <w:rFonts w:cs="Angsana New" w:ascii="Angsana New" w:hAnsi="Angsana New"/>
          <w:color w:val="99CC00"/>
          <w:sz w:val="32"/>
          <w:szCs w:val="32"/>
        </w:rPr>
        <w:t>*****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99CC00"/>
          <w:sz w:val="32"/>
          <w:szCs w:val="32"/>
        </w:rPr>
      </w:pPr>
      <w:r>
        <w:rPr>
          <w:rFonts w:cs="Angsana New" w:ascii="Angsana New" w:hAnsi="Angsana New"/>
          <w:b/>
          <w:bCs/>
          <w:color w:val="99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  ให้นักเรียนตอบคำถามต่อไปนี้ให้ถูกต้อง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ล่าวว่า “ทุกส่วนของกล้วยมีคุณประโยชน์”จริงหรือไม่ เพราะอะไ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ิตผลจากกล้วยที่นำไปทำผลิตภัณฑ์ในโครงการ  “หนึ่งตำบลหนึ่งผลิตภัณฑ์”  ในท้องถิ่นมีอะไรบ้า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ชื่อกล้วยที่เด็กๆรู้จักและเคยเห็นมาให้มากที่สุด  รวมทั้งอาหารจากกล้วยที่เคยรับประท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คยทำอะไรบ้างที่ตรงกับสำนวนที่ว่า “ของกทลีตานี”  “เรื่องกล้วย”  และ  “กล้วยมาก”  ให้ยกตัวอย่างเหตุการณ์เขียนเล่ามาให้ชัดเจ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คยไปงานลอยกระทงที่ไหนบ้าง  รู้สึกอย่างไรกับประเพณี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เคนเห็นบายศรีในพิธีใดบ้าง ให้เขียนเล่าประสบการณ์ให้ชัดเจ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ทลีตาน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อ่านเสริมบทเรีย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เรื่องของกล้วย”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75205</wp:posOffset>
                </wp:positionH>
                <wp:positionV relativeFrom="paragraph">
                  <wp:posOffset>208915</wp:posOffset>
                </wp:positionV>
                <wp:extent cx="0" cy="2400300"/>
                <wp:effectExtent l="14605" t="0" r="146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45pt" to="179.15pt,20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82595</wp:posOffset>
                </wp:positionH>
                <wp:positionV relativeFrom="paragraph">
                  <wp:posOffset>198120</wp:posOffset>
                </wp:positionV>
                <wp:extent cx="0" cy="2400300"/>
                <wp:effectExtent l="14605" t="0" r="146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5.6pt" to="234.85pt,2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34290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62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0</wp:posOffset>
                </wp:positionV>
                <wp:extent cx="2400300" cy="0"/>
                <wp:effectExtent l="0" t="14605" r="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36pt" to="298.6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73555</wp:posOffset>
                </wp:positionH>
                <wp:positionV relativeFrom="paragraph">
                  <wp:posOffset>243205</wp:posOffset>
                </wp:positionV>
                <wp:extent cx="1708150" cy="448310"/>
                <wp:effectExtent l="0" t="0" r="22860" b="228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ทลี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39.65pt;margin-top:19.1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ทลี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28085</wp:posOffset>
                </wp:positionH>
                <wp:positionV relativeFrom="paragraph">
                  <wp:posOffset>272415</wp:posOffset>
                </wp:positionV>
                <wp:extent cx="1758315" cy="34798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พูดภาษา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8.45pt;height:27.4pt;mso-wrap-distance-left:9.05pt;mso-wrap-distance-right:9.05pt;mso-wrap-distance-top:0pt;mso-wrap-distance-bottom:0pt;margin-top:21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พูดภาษา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1628775" cy="346075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และ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8.25pt;height:27.25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และ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5420</wp:posOffset>
                </wp:positionH>
                <wp:positionV relativeFrom="paragraph">
                  <wp:posOffset>175260</wp:posOffset>
                </wp:positionV>
                <wp:extent cx="1725930" cy="34798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ย่อความ การวิเคราะห์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3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ย่อความ การวิเคราะห์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64230</wp:posOffset>
                </wp:positionH>
                <wp:positionV relativeFrom="paragraph">
                  <wp:posOffset>88265</wp:posOffset>
                </wp:positionV>
                <wp:extent cx="2007870" cy="550545"/>
                <wp:effectExtent l="0" t="0" r="0" b="0"/>
                <wp:wrapNone/>
                <wp:docPr id="2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5054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ีความ สรุปความ การหาข้อคิด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8.1pt;height:43.35pt;mso-wrap-distance-left:9.05pt;mso-wrap-distance-right:9.05pt;mso-wrap-distance-top:0pt;mso-wrap-distance-bottom:0pt;margin-top:6.9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ีความ สรุปความ การหาข้อคิด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60805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1460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6.3pt" to="296.1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725930" cy="34798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4230</wp:posOffset>
                </wp:positionH>
                <wp:positionV relativeFrom="paragraph">
                  <wp:posOffset>188595</wp:posOffset>
                </wp:positionV>
                <wp:extent cx="1725930" cy="347980"/>
                <wp:effectExtent l="0" t="0" r="0" b="0"/>
                <wp:wrapNone/>
                <wp:docPr id="2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35.9pt;height:27.4pt;mso-wrap-distance-left:9.05pt;mso-wrap-distance-right:9.05pt;mso-wrap-distance-top:0pt;mso-wrap-distance-bottom:0pt;margin-top:14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18005</wp:posOffset>
                </wp:positionH>
                <wp:positionV relativeFrom="paragraph">
                  <wp:posOffset>64135</wp:posOffset>
                </wp:positionV>
                <wp:extent cx="457200" cy="0"/>
                <wp:effectExtent l="0" t="14605" r="0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.05pt" to="179.1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4605" r="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4.25pt" to="269.8pt,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และคำยากจากบทอ่านเสริมบทเรียน 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สรุปใจความสำคัญและข้อคิดขอ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 คัดคำใหม่  จากบทอ่านเสริมบทเรียน  เรื่อง  “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กล้ว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  เรื่อง  “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กล้ว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สริมบทเรียน  แล้วสามารถสรุปสาระสำคัญและข้อคิดได้  ช่วยให้เกิด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ภาษาและเป็นประโยชน์ต่อการนำ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ขิงก็รา  ข่าก็แรง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ที่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 </w:t>
      </w:r>
      <w:r>
        <w:rPr>
          <w:rFonts w:ascii="Angsana New" w:hAnsi="Angsana New" w:cs="Angsana New"/>
          <w:sz w:val="32"/>
          <w:sz w:val="32"/>
          <w:szCs w:val="32"/>
        </w:rPr>
        <w:t>บทอ่านเสริมบทเรียน  เรื่อง  “ไม้มงคล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แบ่งนักเรียนออกเป็นกลุ่ม  โดยครูแจกบัตรคำศัพท์ที่ควรศึกษา ให้ร่วมกั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สียง และแนะนำเพื่อนในกลุ่มให้อ่านได้อย่างถูกต้อง จากนั้นให้ทุกกลุ่มฝึก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อ่านเสริมบทเรียน  เรื่อง  “</w:t>
      </w:r>
      <w:r>
        <w:rPr>
          <w:rFonts w:ascii="Angsana New" w:hAnsi="Angsana New" w:cs="Angsana New"/>
          <w:sz w:val="32"/>
          <w:sz w:val="32"/>
          <w:szCs w:val="32"/>
        </w:rPr>
        <w:t>เรื่องของกล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หนังสือเรียนภาษาไทย  ชุดภาษาพ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ชั้นประถมศึกษาปีที่  ๖  โดยฝึกอ่านออกเสียง  และให้เพื่อนแนะนำข้อบกพร่อง 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และให้ตัวแทนกลุ่มออกมาอ่านออกเสียงหน้าชั้นเรียนให้เพื่อนๆ ฟัง  แล้วเพื่อนๆ ช่วยกันวิจารณ์การปฏิบัติตนในการอ่าน จุดเด่น  จุดด้อย  และ  ข้อบกพร่องที่ควรแก้ไข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้งเกณฑ์การประเมินการเขียนคำตามคำบอกให้นักเรียนทราบ  แจ้ง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ลายมือให้ถูกต้อง  สวยงาม  โดย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  จำนวน  ๑๐  คำและแลกเปลี่ยนกันตรวจผลงาน  พร้อมทั้งแก้ไขคำที่เขียนไม่ถูกต้อง  โดยครูติดบัตรคำเฉลยไว้ที่กระเป๋าผนัง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แนวปฏิบัติการอ่านออกเสียง  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ใจความสำคัญ  และข้อคิดที่ได้จากเรื่อง  ตลอดจนแนวทางใน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ทักษะภาษา  เป็นการบ้า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หลัง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ั้นประถมศึกษาปีที่ 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ขิงก็ราข่าก็แร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เป๋าผนั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ขิงก็ราข่าก็แรง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่นเกม “ขิงก็ราข่าก็แรง”  เพื่อให้นักเรียนสามารถต่อคำคล้องจองและนำความรู้เรื่องคำคล้องจองไปใช้ในการแต่ง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ผู้เล่นเป็น ๒ ฝ่าย  แต่ละฝ่ายนั่งเป็นรูปครึ่งวงกลม  ทั้งสองฝ่ายจะชนกันเป็นวงกลมพอดี  เริ่มการเล่นโดยที่ให้ตัวแทนของทั้ง ๒ ฝ่าย  ออกมาจับสลากว่าจะเป็นผู้เริ่มเล่นก่อน  เมื่อจับสลากได้แล้วฝ่ายที่ได้เริ่มเล่นก่อน  ก็จะลุกขึ้นทีละคนพร้อมทั้งพูดคำ ๒ พยางค์ ที่คล้องจองกันออกมา ๒ คำ เป็นจังหวะช้า ๆ พอพูดจบคนในหมู่ของตนก็ทำหน้าที่เป็นลูกคู่ปรบมือให้จังหวะ ๒ ครั้ง  แล้วผู้ที่พูดอยู่นั้นก็นั่งลง  เมื่อสิ้นเสียงปรบมือ ๒ จังหวะของฝ่ายแรกแล้ว ให้อีกฝ่ายหนึ่งลุกขึ้นตอบคำคล้องจองกับคำหลังของฝ่ายตรงข้ามทันที  พอพูดจบลูกคู่ในหมู่ของตนก็จะปรบมือเป็นจังหวะเช่นกัน ๒ ครั้ง การเล่นดำเนินสลับเช่นนี้เรื่อย ๆ ไป  ฝ่ายใดต่อได้ช้ากว่าฝ่ายตรงข้ามก็จะถูกหักคะแนนไปทีละ ๑ คะแนน  ในตอนสุดท้ายก็จะนับคะแนนว่าใครถูกหักคะแนนไปมากที่สุด   โดยที่อาจจะตั้งคะแนนเบื้องต้นของทั้ง   ๒   ฝ่ายไว้ฝ่ายละ   ๑๕   คะแนนการตัดสินใจก็ดูที่คะแนนว่าฝ่ายใดเหลือมากที่สุดก็เป็นฝ่ายชนะ</w:t>
      </w:r>
    </w:p>
    <w:p>
      <w:pPr>
        <w:pStyle w:val="Heading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   สมมุติฝ่าย  ก  จับสลากได้เล่นก่อน</w:t>
      </w:r>
    </w:p>
    <w:p>
      <w:pPr>
        <w:pStyle w:val="Normal"/>
        <w:ind w:hanging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 ข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๑ กางมุ้ง  ยุง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๑  ยุงชุม  กลุ้มใจ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๒  กลุ่มใจ   ไป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๒  ไปเที่ยว  เหี่ยวแห้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๓  เหี่ยวแห้ง  แป้ง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๓  แป้งมัน   ฟันหลอ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๔  ฟันหลอ  คอยื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๔  คอยื่น   คืนค่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ี่เหลือจะเป็นลูกคู่คอยปรบมือรับ ๒ จังหวะ เมื่อฝ่ายตนพูดจ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ั้นอาจกระทำมาเป็นกิจกรรมนำเข้าสู่บทเรียน  ก่อนจะสอนเกี่ยวกับบทร้อยกรอง คำคล้องจอง หรือคำประพันธ์ชนิดต่าง ๆ แล้วยังอาจดัดแปลงแบบฝึกหัดให้นักเรียนฝึกหาคำคล้องจอง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</w:rPr>
        <w:t xml:space="preserve">ให้นักเรียนคัดบทอ่านเสริมบทเรียน เรื่อง </w:t>
      </w:r>
      <w:r>
        <w:rPr>
          <w:rFonts w:ascii="Angsana New" w:hAnsi="Angsana New" w:cs="Angsana New"/>
          <w:b/>
          <w:b/>
          <w:bCs/>
          <w:sz w:val="32"/>
          <w:sz w:val="32"/>
        </w:rPr>
        <w:t>ไม้มงคล</w:t>
      </w:r>
      <w:r>
        <w:rPr>
          <w:rFonts w:ascii="Angsana New" w:hAnsi="Angsana New" w:cs="Angsana New"/>
          <w:sz w:val="32"/>
          <w:sz w:val="32"/>
        </w:rPr>
        <w:t xml:space="preserve">  ให้สวยงาม</w:t>
      </w:r>
    </w:p>
    <w:p>
      <w:pPr>
        <w:pStyle w:val="Head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หลังการเรียนรู้  หน่วย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……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คำตอบที่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 “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ทลีตานี” นี้นักเรียนคิดว่าเป็นเนื้อเรื่องเกี่ยวกับอะ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ง่าย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ง่าย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องง่าย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คุณค่าและประโยชน์ของ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พูดถึงคำว่า “กล้วย”  ทุกคนที่ได้ยินจะนึกถึงความหมายว่าอย่างไร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ง่าย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ง่าย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องง่าย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รื่องคุณค่าและประโยชน์ของกล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 จึงกล่าวว่า “กล้วยเป็นสิ่งที่แสดงถึงอัจฉริยะของบรรพชนไทย”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มีความสัมพันธ์กับวิถีชีวิตคน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มีคุณค่าและมีประโยชน์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สามารถนำมาใช้ประโยชน์ได้ทุก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ประเภทขนมหวานที่ทำจากกล้วย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บวชช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กวน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นม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้วยเผ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อาหารประเภทคาวที่ทำจากกล้วย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้มตำ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กงเลียงหัวปลี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มยำหัวป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สมัยก่อนอบรมเลี้ยงดูเด็กโดยหาเครื่องเล่น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ได้พัฒนาการทั้งร่างกาย  จิตใจ  อารมณ์  สังคม  และสติปัญญา   จากกล้วยอย่างไรบ้าง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ม้าก้าน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ปืนก้านกล้วย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ขนม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 ก และ ข  ถูก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เตี่ยว  ทำจากพืชชนิดใด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มะพร้าว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ต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บข้าวโพด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 ไม้มงคล มีกี่ชนิด 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๗  ชนิด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๘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๙  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๐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และลิงกินกล้วยเป็นอาหาร”  นักเรียนคิดว่ามีคำนามกี่คำ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๙  ชนิ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๕  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๔   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ภาษาพูดกับภาษาเขียน  มีความ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ภาษพูดไม่พิถีพิถันในการใช้หลักภาษา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ษาเขียนพิถีพิถันในการใช้หลักภา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ษาเขียนเคร่งครัดในการใช้ถ้อยคำและหลักภา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หลังการเรียนร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    ให้   ๒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    ให้   ๑      ควรปรับปรุง    ให้   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่านการประเมินทุกรายการต้องได้  ๑ 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990"/>
        <w:gridCol w:w="810"/>
        <w:gridCol w:w="130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มินกลุ่มที่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………………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………………………………………………………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………. / …………… / ……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คะแนนพฤติกรรมการอ่านใ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  ให้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  ให้  ๑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  ให้  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่านการประเมินทุกรายการต้องได้  ๑  ขึ้นไป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67"/>
        <w:gridCol w:w="567"/>
        <w:gridCol w:w="567"/>
        <w:gridCol w:w="567"/>
        <w:gridCol w:w="567"/>
        <w:gridCol w:w="567"/>
        <w:gridCol w:w="567"/>
        <w:gridCol w:w="121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  ๑๐  คะแน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  ผ่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หนังสือได้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มาธิในการ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วาดสายตาในการ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ี้ตามตัวอักษรที่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สายหน้าไปมาขณะอ่า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………………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</w:p>
    <w:p>
      <w:pPr>
        <w:pStyle w:val="Normal"/>
        <w:ind w:left="3600" w:hanging="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( ……………………………………………………… )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 / …………… / 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  ให้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  ให้  ๑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  ให้  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ผ่านการประเมินทุกรายการต้องได้  ๑  ขึ้นไป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143"/>
        <w:gridCol w:w="993"/>
        <w:gridCol w:w="1061"/>
        <w:gridCol w:w="145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รมารยาทในการพู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ในการฟั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ลุ่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………………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เมิน 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 ……………………………………………………… 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………. / …………… / 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ี     ให้  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    ให้   ๑      ควรปรับปรุง    ให้   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ผ่านการประเมินทุกรายการต้องได้  ๑ 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990"/>
        <w:gridCol w:w="130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ทักทายแนะนำตัวเอง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ตรงกับหัวข้อเรื่องที่อภิป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ิกท่าทางและมีความมั่นใจใน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สอดคล้องกับหัวข้อเรื่องอภิป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สรุปได้ตรงประเด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มินกลุ่มที่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……………….…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( ……………………………………………………… 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………. / …………… / 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เรียน  หน่วยที่  ๔ 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ทลีต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1"/>
        <w:gridCol w:w="1417"/>
        <w:gridCol w:w="1418"/>
        <w:gridCol w:w="850"/>
        <w:gridCol w:w="851"/>
        <w:gridCol w:w="85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)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……………/……………….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WP MultinationalB 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9:00Z</dcterms:created>
  <dc:creator>กู๊ดไอเดีย ซีสเต็ม</dc:creator>
  <dc:description/>
  <cp:keywords/>
  <dc:language>en-US</dc:language>
  <cp:lastModifiedBy>a</cp:lastModifiedBy>
  <dcterms:modified xsi:type="dcterms:W3CDTF">2015-10-22T08:38:00Z</dcterms:modified>
  <cp:revision>72</cp:revision>
  <dc:subject/>
  <dc:title>หน่วยการเรียนรู้ที่  ๔  เรื่อง  กทลีตานี</dc:title>
</cp:coreProperties>
</file>