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It’s  afraid  day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cs="Angsana New" w:ascii="Angsana New" w:hAnsi="Angsana New"/>
          <w:b/>
          <w:bCs/>
          <w:sz w:val="32"/>
          <w:szCs w:val="32"/>
        </w:rPr>
        <w:t>Halloween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0205</wp:posOffset>
                </wp:positionH>
                <wp:positionV relativeFrom="paragraph">
                  <wp:posOffset>112395</wp:posOffset>
                </wp:positionV>
                <wp:extent cx="1943100" cy="419100"/>
                <wp:effectExtent l="0" t="0" r="22860" b="2527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’s  afraid 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9.15pt;margin-top:8.8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’s  afraid  day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v:shadow on="t" obscured="f" color="#33cccc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.2pt" to="128.45pt,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0" cy="10287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6pt" to="84pt,8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9525</wp:posOffset>
                </wp:positionV>
                <wp:extent cx="1926590" cy="377190"/>
                <wp:effectExtent l="0" t="0" r="635" b="179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3772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1  Hallow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f" o:allowincell="f" style="position:absolute;margin-left:7.7pt;margin-top:0.75pt;width:151.65pt;height:2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1  Halloween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130175</wp:posOffset>
                </wp:positionV>
                <wp:extent cx="3549650" cy="982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วันฮาโลวี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เปรียบเทียบขั้นกว่าและขั้น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p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77.4pt;mso-wrap-distance-left:9.05pt;mso-wrap-distance-right:9.05pt;mso-wrap-distance-top:0pt;mso-wrap-distance-bottom:0pt;margin-top:10.25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วันฮาโลวี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เปรียบเทียบขั้นกว่าและขั้นส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p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ี่ยวกับที่ทำในวันฮัลโลวี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ประโยคเปรียบเทียบขั้นกว่าและขั้นสุดตามโครงสร้างประโยค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วันฮัลโลวีน  และกิจกรรมต่างๆ  ที่ทำในวันฮัลโลวี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ใช้ประโยค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ในการออกเสียงคำศัพท์ที่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ประโยค  ข้อความ  และบทสนทนาสั้นๆ  ถูกต้องตามหลักการ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าดภาพ  สัญลักษณ์หรือเครื่องหมาย  ตรงตามความหมายของประโยค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ข้อความสั้นๆ  ที่ฟังหรือ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  และตอบคำถามจากการฟังและอ่านบทสนท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ิทานง่ายๆ  หรือเรื่องสั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   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 เพื่อ  ครอบครัว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อกความแตกต่างระหว่างเทศกาลและงานฉลองของเจ้าข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กับ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ฟัง  พูด 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  ในสถานการณ์ต่างๆ  ที่เกิดขึ้นในห้อ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ถามและตอบเกี่ยวกับกิจกรรมที่ทำในวันฮัลโลว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โยคเปรียบเทียบขั้นกว่าและขั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กรรมที่ทำในวันฮัลโลวีนและคำคุณศัพท์บอก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เสียงพยัญชนะท้าย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ถามและตอบเกี่ยวกับกิจกรรมที่ทำในวันฮัลโลวี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What  do  people  do  on  Halloween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They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ที่ทำ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ใช้  </w:t>
      </w:r>
      <w:r>
        <w:rPr>
          <w:rFonts w:cs="Angsana New" w:ascii="Angsana New" w:hAnsi="Angsana New"/>
          <w:sz w:val="32"/>
          <w:szCs w:val="32"/>
        </w:rPr>
        <w:t xml:space="preserve">more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ํพท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than  </w:t>
      </w:r>
      <w:r>
        <w:rPr>
          <w:rFonts w:ascii="Angsana New" w:hAnsi="Angsana New"/>
          <w:sz w:val="32"/>
          <w:sz w:val="32"/>
          <w:szCs w:val="32"/>
        </w:rPr>
        <w:t xml:space="preserve">ในการเปรียบเทียบขั้นกว่าและ  </w:t>
      </w:r>
      <w:r>
        <w:rPr>
          <w:rFonts w:cs="Angsana New" w:ascii="Angsana New" w:hAnsi="Angsana New"/>
          <w:sz w:val="32"/>
          <w:szCs w:val="32"/>
        </w:rPr>
        <w:t xml:space="preserve">the  most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การเปรียบเท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และบอกความหมายคำศัพท์เกี่ยวกับกิจกรรมที่ทำในวันฮัลโลวีนและคำคุณศัพท์บอกลักษณ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mp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n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ถามนักเรียนว่า รู้จักวันฮัลโลวีนหรือไม่ ตรงกับวันอะไร มีความสำคัญอย่างไร ให้นักเรียนช่วยกัน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บอกว่าในชั่วโมงนี้จะเรียนเกี่ยวกับวันฮัลโลวีน ซึ่งตรงกับ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ตุลาคม ของทุกปี ในวันนี้คนในแถบยุโรปเชื่อว่า ดวงวิญญาณของคนที่เสียชีวิตจะปรากฏตัวขึ้น ซึ่งจะมีการจัดเลี้ยงกัน โดยคนที่จะมาร่วมงาน ต้องสวมเสื้อผ้าให้เหมือนภูตผีปีศาจ และบ้านเรือนจะได้รับการตกแต่งด้วยฟักทองแกะสลักโครงกระดูก หน้ากากผี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ทราบเกี่ยวกับวันฮัลโลวีนแล้ว ครูจะสอนคำศัพท์และประโยคที่เกี่ยวกับ                  วันฮัลโลวีน โดยครูแสดงบัตรคำศัพท์ให้นักเรียนดู พร้อมกับออกเสียงให้นักเรียนฟังและให้ฝึกออกเสียงตาม แล้วครูให้นักเรียนเดาความหมายของคำศัพท์ พร้อมกับบอกความหมายให้ฟังอีกครั้ง ดังนี้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mask     </w:t>
        <w:tab/>
        <w:t xml:space="preserve"> =     </w:t>
      </w:r>
      <w:r>
        <w:rPr>
          <w:rFonts w:ascii="Angsana New" w:hAnsi="Angsana New"/>
          <w:sz w:val="32"/>
          <w:sz w:val="32"/>
          <w:szCs w:val="32"/>
        </w:rPr>
        <w:t>หน้าก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costume     =     </w:t>
      </w:r>
      <w:r>
        <w:rPr>
          <w:rFonts w:ascii="Angsana New" w:hAnsi="Angsana New"/>
          <w:sz w:val="32"/>
          <w:sz w:val="32"/>
          <w:szCs w:val="32"/>
        </w:rPr>
        <w:t>เครื่องแต่งกา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horoscope     =     </w:t>
      </w:r>
      <w:r>
        <w:rPr>
          <w:rFonts w:ascii="Angsana New" w:hAnsi="Angsana New"/>
          <w:sz w:val="32"/>
          <w:sz w:val="32"/>
          <w:szCs w:val="32"/>
        </w:rPr>
        <w:t xml:space="preserve">คำทำนายโชคชะต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pumpkin     =     </w:t>
      </w:r>
      <w:r>
        <w:rPr>
          <w:rFonts w:ascii="Angsana New" w:hAnsi="Angsana New"/>
          <w:sz w:val="32"/>
          <w:sz w:val="32"/>
          <w:szCs w:val="32"/>
        </w:rPr>
        <w:t>ฟักทอง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rick  or  treat     =     </w:t>
      </w:r>
      <w:r>
        <w:rPr>
          <w:rFonts w:ascii="Angsana New" w:hAnsi="Angsana New"/>
          <w:sz w:val="32"/>
          <w:sz w:val="32"/>
          <w:szCs w:val="32"/>
        </w:rPr>
        <w:t>การหลอกผีหรือให้ขน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ฝึกออกเสียง สะกด และบอกความหมายคำศัพท์จนคล่อ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ประโยค  </w:t>
      </w:r>
      <w:r>
        <w:rPr>
          <w:rFonts w:cs="Angsana New" w:ascii="Angsana New" w:hAnsi="Angsana New"/>
          <w:sz w:val="32"/>
          <w:szCs w:val="32"/>
        </w:rPr>
        <w:t xml:space="preserve">What  do  people  do  on  Halloween ? </w:t>
      </w:r>
      <w:r>
        <w:rPr>
          <w:rFonts w:ascii="Angsana New" w:hAnsi="Angsana New"/>
          <w:sz w:val="32"/>
          <w:sz w:val="32"/>
          <w:szCs w:val="32"/>
        </w:rPr>
        <w:t>บนกระดาน และให้ช่วยกันบอกความหมายของประโยคนี้ แล้วครูใช้หุ่นมือพูดสนทนาให้นักเรียนฟัง เพื่อช่วยนักเรียนในการบอกความหมายประโยคได้ถูกต้อง 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:     What  do  people  do  on  Halloween ?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่นมือ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:     They  wear  costume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หุ่นมือพูดสนทนาซ้ำหลายๆ ครั้ง ให้นักเรียนฝึกพูดตาม เสร็จแล้วครูอธิบายให้นักเรียนฟังว่า เป็นประโยคถามและตอบเกี่ยวกับกิจกรรมที่ทำในวันฮัลโลวี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เข้าใจเกี่ยวกับวันฮัลโลวีนแล้ว 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ให้นักเรียนฟังบทสนทนา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นักเรียนดูบทสนทนาในหนังสือเรียนตามไปด้ว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ครั้ง  เมื่อฟังบทสนทนาจบแล้ว  ครูให้ช่วยกันพูดสรุปเกี่ยวกับบทสนทนาที่อ่านว่า เกี่ยวข้องกับเรื่องอะไร เราทำอะไรในวันฮัลโลวีนบ้าง แล้วให้นักเรียนแบ่งกลุ่มกันพูดบทสนทนาตามที่ได้ฟังจาก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เสร็จแล้วผลัดกันออกมาพูดบทสนทนาให้เพื่อนฟังหน้าชั้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เมื่อครูแน่ใจว่า นักเรียนเข้าใจและพูดบทสนทนาได้แล้ว ครูให้จับคู่กันพูดถามและตอบเกี่ยวกับกิจกรรมที่ทำในวันฮัลโลวีน ซึ่งนักเรียนอาจตอบตามข้อมูลจริงที่นักเรียนเคยทำใ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ฮัลโลวีน หรืออาจใช้ข้อมูลในหนังสือเรียนเพื่อใช้ตอบคำถามก็ได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 xml:space="preserve">4 - 5 </w:t>
      </w:r>
      <w:r>
        <w:rPr>
          <w:rFonts w:ascii="Angsana New" w:hAnsi="Angsana New"/>
          <w:sz w:val="32"/>
          <w:sz w:val="32"/>
          <w:szCs w:val="32"/>
        </w:rPr>
        <w:t>คู่ ออกมาพูดถามและตอบให้ครูและเพื่อนๆ ฟังหน้าชั้น เสร็จแล้วให้แต่ละคนบอกว่า กิจกรรมที่เด็กๆ  ทำในหนังสือคือกิจกรรมอะไรบ้าง ให้แต่ละคนดูภาพ พูดคำศัพท์และบอกความหมาย ซึ่งครูจะคอยช่วยเหลือและตรวจสอบความถูกต้องของความหมายที่นักเรียนบอกว่าถูกต้องหรือไม่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ทบทวนบทสนทนาที่เรียนใน </w:t>
      </w:r>
      <w:r>
        <w:rPr>
          <w:rFonts w:cs="Angsana New" w:ascii="Angsana New" w:hAnsi="Angsana New"/>
          <w:sz w:val="32"/>
          <w:szCs w:val="32"/>
        </w:rPr>
        <w:t xml:space="preserve">Exercise 11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ดยให้นักเรียนดูภาพ อ่านประโยค และเขียนตัวอักษรเรียงตามลำดับเหตุการณ์ แล้ว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ให้นักเรียนฟัง เพื่อเฉลย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ทำ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cs="Angsana New" w:ascii="Angsana New" w:hAnsi="Angsana New"/>
          <w:b/>
          <w:bCs/>
          <w:sz w:val="32"/>
          <w:szCs w:val="32"/>
        </w:rPr>
        <w:t>Halloween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400300" cy="733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35pt;width:188.95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rk </w:t>
      </w:r>
      <w:r>
        <w:rPr>
          <w:rFonts w:cs="Angsana New" w:ascii="Angsana New" w:hAnsi="Angsana New"/>
          <w:sz w:val="32"/>
          <w:szCs w:val="32"/>
        </w:rPr>
        <w:t xml:space="preserve">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is  Halloween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ack   </w:t>
      </w:r>
      <w:r>
        <w:rPr>
          <w:rFonts w:cs="Angsana New" w:ascii="Angsana New" w:hAnsi="Angsana New"/>
          <w:sz w:val="32"/>
          <w:szCs w:val="32"/>
        </w:rPr>
        <w:t xml:space="preserve">  :  It’s  October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What</w:t>
        <w:tab/>
        <w:tab/>
        <w:t xml:space="preserve">   </w:t>
        <w:tab/>
        <w:tab/>
        <w:t>b.   Whe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Where</w:t>
        <w:tab/>
        <w:tab/>
        <w:tab/>
        <w:t xml:space="preserve">d.   How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28 th</w:t>
        <w:tab/>
        <w:tab/>
        <w:tab/>
        <w:tab/>
        <w:t>b.   30 th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13 th</w:t>
        <w:tab/>
        <w:tab/>
        <w:tab/>
        <w:tab/>
        <w:t>d.   31 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3 – 5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3381375" cy="7296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5pt;width:266.2pt;height:5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m   </w:t>
      </w:r>
      <w:r>
        <w:rPr>
          <w:rFonts w:cs="Angsana New" w:ascii="Angsana New" w:hAnsi="Angsana New"/>
          <w:sz w:val="32"/>
          <w:szCs w:val="32"/>
        </w:rPr>
        <w:t xml:space="preserve">  :  What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people do on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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isa   </w:t>
      </w:r>
      <w:r>
        <w:rPr>
          <w:rFonts w:cs="Angsana New" w:ascii="Angsana New" w:hAnsi="Angsana New"/>
          <w:sz w:val="32"/>
          <w:szCs w:val="32"/>
        </w:rPr>
        <w:t xml:space="preserve">  :  They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to  Halloween  partie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 do</w:t>
        <w:tab/>
        <w:tab/>
        <w:tab/>
        <w:t xml:space="preserve"> </w:t>
        <w:tab/>
        <w:t>b.  doe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did</w:t>
        <w:tab/>
        <w:tab/>
        <w:tab/>
        <w:tab/>
        <w:t>d.  don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  <w:tab/>
        <w:t>a.  New Year</w:t>
        <w:tab/>
        <w:tab/>
        <w:tab/>
        <w:t>b.  birthday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c.  Halloween</w:t>
        <w:tab/>
        <w:t xml:space="preserve">   </w:t>
        <w:tab/>
        <w:tab/>
        <w:t>d.  Valentine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  </w:t>
        <w:tab/>
        <w:t>a.   goes</w:t>
        <w:tab/>
        <w:t xml:space="preserve">   </w:t>
        <w:tab/>
        <w:t xml:space="preserve">  </w:t>
        <w:tab/>
        <w:tab/>
        <w:t>b.   go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 went</w:t>
        <w:tab/>
        <w:tab/>
        <w:tab/>
        <w:tab/>
        <w:t>d.   go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Lisa  :  My  T-shirt  is  ___________  beautiful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the  most</w:t>
        <w:tab/>
        <w:tab/>
        <w:tab/>
        <w:t>b.  mos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the  more</w:t>
        <w:tab/>
        <w:tab/>
        <w:tab/>
        <w:t>d.   mor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 Jack  :  Anne’s cookie  is  __________ delicious  than  Dan’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most</w:t>
        <w:tab/>
        <w:tab/>
        <w:tab/>
        <w:tab/>
        <w:t>b.  mor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the  most</w:t>
        <w:tab/>
        <w:tab/>
        <w:tab/>
        <w:t>d.  the  mor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mp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map</w:t>
        <w:tab/>
        <w:tab/>
        <w:tab/>
        <w:tab/>
        <w:t>b.  slip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trumb</w:t>
        <w:tab/>
        <w:tab/>
        <w:tab/>
        <w:t>d.  stamp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n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ankle</w:t>
        <w:tab/>
        <w:tab/>
        <w:tab/>
        <w:tab/>
        <w:t>b.  slid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friend</w:t>
        <w:tab/>
        <w:tab/>
        <w:tab/>
        <w:t>d.  clip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ไม่มี  </w:t>
      </w:r>
      <w:r>
        <w:rPr>
          <w:rFonts w:cs="Angsana New" w:ascii="Angsana New" w:hAnsi="Angsana New"/>
          <w:sz w:val="32"/>
          <w:szCs w:val="32"/>
        </w:rPr>
        <w:t xml:space="preserve">mp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clap</w:t>
        <w:tab/>
        <w:tab/>
        <w:tab/>
        <w:tab/>
        <w:t>b.  lamp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jump</w:t>
        <w:tab/>
        <w:tab/>
        <w:tab/>
        <w:tab/>
        <w:t>d.  stam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  My  best  friend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b.   W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d.   31 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 do</w:t>
        <w:tab/>
        <w:tab/>
        <w:tab/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  <w:t>c.  Halloween</w:t>
        <w:tab/>
        <w:t xml:space="preserve">   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b.   g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  <w:tab/>
        <w:t>a.  the  most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b.  mor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8.</w:t>
        <w:tab/>
        <w:t>d.  stamp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>c.  friend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a.  clap</w:t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It’s  afraid  day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cs="Angsana New" w:ascii="Angsana New" w:hAnsi="Angsana New"/>
          <w:b/>
          <w:bCs/>
          <w:sz w:val="32"/>
          <w:szCs w:val="32"/>
        </w:rPr>
        <w:t>Halloween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0205</wp:posOffset>
                </wp:positionH>
                <wp:positionV relativeFrom="paragraph">
                  <wp:posOffset>112395</wp:posOffset>
                </wp:positionV>
                <wp:extent cx="1943100" cy="419100"/>
                <wp:effectExtent l="0" t="0" r="22860" b="2527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’s  afraid 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9.15pt;margin-top:8.8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’s  afraid  day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v:shadow on="t" obscured="f" color="#33cccc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.2pt" to="128.45pt,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0" cy="10287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6pt" to="84pt,8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9525</wp:posOffset>
                </wp:positionV>
                <wp:extent cx="1926590" cy="377190"/>
                <wp:effectExtent l="0" t="0" r="635" b="1790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3772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1  Hallow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7.7pt;margin-top:0.75pt;width:151.65pt;height:2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1  Halloween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0</wp:posOffset>
                </wp:positionH>
                <wp:positionV relativeFrom="paragraph">
                  <wp:posOffset>130175</wp:posOffset>
                </wp:positionV>
                <wp:extent cx="3549650" cy="9829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วันฮาโลวี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เปรียบเทียบขั้นกว่าและขั้น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p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77.4pt;mso-wrap-distance-left:9.05pt;mso-wrap-distance-right:9.05pt;mso-wrap-distance-top:0pt;mso-wrap-distance-bottom:0pt;margin-top:10.25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วันฮาโลวี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เปรียบเทียบขั้นกว่าและขั้นส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p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ี่ยวกับที่ทำในวันฮัลโลวี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ประโยคเปรียบเทียบขั้นกว่าและขั้นสุดตามโครงสร้างประโยค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วันฮัลโลวีน  และกิจกรรมต่างๆ  ที่ทำในวันฮัลโลวี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ใช้ประโยค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ในการออกเสียงคำศัพท์ที่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ประโยค  ข้อความ  และบทสนทนาสั้นๆ  ถูกต้องตามหลักการ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าดภาพ  สัญลักษณ์หรือเครื่องหมาย  ตรงตามความหมายของประโยค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ข้อความสั้นๆ  ที่ฟังหรือ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  และตอบคำถามจากการฟังและอ่านบทสนท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ิทานง่ายๆ  หรือเรื่องสั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   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 เพื่อ  ครอบครัว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อกความแตกต่างระหว่างเทศกาลและงานฉลองของเจ้าข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กับ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ฟัง  พูด 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  ในสถานการณ์ต่างๆ  ที่เกิดขึ้นในห้อ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ถามและตอบเกี่ยวกับกิจกรรมที่ทำในวันฮัลโลว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โยคเปรียบเทียบขั้นกว่าและขั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กรรมที่ทำในวันฮัลโลวีนและคำคุณศัพท์บอก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เสียงพยัญชนะท้าย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ถามและตอบเกี่ยวกับกิจกรรมที่ทำในวันฮัลโลวี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What  do  people  do  on  Halloween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They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ที่ทำ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ใช้  </w:t>
      </w:r>
      <w:r>
        <w:rPr>
          <w:rFonts w:cs="Angsana New" w:ascii="Angsana New" w:hAnsi="Angsana New"/>
          <w:sz w:val="32"/>
          <w:szCs w:val="32"/>
        </w:rPr>
        <w:t xml:space="preserve">more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ํพท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than  </w:t>
      </w:r>
      <w:r>
        <w:rPr>
          <w:rFonts w:ascii="Angsana New" w:hAnsi="Angsana New"/>
          <w:sz w:val="32"/>
          <w:sz w:val="32"/>
          <w:szCs w:val="32"/>
        </w:rPr>
        <w:t xml:space="preserve">ในการเปรียบเทียบขั้นกว่าและ  </w:t>
      </w:r>
      <w:r>
        <w:rPr>
          <w:rFonts w:cs="Angsana New" w:ascii="Angsana New" w:hAnsi="Angsana New"/>
          <w:sz w:val="32"/>
          <w:szCs w:val="32"/>
        </w:rPr>
        <w:t xml:space="preserve">the  most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การเปรียบเท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และบอกความหมายคำศัพท์เกี่ยวกับกิจกรรมที่ทำในวันฮัลโลวีนและคำคุณศัพท์บอกลักษณ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mp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n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ทบทวนคำศัพท์เกี่ยวกับวันฮัลโลวีน โดยครูแสดงภาพให้นักเรียนดู และให้นักเรียนพูดคำศัพท์ที่มีความหมายสัมพันธ์กับภาพ  ครูให้นักเรียนทำกิจกรรมจนครบภาพทุกภาพ และช่วยเหลือนักเรียนที่ออกเสียงคำศัพท์ไม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ทบทวนประโยคถามและตอบเกี่ยวกับกิจกรรมที่ทำในวันฮัลโลวีน โดยสุ่มเรียก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ให้ผลัดกันถามและตอบตามข้อมูลที่ครูกำหนด แล้วทำกิจกรรมนี้ไปเรื่อยๆ จนแน่ใจว่า นักเรียนถามและตอบได้คล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พูดประโยคเปรียบเทียบขั้นกว่าและขั้นสุด แล้วถามนักเรียนว่า จำประโยค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ได้หรือไม่ แล้วครูบอกว่า เป็นประโยคเปรียบเทียบขั้นกว่าและขั้นสุด จากนั้นครูให้นักเรียนช่วยกันบอกการเปลี่ยนคำคุณศัพท์เป็นขั้นกว่าและขั้นสุด เสร็จแล้วครูพูดสรุปกฎการเปลี่ยนคำคุณศัพท์ให้นักเรียนฟังอีกครั้ง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89535</wp:posOffset>
                </wp:positionV>
                <wp:extent cx="5430520" cy="257175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2571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pt;margin-top:7.05pt;width:427.55pt;height:202.4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คำคุณศัพท์ขั้นปกติเป็น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ำคุณศัพท์พยางค์เดียว ถ้าลงท้ายด้วยตัวสะก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 หรือลงท้ายด้วยตัวสะกดตัวเดีย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ต่มีสร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 ให้เติม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est  </w:t>
      </w:r>
      <w:r>
        <w:rPr>
          <w:rFonts w:ascii="Angsana New" w:hAnsi="Angsana New"/>
          <w:sz w:val="32"/>
          <w:sz w:val="32"/>
          <w:szCs w:val="32"/>
        </w:rPr>
        <w:t>ได้เลย  เช่น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mall   smaller</w:t>
        <w:tab/>
        <w:t xml:space="preserve">  the  smallest    old    older    the  oldest    etc.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ำคุณศัพท์พยางค์เดียว มีสระเดียวและตัวสะกดตัวเดียว ให้ซ้อนพยัญชนะที่เป็น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สะกด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ก่อนเติม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est 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in    thinner    the  thinnest   big  bigger</w:t>
        <w:tab/>
        <w:t xml:space="preserve"> the  biggest  etc.</w:t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00</wp:posOffset>
                </wp:positionV>
                <wp:extent cx="5430520" cy="282892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28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5pt;width:427.55pt;height:222.7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คำคุณศัพท์พยางค์เดียวที่มีตั้งแต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ยางค์ขึ้นไป ให้เติม  </w:t>
      </w:r>
      <w:r>
        <w:rPr>
          <w:rFonts w:cs="Angsana New" w:ascii="Angsana New" w:hAnsi="Angsana New"/>
          <w:sz w:val="32"/>
          <w:szCs w:val="32"/>
        </w:rPr>
        <w:t xml:space="preserve">more  </w:t>
      </w:r>
      <w:r>
        <w:rPr>
          <w:rFonts w:ascii="Angsana New" w:hAnsi="Angsana New"/>
          <w:sz w:val="32"/>
          <w:sz w:val="32"/>
          <w:szCs w:val="32"/>
        </w:rPr>
        <w:t xml:space="preserve">ข้างหน้าในขั้นกว่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he  most  </w:t>
      </w:r>
      <w:r>
        <w:rPr>
          <w:rFonts w:ascii="Angsana New" w:hAnsi="Angsana New"/>
          <w:sz w:val="32"/>
          <w:sz w:val="32"/>
          <w:szCs w:val="32"/>
        </w:rPr>
        <w:t>ข้างหน้าในขั้นสุด  เช่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beautiful</w:t>
        <w:tab/>
        <w:t>more  beautiful</w:t>
        <w:tab/>
        <w:t xml:space="preserve">         the  most  beautiful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teresting</w:t>
        <w:tab/>
        <w:t>more  interesting</w:t>
        <w:tab/>
        <w:t xml:space="preserve">         the  most  interesting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licious</w:t>
        <w:tab/>
        <w:t>more  delicious</w:t>
        <w:tab/>
        <w:t xml:space="preserve">         the  most  delicious       etc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ำคุณศัพท์ต่อไปนี้ จะเปลี่ยนรูปไปเลย ถ้าอยู่ในขั้นกว่าและขั้นสุด เช่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good</w:t>
        <w:tab/>
        <w:tab/>
        <w:t>better</w:t>
        <w:tab/>
        <w:tab/>
        <w:t>the  best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ad</w:t>
        <w:tab/>
        <w:tab/>
        <w:t>worse</w:t>
        <w:tab/>
        <w:tab/>
        <w:t>the  worst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uch, many</w:t>
        <w:tab/>
        <w:t>more</w:t>
        <w:tab/>
        <w:tab/>
        <w:t xml:space="preserve">the  most </w:t>
        <w:tab/>
        <w:t>etc.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ฝึกพูดประโยคเปรียบเทียบขั้นกว่าและขั้นสุด โดยบอกว่า ถ้าต้องการเปรียบเทียบข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ิ่ง ต้องใช้  </w:t>
      </w:r>
      <w:r>
        <w:rPr>
          <w:rFonts w:cs="Angsana New" w:ascii="Angsana New" w:hAnsi="Angsana New"/>
          <w:sz w:val="32"/>
          <w:szCs w:val="32"/>
        </w:rPr>
        <w:t>the  +  (</w:t>
      </w:r>
      <w:r>
        <w:rPr>
          <w:rFonts w:ascii="Angsana New" w:hAnsi="Angsana New"/>
          <w:sz w:val="32"/>
          <w:sz w:val="32"/>
          <w:szCs w:val="32"/>
        </w:rPr>
        <w:t>คำคุณศัพท์ขั้นสุ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ประกอบประโยค  แต่ถ้าเปรียบเทียบแค่ข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ิ่ง ต้อง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than  </w:t>
      </w:r>
      <w:r>
        <w:rPr>
          <w:rFonts w:ascii="Angsana New" w:hAnsi="Angsana New"/>
          <w:sz w:val="32"/>
          <w:sz w:val="32"/>
          <w:szCs w:val="32"/>
        </w:rPr>
        <w:t>ประกอบประโยค  แล้วครูพูดประโยคให้นักเรียนฟัง เช่น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A’s  mask  is  the  most  beautiful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B’s  mask  is  more  than  C’s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พูดประโยคให้นักเรียนฟังซ้ำหลายๆ ครั้ง และให้นักเรียนฝึกพูด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เนื้อเรื่องในหนังสือเรียน โดยให้นักเรียนดูภาพและเนื้อเรื่องในหนังสือ พร้อมกับอ่านและแปลความหมายของเรื่องที่อ่า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ถามคำถามเกี่ยวกับเนื้อเรื่อง และให้นักเรียนช่วยกันตอบคำถาม เช่น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ด็ก ๆ ในภาพกำลังทำอะไ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ครใช้สีในการระบายมาก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น้ากากของใครสวยที่สุด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สุ่มเรียกนักเรียนทีละคน ให้ผลัดกันอ่านประโยคและบอกความหมาย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โยค โดยให้ทำกิจกรรมจนครบทุกประโยค ครูคอยช่วยเหลือและแก้ไขประโยคที่นักเรียนออกเสียง และแปลความหมายไม่ถูกต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เมื่ออ่านเนื้อเรื่องจบแล้ว ครูให้นักเรียนพูดประโยคเปรียบเทียบขั้นกว่าและขั้นสุด โดยใช้ข้อมูลที่นักเรียนคิดขึ้นเอง หรือภาพในหนังสือเรียนก็ได้ จากนั้นให้นักเรียน </w:t>
      </w:r>
      <w:r>
        <w:rPr>
          <w:rFonts w:cs="Angsana New" w:ascii="Angsana New" w:hAnsi="Angsana New"/>
          <w:sz w:val="32"/>
          <w:szCs w:val="32"/>
        </w:rPr>
        <w:t xml:space="preserve">10 -12  </w:t>
      </w:r>
      <w:r>
        <w:rPr>
          <w:rFonts w:ascii="Angsana New" w:hAnsi="Angsana New"/>
          <w:sz w:val="32"/>
          <w:sz w:val="32"/>
          <w:szCs w:val="32"/>
        </w:rPr>
        <w:t>คน  อาสาพูดประโยคเปรียบเทียบขั้นกว่าและขั้นสุดให้ครูและเพื่อนฟังตามภาพที่ครูกำหนด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cs="Angsana New" w:ascii="Angsana New" w:hAnsi="Angsana New"/>
          <w:b/>
          <w:bCs/>
          <w:sz w:val="32"/>
          <w:szCs w:val="32"/>
        </w:rPr>
        <w:t>Halloween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400300" cy="7334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35pt;width:188.95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rk </w:t>
      </w:r>
      <w:r>
        <w:rPr>
          <w:rFonts w:cs="Angsana New" w:ascii="Angsana New" w:hAnsi="Angsana New"/>
          <w:sz w:val="32"/>
          <w:szCs w:val="32"/>
        </w:rPr>
        <w:t xml:space="preserve">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is  Halloween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ack   </w:t>
      </w:r>
      <w:r>
        <w:rPr>
          <w:rFonts w:cs="Angsana New" w:ascii="Angsana New" w:hAnsi="Angsana New"/>
          <w:sz w:val="32"/>
          <w:szCs w:val="32"/>
        </w:rPr>
        <w:t xml:space="preserve">  :  It’s  October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What</w:t>
        <w:tab/>
        <w:tab/>
        <w:t xml:space="preserve">   </w:t>
        <w:tab/>
        <w:tab/>
        <w:t>b.   W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Where</w:t>
        <w:tab/>
        <w:tab/>
        <w:tab/>
        <w:t xml:space="preserve">d.   How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28 th</w:t>
        <w:tab/>
        <w:tab/>
        <w:tab/>
        <w:tab/>
        <w:t>b.   30 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13 th</w:t>
        <w:tab/>
        <w:tab/>
        <w:tab/>
        <w:tab/>
        <w:t>d.   31 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3 – 5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3381375" cy="7296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5pt;width:266.2pt;height:5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m   </w:t>
      </w:r>
      <w:r>
        <w:rPr>
          <w:rFonts w:cs="Angsana New" w:ascii="Angsana New" w:hAnsi="Angsana New"/>
          <w:sz w:val="32"/>
          <w:szCs w:val="32"/>
        </w:rPr>
        <w:t xml:space="preserve">  :  What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people do on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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isa   </w:t>
      </w:r>
      <w:r>
        <w:rPr>
          <w:rFonts w:cs="Angsana New" w:ascii="Angsana New" w:hAnsi="Angsana New"/>
          <w:sz w:val="32"/>
          <w:szCs w:val="32"/>
        </w:rPr>
        <w:t xml:space="preserve">  :  They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to  Halloween  partie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 do</w:t>
        <w:tab/>
        <w:tab/>
        <w:tab/>
        <w:t xml:space="preserve"> </w:t>
        <w:tab/>
        <w:t>b.  do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did</w:t>
        <w:tab/>
        <w:tab/>
        <w:tab/>
        <w:tab/>
        <w:t>d.  don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  <w:t>a.  New Year</w:t>
        <w:tab/>
        <w:tab/>
        <w:tab/>
        <w:t>b.  birthda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c.  Halloween</w:t>
        <w:tab/>
        <w:t xml:space="preserve">   </w:t>
        <w:tab/>
        <w:tab/>
        <w:t>d.  Valentine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  <w:tab/>
        <w:t>a.   goes</w:t>
        <w:tab/>
        <w:t xml:space="preserve">   </w:t>
        <w:tab/>
        <w:t xml:space="preserve">  </w:t>
        <w:tab/>
        <w:tab/>
        <w:t>b.   g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went</w:t>
        <w:tab/>
        <w:tab/>
        <w:tab/>
        <w:tab/>
        <w:t>d.   go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Lisa  :  My  T-shirt  is  ___________  beautiful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the  most</w:t>
        <w:tab/>
        <w:tab/>
        <w:tab/>
        <w:t>b.  mos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e  more</w:t>
        <w:tab/>
        <w:tab/>
        <w:tab/>
        <w:t>d.   mor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 Jack  :  Anne’s cookie  is  __________ delicious  than  Dan’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most</w:t>
        <w:tab/>
        <w:tab/>
        <w:tab/>
        <w:tab/>
        <w:t>b.  mor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e  most</w:t>
        <w:tab/>
        <w:tab/>
        <w:tab/>
        <w:t>d.  the  mor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mp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map</w:t>
        <w:tab/>
        <w:tab/>
        <w:tab/>
        <w:tab/>
        <w:t>b.  sli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rumb</w:t>
        <w:tab/>
        <w:tab/>
        <w:tab/>
        <w:t>d.  stamp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n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ankle</w:t>
        <w:tab/>
        <w:tab/>
        <w:tab/>
        <w:tab/>
        <w:t>b.  slid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friend</w:t>
        <w:tab/>
        <w:tab/>
        <w:tab/>
        <w:t>d.  clip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ไม่มี  </w:t>
      </w:r>
      <w:r>
        <w:rPr>
          <w:rFonts w:cs="Angsana New" w:ascii="Angsana New" w:hAnsi="Angsana New"/>
          <w:sz w:val="32"/>
          <w:szCs w:val="32"/>
        </w:rPr>
        <w:t xml:space="preserve">mp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clap</w:t>
        <w:tab/>
        <w:tab/>
        <w:tab/>
        <w:tab/>
        <w:t>b.  lamp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jump</w:t>
        <w:tab/>
        <w:tab/>
        <w:tab/>
        <w:tab/>
        <w:t>d.  stam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  My  best  friend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b.   W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d.   31 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 do</w:t>
        <w:tab/>
        <w:tab/>
        <w:tab/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  <w:t>c.  Halloween</w:t>
        <w:tab/>
        <w:t xml:space="preserve">   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b.   g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  <w:tab/>
        <w:t>a.  the  most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b.  mor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8.</w:t>
        <w:tab/>
        <w:t>d.  stamp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>c.  friend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a.  clap</w:t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It’s  afraid  day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cs="Angsana New" w:ascii="Angsana New" w:hAnsi="Angsana New"/>
          <w:b/>
          <w:bCs/>
          <w:sz w:val="32"/>
          <w:szCs w:val="32"/>
        </w:rPr>
        <w:t>Halloween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0205</wp:posOffset>
                </wp:positionH>
                <wp:positionV relativeFrom="paragraph">
                  <wp:posOffset>112395</wp:posOffset>
                </wp:positionV>
                <wp:extent cx="1943100" cy="419100"/>
                <wp:effectExtent l="0" t="0" r="22860" b="2527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’s  afraid 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9.15pt;margin-top:8.8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’s  afraid  day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v:shadow on="t" obscured="f" color="#33cccc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045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.2pt" to="128.45pt,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0" cy="10287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6pt" to="84pt,8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</wp:posOffset>
                </wp:positionH>
                <wp:positionV relativeFrom="paragraph">
                  <wp:posOffset>9525</wp:posOffset>
                </wp:positionV>
                <wp:extent cx="1926590" cy="377190"/>
                <wp:effectExtent l="0" t="0" r="635" b="1790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3772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1  Hallow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7.7pt;margin-top:0.75pt;width:151.65pt;height:2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1  Halloween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150</wp:posOffset>
                </wp:positionH>
                <wp:positionV relativeFrom="paragraph">
                  <wp:posOffset>130175</wp:posOffset>
                </wp:positionV>
                <wp:extent cx="3549650" cy="9829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วันฮาโลวี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เปรียบเทียบขั้นกว่าและขั้น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p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77.4pt;mso-wrap-distance-left:9.05pt;mso-wrap-distance-right:9.05pt;mso-wrap-distance-top:0pt;mso-wrap-distance-bottom:0pt;margin-top:10.25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วันฮาโลวี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เปรียบเทียบขั้นกว่าและขั้นส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p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ี่ยวกับที่ทำในวันฮัลโลวี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ประโยคเปรียบเทียบขั้นกว่าและขั้นสุดตามโครงสร้างประโยค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วันฮัลโลวีน  และกิจกรรมต่างๆ  ที่ทำในวันฮัลโลวี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ใช้ประโยค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ในการออกเสียงคำศัพท์ที่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ประโยค  ข้อความ  และบทสนทนาสั้นๆ  ถูกต้องตามหลักการ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าดภาพ  สัญลักษณ์หรือเครื่องหมาย  ตรงตามความหมายของประโยค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ข้อความสั้นๆ  ที่ฟังหรือ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  และตอบคำถามจากการฟังและอ่านบทสนท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ิทานง่ายๆ  หรือเรื่องสั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   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 เพื่อ  ครอบครัว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อกความแตกต่างระหว่างเทศกาลและงานฉลองของเจ้าข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กับ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ฟัง  พูด 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  ในสถานการณ์ต่างๆ  ที่เกิดขึ้นในห้อ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ถามและตอบเกี่ยวกับกิจกรรมที่ทำในวันฮัลโลว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โยคเปรียบเทียบขั้นกว่าและขั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กรรมที่ทำในวันฮัลโลวีนและคำคุณศัพท์บอก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เสียงพยัญชนะท้าย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ถามและตอบเกี่ยวกับกิจกรรมที่ทำในวันฮัลโลวี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What  do  people  do  on  Halloween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They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ที่ทำ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ใช้  </w:t>
      </w:r>
      <w:r>
        <w:rPr>
          <w:rFonts w:cs="Angsana New" w:ascii="Angsana New" w:hAnsi="Angsana New"/>
          <w:sz w:val="32"/>
          <w:szCs w:val="32"/>
        </w:rPr>
        <w:t xml:space="preserve">more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than  </w:t>
      </w:r>
      <w:r>
        <w:rPr>
          <w:rFonts w:ascii="Angsana New" w:hAnsi="Angsana New"/>
          <w:sz w:val="32"/>
          <w:sz w:val="32"/>
          <w:szCs w:val="32"/>
        </w:rPr>
        <w:t xml:space="preserve">ในการเปรียบเทียบขั้นกว่าและ  </w:t>
      </w:r>
      <w:r>
        <w:rPr>
          <w:rFonts w:cs="Angsana New" w:ascii="Angsana New" w:hAnsi="Angsana New"/>
          <w:sz w:val="32"/>
          <w:szCs w:val="32"/>
        </w:rPr>
        <w:t xml:space="preserve">the  most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การเปรียบเท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และบอกความหมายคำศัพท์เกี่ยวกับกิจกรรมที่ทำในวันฮัลโลวีนและคำคุณศัพท์บอกลักษณ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mp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n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ทบทวนประโยคเปรียบเทียบขั้นกว่าและขั้นสุด โดยแสดงภาพให้นักเรียนดู แล้วสุ่มเรียกนักเรียนพูดประโยคตามภาพที่ครูแสดง ให้นักเรียนทำกิจกรรมนี้จนครบทุกภาพที่ครูเตรียม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ถามนักเรียนว่า มีสิ่งของอะไรบ้างที่เป็นสัญลักษณ์บ่งบอกถึงวันฮัลโลวีน ให้นักเรียนช่วยกันตอบ จากนั้นครูให้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คน อ่านบทอ่านที่กำหนดให้ แล้วให้นักเรียนแต่ละกลุ่มช่วยกันสรุปเนื้อเรื่อง จากนั้นครูให้นักเรียนแต่ละกลุ่มส่งตัวแทนออกมาพูดสรุปบทอ่านให้เพื่อ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ถามคำถามเพื่อตรวจสอบความเข้าใจเกี่ยวกับเรื่องที่อ่าน เช่น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ด็กๆ ทำอะไรในวันฮัลโลวีนบ้าง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trick  or  treat  </w:t>
      </w:r>
      <w:r>
        <w:rPr>
          <w:rFonts w:ascii="Angsana New" w:hAnsi="Angsana New"/>
          <w:sz w:val="32"/>
          <w:sz w:val="32"/>
          <w:szCs w:val="32"/>
        </w:rPr>
        <w:t>คืออะไร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jack-o’-lantern  </w:t>
      </w:r>
      <w:r>
        <w:rPr>
          <w:rFonts w:ascii="Angsana New" w:hAnsi="Angsana New"/>
          <w:sz w:val="32"/>
          <w:sz w:val="32"/>
          <w:szCs w:val="32"/>
        </w:rPr>
        <w:t>คือ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พูดสรุปเกี่ยวกับเรื่องที่อ่านแก่นักเรียนอีกครั้งหนึ่ง เพื่อให้นักเรียนเข้าใจยิ่งขึ้นว่าเป็นกิจกรรมต่างๆ ที่ทำในวันฮัลโลวีน ซึ่งตรงกับ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ตุลาคมของทุกปี เด็กๆ จะไปตามบ้านต่างๆ เพื่อเล่น  </w:t>
      </w:r>
      <w:r>
        <w:rPr>
          <w:rFonts w:cs="Angsana New" w:ascii="Angsana New" w:hAnsi="Angsana New"/>
          <w:sz w:val="32"/>
          <w:szCs w:val="32"/>
        </w:rPr>
        <w:t xml:space="preserve">trick  or  treat  </w:t>
      </w:r>
      <w:r>
        <w:rPr>
          <w:rFonts w:ascii="Angsana New" w:hAnsi="Angsana New"/>
          <w:sz w:val="32"/>
          <w:sz w:val="32"/>
          <w:szCs w:val="32"/>
        </w:rPr>
        <w:t xml:space="preserve">และเด็กๆ จะตกแต่งบ้านของพวกเขาด้วยฟักทองที่แกะสลักเป็นรูปต่าง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หลัง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71220</wp:posOffset>
            </wp:positionH>
            <wp:positionV relativeFrom="paragraph">
              <wp:posOffset>41910</wp:posOffset>
            </wp:positionV>
            <wp:extent cx="3279775" cy="248285"/>
            <wp:effectExtent l="0" t="0" r="0" b="0"/>
            <wp:wrapNone/>
            <wp:docPr id="23" name="1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2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eastAsia="Angsana New"/>
          <w:sz w:val="32"/>
          <w:sz w:val="32"/>
          <w:szCs w:val="32"/>
        </w:rPr>
        <w:t>ค้นหาคำศัพท์จากตารางปริศนา  แล้วเขียนคำศัพท์พร้อมบอกความ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95</wp:posOffset>
                </wp:positionH>
                <wp:positionV relativeFrom="paragraph">
                  <wp:posOffset>201295</wp:posOffset>
                </wp:positionV>
                <wp:extent cx="4457700" cy="23444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344320"/>
                        </a:xfrm>
                        <a:prstGeom prst="roundRect">
                          <a:avLst>
                            <a:gd name="adj" fmla="val 6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85pt;margin-top:15.85pt;width:350.95pt;height:1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c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o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s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u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m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c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r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b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m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s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k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d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o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r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c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y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b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f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d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g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z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h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j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c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k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h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r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g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h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o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s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aqu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  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2.  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  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.  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.  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.  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.  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cs="Angsana New" w:ascii="Angsana New" w:hAnsi="Angsana New"/>
          <w:b/>
          <w:bCs/>
          <w:sz w:val="32"/>
          <w:szCs w:val="32"/>
        </w:rPr>
        <w:t>Halloween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400300" cy="7334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35pt;width:188.95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rk </w:t>
      </w:r>
      <w:r>
        <w:rPr>
          <w:rFonts w:cs="Angsana New" w:ascii="Angsana New" w:hAnsi="Angsana New"/>
          <w:sz w:val="32"/>
          <w:szCs w:val="32"/>
        </w:rPr>
        <w:t xml:space="preserve">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is  Halloween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ack   </w:t>
      </w:r>
      <w:r>
        <w:rPr>
          <w:rFonts w:cs="Angsana New" w:ascii="Angsana New" w:hAnsi="Angsana New"/>
          <w:sz w:val="32"/>
          <w:szCs w:val="32"/>
        </w:rPr>
        <w:t xml:space="preserve">  :  It’s  October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What</w:t>
        <w:tab/>
        <w:tab/>
        <w:t xml:space="preserve">   </w:t>
        <w:tab/>
        <w:tab/>
        <w:t>b.   W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Where</w:t>
        <w:tab/>
        <w:tab/>
        <w:tab/>
        <w:t xml:space="preserve">d.   How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28 th</w:t>
        <w:tab/>
        <w:tab/>
        <w:tab/>
        <w:tab/>
        <w:t>b.   30 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13 th</w:t>
        <w:tab/>
        <w:tab/>
        <w:tab/>
        <w:tab/>
        <w:t>d.   31 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3 – 5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3381375" cy="7296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5pt;width:266.2pt;height:5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m   </w:t>
      </w:r>
      <w:r>
        <w:rPr>
          <w:rFonts w:cs="Angsana New" w:ascii="Angsana New" w:hAnsi="Angsana New"/>
          <w:sz w:val="32"/>
          <w:szCs w:val="32"/>
        </w:rPr>
        <w:t xml:space="preserve">  :  What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people do on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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isa   </w:t>
      </w:r>
      <w:r>
        <w:rPr>
          <w:rFonts w:cs="Angsana New" w:ascii="Angsana New" w:hAnsi="Angsana New"/>
          <w:sz w:val="32"/>
          <w:szCs w:val="32"/>
        </w:rPr>
        <w:t xml:space="preserve">  :  They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to  Halloween  partie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 do</w:t>
        <w:tab/>
        <w:tab/>
        <w:tab/>
        <w:t xml:space="preserve"> </w:t>
        <w:tab/>
        <w:t>b.  do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did</w:t>
        <w:tab/>
        <w:tab/>
        <w:tab/>
        <w:tab/>
        <w:t>d.  don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  <w:t>a.  New Year</w:t>
        <w:tab/>
        <w:tab/>
        <w:tab/>
        <w:t>b.  birthda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c.  Halloween</w:t>
        <w:tab/>
        <w:t xml:space="preserve">   </w:t>
        <w:tab/>
        <w:tab/>
        <w:t>d.  Valentine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  <w:tab/>
        <w:t>a.   goes</w:t>
        <w:tab/>
        <w:t xml:space="preserve">   </w:t>
        <w:tab/>
        <w:t xml:space="preserve">  </w:t>
        <w:tab/>
        <w:tab/>
        <w:t>b.   g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went</w:t>
        <w:tab/>
        <w:tab/>
        <w:tab/>
        <w:tab/>
        <w:t>d.   go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Lisa  :  My  T-shirt  is  ___________  beautiful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the  most</w:t>
        <w:tab/>
        <w:tab/>
        <w:tab/>
        <w:t>b.  mos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e  more</w:t>
        <w:tab/>
        <w:tab/>
        <w:tab/>
        <w:t>d.   mor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 Jack  :  Anne’s cookie  is  __________ delicious  than  Dan’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most</w:t>
        <w:tab/>
        <w:tab/>
        <w:tab/>
        <w:tab/>
        <w:t>b.  mor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e  most</w:t>
        <w:tab/>
        <w:tab/>
        <w:tab/>
        <w:t>d.  the  mor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mp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map</w:t>
        <w:tab/>
        <w:tab/>
        <w:tab/>
        <w:tab/>
        <w:t>b.  sli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rumb</w:t>
        <w:tab/>
        <w:tab/>
        <w:tab/>
        <w:t>d.  stamp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n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ankle</w:t>
        <w:tab/>
        <w:tab/>
        <w:tab/>
        <w:tab/>
        <w:t>b.  slid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friend</w:t>
        <w:tab/>
        <w:tab/>
        <w:tab/>
        <w:t>d.  clip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ไม่มี  </w:t>
      </w:r>
      <w:r>
        <w:rPr>
          <w:rFonts w:cs="Angsana New" w:ascii="Angsana New" w:hAnsi="Angsana New"/>
          <w:sz w:val="32"/>
          <w:szCs w:val="32"/>
        </w:rPr>
        <w:t xml:space="preserve">mp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clap</w:t>
        <w:tab/>
        <w:tab/>
        <w:tab/>
        <w:tab/>
        <w:t>b.  lamp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jump</w:t>
        <w:tab/>
        <w:tab/>
        <w:tab/>
        <w:tab/>
        <w:t>d.  stam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  My  best  friend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b.   W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d.   31 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 do</w:t>
        <w:tab/>
        <w:tab/>
        <w:tab/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  <w:t>c.  Halloween</w:t>
        <w:tab/>
        <w:t xml:space="preserve">   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b.   g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  <w:tab/>
        <w:t>a.  the  most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b.  mor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8.</w:t>
        <w:tab/>
        <w:t>d.  stamp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>c.  friend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a.  clap</w:t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It’s  afraid  day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cs="Angsana New" w:ascii="Angsana New" w:hAnsi="Angsana New"/>
          <w:b/>
          <w:bCs/>
          <w:sz w:val="32"/>
          <w:szCs w:val="32"/>
        </w:rPr>
        <w:t>Halloween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0205</wp:posOffset>
                </wp:positionH>
                <wp:positionV relativeFrom="paragraph">
                  <wp:posOffset>112395</wp:posOffset>
                </wp:positionV>
                <wp:extent cx="1943100" cy="419100"/>
                <wp:effectExtent l="0" t="0" r="22860" b="2527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’s  afraid 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9.15pt;margin-top:8.8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’s  afraid  day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v:shadow on="t" obscured="f" color="#33cccc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045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.2pt" to="128.45pt,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0" cy="10287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6pt" to="84pt,8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790</wp:posOffset>
                </wp:positionH>
                <wp:positionV relativeFrom="paragraph">
                  <wp:posOffset>9525</wp:posOffset>
                </wp:positionV>
                <wp:extent cx="1926590" cy="377190"/>
                <wp:effectExtent l="0" t="0" r="635" b="1790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3772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1  Hallow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7.7pt;margin-top:0.75pt;width:151.65pt;height:2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1  Halloween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150</wp:posOffset>
                </wp:positionH>
                <wp:positionV relativeFrom="paragraph">
                  <wp:posOffset>130175</wp:posOffset>
                </wp:positionV>
                <wp:extent cx="3549650" cy="9829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วันฮัลโลวี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เปรียบเทียบขั้นกว่าและขั้น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p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77.4pt;mso-wrap-distance-left:9.05pt;mso-wrap-distance-right:9.05pt;mso-wrap-distance-top:0pt;mso-wrap-distance-bottom:0pt;margin-top:10.25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วันฮัลโลวี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เปรียบเทียบขั้นกว่าและขั้นส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p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ี่ยวกับที่ทำในวันฮัลโลวี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ประโยคเปรียบเทียบขั้นกว่าและขั้นสุดตามโครงสร้างประโยค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วันฮัลโลวีน  และกิจกรรมต่างๆ  ที่ทำในวันฮัลโลวี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ใช้ประโยค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ในการออกเสียงคำศัพท์ที่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ประโยค  ข้อความ  และบทสนทนาสั้นๆ  ถูกต้องตามหลักการ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าดภาพ  สัญลักษณ์หรือเครื่องหมาย  ตรงตามความหมายของประโยค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ข้อความสั้นๆ  ที่ฟังหรือ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  และตอบคำถามจากการฟังและอ่านบทสนท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ิทานง่ายๆ  หรือเรื่องสั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   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 เพื่อ  ครอบครัว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อกความแตกต่างระหว่างเทศกาลและงานฉลองของเจ้าข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กับ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ฟัง  พูด 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  ในสถานการณ์ต่างๆ  ที่เกิดขึ้นในห้อ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ถามและตอบเกี่ยวกับกิจกรรมที่ทำในวันฮัลโลว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โยคเปรียบเทียบขั้นกว่าและขั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กรรมที่ทำในวันฮัลโลวีนและคำคุณศัพท์บอก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เสียงพยัญชนะท้าย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ถามและตอบเกี่ยวกับกิจกรรมที่ทำในวันฮัลโลวี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What  do  people  do  on  Halloween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They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ที่ทำ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ใช้  </w:t>
      </w:r>
      <w:r>
        <w:rPr>
          <w:rFonts w:cs="Angsana New" w:ascii="Angsana New" w:hAnsi="Angsana New"/>
          <w:sz w:val="32"/>
          <w:szCs w:val="32"/>
        </w:rPr>
        <w:t xml:space="preserve">more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ํพท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than  </w:t>
      </w:r>
      <w:r>
        <w:rPr>
          <w:rFonts w:ascii="Angsana New" w:hAnsi="Angsana New"/>
          <w:sz w:val="32"/>
          <w:sz w:val="32"/>
          <w:szCs w:val="32"/>
        </w:rPr>
        <w:t xml:space="preserve">ในการเปรียบเทียบขั้นกว่าและ  </w:t>
      </w:r>
      <w:r>
        <w:rPr>
          <w:rFonts w:cs="Angsana New" w:ascii="Angsana New" w:hAnsi="Angsana New"/>
          <w:sz w:val="32"/>
          <w:szCs w:val="32"/>
        </w:rPr>
        <w:t xml:space="preserve">the  most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การเปรียบเท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และบอกความหมายคำศัพท์เกี่ยวกับกิจกรรมที่ทำในวันฮัลโลวีนและคำคุณศัพท์บอกลักษณ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mp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n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ทบทวนเกี่ยวกับวันฮัลโลวีน โดยแสดงบัตรภาพหรือบัตรคำศัพท์ให้นักเรียนดู แล้วสุ่มเรียกนักเรียนพูดประโยค หรือพูดอธิบายตามบัตรภาพ บัตรคำศัพท์ที่ครูแสดง ครูตรวจสอบความถูกต้องของประโยคที่แต่ละคนพูด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ทำกิจกรรม  </w:t>
      </w:r>
      <w:r>
        <w:rPr>
          <w:rFonts w:cs="Angsana New" w:ascii="Angsana New" w:hAnsi="Angsana New"/>
          <w:sz w:val="32"/>
          <w:szCs w:val="32"/>
        </w:rPr>
        <w:t xml:space="preserve">English  Club  Board  </w:t>
      </w:r>
      <w:r>
        <w:rPr>
          <w:rFonts w:ascii="Angsana New" w:hAnsi="Angsana New"/>
          <w:sz w:val="32"/>
          <w:sz w:val="32"/>
          <w:szCs w:val="32"/>
        </w:rPr>
        <w:t>เพื่อทบทวนประโยคบอกกิจกรรมที่ทำในวันฮัลโลวีน โดยให้นักเรียนวาดภาพเกี่ยวกับกิจกรรมที่ต้องทำในวันฮัลโลวีน และเขียนประโยคบรรยาย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มื่อนักเรียนกิจกรรมเสร็จแล้ว ครูให้ตกแต่งให้สวยงาม จากนั้นให้แต่ละคนนำภาพแสดงให้เพื่อนดู และพูดประโยคบรรยายให้เพื่อน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ร็จแล้วนำผลงานติดบน  </w:t>
      </w:r>
      <w:r>
        <w:rPr>
          <w:rFonts w:cs="Angsana New" w:ascii="Angsana New" w:hAnsi="Angsana New"/>
          <w:sz w:val="32"/>
          <w:szCs w:val="32"/>
        </w:rPr>
        <w:t>English  Club  Boar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สอนนักเรียนร้องเพลงเพื่อทบทวนคำศัพท์เกี่ยวกับวันฮัลโลวี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ครูสอนเพลง  </w:t>
      </w:r>
      <w:r>
        <w:rPr>
          <w:rFonts w:cs="Angsana New" w:ascii="Angsana New" w:hAnsi="Angsana New"/>
          <w:sz w:val="32"/>
          <w:szCs w:val="32"/>
        </w:rPr>
        <w:t xml:space="preserve">Halloween night 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  แล้ว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-2  </w:t>
      </w:r>
      <w:r>
        <w:rPr>
          <w:rFonts w:ascii="Angsana New" w:hAnsi="Angsana New"/>
          <w:sz w:val="32"/>
          <w:sz w:val="32"/>
          <w:szCs w:val="32"/>
        </w:rPr>
        <w:t>ครั้ง ให้นักเรียนดูเนื้อเพลงและฝึกร้องตามจนคล่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เมื่อฟังเพลงจบแล้ว ครูให้ช่วยกันสรุปเกี่ยวกับเพลงที่ร้อง แล้ว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ให้แต่ละกลุ่มผลัดกันร้องเพลง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อน จนครบทุกท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บทวนคำศัพท์และประโยคเกี่ยวกับวันฮัลโลวีน ประโยคเปรียบเทียบขั้นกว่าและ  ขั้นสุดเป็นการบ้าน เพื่อให้นักเรียนเข้าใจและจดจำเนื้อหาเหล่านี้ได้ดี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71220</wp:posOffset>
            </wp:positionH>
            <wp:positionV relativeFrom="paragraph">
              <wp:posOffset>41910</wp:posOffset>
            </wp:positionV>
            <wp:extent cx="3279775" cy="248285"/>
            <wp:effectExtent l="0" t="0" r="0" b="0"/>
            <wp:wrapNone/>
            <wp:docPr id="32" name="1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2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eastAsia="Angsana New"/>
          <w:sz w:val="32"/>
          <w:sz w:val="32"/>
          <w:szCs w:val="32"/>
        </w:rPr>
        <w:t>อ่านบทสนทนา  แล้วเติมบทสนทนาให้สมบูรณ์  และแสดงบทบาทสมมุติ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Anne</w:t>
        <w:tab/>
        <w:t>:</w:t>
        <w:tab/>
        <w:t>______________________  is  Halloween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Mark</w:t>
        <w:tab/>
        <w:t>:</w:t>
        <w:tab/>
        <w:t>lt’s  __________________  31  st”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Tom</w:t>
        <w:tab/>
        <w:t>:</w:t>
        <w:tab/>
        <w:t>lt  ___________________  be  on  this  _________________________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Anne</w:t>
        <w:tab/>
        <w:t>:</w:t>
        <w:tab/>
        <w:t>Why  _______________  we  have  a  Halloween  ________________ 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Mark</w:t>
        <w:tab/>
        <w:t>:</w:t>
        <w:tab/>
        <w:t>lt’s  a  good  ______________________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Tom</w:t>
        <w:tab/>
        <w:t>:</w:t>
        <w:tab/>
        <w:t>What  do  we  do  on  Halloween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Anne and  :</w:t>
        <w:tab/>
        <w:t>We  wear  __________________  and  masks.  We  make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Mark</w:t>
        <w:tab/>
        <w:t>:</w:t>
        <w:tab/>
        <w:t>Halloween  __________________.  We  tell  _______________  stories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Tom</w:t>
        <w:tab/>
        <w:t>:</w:t>
        <w:tab/>
        <w:t>Um!  Me  __________________________.</w:t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cs="Angsana New" w:ascii="Angsana New" w:hAnsi="Angsana New"/>
          <w:b/>
          <w:bCs/>
          <w:sz w:val="32"/>
          <w:szCs w:val="32"/>
        </w:rPr>
        <w:t>Halloween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400300" cy="7334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35pt;width:188.95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rk </w:t>
      </w:r>
      <w:r>
        <w:rPr>
          <w:rFonts w:cs="Angsana New" w:ascii="Angsana New" w:hAnsi="Angsana New"/>
          <w:sz w:val="32"/>
          <w:szCs w:val="32"/>
        </w:rPr>
        <w:t xml:space="preserve">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is  Halloween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ack   </w:t>
      </w:r>
      <w:r>
        <w:rPr>
          <w:rFonts w:cs="Angsana New" w:ascii="Angsana New" w:hAnsi="Angsana New"/>
          <w:sz w:val="32"/>
          <w:szCs w:val="32"/>
        </w:rPr>
        <w:t xml:space="preserve">  :  It’s  October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What</w:t>
        <w:tab/>
        <w:tab/>
        <w:t xml:space="preserve">   </w:t>
        <w:tab/>
        <w:tab/>
        <w:t>b.   W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Where</w:t>
        <w:tab/>
        <w:tab/>
        <w:tab/>
        <w:t xml:space="preserve">d.   How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28 th</w:t>
        <w:tab/>
        <w:tab/>
        <w:tab/>
        <w:tab/>
        <w:t>b.   30 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13 th</w:t>
        <w:tab/>
        <w:tab/>
        <w:tab/>
        <w:tab/>
        <w:t>d.   31 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3 – 5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3381375" cy="72961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5pt;width:266.2pt;height:5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m   </w:t>
      </w:r>
      <w:r>
        <w:rPr>
          <w:rFonts w:cs="Angsana New" w:ascii="Angsana New" w:hAnsi="Angsana New"/>
          <w:sz w:val="32"/>
          <w:szCs w:val="32"/>
        </w:rPr>
        <w:t xml:space="preserve">  :  What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people do on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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isa   </w:t>
      </w:r>
      <w:r>
        <w:rPr>
          <w:rFonts w:cs="Angsana New" w:ascii="Angsana New" w:hAnsi="Angsana New"/>
          <w:sz w:val="32"/>
          <w:szCs w:val="32"/>
        </w:rPr>
        <w:t xml:space="preserve">  :  They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to  Halloween  partie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 do</w:t>
        <w:tab/>
        <w:tab/>
        <w:tab/>
        <w:t xml:space="preserve"> </w:t>
        <w:tab/>
        <w:t>b.  do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did</w:t>
        <w:tab/>
        <w:tab/>
        <w:tab/>
        <w:tab/>
        <w:t>d.  don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  <w:t>a.  New Year</w:t>
        <w:tab/>
        <w:tab/>
        <w:tab/>
        <w:t>b.  birthda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c.  Halloween</w:t>
        <w:tab/>
        <w:t xml:space="preserve">   </w:t>
        <w:tab/>
        <w:tab/>
        <w:t>d.  Valentine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  <w:tab/>
        <w:t>a.   goes</w:t>
        <w:tab/>
        <w:t xml:space="preserve">   </w:t>
        <w:tab/>
        <w:t xml:space="preserve">  </w:t>
        <w:tab/>
        <w:tab/>
        <w:t>b.   g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went</w:t>
        <w:tab/>
        <w:tab/>
        <w:tab/>
        <w:tab/>
        <w:t>d.   go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Lisa  :  My  T-shirt  is  ___________  beautiful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the  most</w:t>
        <w:tab/>
        <w:tab/>
        <w:tab/>
        <w:t>b.  mos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e  more</w:t>
        <w:tab/>
        <w:tab/>
        <w:tab/>
        <w:t>d.   mor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 Jack  :  Anne’s cookie  is  __________ delicious  than  Dan’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most</w:t>
        <w:tab/>
        <w:tab/>
        <w:tab/>
        <w:tab/>
        <w:t>b.  mor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e  most</w:t>
        <w:tab/>
        <w:tab/>
        <w:tab/>
        <w:t>d.  the  mor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mp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map</w:t>
        <w:tab/>
        <w:tab/>
        <w:tab/>
        <w:tab/>
        <w:t>b.  sli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rumb</w:t>
        <w:tab/>
        <w:tab/>
        <w:tab/>
        <w:t>d.  stamp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n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ankle</w:t>
        <w:tab/>
        <w:tab/>
        <w:tab/>
        <w:tab/>
        <w:t>b.  slid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friend</w:t>
        <w:tab/>
        <w:tab/>
        <w:tab/>
        <w:t>d.  clip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ไม่มี  </w:t>
      </w:r>
      <w:r>
        <w:rPr>
          <w:rFonts w:cs="Angsana New" w:ascii="Angsana New" w:hAnsi="Angsana New"/>
          <w:sz w:val="32"/>
          <w:szCs w:val="32"/>
        </w:rPr>
        <w:t xml:space="preserve">mp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clap</w:t>
        <w:tab/>
        <w:tab/>
        <w:tab/>
        <w:tab/>
        <w:t>b.  lamp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jump</w:t>
        <w:tab/>
        <w:tab/>
        <w:tab/>
        <w:tab/>
        <w:t>d.  stam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  My  best  friend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b.   W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d.   31 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 do</w:t>
        <w:tab/>
        <w:tab/>
        <w:tab/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  <w:t>c.  Halloween</w:t>
        <w:tab/>
        <w:t xml:space="preserve">   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b.   g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  <w:tab/>
        <w:t>a.  the  most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b.  mor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>d.  stamp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>c.  friend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a.  clap</w:t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It’s  afraid  day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cs="Angsana New" w:ascii="Angsana New" w:hAnsi="Angsana New"/>
          <w:b/>
          <w:bCs/>
          <w:sz w:val="32"/>
          <w:szCs w:val="32"/>
        </w:rPr>
        <w:t>Halloween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0205</wp:posOffset>
                </wp:positionH>
                <wp:positionV relativeFrom="paragraph">
                  <wp:posOffset>112395</wp:posOffset>
                </wp:positionV>
                <wp:extent cx="1943100" cy="419100"/>
                <wp:effectExtent l="0" t="0" r="22860" b="2527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’s  afraid 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9.15pt;margin-top:8.8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’s  afraid  day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v:shadow on="t" obscured="f" color="#33cccc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045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.2pt" to="128.45pt,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0" cy="10287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6pt" to="84pt,8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790</wp:posOffset>
                </wp:positionH>
                <wp:positionV relativeFrom="paragraph">
                  <wp:posOffset>9525</wp:posOffset>
                </wp:positionV>
                <wp:extent cx="1926590" cy="377190"/>
                <wp:effectExtent l="0" t="0" r="635" b="1790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3772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1  Hallow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7.7pt;margin-top:0.75pt;width:151.65pt;height:2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1  Halloween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150</wp:posOffset>
                </wp:positionH>
                <wp:positionV relativeFrom="paragraph">
                  <wp:posOffset>130175</wp:posOffset>
                </wp:positionV>
                <wp:extent cx="3549650" cy="9829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กิจกรรมที่ทำในวันฮัลโลวี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เปรียบเทียบขั้นกว่าและขั้น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p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d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77.4pt;mso-wrap-distance-left:9.05pt;mso-wrap-distance-right:9.05pt;mso-wrap-distance-top:0pt;mso-wrap-distance-bottom:0pt;margin-top:10.25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กิจกรรมที่ทำในวันฮัลโลวี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เปรียบเทียบขั้นกว่าและขั้นส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p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d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ี่ยวกับที่ทำในวันฮัลโลวี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ประโยคเปรียบเทียบขั้นกว่าและขั้นสุดตามโครงสร้างประโยค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วันฮัลโลวีน  และกิจกรรมต่างๆ  ที่ทำในวันฮัลโลวี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ใช้ประโยค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ในการออกเสียงคำศัพท์ที่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ประโยค  ข้อความ  และบทสนทนาสั้นๆ  ถูกต้องตามหลักการ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าดภาพ  สัญลักษณ์หรือเครื่องหมาย  ตรงตามความหมายของประโยค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ข้อความสั้นๆ  ที่ฟังหรือ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  และตอบคำถามจากการฟังและอ่านบทสนท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ิทานง่ายๆ  หรือเรื่องสั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   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 เพื่อ  ครอบครัว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อกความแตกต่างระหว่างเทศกาลและงานฉลองของเจ้าข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กับ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ฟัง  พูด 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  ในสถานการณ์ต่างๆ  ที่เกิดขึ้นในห้อ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ถามและตอบเกี่ยวกับกิจกรรมที่ทำในวันฮัลโลว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โยคเปรียบเทียบขั้นกว่าและขั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กรรมที่ทำในวันฮัลโลวีนและคำคุณศัพท์บอก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เสียงพยัญชนะท้าย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ถามและตอบเกี่ยวกับกิจกรรมที่ทำในวันฮัลโลวี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What  do  people  do  on  Halloween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They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ที่ทำ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ใช้  </w:t>
      </w:r>
      <w:r>
        <w:rPr>
          <w:rFonts w:cs="Angsana New" w:ascii="Angsana New" w:hAnsi="Angsana New"/>
          <w:sz w:val="32"/>
          <w:szCs w:val="32"/>
        </w:rPr>
        <w:t xml:space="preserve">more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ํพท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than  </w:t>
      </w:r>
      <w:r>
        <w:rPr>
          <w:rFonts w:ascii="Angsana New" w:hAnsi="Angsana New"/>
          <w:sz w:val="32"/>
          <w:sz w:val="32"/>
          <w:szCs w:val="32"/>
        </w:rPr>
        <w:t xml:space="preserve">ในการเปรียบเทียบขั้นกว่าและ  </w:t>
      </w:r>
      <w:r>
        <w:rPr>
          <w:rFonts w:cs="Angsana New" w:ascii="Angsana New" w:hAnsi="Angsana New"/>
          <w:sz w:val="32"/>
          <w:szCs w:val="32"/>
        </w:rPr>
        <w:t xml:space="preserve">the  most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การเปรียบเท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และบอกความหมายคำศัพท์เกี่ยวกับกิจกรรมที่ทำในวันฮัลโลวีนและคำคุณศัพท์บอกลักษณ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mp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n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บทวนประโยคเปรียบเทียบขั้นกว่าและขั้นสุด โดยครูให้นักเรียนแต่ละคนเขียนประโยคเปรียบเทียบขั้นกว่าและขั้นสุด พร้อมกับวาดภาพประกอบประโยค เสร็จแล้วให้แต่ละคนแสดงภาพที่วาดให้เพื่อนดู พร้อมกับพูดประโยคที่แต่งให้เพื่อนฟังด้วย และให้นักเรียนที่เหลือในชั้นช่วยกันตรวจสอบความถูกต้องของประโยคที่เพื่อนแต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เล่นเกมทบทวนประโยคบอกกิจกรรมที่ทำในวันฮัลโลวีน โดยให้เล่นเก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Halloween” Chain  </w:t>
      </w:r>
      <w:r>
        <w:rPr>
          <w:rFonts w:ascii="Angsana New" w:hAnsi="Angsana New"/>
          <w:sz w:val="32"/>
          <w:sz w:val="32"/>
          <w:szCs w:val="32"/>
        </w:rPr>
        <w:t xml:space="preserve">ครูให้ดูวิธีเล่นเกมในหนังส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61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ให้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 </w:t>
      </w:r>
      <w:r>
        <w:rPr>
          <w:rFonts w:ascii="Angsana New" w:hAnsi="Angsana New"/>
          <w:sz w:val="32"/>
          <w:sz w:val="32"/>
          <w:szCs w:val="32"/>
        </w:rPr>
        <w:t>คน และนั่งเป็น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ี่เป็นคนเริ่มเล่นเกม พูดกิจกรรมที่ทำในวันฮัลโลวี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โยค จากนั้นให้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ูดทวนประโยคของคนแรกก่อนที่จะพูดประโยคของตนเอง และทำกิจกรรมนี้ไปเรื่อยๆ จนครบทุกคน ครูให้นักเรียนที่พูดประโยคไม่ถูกต้อง ให้ออกนอกวงคนที่เหลือคนสุดท้ายคือ 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mp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nd  </w:t>
      </w:r>
      <w:r>
        <w:rPr>
          <w:rFonts w:ascii="Angsana New" w:hAnsi="Angsana New"/>
          <w:sz w:val="32"/>
          <w:sz w:val="32"/>
          <w:szCs w:val="32"/>
        </w:rPr>
        <w:t>ประกอบ  โดยให้นักเรียนออกเสียงพร้อมกัน แล้วครูให้นักเรียนดูคำศัพท์และประโยคในหนังสือเรียน ให้นักเรียนฝึกออกเสียงคำศัพท์และประโยคตามครู จากนั้นครูอธิบายเพิ่มเติม 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143500" cy="1355725"/>
                <wp:effectExtent l="9525" t="10160" r="952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5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pt;width:404.95pt;height:106.7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สียงทาบหลัง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mp</w:t>
      </w:r>
      <w:r>
        <w:rPr>
          <w:rFonts w:cs="Angsana New" w:ascii="Angsana New" w:hAnsi="Angsana New"/>
          <w:sz w:val="32"/>
          <w:szCs w:val="32"/>
        </w:rPr>
        <w:t xml:space="preserve">      -  </w:t>
      </w:r>
      <w:r>
        <w:rPr>
          <w:rFonts w:ascii="Angsana New" w:hAnsi="Angsana New"/>
          <w:sz w:val="32"/>
          <w:sz w:val="32"/>
          <w:szCs w:val="32"/>
        </w:rPr>
        <w:t>อ่านออกเสียงเฉพาะ “</w:t>
      </w:r>
      <w:r>
        <w:rPr>
          <w:rFonts w:cs="Angsana New" w:ascii="Angsana New" w:hAnsi="Angsana New"/>
          <w:sz w:val="32"/>
          <w:szCs w:val="32"/>
        </w:rPr>
        <w:t xml:space="preserve">m” </w:t>
      </w:r>
      <w:r>
        <w:rPr>
          <w:rFonts w:ascii="Angsana New" w:hAnsi="Angsana New"/>
          <w:sz w:val="32"/>
          <w:sz w:val="32"/>
          <w:szCs w:val="32"/>
        </w:rPr>
        <w:t>ซึ่งเป็นตัว “ม” ในภาษาไท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่วนตัว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p” </w:t>
      </w:r>
      <w:r>
        <w:rPr>
          <w:rFonts w:ascii="Angsana New" w:hAnsi="Angsana New"/>
          <w:sz w:val="32"/>
          <w:sz w:val="32"/>
          <w:szCs w:val="32"/>
        </w:rPr>
        <w:t xml:space="preserve">จะออกเสียงอยู่ในลำคอเป็นเสีย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พอะ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สียงทาบหลัง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nd  </w:t>
      </w:r>
      <w:r>
        <w:rPr>
          <w:rFonts w:cs="Angsana New" w:ascii="Angsana New" w:hAnsi="Angsana New"/>
          <w:sz w:val="32"/>
          <w:szCs w:val="32"/>
        </w:rPr>
        <w:t xml:space="preserve">    -  </w:t>
      </w:r>
      <w:r>
        <w:rPr>
          <w:rFonts w:ascii="Angsana New" w:hAnsi="Angsana New"/>
          <w:sz w:val="32"/>
          <w:sz w:val="32"/>
          <w:szCs w:val="32"/>
        </w:rPr>
        <w:t>อ่านออกเสียงเฉพาะเสียง  “</w:t>
      </w: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ตัว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ในภาษาไท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่วนตัว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d” </w:t>
      </w:r>
      <w:r>
        <w:rPr>
          <w:rFonts w:ascii="Angsana New" w:hAnsi="Angsana New"/>
          <w:sz w:val="32"/>
          <w:sz w:val="32"/>
          <w:szCs w:val="32"/>
        </w:rPr>
        <w:t xml:space="preserve">จะออกเสียงอยู่ในลำคอเป็นเสีย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ดอะ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อกเสียงตาม และให้นักเรียนเดาความหมายของคำศัพท์ โดยดูภาพประกอบใ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ออกเสียงคำศัพท์พร้อมกันอีกครั้งหนึ่ง และให้นักเรียนช่วยกันบอกความหมายของคำศัพท์แต่ละคำ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amp        =     </w:t>
      </w:r>
      <w:r>
        <w:rPr>
          <w:rFonts w:ascii="Angsana New" w:hAnsi="Angsana New"/>
          <w:sz w:val="32"/>
          <w:sz w:val="32"/>
          <w:szCs w:val="32"/>
        </w:rPr>
        <w:t>ตะเกีย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jump      =     </w:t>
      </w:r>
      <w:r>
        <w:rPr>
          <w:rFonts w:ascii="Angsana New" w:hAnsi="Angsana New"/>
          <w:sz w:val="32"/>
          <w:sz w:val="32"/>
          <w:szCs w:val="32"/>
        </w:rPr>
        <w:t>กระโด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stamp    =     </w:t>
      </w:r>
      <w:r>
        <w:rPr>
          <w:rFonts w:ascii="Angsana New" w:hAnsi="Angsana New"/>
          <w:sz w:val="32"/>
          <w:sz w:val="32"/>
          <w:szCs w:val="32"/>
        </w:rPr>
        <w:t>แสตม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layground    =     </w:t>
      </w:r>
      <w:r>
        <w:rPr>
          <w:rFonts w:ascii="Angsana New" w:hAnsi="Angsana New"/>
          <w:sz w:val="32"/>
          <w:sz w:val="32"/>
          <w:szCs w:val="32"/>
        </w:rPr>
        <w:t>สนามเด็กเล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friend     =     </w:t>
      </w:r>
      <w:r>
        <w:rPr>
          <w:rFonts w:ascii="Angsana New" w:hAnsi="Angsana New"/>
          <w:sz w:val="32"/>
          <w:sz w:val="32"/>
          <w:szCs w:val="32"/>
        </w:rPr>
        <w:t>เพื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blind     =     </w:t>
      </w:r>
      <w:r>
        <w:rPr>
          <w:rFonts w:ascii="Angsana New" w:hAnsi="Angsana New"/>
          <w:sz w:val="32"/>
          <w:sz w:val="32"/>
          <w:szCs w:val="32"/>
        </w:rPr>
        <w:t>คนตาบ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สามารถให้นักเรียนทำกิจกรรมพัฒนาการเรียนรู้และใช้สื่อการเรียนการสอนอื่นๆ เช่น หน้ากาก  ตัวละคร  บัตรภาพ  บัตรคำศัพท์จาก </w:t>
      </w:r>
      <w:r>
        <w:rPr>
          <w:rFonts w:cs="Angsana New" w:ascii="Angsana New" w:hAnsi="Angsana New"/>
          <w:sz w:val="32"/>
          <w:szCs w:val="32"/>
        </w:rPr>
        <w:t xml:space="preserve">CD Focus on New Aha! English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71220</wp:posOffset>
            </wp:positionH>
            <wp:positionV relativeFrom="paragraph">
              <wp:posOffset>41910</wp:posOffset>
            </wp:positionV>
            <wp:extent cx="3279775" cy="248285"/>
            <wp:effectExtent l="0" t="0" r="0" b="0"/>
            <wp:wrapNone/>
            <wp:docPr id="41" name="1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27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eastAsia="Angsana New"/>
          <w:sz w:val="32"/>
          <w:sz w:val="32"/>
          <w:szCs w:val="32"/>
        </w:rPr>
        <w:t>เขียนประโยคคำถามจากคำตอบ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  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lt’s  on  October  31  st.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  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lt’s  jack – o’ – lantern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  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They  wear  costumes  and  masks  on  Halloween.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.  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They  play  “trick  or  treat”  on  Halloween.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cs="Angsana New" w:ascii="Angsana New" w:hAnsi="Angsana New"/>
          <w:b/>
          <w:bCs/>
          <w:sz w:val="32"/>
          <w:szCs w:val="32"/>
        </w:rPr>
        <w:t>Halloween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400300" cy="7334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35pt;width:188.95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rk </w:t>
      </w:r>
      <w:r>
        <w:rPr>
          <w:rFonts w:cs="Angsana New" w:ascii="Angsana New" w:hAnsi="Angsana New"/>
          <w:sz w:val="32"/>
          <w:szCs w:val="32"/>
        </w:rPr>
        <w:t xml:space="preserve">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is  Halloween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ack   </w:t>
      </w:r>
      <w:r>
        <w:rPr>
          <w:rFonts w:cs="Angsana New" w:ascii="Angsana New" w:hAnsi="Angsana New"/>
          <w:sz w:val="32"/>
          <w:szCs w:val="32"/>
        </w:rPr>
        <w:t xml:space="preserve">  :  It’s  October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What</w:t>
        <w:tab/>
        <w:tab/>
        <w:t xml:space="preserve">   </w:t>
        <w:tab/>
        <w:tab/>
        <w:t>b.   W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Where</w:t>
        <w:tab/>
        <w:tab/>
        <w:tab/>
        <w:t xml:space="preserve">d.   How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28 th</w:t>
        <w:tab/>
        <w:tab/>
        <w:tab/>
        <w:tab/>
        <w:t>b.   30 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13 th</w:t>
        <w:tab/>
        <w:tab/>
        <w:tab/>
        <w:tab/>
        <w:t>d.   31 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3 – 5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3381375" cy="72961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5pt;width:266.2pt;height:5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m   </w:t>
      </w:r>
      <w:r>
        <w:rPr>
          <w:rFonts w:cs="Angsana New" w:ascii="Angsana New" w:hAnsi="Angsana New"/>
          <w:sz w:val="32"/>
          <w:szCs w:val="32"/>
        </w:rPr>
        <w:t xml:space="preserve">  :  What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people do on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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isa   </w:t>
      </w:r>
      <w:r>
        <w:rPr>
          <w:rFonts w:cs="Angsana New" w:ascii="Angsana New" w:hAnsi="Angsana New"/>
          <w:sz w:val="32"/>
          <w:szCs w:val="32"/>
        </w:rPr>
        <w:t xml:space="preserve">  :  They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to  Halloween  partie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 do</w:t>
        <w:tab/>
        <w:tab/>
        <w:tab/>
        <w:t xml:space="preserve"> </w:t>
        <w:tab/>
        <w:t>b.  do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did</w:t>
        <w:tab/>
        <w:tab/>
        <w:tab/>
        <w:tab/>
        <w:t>d.  don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  <w:t>a.  New Year</w:t>
        <w:tab/>
        <w:tab/>
        <w:tab/>
        <w:t>b.  birthda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c.  Halloween</w:t>
        <w:tab/>
        <w:t xml:space="preserve">   </w:t>
        <w:tab/>
        <w:tab/>
        <w:t>d.  Valentine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  <w:tab/>
        <w:t>a.   goes</w:t>
        <w:tab/>
        <w:t xml:space="preserve">   </w:t>
        <w:tab/>
        <w:t xml:space="preserve">  </w:t>
        <w:tab/>
        <w:tab/>
        <w:t>b.   g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went</w:t>
        <w:tab/>
        <w:tab/>
        <w:tab/>
        <w:tab/>
        <w:t>d.   go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Lisa  :  My  T-shirt  is  ___________  beautiful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the  most</w:t>
        <w:tab/>
        <w:tab/>
        <w:tab/>
        <w:t>b.  mos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e  more</w:t>
        <w:tab/>
        <w:tab/>
        <w:tab/>
        <w:t>d.   mor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 Jack  :  Anne’s cookie  is  __________ delicious  than  Dan’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most</w:t>
        <w:tab/>
        <w:tab/>
        <w:tab/>
        <w:tab/>
        <w:t>b.  mor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e  most</w:t>
        <w:tab/>
        <w:tab/>
        <w:tab/>
        <w:t>d.  the  mor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mp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map</w:t>
        <w:tab/>
        <w:tab/>
        <w:tab/>
        <w:tab/>
        <w:t>b.  sli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rumb</w:t>
        <w:tab/>
        <w:tab/>
        <w:tab/>
        <w:t>d.  stamp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nd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ankle</w:t>
        <w:tab/>
        <w:tab/>
        <w:tab/>
        <w:tab/>
        <w:t>b.  slid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friend</w:t>
        <w:tab/>
        <w:tab/>
        <w:tab/>
        <w:t>d.  clip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ไม่มี  </w:t>
      </w:r>
      <w:r>
        <w:rPr>
          <w:rFonts w:cs="Angsana New" w:ascii="Angsana New" w:hAnsi="Angsana New"/>
          <w:sz w:val="32"/>
          <w:szCs w:val="32"/>
        </w:rPr>
        <w:t xml:space="preserve">mp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clap</w:t>
        <w:tab/>
        <w:tab/>
        <w:tab/>
        <w:tab/>
        <w:t>b.  lamp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jump</w:t>
        <w:tab/>
        <w:tab/>
        <w:tab/>
        <w:tab/>
        <w:t>d.  stam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  My  best  friend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b.   W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d.   31 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 do</w:t>
        <w:tab/>
        <w:tab/>
        <w:tab/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  <w:t>c.  Halloween</w:t>
        <w:tab/>
        <w:t xml:space="preserve">   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b.   g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  <w:tab/>
        <w:t>a.  the  most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  <w:t>b.  mor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>d.  stamp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  <w:tab/>
        <w:t>c.  friend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a.  clap</w:t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เรียนรู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ท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ามสกุล …………………………</w:t>
      </w:r>
      <w:r>
        <w:rPr>
          <w:rFonts w:cs="Angsana New" w:ascii="Angsana New" w:hAnsi="Angsana New"/>
          <w:sz w:val="32"/>
          <w:szCs w:val="32"/>
        </w:rPr>
        <w:t xml:space="preserve">.…..........………………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 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ข้อเรื่องที่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 ………………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9000" w:leader="none"/>
        </w:tabs>
        <w:spacing w:before="120" w:after="0"/>
        <w:ind w:right="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สำคัญและใจความสำคัญของเรื่องที่เรียน 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spacing w:before="12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ชื่อมโยงความรู้ ความเข้าใจ ในเรื่องที่เรียนไปใช้ในชีวิตประจำวันได้ 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ยังมีข้อสงสัยหรือคำถามกับเรื่อ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  พฤติกรรมการเรียนและ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ttitud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Module………………..Lesson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ให้ผู้สอนสังเกตพฤติกรรมผู้เรียนในขณะปฏิบัติกิจกรรมของแต่ละบทในทุกๆ หน่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 แล้วขี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3  =  </w:t>
      </w:r>
      <w:r>
        <w:rPr>
          <w:rFonts w:ascii="Angsana New" w:hAnsi="Angsana New"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sz w:val="32"/>
          <w:szCs w:val="32"/>
        </w:rPr>
        <w:tab/>
        <w:t xml:space="preserve">2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     1  =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588"/>
        <w:gridCol w:w="588"/>
        <w:gridCol w:w="588"/>
      </w:tblGrid>
      <w:tr>
        <w:trPr/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16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P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มีความรู้ความเข้าใจเกี่ยวกับวัฒนธรรมทางภาษา และชีวิตความเป็นอยู่ข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เจ้าของภา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สามารถในการใช้ภาษา ในการเสนอข้อมูลที่เป็นความรู้ในวิชาอื่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ตามความสนใจและวั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สามารถในการใช้ภาษาภายในโรงเรียนในการแสวงหาความรู้และ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ความเพลิดเพลิ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สอนสังเกตพฤติกรรมผู้เรียนในขณะปฏิบัติกิจกรรมของแต่ละบทในทุกๆ 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แล้วขี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3  =  </w:t>
      </w:r>
      <w:r>
        <w:rPr>
          <w:rFonts w:ascii="Angsana New" w:hAnsi="Angsana New"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sz w:val="32"/>
          <w:szCs w:val="32"/>
        </w:rPr>
        <w:tab/>
        <w:t xml:space="preserve">2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     1  =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588"/>
        <w:gridCol w:w="588"/>
        <w:gridCol w:w="588"/>
      </w:tblGrid>
      <w:tr>
        <w:trPr/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144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เจตคติ 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A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มีเจตคติที่ดีต่อภาษาและวัฒนธรรมอื่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มีความสนใจในการเรียนภาษาอังกฤ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มีความกระตือรือร้นในการทำกิจกรรมต่าง 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มีความมั่นใจในการแสดงออ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ต่าง ๆ</w:t>
      </w:r>
    </w:p>
    <w:p>
      <w:pPr>
        <w:pStyle w:val="Normal"/>
        <w:tabs>
          <w:tab w:val="left" w:pos="720" w:leader="none"/>
          <w:tab w:val="left" w:pos="1080" w:leader="none"/>
          <w:tab w:val="left" w:pos="8280" w:leader="none"/>
        </w:tabs>
        <w:ind w:left="360" w:right="3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ท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/>
      </w:pP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</w:t>
      </w:r>
      <w:r>
        <w:rPr>
          <w:rFonts w:cs="Angsana New" w:ascii="Angsana New" w:hAnsi="Angsana New"/>
          <w:sz w:val="32"/>
          <w:szCs w:val="32"/>
        </w:rPr>
        <w:t xml:space="preserve">.…..........……......................………… </w:t>
      </w:r>
      <w:r>
        <w:rPr>
          <w:rFonts w:ascii="Angsana New" w:hAnsi="Angsana New"/>
          <w:sz w:val="32"/>
          <w:sz w:val="32"/>
          <w:szCs w:val="32"/>
        </w:rPr>
        <w:t>ชั้น ………</w:t>
      </w:r>
      <w:r>
        <w:rPr>
          <w:rFonts w:cs="Angsana New" w:ascii="Angsana New" w:hAnsi="Angsana New"/>
          <w:sz w:val="32"/>
          <w:szCs w:val="32"/>
        </w:rPr>
        <w:t>....................……</w:t>
      </w:r>
    </w:p>
    <w:p>
      <w:pPr>
        <w:pStyle w:val="Normal"/>
        <w:tabs>
          <w:tab w:val="left" w:pos="720" w:leader="none"/>
          <w:tab w:val="left" w:pos="1080" w:leader="none"/>
          <w:tab w:val="left" w:pos="8280" w:leader="none"/>
        </w:tabs>
        <w:ind w:right="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sson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…………………..……….....</w:t>
      </w:r>
    </w:p>
    <w:p>
      <w:pPr>
        <w:pStyle w:val="Normal"/>
        <w:ind w:right="224" w:hanging="0"/>
        <w:jc w:val="left"/>
        <w:rPr>
          <w:rFonts w:ascii="Angsana New" w:hAnsi="Angsana New" w:cs="Angsana New"/>
        </w:rPr>
      </w:pPr>
      <w:r>
        <w:rPr>
          <w:b/>
          <w:b/>
          <w:bCs/>
        </w:rPr>
        <w:t>คำชี้แจง</w:t>
      </w:r>
      <w:r>
        <w:rPr>
          <w:rFonts w:cs="Times New Roman"/>
          <w:b/>
          <w:b/>
          <w:bCs/>
        </w:rPr>
        <w:t xml:space="preserve">  </w:t>
      </w:r>
      <w:r>
        <w:rPr/>
        <w:t xml:space="preserve">: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พฤติกรรมของผู้เรียนในการฝึกทักษะด้านต่าง ๆ  เป็นรายบุคค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 xml:space="preserve">ดยให้ระดับคะแนนลงในตารางที่ตรงกับพฤติกรรมของผู้เรียน 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=  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  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26"/>
        <w:gridCol w:w="705"/>
        <w:gridCol w:w="696"/>
        <w:gridCol w:w="696"/>
        <w:gridCol w:w="706"/>
        <w:gridCol w:w="867"/>
        <w:gridCol w:w="564"/>
        <w:gridCol w:w="83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" w:right="44" w:firstLine="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8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ตัวอักษรได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อกความหมายของคำศัพท์ได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ตัวอักษรตามที่กำหนดได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คำศัพท์ตาม        ที่กำหนดได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0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</w:t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ind w:left="5040" w:hanging="0"/>
        <w:jc w:val="center"/>
        <w:rPr/>
      </w:pPr>
      <w:r>
        <w:rPr/>
        <w:t>ลงชื่อ</w:t>
      </w:r>
      <w:r>
        <w:rPr/>
        <w:t>.......................................</w:t>
      </w:r>
      <w:r>
        <w:rPr/>
        <w:t>ผู้ประเมิ</w:t>
      </w:r>
      <w:r>
        <w:rPr/>
        <w:t>น</w:t>
      </w:r>
    </w:p>
    <w:p>
      <w:pPr>
        <w:pStyle w:val="Normal"/>
        <w:ind w:left="5040" w:hanging="0"/>
        <w:jc w:val="center"/>
        <w:rPr/>
      </w:pPr>
      <w:r>
        <w:rPr/>
        <w:t>.................../.................../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แสวงหาความรู้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ท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/>
      </w:pP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</w:t>
      </w:r>
      <w:r>
        <w:rPr>
          <w:rFonts w:cs="Angsana New" w:ascii="Angsana New" w:hAnsi="Angsana New"/>
          <w:sz w:val="32"/>
          <w:szCs w:val="32"/>
        </w:rPr>
        <w:t xml:space="preserve">.…..........……......................………… </w:t>
      </w:r>
      <w:r>
        <w:rPr>
          <w:rFonts w:ascii="Angsana New" w:hAnsi="Angsana New"/>
          <w:sz w:val="32"/>
          <w:sz w:val="32"/>
          <w:szCs w:val="32"/>
        </w:rPr>
        <w:t>ชั้น ………</w:t>
      </w:r>
      <w:r>
        <w:rPr>
          <w:rFonts w:cs="Angsana New" w:ascii="Angsana New" w:hAnsi="Angsana New"/>
          <w:sz w:val="32"/>
          <w:szCs w:val="32"/>
        </w:rPr>
        <w:t>....................……</w:t>
      </w:r>
    </w:p>
    <w:p>
      <w:pPr>
        <w:pStyle w:val="Normal"/>
        <w:tabs>
          <w:tab w:val="left" w:pos="720" w:leader="none"/>
          <w:tab w:val="left" w:pos="1080" w:leader="none"/>
          <w:tab w:val="left" w:pos="8280" w:leader="none"/>
        </w:tabs>
        <w:ind w:right="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sson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…………………..……….....</w:t>
      </w:r>
    </w:p>
    <w:p>
      <w:pPr>
        <w:pStyle w:val="Normal"/>
        <w:ind w:right="224" w:hanging="0"/>
        <w:jc w:val="left"/>
        <w:rPr>
          <w:rFonts w:ascii="Angsana New" w:hAnsi="Angsana New" w:cs="Angsana New"/>
        </w:rPr>
      </w:pPr>
      <w:r>
        <w:rPr>
          <w:b/>
          <w:b/>
          <w:bCs/>
        </w:rPr>
        <w:t>คำชี้แจง</w:t>
      </w:r>
      <w:r>
        <w:rPr>
          <w:rFonts w:cs="Times New Roman"/>
          <w:b/>
          <w:b/>
          <w:bCs/>
        </w:rPr>
        <w:t xml:space="preserve">  </w:t>
      </w:r>
      <w:r>
        <w:rPr/>
        <w:t xml:space="preserve">: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พฤติกรรมของผู้เรียนในการฝึกทักษะด้านต่าง ๆ  เป็นรายบุคค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 xml:space="preserve">ดยให้ระดับคะแนนลงในตารางที่ตรงกับพฤติกรรมของผู้เรียน 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=  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  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27"/>
        <w:gridCol w:w="803"/>
        <w:gridCol w:w="834"/>
        <w:gridCol w:w="1034"/>
        <w:gridCol w:w="931"/>
        <w:gridCol w:w="745"/>
        <w:gridCol w:w="955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UPC" w:ascii="Cordia New" w:hAnsi="Cordia New"/>
                <w:b/>
                <w:bCs/>
                <w:sz w:val="28"/>
              </w:rPr>
              <w:t>-</w:t>
            </w: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cs="AngsanaUPC" w:ascii="Cordia New" w:hAnsi="Cordia New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ถูกต้อง             ในการหาข้อมู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ยกแยะข้อมูลตามหัวข้อที่กำหน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จกแจงความรู้               ให้ผู้อื่นเข้าใจได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5  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</w:rPr>
            </w:pPr>
            <w:r>
              <w:rPr>
                <w:rFonts w:ascii="Cordia New" w:hAnsi="Cordia New" w:cs="AngsanaUPC"/>
                <w:b/>
                <w:b/>
                <w:bCs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</w:rPr>
            </w:pPr>
            <w:r>
              <w:rPr>
                <w:rFonts w:ascii="Cordia New" w:hAnsi="Cordia New" w:cs="AngsanaUPC"/>
                <w:b/>
                <w:b/>
                <w:bCs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432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432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/.................../....................</w:t>
      </w:r>
    </w:p>
    <w:p>
      <w:pPr>
        <w:pStyle w:val="Normal"/>
        <w:ind w:left="432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ทำงานกลุ่ม</w:t>
      </w:r>
    </w:p>
    <w:p>
      <w:pPr>
        <w:pStyle w:val="Normal"/>
        <w:tabs>
          <w:tab w:val="clear" w:pos="720"/>
          <w:tab w:val="center" w:pos="0" w:leader="none"/>
        </w:tabs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ลุ่มที่ ……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ิจกรรม  ………………</w:t>
      </w:r>
      <w:r>
        <w:rPr>
          <w:rFonts w:cs="Angsana New" w:ascii="Angsana New" w:hAnsi="Angsana New"/>
          <w:sz w:val="32"/>
          <w:szCs w:val="32"/>
        </w:rPr>
        <w:t>........……..</w:t>
      </w:r>
    </w:p>
    <w:p>
      <w:pPr>
        <w:pStyle w:val="Normal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สอน 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พฤติกรรมผู้เรียนขณะปฏิบัติกิจกรรมกลุ่มโดยให้</w:t>
      </w:r>
    </w:p>
    <w:p>
      <w:pPr>
        <w:pStyle w:val="Normal"/>
        <w:ind w:right="17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</w:rPr>
        <w:t xml:space="preserve">3, 2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ที่ชัดเ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เทียบเท่าค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ต่ำกว่าค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430" w:leader="none"/>
          <w:tab w:val="left" w:pos="3976" w:leader="none"/>
          <w:tab w:val="left" w:pos="4242" w:leader="none"/>
          <w:tab w:val="left" w:pos="4284" w:leader="none"/>
          <w:tab w:val="left" w:pos="5580" w:leader="none"/>
          <w:tab w:val="left" w:pos="5656" w:leader="none"/>
          <w:tab w:val="left" w:pos="5940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6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54"/>
        <w:gridCol w:w="516"/>
        <w:gridCol w:w="516"/>
        <w:gridCol w:w="51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ที่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ฤติกรรมที่สังเกต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การปฏิบัต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color w:val="FFFFFF"/>
              </w:rPr>
            </w:pPr>
            <w:r>
              <w:rPr>
                <w:rFonts w:cs="Angsana New" w:ascii="Angsana New" w:hAnsi="Angsana New"/>
                <w:color w:val="FFFFFF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ปรึกษาและวางแผนร่วมกันก่อนทำงา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แบ่งหน้าที่อย่างเหมาะสม  และสมาชิกทำงานตามหน้าที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ปฏิบัติงานตามขั้นตอ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ให้ความช่วยเหลือกั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ผลงานเสร็จทันตามกำหนดเวล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right="3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3600" w:right="3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เรียนของนักเรียน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>แ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280" w:leader="none"/>
        </w:tabs>
        <w:ind w:left="360" w:right="32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ชั้น…………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</w:p>
    <w:p>
      <w:pPr>
        <w:pStyle w:val="Normal"/>
        <w:ind w:right="17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 ผู้สอน ประเมินจากการสังเกตพฤติกรรมของผู้เรียนในขณะเรียนและปฏิบัติกิจกรรม โดยให้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5, 4, 3, 2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งในตารางที่ตรงกับพฤติกรรมของผู้เรียน </w:t>
      </w:r>
    </w:p>
    <w:p>
      <w:pPr>
        <w:pStyle w:val="Normal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1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=  </w:t>
      </w:r>
      <w:r>
        <w:rPr>
          <w:rFonts w:ascii="Angsana New" w:hAnsi="Angsana New"/>
          <w:sz w:val="32"/>
          <w:sz w:val="32"/>
          <w:szCs w:val="32"/>
        </w:rPr>
        <w:t>กระทำมาก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  =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ทำมาก                    </w:t>
      </w:r>
      <w:r>
        <w:rPr>
          <w:rFonts w:cs="Angsana New" w:ascii="Angsana New" w:hAnsi="Angsana New"/>
          <w:sz w:val="32"/>
          <w:szCs w:val="32"/>
        </w:rPr>
        <w:t xml:space="preserve">3 =  </w:t>
      </w:r>
      <w:r>
        <w:rPr>
          <w:rFonts w:ascii="Angsana New" w:hAnsi="Angsana New"/>
          <w:sz w:val="32"/>
          <w:sz w:val="32"/>
          <w:szCs w:val="32"/>
        </w:rPr>
        <w:t>กระทำปานกลาง</w:t>
      </w:r>
    </w:p>
    <w:p>
      <w:pPr>
        <w:pStyle w:val="Normal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กระทำน้อย           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>ไม่ค่อยกระทำ หรือไม่กระทำเลย</w:t>
      </w:r>
    </w:p>
    <w:p>
      <w:pPr>
        <w:pStyle w:val="Normal"/>
        <w:ind w:right="1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56"/>
        <w:gridCol w:w="830"/>
        <w:gridCol w:w="829"/>
        <w:gridCol w:w="829"/>
        <w:gridCol w:w="928"/>
        <w:gridCol w:w="741"/>
        <w:gridCol w:w="744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ที่สังเก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ตั้งใจเรีย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่วมกิจกรร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แสดงความคิดเห็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/.................../.................</w:t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2:00Z</dcterms:created>
  <dc:creator>กู๊ดไอเดีย ซีสเต็ม</dc:creator>
  <dc:description/>
  <cp:keywords/>
  <dc:language>en-US</dc:language>
  <cp:lastModifiedBy>a</cp:lastModifiedBy>
  <dcterms:modified xsi:type="dcterms:W3CDTF">2015-10-22T09:10:00Z</dcterms:modified>
  <cp:revision>73</cp:revision>
  <dc:subject/>
  <dc:title>อังกฤษ ป. 6</dc:title>
</cp:coreProperties>
</file>