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คำชี้แจง</w:t>
      </w:r>
      <w:r>
        <w:rPr>
          <w:rFonts w:ascii="Angsana New" w:hAnsi="Angsana New" w:cs="Angsana New"/>
        </w:rPr>
        <w:t xml:space="preserve"> นักเรียนอ่านในใจ เพื่อจับใจความสำคัญของเรื่อง แล้วตอบคำถามจากเนื้อเรื่อง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 “แก่แดด  แก่ลม”  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เป็นผู้นำเสภาขุนช้างขุนแผนมาอ่าน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 กำเนิดพลายงาม  เป็นบทประพันธ์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 กำเนิดพลายงาม  มีตัวละครที่สำคัญ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กล่าวที่ว่า  “ตัวละครในวรรณคดี คือ ตัวแทนของมนุษย์ปุถุชนทั่วไป มีทั้งด้านดีงามและอัปลักษณ์”  นักเรียนเห็นด้วยกับคำกล่าวนี้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ยกตัวอย่างคำประพันธ์ที่นักเรียนเห็นว่าสะเทือนใจมากที่สุดมา  ๑  บท  แล้วอธิบาย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สภาขุนช้างขุนแผน  ตอน กำเนิดพลายงาม  ให้ประโยชน์และแง่คิด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ที่ถูกสังคมตัดสินว่าเป็นผู้หญิงหลายใจ 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ที่แสดงให้เห็นคุณค่าทางศิลปะการประพันธ์ของวรรณคดีเรื่องนี้ นักเรียนคิดว่ามีตอนใดบ้าง  พร้อมกับ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มมุติว่านักเรียนเป็นพลายงามเดินทางไปหาย่าที่เมืองกาญจนบุรี แล้วไม่พบย่า  นักเรียนจะแก้ปัญห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admin</dc:creator>
  <dc:description/>
  <cp:keywords/>
  <dc:language>en-US</dc:language>
  <cp:lastModifiedBy>admin</cp:lastModifiedBy>
  <dcterms:modified xsi:type="dcterms:W3CDTF">2002-12-31T17:43:00Z</dcterms:modified>
  <cp:revision>4</cp:revision>
  <dc:subject/>
  <dc:title>ใบงาน </dc:title>
</cp:coreProperties>
</file>