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ู้ผลิตผู้บริโภ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ารบริโภ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 รวมทั้งเศรษฐกิจอย่างพอเพ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(1)</w:t>
        <w:tab/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3)</w:t>
        <w:tab/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ให้นักเรียนช่วยกันคิดวิเคราะห์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ต้องบริโภค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ต้องมีการผลิต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าจะมีวิธีใช้ทรัพยากรในการผลิตสินค้าและบริการให้ประหยัด คุ้มค่า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 ให้แต่ละกลุ่มช่วยกันศึกษาค้นคว้าข้อมูลตามหัวข้อที่กำหนดให้ แล้วบันทึกผลการค้นคว้าจัดทำเป็นผลงานกลุ่ม จากนั้นส่งตัวแทนออกมา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ผลิตสินค้าผู้ผลิตต้องคำนึงถึงสิ่งใ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ปัจจัยที่ทำให้ผู้ผลิตจะประสบผลสำเร็จ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ื่อง  ผู้ผลิต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การผลิตหมายถึง  การแปรสภาพทรัพยากรที่มีอยู่อย่างจำก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กิดประโยชน์เป็นสินค้าหรือบริการ  เพื่อตอบสนองความต้องการของมนุษ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บทบาทของผู้ผลิตที่มีคุณภาพ  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1  </w:t>
      </w:r>
      <w:r>
        <w:rPr>
          <w:rFonts w:ascii="Angsana New" w:hAnsi="Angsana New"/>
          <w:sz w:val="32"/>
          <w:sz w:val="32"/>
          <w:szCs w:val="32"/>
        </w:rPr>
        <w:t>คำนึงถึง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2  </w:t>
      </w:r>
      <w:r>
        <w:rPr>
          <w:rFonts w:ascii="Angsana New" w:hAnsi="Angsana New"/>
          <w:sz w:val="32"/>
          <w:sz w:val="32"/>
          <w:szCs w:val="32"/>
        </w:rPr>
        <w:t>มีจรรยาบรรณในการ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3  </w:t>
      </w:r>
      <w:r>
        <w:rPr>
          <w:rFonts w:ascii="Angsana New" w:hAnsi="Angsana New"/>
          <w:sz w:val="32"/>
          <w:sz w:val="32"/>
          <w:szCs w:val="32"/>
        </w:rPr>
        <w:t>มีทัศนคติในการใช้ทรัพยากรอย่าง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4  </w:t>
      </w:r>
      <w:r>
        <w:rPr>
          <w:rFonts w:ascii="Angsana New" w:hAnsi="Angsana New"/>
          <w:sz w:val="32"/>
          <w:sz w:val="32"/>
          <w:szCs w:val="32"/>
        </w:rPr>
        <w:t>วางแผนก่อนลงมือทำการ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สรุปเพิ่มเติมว่า  ถ้าผู้ผลิตผลิตสินค้าที่มีคุณภาพ  ก็จะทำให้เกิดผลดี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ผู้บริโภคเกิดความเชื่อถือและนิยมในตัวสินค้า  ทำให้ขายสินค้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ไม่ก่อให้เกิดอันตรายต่อผู้บริ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เป็นการแสดงความรับผิดชอบต่อสังค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2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ให้แต่ละกลุ่มร่วมกันอภิปรายในประเด็นที่กำหน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สินค้าที่มีคุณภาพมีลักษณะ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การผลิตสินค้าที่มีคุณภาพ  มีประโยชน์ต่อบุคคลต่างๆ  ต่อไปนี้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ผู้ผลิ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ผู้บริโภค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สังค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ถ้าผู้ผลิต  ผลิตสินค้าที่ไม่มีคุณภาพออกจำหน่ายจะเกิดผลเสียต่อใคร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ผู้ผลิต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ามแบ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๋ไม่ยอมใช้เงิน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่งใช้เงินซื้อของ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ชอบซื้อน้ำหอม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อยให้เพื่อนยืมเงิ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เกณฑ์ในการบริโภคสินค้าและบริกา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ล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ุณภาพของ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ปรียบเทีย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วรเลือกซื้อสินค้าเพราะเหตุ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หรูห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ู้จักประมาณการใช้จ่ายจะเกิดผลเสี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คนคบห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งินใช้ไม่ขา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ิดกฎหมายและถูกตำรวจจ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หนี้สินทำให้ชีวิตไม่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นักเรียนจะผลิตสินค้าจะต้องคำนึงถึงเรื่อ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เพื่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คร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นได้เหมาะสมใน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ุ้มมีรายได้น้อยแต่ชอบซื้อของ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รีทำอาหารที่คนชอบกิน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่งผลิตสินค้าที่ตนชอบแต่ไม่มีคน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รชอบไปซื้อสินค้าที่มีราคาถูกแต่อยู่ไกล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ถ้าเรามีเงินจำกัดควรซื้อของ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อ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ทรัพยาก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คุ้ม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จจัยในการผลิตคือเงินทุน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ริโภคต้องคำนึงถึง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ผลิตไม่ต้องคำนึงถึง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ต้องการของมนุษย์ไม่มีผลต่อ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ครใช้พลังงาน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้นเปิดแอร์ทั้งวันทั้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ิ๋วใช้เครื่องซักผ้าเสื้อตัว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อเปิดพัดลมทั้งวันในหน้า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๋ขี้รถจักรยานแทนมอเตอร์ไซด์ไปซื้อของปากซ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ผู้ผลิต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ามแบ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่งใช้เงินซื้อของ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เกณฑ์ในการบริโภคสินค้าและบริกา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ล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วรเลือกซื้อสินค้าเพราะเหตุ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ู้จักประมาณการใช้จ่าย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หนี้สินทำให้ชีวิตไม่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นักเรียนจะผลิตสินค้าจะต้องคำนึงถึงเรื่อ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เพื่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คร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นได้เหมาะสมใน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รีทำอาหารที่คนชอบกิน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ถ้าเรามีเงินจำกัดควรซื้อของ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ทรัพยาก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ริโภคต้องคำนึงถึง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ครใช้พลังงาน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๋ขี้รถจักรยานแทนมอเตอร์ไซด์ไปซื้อของปากซ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ู้ผลิตผู้บริโภ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ารบริโภ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 รวมทั้งเศรษฐกิจอย่างพอเพ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(1)</w:t>
        <w:tab/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3)</w:t>
        <w:tab/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กับนักเรียนเกี่ยวกับ ความหมายของคำว่า  ผู้บริโภค โดยให้นักเรียนค้นหาความหมายจากแหล่งเรียนรู้ต่างๆ เช่น หนังสือ อินเทอร์เน็ตหรือพจนานุกรม แล้วนำมาอภิปรายสรุปความหมายร่วมกัน  ผู้บริโภคที่ดีควรรู้เท่าทันสินค้าและบริการต่างๆ  เพราะสินค้าบางอย่างมีคำโฆษณาที่เกินความจริง  ผู้บริโภคที่ซื้อสินค้าโดยไม่ไตร่ตรองให้รอบคอบ  ถือได้ว่าเป็นผู้บริโภคที่มีพฤติกรรมบกพร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อธิบายความหมายของทรัพยากร  ครูคอยแนะนำ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เกี่ยวกับเรื่อง  หลักการใช้ทรัพยากร  การสร้างจิตสำนึกและปรับพฤติกรรมการใช้พลังงา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400" w:leader="none"/>
        </w:tabs>
        <w:ind w:right="-11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แรงจูงใจในการใช้ทรัพยากร  และการใช้ทรัพยากรในจังหวัดและภูมิภาค  ให้นักเรียนฟัง  โดยอ่านจากหนังสือเรียน  จากนั้นครูและนักเรียนช่วยกันสรุปความรู้เรื่อง  การใช้ทรัพยากรเพื่อการผลิต และการบริ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4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ลักษณะของผู้บริโภค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ลักษณะของผู้บริโภคที่บกพร่อง  และบันทึกข้อมู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ักษณะของผู้บริโภคที่ด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ักษณะของผู้บริโภคที่บกพร่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คุณค่าและประโยชน์ที่ผู้บริโภคที่รู้เท่าทันจะได้รั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ผู้บริโภคที่ด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ค่าและประโยชน์ที่ได้รั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เฉพาะสินค้า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ุณภาพ  ปริมาณและราค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หลายๆ  ยี่ห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เครื่องหมายรับรองคุณภาพ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วันเดือนปีที่ผลิตสินค้าและ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ด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ที่สด  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สินค้าที่ลด  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เหมาะกับรายได้ของ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สภาพของสินค้าก่อนซ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ผู้ผลิต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ควรเลือกซื้อสินค้าเพราะเหตุ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หรูห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ู้จักประมาณการใช้จ่ายจะเกิดผลเสี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คนคบห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งินใช้ไม่ขา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ิดกฎหมายและถูกตำรวจจ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หนี้สินทำให้ชีวิตไม่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ามแบ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๋ไม่ยอมใช้เงิน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่งใช้เงินซื้อของ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ชอบซื้อน้ำหอม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อยให้เพื่อนยืมเงิ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นักเรียนจะผลิตสินค้าจะต้องคำนึงถึงเรื่อ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เพื่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เกณฑ์ในการบริโภคสินค้าและบริกา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ล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ุณภาพของ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ปรียบเทีย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ทรัพยาก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คุ้ม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จจัยในการผลิตคือเงินทุน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ริโภคต้องคำนึงถึง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ผลิตไม่ต้องคำนึงถึง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ต้องการของมนุษย์ไม่มีผลต่อ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นได้เหมาะสมใน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ุ้มมีรายได้น้อยแต่ชอบซื้อของ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รีทำอาหารที่คนชอบกิน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่งผลิตสินค้าที่ตนชอบแต่ไม่มีคน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รชอบไปซื้อสินค้าที่มีราคาถูกแต่อยู่ไกล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ครใช้พลังงาน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้นเปิดแอร์ทั้งวันทั้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ิ๋วใช้เครื่องซักผ้าเสื้อตัว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อเปิดพัดลมทั้งวันในหน้า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๋ขี้รถจักรยานแทนมอเตอร์ไซด์ไปซื้อของปากซ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เรามีเงินจำกัดควรซื้อของ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อ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ผู้ผลิต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ควรเลือกซื้อสินค้าเพราะเหตุ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ู้จักประมาณการใช้จ่าย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หนี้สินทำให้ชีวิตไม่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ามแบ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่งใช้เงินซื้อของ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นักเรียนจะผลิตสินค้าจะต้องคำนึงถึงเรื่อ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เพื่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เกณฑ์ในการบริโภคสินค้าและบริกา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ล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ทรัพยาก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ริโภคต้องคำนึงถึง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นได้เหมาะสมในการผลิตและ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รีทำอาหารที่คนชอบกิน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ครใช้พลังงาน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๋ขี้รถจักรยานแทนมอเตอร์ไซด์ไปซื้อของปากซ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เรามีเงินจำกัดควรซื้อของ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ทา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ระบบ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ศรษฐกิจ และความจำเป็นของการร่วมมือกันทางเศรษฐกิจในสังคมโล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ทธิผู้บริโภคและผู้ใช้แรง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ขียนคำว่า ระบบเศรษฐกิจ  บนกระดาน แล้วให้นักเรียนช่วยกันบอกความหมายของคำว่า ระบบเศรษฐกิจ ตามความรู้ของตน จากนั้นครูอธิบายเพิ่มเติมให้นักเรียนมีความเข้าใจ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ุ่มถามนักเรียน </w:t>
      </w:r>
      <w:r>
        <w:rPr>
          <w:rFonts w:cs="Angsana New" w:ascii="Angsana New" w:hAnsi="Angsana New"/>
          <w:sz w:val="32"/>
          <w:szCs w:val="32"/>
        </w:rPr>
        <w:t xml:space="preserve">3 - 4  </w:t>
      </w:r>
      <w:r>
        <w:rPr>
          <w:rFonts w:ascii="Angsana New" w:hAnsi="Angsana New"/>
          <w:sz w:val="32"/>
          <w:sz w:val="32"/>
          <w:szCs w:val="32"/>
        </w:rPr>
        <w:t>คน ว่าวันนี้นักเรียนใช้เงินซื้ออะไรบ้าง เพราะอะไร ให้นักเรียนตอบตามความเป็นจริง จากนั้นครูอธิบายเรื่อง การหมุนเวียนเงินในระบบเศรษฐกิจ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ให้นักเรียนช่วยกันตอบพร้อมเหตุผลประกอบ คำว่า ตลาด กับคำว่า การตลาด เหมือนหรือต่างกันอย่างไร จากนั้นครูอธิบายเพิ่มเติม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ศึกษาหน่วยเศรษฐกิจจากหนังสือเรียนแล้วให้นักเรียนร่วมกันอภิปร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หน่วยเศรษฐกิจแบบครัวเรือนเป็น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หน่วยเศรษฐกิจแบบธุรกิจเป็น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หน่วยเศรษฐกิจแบบรัฐบาลเป็น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เขียนแผนผังความคิดแสดงลักษณะระบบเศรษฐกิจของประเทศไทย โดยใช้ความรู้เรื่องระบบเศรษฐกิจที่เรียนมา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แผนภูมิการหมุนเวียนเงินในระบบเศรษฐกิจ จาก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9)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อภิปร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การหมุนเวียนเงินในระบบเศรษฐกิจ คืออะไร เกี่ยวข้องกับนักเรีย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การหมุนเวียนเงินในระบบเศรษฐกิจ มีลักษณะอย่างไร ให้นักเรียนยกตัวอย่าง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>การหมุนเวียนเงินในระบบเศรษฐกิจ มีผลดีและผลเสี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6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หน่วยเศรษฐกิจที่กำหนดให้  แล้วจำแนกประเภทของ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ศรษฐกิจ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7490</wp:posOffset>
                </wp:positionH>
                <wp:positionV relativeFrom="paragraph">
                  <wp:posOffset>69850</wp:posOffset>
                </wp:positionV>
                <wp:extent cx="4686300" cy="1369695"/>
                <wp:effectExtent l="19050" t="19685" r="19685" b="1088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69800"/>
                        </a:xfrm>
                        <a:prstGeom prst="roundRect">
                          <a:avLst>
                            <a:gd name="adj" fmla="val 10769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รยุท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รอบครัวพัธนาวิ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ทรวงกลาโห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้างตั้งฮัวเส็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 กู๊ดไอเดีย ซีสเต็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้านเจริญ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มสรรพาวุ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เรียนอรุณรุ่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ธนาคารออม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.ช. ต้นป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งานมะพร้าวไท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ุงสมช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8.7pt;margin-top:5.5pt;width:368.95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รยุท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รอบครัวพัธนาวิ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ทรวงกลาโห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้างตั้งฮัวเส็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 กู๊ดไอเดีย ซีสเต็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้านเจริญ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มสรรพาวุธ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เรียนอรุณรุ่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ธนาคารออม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.ช. ต้นป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งานมะพร้าวไท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ุงสมช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00033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ครัวเรื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ธุรกิ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รัฐบา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รับ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ต่อ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ประสา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่าจ้าง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คุ้มครองจาก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เงินทดแทนจากประกั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รู้ข้อมูลสินค้า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ปลอดภัยจากการใช้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โยธ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ธน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จัดความเหลื่อมล้ำ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จูงใจให้ต่างชาติมา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ควบคุมสิ่งของฟุ่มเฟือย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ทา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ระบบ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ศรษฐกิจ และความจำเป็นของการร่วมมือกันทางเศรษฐกิจในสังคมโล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ทธิผู้บริโภคและผู้ใช้แรง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ขียนคำว่า  ความสัมพันธ์ทางเศรษฐกิจ  บนกระดาน  แล้วให้นักเรียนร่วมกันอภิปรายแสดงความคิดเห็นเกี่ยวกับคำว่า  ความสัมพันธ์ทางเศรษฐกิจ  ในแง่มุมต่างๆ  เช่น  ความหมาย  หลักการ  วิธีการ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สหกรณ์ในโรงเรียน  หรือในชุมชนของนักเรียนว่าเป็นการรวมกลุ่มของคนที่มีอาชีพเดียวกันหรือผลิตสินค้าชนิดเดียวกัน  เช่น  ข้าราชการ  นักเรียน  ชาวนา ผู้เลี้ยงโคนม   ผู้เลี้ยงไก่  เป็นต้น  ซึ่งการรวมกลุ่มเพื่อให้เกิดประโยชน์ร่วมกัน  เรียกว่า  มีความสัมพันธ์กันทางเศรษฐกิจแบบประสานประโยชน์  ซึ่งความสัมพันธ์ทางเศรษฐกิจนั้น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บบ  คือ  แบบพึ่งพา  แบบแข่งขัน  และแบบประสานประโยชน์  จากนั้นครูอธิบายความหมายของความสัมพันธ์ทางเศรษฐกิ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  หน่วยเศรษฐกิจแบบครัวเรือน  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  หน่วยเศรษฐกิจแบบธุรกิจ  และ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ศึกษาเรื่อง  หน่วยเศรษฐกิจแบบรัฐบาล  แล้วให้แต่ละกลุ่มช่วยกันเขียนสรุปเป็นแผนภูมิ  จากนั้น  ส่งตัวแทนกลุ่มออกมารายงานที่หน้าชั้น  ครู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ื่อง  ความสัมพันธ์ทางเศรษฐกิจ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  หมายถึง  การติดต่อกันระหว่างผู้ผลิตและผู้บริโภคในรูปของการค้าขาย  การลงทุน  ทั้งภายในประเทศและระหว่างประเทศ  จึงต้องมีการพึ่งพากัน  การแข่งขัน  และการประสานประโยชน์ทางเศรษฐกิจซึ่งกันและ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การพึ่งพาทางเศรษฐกิ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พึ่งพากันทางด้านสินค้าที่แตกต่างกัน  ทั้งทางด้านเกษตร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ุตสาหก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พึ่งพากันทางด้านปัจจัยการผลิต  เช่น  ทุน  เทคโนโลยี ผู้ชำนาญการ  แรงงาน  วัตถุดิ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างเศรษฐกิ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ให้เกิดการพัฒนาคุณภาพของ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คาสินค้าและบริการถูก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การประสานประโยชน์ทางเศรษฐกิจ  มีการร่วมมือกันระหว่างผู้ผลิต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เดียวกัน  เพื่อรักษาผลประโยชน์ของตน  เช่น  การจัดตั้งสหกรณ์  การนำเทคโนโลย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ใช้  และการให้ความรู้กับสมาชิกในกลุ่ม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9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กี่ยวกับความสัมพันธ์ทางเศรษฐกิจ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ผลิตและผู้บริโภคที่ความสัมพันธ์ทางเศรษฐกิจอย่างไร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การออม  การลงทุน  และธนาคาร  มีความสัมพันธ์กันทางเศรษฐกิ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รับ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ต่อ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ประสา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โยธ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ธน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จัดความเหลื่อมล้ำ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จูงใจให้ต่างชาติมา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ควบคุมสิ่งของฟุ่มเฟือย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่าจ้าง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คุ้มครองจาก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เงินทดแทนจากประกั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รู้ข้อมูลสินค้า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ปลอดภัยจากการใช้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ทา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ระบบ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ศรษฐกิจ และความจำเป็นของการร่วมมือกันทางเศรษฐกิจในสังคมโล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ทธิผู้บริโภคและผู้ใช้แรง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 xml:space="preserve">  บนกระดาน แล้วให้นักเรียนช่วยกันบอกความหมาย  ตามความคิดเห็นของตน จากนั้นครูอธิบายความหมายที่ถูกต้อง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รื่อง  ภาษี   แล้วให้นักเรียนร่วมกันอภิปร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ภาษี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ภาษีมีกี่ประเภท ได้แก่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ภาษีทางตรง และภาษีทางอ้อม คืออะไร เหมือนหรือ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ประเภทของภาษีที่นักเรียนรู้จัก แล้วช่วยกันจำแนกและจัดกลุ่มว่า เป็นภาษีทางตรง หรือภาษีทางอ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ภาษีมี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ถ้าประชาชนหลีกเลี่ยงการเสียภาษี จะเกิดผลเสียต่อประเทศชาติ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ว่า เคยเสียภาษีหรือไม่ และเสียภาษีประเภท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ภาษี โดยครูเขียนบนกระดาน แล้ว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11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ช่วยกันสืบค้นข้อมูลเกี่ยวกับหน่วยงานที่จัดเก็บ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ประเภทของภาษีที่จัดเก็บ  แล้วบันทึกข้อมูล  จากนั้นผลัดกันนำเสนอหน้าชั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มีหน้าที่จัดเก็บภาษ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ภาษีที่จัดเก็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12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สำรวจว่า  ในจังหวัดของตนมีสิ่งใดบ้างที่ได้สร้า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เงินภาษีของประชาชน  แล้วบันทึกข้อมู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สร้างขึ้นจากเงินภาษ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ได้รับจากสิ่งก่อสร้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รับ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ต่อ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ประสาน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่าจ้าง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คุ้มครองจาก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เงินทดแทนจากประกั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โยธ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ธน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รู้ข้อมูลสินค้า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ปลอดภัยจากการใช้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จัดความเหลื่อมล้ำ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จูงใจให้ต่างชาติมา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ควบคุมสิ่งของฟุ่มเฟือย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ทา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ระบบ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ศรษฐกิจ และความจำเป็นของการร่วมมือกันทางเศรษฐกิจในสังคมโล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ทธิผู้บริโภคและผู้ใช้แรง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ยกตัวอย่างสิ่งของสาธารณสมบัติหรือสาธารณประโยชน์ต่างๆ  ที่พบเห็นในชุมชนของตนที่สร้างขึ้นจากเงินภาษีของรัฐ  พร้อมกับให้นักเรียนช่วยกันบอกประโยชน์ของสาธารณสมบัติหรือสาธารณประโยชน์เหล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แสดงความคิดเห็นเรื่อง  ความสำคัญของภาษี  แล้วสรุปผลการอภิปรายเป็นข้อๆ บันทึกลงในสมุดและ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ศึกษาค้นคว้าข้อมูลเกี่ยวกับเรื่องภาษีจาก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50-151) </w:t>
      </w:r>
      <w:r>
        <w:rPr>
          <w:rFonts w:ascii="Angsana New" w:hAnsi="Angsana New"/>
          <w:sz w:val="32"/>
          <w:sz w:val="32"/>
          <w:szCs w:val="32"/>
        </w:rPr>
        <w:t>หรือจากแหล่งเรียนรู้ต่างๆ  เช่น  ห้องสมุด  อินเทอร์เน็ต  แล้วนำมาสรุปความรู้พร้อมกั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ภาษี  หมายถึง  เงินที่รัฐบาลเรียกเก็บจากบุคคลหรือนิติบุคคล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ค่าใช้จ่ายในการพัฒนา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ภาษี  คื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ช้จ่ายเป็นเงินเดือนของข้าราชการ  ซึ่งมีหน้าที่ทำงานเพื่อบริ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ช้จ่ายในการพัฒนา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แสดงความคิดเห็นในเรื่อง  “รายได้จากภาษีมีประโยชน์ต่อประเทศอย่างไร”  บันทึกข้อมูล  จัดทำเป็นผลงาน  แล้วนำเสนอผลงา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คน  ให้แต่ละกลุ่มช่วยกันสำรวจว่า  ในจังหวัดของตนมีสิ่งใดบ้าง  ที่สร้างขึ้นจากเงินภาษีของประชาชน  บันทึกข้อมูล  แล้วส่งตัวแทนกลุ่มออกมารายงา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เท่าๆ กัน  ให้แต่ละกลุ่มศึกษาตามหัวข้อที่กำหนดให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เรื่อง  ภาษีเงิน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เรื่อง  ภาษีมูลค่าเพิ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ศึกษาเรื่อง  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ศึกษาเรื่อง  ภาษีโรงเร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ศึกษาเรื่อง  ภาษีสรรพสาม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อธิบายสรุปเกี่ยวกับประเภทของภาษี  และอธิบายเพิ่มเติมเกี่ยวกับการเสียภาษี  ระยะเวลาของปีภาษี  และโทษของการหลีกเลี่ยงภาษี  ให้นักเรียนฟัง  หรือให้นักเรียนซักถาม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ื่อง  ประเภทของภาษี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ภาษี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 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ีเงิ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ีโรงเรื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ีสรรพสาม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เสียภาษี  ต้องเสียภาษีตามระยะเวลาในการเสียภาษีของทุก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>การหลีกเลี่ยงโดยไม่เสียภาษี  หรือเสียแต่ไม่ถูกต้อง  นอกจากจะต้องเสียเงินเพิ่มแล้ว  จะต้องได้รับโทษทางอาญา  ถึงขั้นปรับหรือจำคุ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ตลาดหรือห้างสรรพสินค้าใกล้บ้านว่า  มีสินค้าประเภทใดบ้างที่มีการเรียกเก็บภาษีมูลค่าเพิ่ม  จัดทำเป็นผลงาน  แล้วนำเสนอที่หน้าชั้น  และ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รับ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ต่อ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ประสา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่าจ้าง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คุ้มครองจาก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เงินทดแทนจากประกั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โยธ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ธน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จัดความเหลื่อมล้ำ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จูงใจให้ต่างชาติมา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ควบคุมสิ่งของฟุ่มเฟือย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รู้ข้อมูลสินค้า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ปลอดภัยจากการใช้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ทา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ระบบ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ศรษฐกิจ และความจำเป็นของการร่วมมือกันทางเศรษฐกิจในสังคมโล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ทธิผู้บริโภคและผู้ใช้แรง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อบถามนักเรียนเพื่อเป็นการทบทวนความรู้เรื่อง  ความสัมพันธ์ทางเศรษฐกิจ โดย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บบเศรษฐกิจ  หมายถึ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น่วยเศรษฐกิจแบ่งออกเป็นกี่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ประกอบไปด้วย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หกรณ์มีระเบียบข้อบังคับ  วิธีการ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ี  หมายถึงอะ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ษีมีทั้งหมดกี่ประเภท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- 4 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สืบค้นข้อมูลเพิ่มเติมเกี่ยวกับความสัมพันธ์ทางเศรษฐกิจในจังหวัดของตนเอง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อย่าง    จัดทำเป็นรายงาน  แล้ว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และสรุปความรู้ที่ได้จากการเรียนเรื่อง ความสัมพันธ์ทางเศรษฐกิจ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ค้นคว้าข้อมูลเพิ่มเติมเกี่ยวกับเรื่อง  ความสัมพันธ์ทางเศรษฐกิจ  จากแหล่งเรียนรู้ต่างๆ เช่น ห้องสมุด อินเทอร์เน็ต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7 - 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16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คิดว่าหน่วยเศรษฐกิจใดมีบทบาทสำคัญในการบริโภค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หน่วยเศรษฐกิจใดมีบทบาทสำคัญในการผลิ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7335</wp:posOffset>
            </wp:positionH>
            <wp:positionV relativeFrom="paragraph">
              <wp:posOffset>239395</wp:posOffset>
            </wp:positionV>
            <wp:extent cx="4761865" cy="241300"/>
            <wp:effectExtent l="0" t="0" r="0" b="0"/>
            <wp:wrapNone/>
            <wp:docPr id="17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ร่วมกันอภิปรายแสดงความคิดเห็นเกี่ยวกับเรื่องความสำคัญของการรวมกลุ่มทางเศรษฐกิจ  สรุปผลการอภิปราย  บันทึกข้อมูล  แล้วนำเสนอผลงานหน้าชั้นเรีย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่าจ้าง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คุ้มครองจาก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เงินทดแทนจากประกั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โยธ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ธน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รู้ข้อมูลสินค้า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ปลอดภัยจากการใช้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จัดความเหลื่อมล้ำ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จูงใจให้ต่างชาติมา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ควบคุมสิ่งของฟุ่มเฟือย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รับ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ต่อ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ประสา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ทา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5264785" cy="3312160"/>
                <wp:effectExtent l="5080" t="635" r="0" b="644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312000"/>
                          <a:chOff x="0" y="0"/>
                          <a:chExt cx="5264640" cy="3312000"/>
                        </a:xfrm>
                      </wpg:grpSpPr>
                      <wps:wsp>
                        <wps:cNvSpPr/>
                        <wps:spPr>
                          <a:xfrm>
                            <a:off x="2819880" y="31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899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943280" cy="48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902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809720"/>
                            <a:ext cx="2089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ระบบ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หน่วย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วมกลุ่ม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369080"/>
                            <a:ext cx="194004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ทาง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2170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1626840" cy="412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99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ผลิตและผู้บริ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760"/>
                            <a:ext cx="1824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.95pt;width:414.55pt;height:260.8pt" coordorigin="39,219" coordsize="8291,5216">
                <v:line id="shape_0" from="4480,722" to="4480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1635" to="535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0,575" to="292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380;top:219;width:3059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#ffcc00"/>
                  <w10:wrap type="none"/>
                </v:oval>
                <v:line id="shape_0" from="5352,1641" to="5352,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0;top:3069;width:3289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ระบบ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หน่วย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วมกลุ่มเชิง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5;top:2375;width:3054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ัมพันธ์ทาง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line id="shape_0" from="1324,561" to="1324,3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;top:3525;width:2561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ผลิตและผู้บริโภค</w:t>
                        </w:r>
                      </w:p>
                    </w:txbxContent>
                  </v:textbox>
                  <v:fill o:detectmouseclick="t" color2="#ccffcc"/>
                  <v:stroke color="#99cc00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1086;top:4324;width:287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ระบบ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ศรษฐกิจ และความจำเป็นของการร่วมมือกันทางเศรษฐกิจในสังคมโล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บริโภค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ระบบและ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 ผู้บริโภค  ธนาคาร  และรัฐ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ทธิผู้บริโภคและผู้ใช้แรง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เกี่ยวกับเรื่องผู้ผลิต  ผู้บริโภค  และการใช้ทรัพยากรทำให้เกิด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ดำเนินชีวิต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ที่คาดหวั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มีใครทราบความหมายของคำว่า  “สิทธิของผู้บริโภค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่า  สิทธิของผู้บริโภค  คือ  การคุ้มครองตามกฎหมายของพระราชบัญญัติคุ้มครองผู้บริโภค  ไว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ระการ 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ทธิที่จะได้รับข่าวสาร  รวมทั้งคำพรรณนาที่ถูกต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ทธิที่จะมีอิสระในการเลือกหาสินค้าหรือ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ทธิที่จะได้รับความปลอดภัยจากการใช้สินค้าหรือ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ทธิที่จะได้รับการพิจารณาและชดเชยความเสียห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ทธิที่จะได้รับความเป็นธรรมในการทำ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เนื้อหาเรื่อง  สิทธิของผู้ใช้แรงงาน  ในหนังสือเรียน  ครูคอยอธิบายเพิ่มเติมว่าผู้ใช้แรงงานมีสิทธิตามกฎหมายแรงงาน  ซึ่งเป็นกฎที่เกี่ยวข้องกับแรงงานไทยระหว่างนายจ้าง  ลูกจ้าง  และรัฐ  อยู่หลายประการ 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วลา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ทด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หย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ใช้แรงงานเด็ก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ค้นคว้าข้อมูลเพิ่มเติมเกี่ยวกับเรื่อง  สิทธิของผู้บริโภคและสิทธิของผู้ใช้แรงงาน  จากแหล่งเรียนรู้ต่างๆ เช่น ห้องสมุด อินเทอร์เน็ต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9 -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4761865" cy="241300"/>
            <wp:effectExtent l="0" t="0" r="0" b="0"/>
            <wp:wrapNone/>
            <wp:docPr id="19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ฉลากสินค้ามาติดลงในช่องว่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นิด  แล้วบอกข้อมูลที่ทราบจากฉลา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วิเคราะห์ว่าฉลากสินค้านี้บอกข้อมูลได้ครบถ้วนหรือไ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</wp:posOffset>
                </wp:positionV>
                <wp:extent cx="4686300" cy="24003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.9pt;width:368.95pt;height:188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อบถามพ่อแม่ว่าได้รับสิทธิจากการทำงานอย่างไรบ้าง  แล้วบันทึกข้อมู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67335</wp:posOffset>
            </wp:positionH>
            <wp:positionV relativeFrom="paragraph">
              <wp:posOffset>239395</wp:posOffset>
            </wp:positionV>
            <wp:extent cx="4761865" cy="241300"/>
            <wp:effectExtent l="0" t="0" r="0" b="0"/>
            <wp:wrapNone/>
            <wp:docPr id="21" name="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สืบค้นข้อมูลเกี่ยวกับกฎหมายแรงงาน  จากนั้นร่วมกันอภิปราย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ิทธิที่ผู้ใช้แรงงานได้ตามกฎหมายแรงงานนี้เหมาะสมหรือไม่อย่างไร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รับ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่าจ้าง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คุ้มครองจาก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เงินทดแทนจากประกั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ล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จัดความเหลื่อมล้ำ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จูงใจให้ต่างชาติมา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ควบคุมสิ่งของฟุ่มเฟือย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พึ่งพ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ต่อ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ประสา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โยธ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ธน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ิสระ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รู้ข้อมูลสินค้า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ความปลอดภัยจากการใช้สินค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างสรรพสินค้า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ในประเทศไทยเป็นกิจกรรมทางเศรษฐกิจของ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ธนาคารใดที่มีวัตถุประสงค์เฉพาะในการให้สินเชื่อเพื่อการปลูกสร้างที่อยู่อ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ช้แรงงาน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การยกเว้นไม่ต้องเสียภาษีให้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ีที่ผู้บริโภคต้องเสียเมื่อซื้อสินค้าคือ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“</w:t>
      </w:r>
      <w:r>
        <w:rPr>
          <w:rFonts w:ascii="Angsana New" w:hAnsi="Angsana New"/>
          <w:sz w:val="32"/>
          <w:sz w:val="32"/>
          <w:szCs w:val="32"/>
        </w:rPr>
        <w:t>ป้าแก้วขายไก่ทอด”  จากข้อความคือหน่วยเศรษฐกิ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สำคัญที่สุดของ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ายได้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ซื้อขายแลกเปลี่ยนสินค้า เป็นความสัมพันธ์ทางเศรษฐกิจ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พึ่งพ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จัดเก็บภาษีโดยตรงคือหน่วย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27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aqua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ascii="Angsana New" w:hAnsi="Angsana New"/>
          <w:sz w:val="32"/>
          <w:sz w:val="32"/>
          <w:szCs w:val="32"/>
        </w:rPr>
        <w:t>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.….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19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91005</wp:posOffset>
                </wp:positionH>
                <wp:positionV relativeFrom="paragraph">
                  <wp:posOffset>424180</wp:posOffset>
                </wp:positionV>
                <wp:extent cx="2538095" cy="275590"/>
                <wp:effectExtent l="5080" t="5080" r="33655" b="2089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75760"/>
                          <a:chOff x="0" y="0"/>
                          <a:chExt cx="2538000" cy="27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2792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บท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33.4pt;width:199.85pt;height:21.7pt" coordorigin="2663,668" coordsize="3997,434">
                <v:roundrect id="shape_0" fillcolor="white" stroked="t" o:allowincell="f" style="position:absolute;left:2664;top:668;width:3980;height:43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663;top:668;width:399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บท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354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และ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>ให้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สังเกตพฤติกรรมผู้เรียนในขณะปฏิบัติกิจกรรมของแต่ละบทในทุก ๆ หน่วยการเรียนแล้วขีด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</w:rPr>
        <w:t xml:space="preserve"> ลงในช่องว่าง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3458" w:leader="none"/>
          <w:tab w:val="left" w:pos="5250" w:leader="none"/>
          <w:tab w:val="left" w:pos="6621" w:leader="none"/>
        </w:tabs>
        <w:spacing w:before="0" w:after="120"/>
        <w:ind w:left="1780" w:right="170" w:hanging="140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  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=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=  </w:t>
      </w:r>
      <w:r>
        <w:rPr>
          <w:rFonts w:ascii="Angsana New" w:hAnsi="Angsana New"/>
        </w:rPr>
        <w:t>ควรปรับปรุง</w:t>
      </w:r>
    </w:p>
    <w:tbl>
      <w:tblPr>
        <w:tblW w:w="46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91"/>
        <w:gridCol w:w="490"/>
        <w:gridCol w:w="490"/>
      </w:tblGrid>
      <w:tr>
        <w:trPr/>
        <w:tc>
          <w:tcPr>
            <w:tcW w:w="61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745</wp:posOffset>
                      </wp:positionV>
                      <wp:extent cx="5394960" cy="488251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488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4.95pt;margin-top:9.35pt;width:424.75pt;height:384.4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P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กระบวนการในการพัฒนาตนให้เป็นผู้ที่มีคุณธรรม  จริยธรร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ยู่ร่วมกันและทำงานร่วมกับ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สวงหาความรู้  สร้างองค์ความรู้ใหม่  และนำความรู้ไปใช้ในการวางแผนแก้ปัญหา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คิดและนำเสนอแนวคิดใหม่ ๆ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เป็นผู้นำและผู้ตาม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ศรัทธาและประพฤติปฏิบัติตามหลักธรรมคำสอนของศาสนาที่ตนนับถือ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  ยุติธรรม  และมีวินั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  <w:tab w:val="left" w:pos="1080" w:leader="none"/>
              </w:tabs>
              <w:ind w:left="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บผิดชอบ  พึ่งตนเอง  และเคารพสิทธิของ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ตัญญูและรักเกียรติภูมิแห่งต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สียสละและเห็นแก่ประโยชน์ส่วนรว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6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ป็นพลเมืองดีตามวิถีประชาธิปไต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7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ศรัทธาในการปกครองระบอบประชาธิปไตยอันมีพระมหากษัตริย์ทรงเป็นประมุข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ะมุข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8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นิสัยในการเป็นผู้ผลิตและผู้บริโภค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9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ห็นคุณค่าของการทำงานและรู้จักทำงานเป็นกลุ่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0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ชาติ  ศาสนา  และสถาบันพระมหากษัตริย์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ท้องถิ่น  และภูมิใจในความเป็นไท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ส่วนร่วมในการอนุรักษ์ทรัพยากรและสิ่งแวดล้อม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66pt;margin-top:-33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</w:t>
      </w:r>
      <w:r>
        <w:rPr>
          <w:rFonts w:cs="Angsana New" w:ascii="Angsana New" w:hAnsi="Angsana New"/>
          <w:sz w:val="20"/>
          <w:szCs w:val="20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..........…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การร่วมอภิปรายในระหว่างเรียน และขณะปฏิบัติกิจกรรม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4"/>
        <w:gridCol w:w="564"/>
        <w:gridCol w:w="564"/>
        <w:gridCol w:w="564"/>
        <w:gridCol w:w="569"/>
        <w:gridCol w:w="606"/>
        <w:gridCol w:w="898"/>
        <w:gridCol w:w="757"/>
        <w:gridCol w:w="75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แสดงความคิดเห็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ับฟังความคิดเห็นของผู้อื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งประเด็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มเหตุสมผ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position w:val="-10"/>
                <w:szCs w:val="24"/>
              </w:rPr>
              <w:t>ความมั่นใจในการ</w:t>
            </w:r>
            <w:r>
              <w:rPr>
                <w:rFonts w:ascii="Angsana New" w:hAnsi="Angsana New"/>
                <w:szCs w:val="24"/>
              </w:rPr>
              <w:t>แสดงออ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51pt;margin-top:-36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  <w:r>
        <w:rPr>
          <w:rFonts w:cs="Angsana New" w:ascii="Angsana New" w:hAnsi="Angsana New"/>
          <w:sz w:val="20"/>
          <w:szCs w:val="20"/>
        </w:rPr>
        <w:t>.……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ผู้สอน </w:t>
      </w:r>
      <w:r>
        <w:rPr>
          <w:rFonts w:ascii="Angsana New" w:hAnsi="Angsana New"/>
        </w:rPr>
        <w:t xml:space="preserve">ประเมินจากการสังเกตพฤติกรรมผู้เรียนขณะปฏิบัติกิจกรรมกลุ่มโดยให้ระดับคะแนน  </w:t>
      </w:r>
      <w:r>
        <w:rPr>
          <w:rFonts w:cs="Angsana New" w:ascii="Angsana New" w:hAnsi="Angsana New"/>
        </w:rPr>
        <w:t xml:space="preserve">3, 2  </w:t>
      </w:r>
      <w:r>
        <w:rPr>
          <w:rFonts w:ascii="Angsana New" w:hAnsi="Angsana New"/>
        </w:rPr>
        <w:t xml:space="preserve">หร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า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เคารพกติกาของ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อมรับฟังความคิดเห็นของผู้อื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คิดเห็นที่มีประโยชน์ต่อ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เป็นผู้นำและผู้ตามที่ด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มือกันทำงานจนงานสำเร็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มีความถูกต้องและเสร็จทันเวลากำหน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คิดของผู้เรียนใ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ascii="Angsana New" w:hAnsi="Angsana New"/>
        </w:rPr>
        <w:t>โดยให้ระดับคะแนนลงในตารางที่ตรงกับความสามารถในการคิด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1"/>
        <w:gridCol w:w="1486"/>
        <w:gridCol w:w="692"/>
        <w:gridCol w:w="693"/>
        <w:gridCol w:w="898"/>
        <w:gridCol w:w="757"/>
        <w:gridCol w:w="75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สิ่งใด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ิ่งหนึ่ง หรือ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ื่องใดเรื่องหนึ่ง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อันดับข้อมูลได้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เหมาะส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ระบวนการ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ทักษะกระบวนการกลุ่มของนักเรีย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8"/>
        <w:gridCol w:w="567"/>
        <w:gridCol w:w="671"/>
        <w:gridCol w:w="944"/>
        <w:gridCol w:w="693"/>
        <w:gridCol w:w="898"/>
        <w:gridCol w:w="757"/>
        <w:gridCol w:w="7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ารพกติกาของกลุ่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มรับฟังความคิดเห็นของผู้อื่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position w:val="-6"/>
                <w:szCs w:val="24"/>
              </w:rPr>
            </w:pPr>
            <w:r>
              <w:rPr>
                <w:rFonts w:ascii="Angsana New" w:hAnsi="Angsana New"/>
                <w:position w:val="-6"/>
                <w:szCs w:val="24"/>
              </w:rPr>
              <w:t>แสดงความคิดเห็นที่มีประโยชน์และร่วมมือกันทำงานจนงานสำเร็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ป็นผู้นำ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ผู้ตามที่ด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3pt;margin-top:-27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338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แสวงหาความรู้ของนักเรียนในขณะปฏิบัติกิจกรรม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4" w:right="224" w:hanging="0"/>
        <w:rPr/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36"/>
        <w:gridCol w:w="961"/>
        <w:gridCol w:w="961"/>
        <w:gridCol w:w="961"/>
        <w:gridCol w:w="966"/>
        <w:gridCol w:w="798"/>
        <w:gridCol w:w="79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CCFF99" w:val="clear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ในการหาข้อมู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ให้ผู้อื่นเข้าใจได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32.8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6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ผู้เรียนขณะปฏิบัติกิจกรรม โดยให้ระดับคะแนน </w:t>
      </w:r>
      <w:r>
        <w:rPr>
          <w:rFonts w:cs="Angsana New" w:ascii="Angsana New" w:hAnsi="Angsana New"/>
        </w:rPr>
        <w:t xml:space="preserve">5, 4, 3, 2 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left="360" w:right="22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กระทำมากที่สุด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ปานกลาง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right="2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น้อย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ม่ค่อยกระทำ หรือไม่กระทำเล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7"/>
        <w:gridCol w:w="753"/>
        <w:gridCol w:w="753"/>
        <w:gridCol w:w="753"/>
        <w:gridCol w:w="753"/>
        <w:gridCol w:w="975"/>
        <w:gridCol w:w="763"/>
        <w:gridCol w:w="76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</w:t>
            </w:r>
          </w:p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คิดเห็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cs="Angsana New"/>
      <w:bCs w:val="false"/>
      <w:iCs w:val="false"/>
      <w:szCs w:val="32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4">
    <w:name w:val=" อักขระ อักขระ4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 อักขระ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3">
    <w:name w:val=" อักขระ อักขระ3"/>
    <w:basedOn w:val="Style7"/>
    <w:qFormat/>
    <w:rPr>
      <w:rFonts w:cs="Angsana New"/>
      <w:sz w:val="24"/>
      <w:szCs w:val="28"/>
      <w:lang w:val="en-US" w:bidi="th-TH"/>
    </w:rPr>
  </w:style>
  <w:style w:type="character" w:styleId="7">
    <w:name w:val=" อักขระ อักขระ7"/>
    <w:basedOn w:val="Style7"/>
    <w:qFormat/>
    <w:rPr>
      <w:rFonts w:cs="Angsana New"/>
      <w:sz w:val="32"/>
      <w:szCs w:val="32"/>
      <w:lang w:val="en-US" w:bidi="th-TH"/>
    </w:rPr>
  </w:style>
  <w:style w:type="character" w:styleId="6">
    <w:name w:val=" อักขระ อักขระ6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5">
    <w:name w:val=" อักขระ อักขระ5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21">
    <w:name w:val=" อักขระ อักขระ2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1">
    <w:name w:val="ตัวข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2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2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3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4">
    <w:name w:val="หัวข้อในตาราง"/>
    <w:basedOn w:val="Style13"/>
    <w:qFormat/>
    <w:pPr/>
    <w:rPr>
      <w:b/>
      <w:bCs/>
    </w:rPr>
  </w:style>
  <w:style w:type="paragraph" w:styleId="23">
    <w:name w:val="หัวข้อในตาราง 2"/>
    <w:basedOn w:val="Style14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4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2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5">
    <w:name w:val="คำอธิบายเฉพาะ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6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8:00Z</dcterms:created>
  <dc:creator>กู๊ดไอเดีย ซีสเต็ม</dc:creator>
  <dc:description/>
  <cp:keywords/>
  <dc:language>en-US</dc:language>
  <cp:lastModifiedBy>iLLUSiON</cp:lastModifiedBy>
  <dcterms:modified xsi:type="dcterms:W3CDTF">2010-07-12T04:03:00Z</dcterms:modified>
  <cp:revision>327</cp:revision>
  <dc:subject/>
  <dc:title>สังคม ป.5</dc:title>
</cp:coreProperties>
</file>