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่านป้ายได้สาร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0690</wp:posOffset>
                </wp:positionH>
                <wp:positionV relativeFrom="paragraph">
                  <wp:posOffset>211455</wp:posOffset>
                </wp:positionV>
                <wp:extent cx="0" cy="18288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6.65pt" to="234.7pt,16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7110</wp:posOffset>
                </wp:positionH>
                <wp:positionV relativeFrom="paragraph">
                  <wp:posOffset>202565</wp:posOffset>
                </wp:positionV>
                <wp:extent cx="0" cy="18288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5.95pt" to="179.3pt,15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635" b="1892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่านป้ายได้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่านป้ายได้สา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2425065" cy="3479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โยคสามัญและส่วนประกอบขอ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0.9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โยคสามัญและส่วนประกอบขอ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ุ่มคำ หรือ ว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ุ่มคำ หรือ ว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0" cy="10287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07pt,9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น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น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4230</wp:posOffset>
                </wp:positionH>
                <wp:positionV relativeFrom="paragraph">
                  <wp:posOffset>172720</wp:posOffset>
                </wp:positionV>
                <wp:extent cx="172593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1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7pt;mso-wrap-distance-left:9.05pt;mso-wrap-distance-right:9.05pt;mso-wrap-distance-top:0pt;mso-wrap-distance-bottom:0pt;margin-top:13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0060</wp:posOffset>
                </wp:positionH>
                <wp:positionV relativeFrom="paragraph">
                  <wp:posOffset>217805</wp:posOffset>
                </wp:positionV>
                <wp:extent cx="1725930" cy="3251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5.6pt;mso-wrap-distance-left:9.05pt;mso-wrap-distance-right:9.05pt;mso-wrap-distance-top:0pt;mso-wrap-distance-bottom:0pt;margin-top:17.15pt;mso-position-vertical-relative:text;margin-left: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หน่วยที่  ๓  อ่านป้ายได้สาระ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แล้วสามารถจับใจความสำคัญของเรื่องได้  จะทำให้ตอบคำถาม  และ 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ดับเหตุการณ์ของเรื่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การเรียนรู้  เพื่อวัดและทด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พื้นฐานทางการเรีย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นทนากับนักเรียนเกี่ยวกับป้ายโฆษณาในชุมชนของนักเรียนโดยทั่วไป  หรือหัวข้ออื่นๆ  เช่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ุมชนของนักเรียนมีป้ายอะไรบ้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ครบ้างที่เคยอ่านป้ายโฆษณาในชุมชนของนักเร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ทำอย่างไรนักเรียนจึงได้ความรู้จากป้ายต่างๆเหล่านั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ป้ายได้สาระอย่างไร และมีประโยชน์ต่อ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ตามความเหมาะสม โดยนักเรียน ทบทวนจุดมุ่งหม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 โดยตกลงการเรียนรู้ร่วมกันว่า เมื่ออ่านในใจแล้วสามารถสรุปใจความสำคัญ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 ข้อคิดได้ สามารถตั้งคำถาม ตอบคำถามได้ สามารถลำดับเหตุการณ์ของ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อ่านในใจ </w:t>
      </w:r>
      <w:r>
        <w:rPr>
          <w:rFonts w:ascii="Angsana New" w:hAnsi="Angsana New" w:cs="Angsana New"/>
          <w:sz w:val="32"/>
          <w:sz w:val="32"/>
          <w:szCs w:val="32"/>
        </w:rPr>
        <w:t>เรื่อง อ่านป้ายได้ส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หนังสือเรียนภาษาไทย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ุดภาษาพาที  ชั้นประถมศึกษาปีที่  ๖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่วยกันทำกิจกรรมตามใบงานกลุ่มเรื่อง การสรุปใจความสำคัญและข้อ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ารลำดับเหตุการณ์ของเรื่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ระหว่างกลุ่มแล้วผลัดกันตั้งคำถาม    ตอบคำถามจากเรื่องที่อ่าน   โดย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คอยแนะนำเรื่องการใช้ภาษาในการตั้งคำถาม  การตอบคำถามให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ใจความสำคัญ และการลำดับเหตุการณ์ของ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โดย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ตรภาพเหตุการณ์จากบทเรียนประกอบ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ก่อนการเรียนรู้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ภาษา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ภาษ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 xml:space="preserve">แบบทดสอบก่อนการเรียนรู้  หน่วยที่ </w:t>
      </w:r>
      <w:r>
        <w:rPr>
          <w:rFonts w:ascii="Angsana New" w:hAnsi="Angsana New" w:eastAsia="Angsana New" w:cs="Angsana New"/>
          <w:szCs w:val="32"/>
        </w:rPr>
        <w:t>๓</w:t>
      </w:r>
    </w:p>
    <w:p>
      <w:pPr>
        <w:pStyle w:val="TextBody"/>
        <w:ind w:left="720" w:hanging="0"/>
        <w:jc w:val="left"/>
        <w:rPr/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ภาคเรียนที่ ๒ ปีการศึกษา ๒๕……</w:t>
      </w:r>
    </w:p>
    <w:p>
      <w:pPr>
        <w:pStyle w:val="TextBody"/>
        <w:ind w:left="720" w:hanging="0"/>
        <w:jc w:val="left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ind w:firstLine="720"/>
        <w:jc w:val="center"/>
        <w:rPr/>
      </w:pPr>
      <w:r>
        <w:rPr>
          <w:rFonts w:ascii="Angsana New" w:hAnsi="Angsana New" w:cs="Angsana New"/>
        </w:rPr>
        <w:t>วันที่…… 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ทำ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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น้าคำตอบที่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ม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เรื่องอ่านป้ายได้สาระ  นักเรียนคิดว่าเป็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อกแก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หล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ุ๊บแ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อป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วละครเด่นในเรื่องนี้มีกี่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๓  ต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๔  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๕  ต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๖ 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อบครัวของ</w:t>
      </w:r>
      <w:r>
        <w:rPr>
          <w:rFonts w:ascii="Angsana New" w:hAnsi="Angsana New" w:cs="Angsana New"/>
          <w:sz w:val="32"/>
          <w:sz w:val="32"/>
          <w:szCs w:val="32"/>
        </w:rPr>
        <w:t>แหลม</w:t>
      </w:r>
      <w:r>
        <w:rPr>
          <w:rFonts w:ascii="Angsana New" w:hAnsi="Angsana New" w:cs="Angsana New"/>
          <w:sz w:val="32"/>
          <w:sz w:val="32"/>
          <w:szCs w:val="32"/>
        </w:rPr>
        <w:t>มีรถ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ถเก๋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ถหกล้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ถกระบ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ถมอเตอร์ไซค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พ่อให้เด็กสังเกตและบอกเลขทะเบียนรถคันหน้าทำไม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ูความสวยง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าห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วกเลขแข่งกั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ุณครูให้</w:t>
      </w:r>
      <w:r>
        <w:rPr>
          <w:rFonts w:ascii="Angsana New" w:hAnsi="Angsana New" w:cs="Angsana New"/>
          <w:sz w:val="32"/>
          <w:sz w:val="32"/>
          <w:szCs w:val="32"/>
        </w:rPr>
        <w:t>แหล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โครงงานภาษาไทย นักเรียนคิดว่า  </w:t>
      </w:r>
      <w:r>
        <w:rPr>
          <w:rFonts w:ascii="Angsana New" w:hAnsi="Angsana New" w:cs="Angsana New"/>
          <w:sz w:val="32"/>
          <w:sz w:val="32"/>
          <w:szCs w:val="32"/>
        </w:rPr>
        <w:t>แหลม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เรื่องอะไร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ขทะเบียนรถ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ื่อป้ายประกา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ื่อร้านค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รวบรวมคำในภาษา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โครงงาน  นักเรียนคิดว่าสามารถนำเสนอในรูปแบบใดได้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าฟ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ผนภูม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ปแบบ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คำที่เป็นภาษาแขกหรือภาษาอินเดีย  ที่ใช้ในภาษาไทย ปรากฏในภาษาอะไร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ษาบาล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ษาสันสกฤ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ษาฮินด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 ก และ ข  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โครงการหลวงระยะแรก เป็น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โครงการส่วนพระอ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ครงการอาสาสมั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ครง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ครงการส่งเสริม 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โครงการหลวงระยะแรก เริ่มต้นที่ภาคใดของประเทศ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คอีส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คใต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คตะวันอ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ว่า “เสียงประกาศเตือน” นักเรียนคิดว่าเป็นคำประเภท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ล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ุ่ม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ุ่มคำและวล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ฉลยแบบทดสอบก่อนการเรียนร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</w:t>
      </w:r>
      <w:r>
        <w:rPr>
          <w:rFonts w:ascii="Angsana New" w:hAnsi="Angsana New" w:cs="Angsana New"/>
        </w:rPr>
        <w:t>ภาคเรียนที่ ๒ ปีการศึกษา ๒๕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40665</wp:posOffset>
                </wp:positionV>
                <wp:extent cx="5394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95pt" to="428.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วันที่…… 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บัติที่คุณปู่ยกให้คุณพ่อคืออะไร  มีลักษณะ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รักเมืองไทย  ร่วมใจทำดี”  นักเรียนเข้าใจข้อความนี้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่อของแหลมมีอาชีพอะไร  และทำหน้าที่อะไรบ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โครงการที่จะพัฒนาบ้านอย่างไรบ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ประโยชน์อะไรบ้างจากการอ่านป้ายข้างท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้าได้รับมอบหมายให้เขียนป้ายข้างทาง นักเรียนจะเขียนอะไรที่มีประโยชน์ต่อส่วนรว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ได้คะแนนไม่น้อยกว่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๕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คะแน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่านป้ายได้สาร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80690</wp:posOffset>
                </wp:positionH>
                <wp:positionV relativeFrom="paragraph">
                  <wp:posOffset>211455</wp:posOffset>
                </wp:positionV>
                <wp:extent cx="0" cy="18288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6.65pt" to="234.7pt,16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7110</wp:posOffset>
                </wp:positionH>
                <wp:positionV relativeFrom="paragraph">
                  <wp:posOffset>202565</wp:posOffset>
                </wp:positionV>
                <wp:extent cx="0" cy="18288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5.95pt" to="179.3pt,15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635" b="1892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่านป้ายได้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่านป้ายได้สา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2425065" cy="3479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โยคสามัญและส่วนประกอบขอ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0.9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โยคสามัญและส่วนประกอบขอ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ุ่มคำ หรือ ว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ุ่มคำ หรือ ว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0" cy="10287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07pt,9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น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น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4230</wp:posOffset>
                </wp:positionH>
                <wp:positionV relativeFrom="paragraph">
                  <wp:posOffset>172720</wp:posOffset>
                </wp:positionV>
                <wp:extent cx="1725930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1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7pt;mso-wrap-distance-left:9.05pt;mso-wrap-distance-right:9.05pt;mso-wrap-distance-top:0pt;mso-wrap-distance-bottom:0pt;margin-top:13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0060</wp:posOffset>
                </wp:positionH>
                <wp:positionV relativeFrom="paragraph">
                  <wp:posOffset>217805</wp:posOffset>
                </wp:positionV>
                <wp:extent cx="1725930" cy="3251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5.6pt;mso-wrap-distance-left:9.05pt;mso-wrap-distance-right:9.05pt;mso-wrap-distance-top:0pt;mso-wrap-distance-bottom:0pt;margin-top:17.15pt;mso-position-vertical-relative:text;margin-left: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เขียนแผนภาพโครงเรื่องที่อ่าน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ตามแผนภาพโครง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จากแผนภาพโครงเรื่อ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  จะช่วยให้นักเรียนเข้าใจเรื่องและจำเรื่องที่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ทนาทบทวนเนื้อหาบทเรียน  เรื่อง  อ่านป้ายได้สาระ กับนักเรียน โดยใช้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บทเรียนประกอบ  นักเรียนช่วยกันอภิปรายวิเคราะห์โครงเรื่อง  ลำดับเหตุการณ์ของเรื่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ตามความเหมาะสม โดยศึกษาเนื้อหาเหตุการณ์ที่จับ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 แล้วช่วยกันเขียนแผนภาพโครงเรื่อง ลงในใบงานกลุ่ม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จกตัวอย่างแผนภาพโครงเรื่อง ให้แต่ละกลุ่มปรับปรุง  แก้ไข  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ของตนเองให้ถูกต้อง  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นำผลงานติดป้ายนิเทศเพื่อศึกษา  และแลกเปลี่ยนเรียนรู้ระหว่าง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อภิปรายสรุป เรื่อง  อ่านป้ายได้สาระ  โดยให้นักเรีย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กันเล่าเรื่องจากแผนภาพจากโครงเรื่อง และสนทนาทบทวนการเขียนย่อความ  เพื่อเป็นแนวทางในการเขียนย่อเรื่องจากแผนภาพโครง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ทักษะภาษา  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ภาพโครงเรื่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ที่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แผนภาพโครงเรื่อง  อ่านป้ายได้สาระ  ให้ถูกต้องได้ใจความสมบูรณ์</w:t>
      </w:r>
    </w:p>
    <w:p>
      <w:pPr>
        <w:pStyle w:val="Heading1"/>
        <w:jc w:val="center"/>
        <w:rPr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แผนภาพโครงเรื่อง  อ่านป้ายได้สาระ</w:t>
      </w:r>
      <w:r>
        <w:rPr>
          <w:rFonts w:ascii="Angsana New" w:hAnsi="Angsana New" w:cs="Angsana New"/>
          <w:szCs w:val="32"/>
        </w:rPr>
        <w:t xml:space="preserve">  ตัวละครสำคัญ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ประกอบ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เกิดขึ้นที่ไหน……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…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</w:t>
      </w:r>
    </w:p>
    <w:p>
      <w:pPr>
        <w:pStyle w:val="Normal"/>
        <w:ind w:left="2340" w:hanging="2340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2340" w:hanging="2340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</w:t>
      </w:r>
    </w:p>
    <w:p>
      <w:pPr>
        <w:pStyle w:val="Normal"/>
        <w:ind w:left="2340" w:hanging="2340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2340" w:hanging="2340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ประเม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809"/>
        <w:gridCol w:w="425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่านป้ายได้สาร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ใหม่ คำยากใน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80690</wp:posOffset>
                </wp:positionH>
                <wp:positionV relativeFrom="paragraph">
                  <wp:posOffset>211455</wp:posOffset>
                </wp:positionV>
                <wp:extent cx="0" cy="18288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6.65pt" to="234.7pt,16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7110</wp:posOffset>
                </wp:positionH>
                <wp:positionV relativeFrom="paragraph">
                  <wp:posOffset>202565</wp:posOffset>
                </wp:positionV>
                <wp:extent cx="0" cy="18288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5.95pt" to="179.3pt,15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635" b="1892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่านป้ายได้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่านป้ายได้สา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2425065" cy="34798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โยคสามัญและส่วนประกอบขอ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0.9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โยคสามัญและส่วนประกอบขอ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ุ่มคำ หรือ ว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ุ่มคำ หรือ ว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0" cy="10287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07pt,9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น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น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4230</wp:posOffset>
                </wp:positionH>
                <wp:positionV relativeFrom="paragraph">
                  <wp:posOffset>172720</wp:posOffset>
                </wp:positionV>
                <wp:extent cx="1725930" cy="3517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1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7pt;mso-wrap-distance-left:9.05pt;mso-wrap-distance-right:9.05pt;mso-wrap-distance-top:0pt;mso-wrap-distance-bottom:0pt;margin-top:13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0060</wp:posOffset>
                </wp:positionH>
                <wp:positionV relativeFrom="paragraph">
                  <wp:posOffset>217805</wp:posOffset>
                </wp:positionV>
                <wp:extent cx="1725930" cy="32512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5.6pt;mso-wrap-distance-left:9.05pt;mso-wrap-distance-right:9.05pt;mso-wrap-distance-top:0pt;mso-wrap-distance-bottom:0pt;margin-top:17.15pt;mso-position-vertical-relative:text;margin-left: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 และเขียนคำ คำยาก ข้อความ และสำนวนภาษาไทยในบทเร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ำ คำยาก ข้อความ และสำนวนภาษาในบทเรียนไปใช้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ลายมือตัวบรรจงเต็มบรรทัด 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 และเขียนคำ คำยาก ข้อความ และสำนวน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 คำยาก ข้อความและสำนวนภาษาในบทเรียนไป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ำ คำยาก  ข้อความและสำนวนภาษาไทยในบทเรียนและนำไปใช้ให้ถูกต้อง ถือเป็นการพัฒนาทักษะทางภาษาที่ผู้เรียนควรได้รับการฝึกฝน  เพื่อพัฒนาทักษะให้ถูกต้อง จึงจะทำให้การเรียนรู้ภาษาเป็นไปด้วยดีและเกิดการพัฒนา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มเกม “การเลือกใช้คำแต่งประโยค”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กลุ่มตามความสมัคร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 และให้นักเรียนทุกคนฝึกอ่านร่วมกันอภิป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ใหม่คำยากในบทเรียนให้นักเรียนแต่ละกลุ่มได้ศึกษาและ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หาคำใหม่ศัพท์  แล้วช่วยกันแต่งประโยคใหม่ โดยไม่ให้ซ้ำ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ละ ๑๐ คำ  แล้วบันทึกลงสมุด แล้วส่งตัวแทนกลุ่มนำเสนอผลงานหน้าชั้น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ผลงานของแต่ละกลุ่ม พร้อมทั้งอภิปรายสรุป การเลือกใช้คำให้ถูกต้องตามความหมาย  ปรบมือและกล่าวให้คำชมเชยกลุ่ม  ที่แต่งประโยค    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การรวบรวมคำใหม่ในบทเรีย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วามหมายจากพจนานุกรม แล้วแต่งประโยคแล้วนำผลงานส่งให้ครูตรว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แข่งขันกันเขียน คำยาก บนกระดานดำ  หน้าชั้นเรียน กลุ่มใ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ได้ถูกมากที่สุดเป็นกลุ่มชนะ </w:t>
      </w:r>
    </w:p>
    <w:p>
      <w:pPr>
        <w:pStyle w:val="Normal"/>
        <w:numPr>
          <w:ilvl w:val="0"/>
          <w:numId w:val="0"/>
        </w:numP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</w:t>
      </w:r>
    </w:p>
    <w:p>
      <w:pPr>
        <w:pStyle w:val="Normal"/>
        <w:numPr>
          <w:ilvl w:val="0"/>
          <w:numId w:val="0"/>
        </w:numP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 “การเลือกใช้คำแต่งประโยค”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ภาษา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2409190" cy="5295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9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ตรคำใหม่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189.7pt;height:4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ตรคำใหม่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</w:t>
      </w:r>
      <w:r>
        <w:rPr>
          <w:rFonts w:cs="DilleniaUPC" w:ascii="Times New Roman" w:hAnsi="Times New Roman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330</wp:posOffset>
                </wp:positionH>
                <wp:positionV relativeFrom="paragraph">
                  <wp:posOffset>125730</wp:posOffset>
                </wp:positionV>
                <wp:extent cx="1715770" cy="39433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หึ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9.9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หึ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1930</wp:posOffset>
                </wp:positionH>
                <wp:positionV relativeFrom="paragraph">
                  <wp:posOffset>125730</wp:posOffset>
                </wp:positionV>
                <wp:extent cx="1715770" cy="39433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ษตรทฤษฎี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9.9pt;mso-position-vertical-relative:text;margin-left:2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ษตรทฤษฎี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  <w:tab/>
        <w:tab/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1715770" cy="39433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ษียณอายุ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6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ษียณอายุ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1715770" cy="39433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น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6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น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715770" cy="39433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้างคา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5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้างคา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1715770" cy="39433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ษั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5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715770" cy="39433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3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715770" cy="39433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3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715770" cy="39433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0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1715770" cy="39433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านย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0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าน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17805</wp:posOffset>
                </wp:positionV>
                <wp:extent cx="1715770" cy="39433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่วมสม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17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่วมสม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1715770" cy="39433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17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1715770" cy="39433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ะลาน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1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ะลาน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715770" cy="39433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ิกเก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1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ติกเก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3434715</wp:posOffset>
                </wp:positionV>
                <wp:extent cx="1106170" cy="37465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เวลาเพ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70.4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เวลาเพ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635</wp:posOffset>
                </wp:positionH>
                <wp:positionV relativeFrom="paragraph">
                  <wp:posOffset>3434715</wp:posOffset>
                </wp:positionV>
                <wp:extent cx="1106170" cy="37465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ส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70.4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ส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835</wp:posOffset>
                </wp:positionH>
                <wp:positionV relativeFrom="paragraph">
                  <wp:posOffset>3983355</wp:posOffset>
                </wp:positionV>
                <wp:extent cx="1106170" cy="37465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สะดุ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313.6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สะดุ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635</wp:posOffset>
                </wp:positionH>
                <wp:positionV relativeFrom="paragraph">
                  <wp:posOffset>3983355</wp:posOffset>
                </wp:positionV>
                <wp:extent cx="1106170" cy="37465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สำ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313.6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สำ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835</wp:posOffset>
                </wp:positionH>
                <wp:positionV relativeFrom="paragraph">
                  <wp:posOffset>4531995</wp:posOffset>
                </wp:positionV>
                <wp:extent cx="1106170" cy="37465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หมดส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356.8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หมดส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1715770" cy="39433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รรถ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14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1715770" cy="39433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ุด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14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ุด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Heading6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1715770" cy="39433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943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ห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1pt;height:31.05pt;mso-wrap-distance-left:9.05pt;mso-wrap-distance-right:9.05pt;mso-wrap-distance-top:0pt;mso-wrap-distance-bottom:0pt;margin-top:1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ห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6"/>
        <w:jc w:val="center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Heading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แต่งประโยค</w:t>
      </w:r>
    </w:p>
    <w:p>
      <w:pPr>
        <w:pStyle w:val="Heading8"/>
        <w:jc w:val="center"/>
        <w:rPr/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ชื่อกลุ่ม…………………………………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…………….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ชั้นประถมศึกษาปีที่…………………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แต่งประโยคจากคำและชุดคำให้ถูกต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43"/>
        <w:gridCol w:w="5610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ต่งประโยค</w:t>
            </w:r>
          </w:p>
        </w:tc>
      </w:tr>
      <w:tr>
        <w:trPr>
          <w:trHeight w:val="5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ปสำรวจร้านค้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แต่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  อธิบายและฝึกใช้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ือกคำในวงเล็บ  เขียนเป็นคำให้ถูกต้องแล้วแต่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   (</w:t>
      </w:r>
      <w:r>
        <w:rPr>
          <w:rFonts w:ascii="Angsana New" w:hAnsi="Angsana New" w:cs="Angsana New"/>
          <w:sz w:val="32"/>
          <w:sz w:val="32"/>
          <w:szCs w:val="32"/>
        </w:rPr>
        <w:t>กะ  กร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ริบ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   (</w:t>
      </w:r>
      <w:r>
        <w:rPr>
          <w:rFonts w:ascii="Angsana New" w:hAnsi="Angsana New" w:cs="Angsana New"/>
          <w:sz w:val="32"/>
          <w:sz w:val="32"/>
          <w:szCs w:val="32"/>
        </w:rPr>
        <w:t>สัญ  สั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ลักษณ์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   (</w:t>
      </w:r>
      <w:r>
        <w:rPr>
          <w:rFonts w:ascii="Angsana New" w:hAnsi="Angsana New" w:cs="Angsana New"/>
          <w:sz w:val="32"/>
          <w:sz w:val="32"/>
          <w:szCs w:val="32"/>
        </w:rPr>
        <w:t>กฎ  กฏ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จราจร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   (</w:t>
      </w:r>
      <w:r>
        <w:rPr>
          <w:rFonts w:ascii="Angsana New" w:hAnsi="Angsana New" w:cs="Angsana New"/>
          <w:sz w:val="32"/>
          <w:sz w:val="32"/>
          <w:szCs w:val="32"/>
        </w:rPr>
        <w:t>เกษียร  เกษีย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ายุราชการ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กรรมย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นต์  ยนตร์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pBdr>
          <w:bottom w:val="single" w:sz="4" w:space="1" w:color="000000"/>
        </w:pBd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มการเลือกใช้คำแต่งประโย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คำแต่งประโยคได้ถูกต้องตามความหมาย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ด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อล์ก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วิธีเล่น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แต่ละกลุ่มไม่ควรต่ำกว่า ๔ ค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พื้นที่กระดานดำออกเป็นส่วน ๆ มอบพื้นที่ให้แต่ละกลุ่มรับผิดชอบ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ที่พร้อมที่จะเล่นอยู่ห่างจากกระดานดำในระยะที่เท่ากันและมอบ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กลุ่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สัญญาณเริ่มการเล่นเกม  ตัวแทนนักเรียนแต่ละกลุ่มรีบออกมาหน้ากระดานดำ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คำลงบนกระดานดำ ๑ คำ แล้วรีบกลับเข้ากลุ่มส่งชอล์กให้เพื่อนคนต่อไปออกไปเขียนคำจนถึงคนสุดท้าย  ให้เรียงคำหรือเชื่อมคำ ที่เพื่อนเขียนไว้ให้เป็นประโยค  เช่น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นที่  ๑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นที่  ๒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นที่  ๓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คนที่  ๔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นที่  ๕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ม่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ปรุ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าหาร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ร่อย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ก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เขียนได้รวดเร็ว  สื่อความถูกต้อง  เรียงประโยคได้สละสลวย  เป็นผู้ชนะ</w:t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การวัดประเมินผ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ัคคี  การเขียนคำถูกต้อง  สื่อความได้  เรียงประโยค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ะสล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ประเมิน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809"/>
        <w:gridCol w:w="425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่านป้ายได้สาร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เลือกใช้คำให้ถูกต้องตาม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916940</wp:posOffset>
                </wp:positionV>
                <wp:extent cx="2400300" cy="0"/>
                <wp:effectExtent l="0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.2pt" to="296.95pt,7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361315</wp:posOffset>
                </wp:positionV>
                <wp:extent cx="4572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45pt" to="179.95pt,28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360045</wp:posOffset>
                </wp:positionV>
                <wp:extent cx="4572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.35pt" to="269.95pt,28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3190</wp:posOffset>
                </wp:positionH>
                <wp:positionV relativeFrom="paragraph">
                  <wp:posOffset>1443990</wp:posOffset>
                </wp:positionV>
                <wp:extent cx="24003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13.7pt" to="298.65pt,1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0805</wp:posOffset>
                </wp:positionH>
                <wp:positionV relativeFrom="paragraph">
                  <wp:posOffset>2192655</wp:posOffset>
                </wp:positionV>
                <wp:extent cx="24003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72.65pt" to="296.1pt,17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77110</wp:posOffset>
                </wp:positionH>
                <wp:positionV relativeFrom="paragraph">
                  <wp:posOffset>344805</wp:posOffset>
                </wp:positionV>
                <wp:extent cx="0" cy="182880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27.15pt" to="179.3pt,17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1668780</wp:posOffset>
                </wp:positionV>
                <wp:extent cx="0" cy="1028700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1.4pt" to="207pt,2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73555</wp:posOffset>
                </wp:positionH>
                <wp:positionV relativeFrom="paragraph">
                  <wp:posOffset>1229995</wp:posOffset>
                </wp:positionV>
                <wp:extent cx="1708150" cy="448310"/>
                <wp:effectExtent l="0" t="0" r="635" b="1892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่านป้ายได้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39.65pt;margin-top:96.8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่านป้ายได้สา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1445</wp:posOffset>
                </wp:positionH>
                <wp:positionV relativeFrom="paragraph">
                  <wp:posOffset>729615</wp:posOffset>
                </wp:positionV>
                <wp:extent cx="1566545" cy="342900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3.35pt;height:27pt;mso-wrap-distance-left:9.05pt;mso-wrap-distance-right:9.05pt;mso-wrap-distance-top:0pt;mso-wrap-distance-bottom:0pt;margin-top:57.4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735965</wp:posOffset>
                </wp:positionV>
                <wp:extent cx="2057400" cy="34290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2pt;height:27pt;mso-wrap-distance-left:9.05pt;mso-wrap-distance-right:9.05pt;mso-wrap-distance-top:0pt;mso-wrap-distance-bottom:0pt;margin-top:57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1725930" cy="34798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3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4230</wp:posOffset>
                </wp:positionH>
                <wp:positionV relativeFrom="paragraph">
                  <wp:posOffset>178435</wp:posOffset>
                </wp:positionV>
                <wp:extent cx="1725930" cy="34798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4.0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1259205</wp:posOffset>
                </wp:positionV>
                <wp:extent cx="1628775" cy="34607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ุ่มคำ หรือ ว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8.25pt;height:27.25pt;mso-wrap-distance-left:9.05pt;mso-wrap-distance-right:9.05pt;mso-wrap-distance-top:0pt;mso-wrap-distance-bottom:0pt;margin-top:99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ุ่มคำ หรือ ว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420</wp:posOffset>
                </wp:positionH>
                <wp:positionV relativeFrom="paragraph">
                  <wp:posOffset>2005965</wp:posOffset>
                </wp:positionV>
                <wp:extent cx="1725930" cy="34798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น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57.9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น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80690</wp:posOffset>
                </wp:positionH>
                <wp:positionV relativeFrom="paragraph">
                  <wp:posOffset>72390</wp:posOffset>
                </wp:positionV>
                <wp:extent cx="0" cy="182880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5.7pt" to="234.7pt,14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28085</wp:posOffset>
                </wp:positionH>
                <wp:positionV relativeFrom="paragraph">
                  <wp:posOffset>133350</wp:posOffset>
                </wp:positionV>
                <wp:extent cx="2425065" cy="34798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โยคสามัญและส่วนประกอบขอ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0.95pt;height:27.4pt;mso-wrap-distance-left:9.05pt;mso-wrap-distance-right:9.05pt;mso-wrap-distance-top:0pt;mso-wrap-distance-bottom:0pt;margin-top:10.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โยคสามัญและส่วนประกอบขอ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64230</wp:posOffset>
                </wp:positionH>
                <wp:positionV relativeFrom="paragraph">
                  <wp:posOffset>33655</wp:posOffset>
                </wp:positionV>
                <wp:extent cx="1725930" cy="35179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1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7pt;mso-wrap-distance-left:9.05pt;mso-wrap-distance-right:9.05pt;mso-wrap-distance-top:0pt;mso-wrap-distance-bottom:0pt;margin-top:2.6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50060</wp:posOffset>
                </wp:positionH>
                <wp:positionV relativeFrom="paragraph">
                  <wp:posOffset>78740</wp:posOffset>
                </wp:positionV>
                <wp:extent cx="1725930" cy="32512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5.6pt;mso-wrap-distance-left:9.05pt;mso-wrap-distance-right:9.05pt;mso-wrap-distance-top:0pt;mso-wrap-distance-bottom:0pt;margin-top:6.2pt;mso-position-vertical-relative:text;margin-left: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 ภูมิปัญญาทางภาษา และรักษาภาษาไทยไว้เป็นสมบัติ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spacing w:lineRule="exact" w:line="420"/>
        <w:ind w:left="270" w:firstLine="45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ื่อสารโดยใช้คำได้ถูกต้อง ชัดเจน และเหมาะส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numPr>
          <w:ilvl w:val="0"/>
          <w:numId w:val="0"/>
        </w:numP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ใช้คำ  กลุ่มคำ  สำนวนภาษาให้ถูกต้องตามความหมาย</w:t>
      </w:r>
    </w:p>
    <w:p>
      <w:pPr>
        <w:pStyle w:val="Normal"/>
        <w:numPr>
          <w:ilvl w:val="0"/>
          <w:numId w:val="0"/>
        </w:numP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คำใหม่  คำยากในบทเรียน  และการหาความหมายของค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ลือกใช้คำ   กลุ่มคำ   สำนวนภาษาให้ถูกต้องตามความหมาย  ทำให้การสื่อสาร มีประสิทธิภาพ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อ่านคำใหม่  คำยากในบทเรียน  และการหาความหมายของคำ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เกิดความรู้และเป็นพื้นฐานในการ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สมัครใจ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จกใบความรู้ให้นักเรียนแต่ละได้กลุ่มศึกษา จนเข้าใจ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นักเรียนทุกคนฝึกอ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อภิปรายความหมาย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นักเรียนทุกกลุ่มศึกษาใบความรู้ แล้วให้ร่วมกันสนทนาแลกเปลี่ยนเรียนรู้  เพื่อทำความเข้าใจ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หาคำศัพท์จาก แล้วช่วยกันแต่งประโยคใหม่ โดยไม่ให้ซ้ำ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ตัวอย่างในหนังสือเรียน กลุ่มละ ๕ คำ แล้วบันทึกลงสมุด แล้วส่งตัวแทนกลุ่มนำเสนอผลงานหน้าชั้น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ผลงานของแต่ละกลุ่ม พร้อมทั้งอภิปรายสรุป การเลือกใช้คำให้ถูกต้องตามความหมาย  ปรบมือและกล่าวให้คำชมเชยกลุ่ม ที่แต่งประโยค 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การรวบรวมคำใหม่และสำนวนภาษา  หาความหมายจากพจนานุกรม และแต่งประโยคแล้วนำผลงานส่งให้ครูตรว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คำ กลุ่มคำ สำนวนภาษา บนกระดานดำ กลุ่มใดเขียนได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ถูกต้อง  เป็นฝ่ายชน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ช่วยกันสรุปบทเรียน จากการแข่งขันกันเขียนคำ และกลุ่ม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ดำ  โดยให้นักเรียนตอบ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ไหมว่าคำเหล่านี้เป็นคำชนิดใ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จะนำคำเหล่านี้ไปใช้เป็นประโยชน์ทางภาษาได้อย่างไร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ภาษาไทย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 “การเลือกใช้คำแต่งประโยค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ัตรคำย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บความรู้</w:t>
      </w:r>
    </w:p>
    <w:p>
      <w:pPr>
        <w:pStyle w:val="Heading4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คำใหม่ คำยากและ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รล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ย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ยาด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สืบสันด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ผู้สืบสกุล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ชีว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การที่นำความรู้ทางวิทยาศาสตร์มาใช้ให้เกิดประโยชน์ในทาง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อุสาหกรรมเกี่ยวกับสิ่งที่ไม่มีชีวิตและสิ่งที่สืบเนื่องมาจากสิ่งมีชีวิต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คทีเร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เซลล์เดียว  ไม่มีผนังท่อหุ้มนิวเคลียร์  มีรูปร่างกลม   เป็นท่อนโค้ง  หรือเป็นเกลีย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ีชาชา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จัดเจนจนชำนาญ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ศุสัตว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เลี้ยงสำหรับใช้แรงงาน  รวมถึงสัตว์ที่ใช้เป็นอาหาร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รมปรีดิ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ี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อิ่มอกอิ่มใ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ปลาบปลื้มใ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ุ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นิสัย  ตลอดจนโรคหรือวิกลจริตบางอย่างที่ลูกหลานสืบมาจากบรรพบุรุษ  ปู่ย่า  ตายาย  หรือพ่อแ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าราไซต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ไซ้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อย่างหนึ่งที่ดำรงชีวิตและได้อาหารจากสิ่งมีชีวิตอีกอย่างหนึ่ง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้งพืชและสัตว์  ทั้งที่ให้ประโยชน์และให้โทษต่อสิ่งมีชีวิตที่อาศัยอยู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ลย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ห็น และได้ยิน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ีนส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โครงสร้างทางทฤษฎีที่ประกอบกันเป็นส่วนของโครโมโซม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ตามคุณลักษณะทางพันธุกรรมของสิ่งมีชีวิตที่ถ่ายทอดต่อไปยังลูกหลานและสามารถแปลงลักษ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ะผ่าเหล่าได้ทั้งหน่วย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จ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ี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คำพู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ถ้อยคำ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ชพืช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ช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ื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ไม่ต้อง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วรั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ื้อจุลินทรีย์ที่เล็กมาก  ไม่สามารถมองเห็นได้ด้วยกล้องจุลทรรศน์ธรรมดา  ไม่จัดเป็นเซลล์  มีทั้งที่ก่อโรคและไม่ก่อโรค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ั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๐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นักเรียนเรียงลำดับคำตามพจนานุกรมแล้วหาความหมายของคำใหม่ในบท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91440</wp:posOffset>
                </wp:positionV>
                <wp:extent cx="5290185" cy="882650"/>
                <wp:effectExtent l="0" t="0" r="22225" b="22225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048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้าย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กา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ฆษณ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ญจ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สบการณ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ถจักรย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ถจักรยานยน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ล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ถประจำท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ถเก๋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ถกระบ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ญญา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ษัท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ะเบ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นาค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วนขว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ท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ครง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้นคว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418.3pt;height:71.25pt;mso-wrap-distance-left:9.05pt;mso-wrap-distance-right:9.05pt;mso-wrap-distance-top:0pt;mso-wrap-distance-bottom:0pt;margin-top:7.2pt;mso-position-vertical-relative:text;margin-left:1.45pt;mso-position-horizontal-relative:text">
                <v:shadow on="t" color="#FF9900" offset="1.75pt,1.75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้าย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กา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ฆษณ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ญจ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สบการณ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ถจักรย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ถจักรยานยนต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ล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ถประจำท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ถเก๋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ถกระบ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ญญา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ษัท</w:t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ะเบ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นาค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วนขว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ท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ครง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้นคว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illeniaUPC" w:ascii="Times New Roman" w:hAnsi="Times New Roman"/>
        </w:rPr>
        <w:t>…………………………</w:t>
      </w:r>
      <w:r>
        <w:rPr>
          <w:rFonts w:cs="DilleniaUPC" w:ascii="Times New Roman" w:hAnsi="Times New Roman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6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เขียนประโยคจากคำ</w:t>
      </w:r>
    </w:p>
    <w:p>
      <w:pPr>
        <w:pStyle w:val="Heading6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ลุ่มที่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6"/>
        <w:ind w:left="1440" w:hanging="0"/>
        <w:rPr/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…..…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6"/>
        <w:ind w:left="1440" w:hanging="0"/>
        <w:rPr/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…..…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6"/>
        <w:ind w:left="1440" w:hanging="0"/>
        <w:rPr/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…..…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6"/>
        <w:ind w:left="1440" w:hanging="0"/>
        <w:rPr/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…..…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6"/>
        <w:ind w:left="1440" w:hanging="0"/>
        <w:rPr/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…..…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ต่ละกลุ่ม  หาความหมายจากคำที่กำหนดให้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ละเคลัา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ฎจราจร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ราฟ</w:t>
      </w:r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………………………………………………………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  <w:szCs w:val="32"/>
        </w:rPr>
        <w:t>โจงกระเบน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  <w:szCs w:val="32"/>
        </w:rPr>
        <w:t>ทีม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สบการณ์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  <w:szCs w:val="32"/>
        </w:rPr>
        <w:t>พระราชดำริ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  <w:szCs w:val="32"/>
        </w:rPr>
        <w:t>พลุกพล่าน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ยี่ห้อ</w:t>
      </w:r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ิติ</w:t>
      </w:r>
      <w:r>
        <w:rPr>
          <w:rFonts w:cs="Angsana New" w:ascii="Angsana New" w:hAnsi="Angsana New"/>
          <w:sz w:val="32"/>
          <w:szCs w:val="32"/>
        </w:rPr>
        <w:tab/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ัญญาณ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  <w:szCs w:val="32"/>
        </w:rPr>
        <w:t>สารานุกรม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ียง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กณฑ์การประเมิน   </w:t>
      </w:r>
      <w:r>
        <w:rPr>
          <w:rFonts w:ascii="Angsana New" w:hAnsi="Angsana New" w:cs="Angsana New"/>
        </w:rPr>
        <w:t xml:space="preserve">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่านป้ายได้สาร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ลุ่มคำ หรือ วล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0690</wp:posOffset>
                </wp:positionH>
                <wp:positionV relativeFrom="paragraph">
                  <wp:posOffset>211455</wp:posOffset>
                </wp:positionV>
                <wp:extent cx="0" cy="1828800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6.65pt" to="234.7pt,16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77110</wp:posOffset>
                </wp:positionH>
                <wp:positionV relativeFrom="paragraph">
                  <wp:posOffset>202565</wp:posOffset>
                </wp:positionV>
                <wp:extent cx="0" cy="182880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5.95pt" to="179.3pt,15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635" b="1892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่านป้ายได้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่านป้ายได้สา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2425065" cy="347980"/>
                <wp:effectExtent l="0" t="0" r="0" b="0"/>
                <wp:wrapNone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โยคสามัญและส่วนประกอบขอ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0.9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โยคสามัญและส่วนประกอบขอ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ุ่มคำ หรือ ว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ุ่มคำ หรือ ว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0" cy="1028700"/>
                <wp:effectExtent l="14605" t="0" r="146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07pt,9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น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น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64230</wp:posOffset>
                </wp:positionH>
                <wp:positionV relativeFrom="paragraph">
                  <wp:posOffset>172720</wp:posOffset>
                </wp:positionV>
                <wp:extent cx="1725930" cy="35179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1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7pt;mso-wrap-distance-left:9.05pt;mso-wrap-distance-right:9.05pt;mso-wrap-distance-top:0pt;mso-wrap-distance-bottom:0pt;margin-top:13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50060</wp:posOffset>
                </wp:positionH>
                <wp:positionV relativeFrom="paragraph">
                  <wp:posOffset>217805</wp:posOffset>
                </wp:positionV>
                <wp:extent cx="1725930" cy="32512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5.6pt;mso-wrap-distance-left:9.05pt;mso-wrap-distance-right:9.05pt;mso-wrap-distance-top:0pt;mso-wrap-distance-bottom:0pt;margin-top:17.15pt;mso-position-vertical-relative:text;margin-left: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ช้กระบวนการอ่านสร้างความรู้สึกและความคิดเพื่อนำไปใช้ตัดสินใ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และลักษณะของกลุ่มคำ  หรือ  วลี 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จากกลุ่มคำ  หรือ  วลี 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สื่อสารโดยใช้คำได้ถูกต้องชัดเจน และเหมาะสม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ลุ่มคำ  หรือ  วล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ใช้กลุ่มคำ  หรือ  วลี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ประโยคจากกลุ่มคำ  หรือ  วล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ู้หลักเกณฑ์ทางภาษา  เรื่อง กลุ่มคำ  หรือ  วลี ให้ถูกต้องตามความหมายและถูกต้องตามหน้าที่ของประโยค   ช่วยให้ใช้ภาษาในการสื่อสารได้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นทนาทบทวนบทเรียน เรื่อง  กลุ่มคำ  หรือ  วลี เพื่อนำไปสู่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กลุ่มคำ  หรือ  วลี จากแผนภูมิ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นักเรียนออกเป็นกลุ่ม  โดยให้นักเรียนศึกษาความรู้ทางภาษา เรื่อง กลุ่มคำหรือ  วลี  จากใบความรู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  ส่งตัวแทนออกมาราย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เพื่อนนักเรียนช่วยกันสรุป  อภิปราย  แสดงความคิดเห็นจากสมาชิกของกลุ่มที่ออกมานำเสนอรายงานหน้าชั้นเรียน และเติมเต็มในส่วนที่ไม่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จกตัวอย่างแถบข้อความ ให้นักเรียนแต่ละกลุ่มร่วมกันวิพากษ์วิจารณ์   กลุ่มคำ  หรือ  วลี ว่า ข้อความใดที่ใช้ไม่ถูกต้อง เพราะเหตุใด  ให้ช่วยกัน   ปรับปรุง แก้ไขให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กลุ่มคำ  หรือ วลี บนกระดานดำ กลุ่มใดเขียนได้มาก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ถูกต้อง  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เรื่อง กลุ่มคำ หรือ วลี และหลักเกณฑ์ กา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คำ หรือ วลี ไปใช้ในการแต่งประโยค โดยครูสรุปเพิ่มเติมเพื่อให้ได้หลักการว่า “</w:t>
      </w:r>
      <w:r>
        <w:rPr>
          <w:rFonts w:ascii="Angsana New" w:hAnsi="Angsana New" w:cs="Angsana New"/>
          <w:sz w:val="32"/>
          <w:sz w:val="32"/>
          <w:szCs w:val="32"/>
        </w:rPr>
        <w:t>วลีหรือกลุ่มคำ คือการเพิ่มเติมคำนาม คำกริยา และคำขยายให้มีความชัดเจนยิ่งขึ้นถือว่าเป็นส่วนหนึ่งของหลักภาษา หลักเกณฑ์การใช้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มีความรู้ความเข้าใจอย่างแจ่มแจ้งชัดเจน ก็จะสามารถนำไปใช้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ทักษะภาษา  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ภาษา ชั้นประถมศึกษาปีที่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แถบข้อความ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บความ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ู้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ื่อง  กลุ่มคำ  หรือ  วลี</w:t>
      </w:r>
    </w:p>
    <w:p>
      <w:pPr>
        <w:pStyle w:val="Normal"/>
        <w:ind w:left="1440" w:hanging="14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คำ  หรือ  วลี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คำมาเรียงกันตั้งแต่ ๒  คำขึ้นไป  แต่ยังมีความหมายไม่ครบถ้วนสมบูรณ์อย่างประโยค  เรียกว่า  กลุ่มคำ  หรือ  วลี  เช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ียงประกาศเตือ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แสด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ชมอย่างคับคั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องตั๋วล่วง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ที่  ๑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เรียนที่ … ปีการศึกษา ๒๕๕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.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>นักเรียนหากลุ่มคำ  วลี  ในบทเรียน  แล้วนำมาแต่งประโยค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ล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ค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โย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จากคำหรือกลุ่มคำ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ิดร้าน  หลังจาก  จำหน่าย  เกษียณอายุราชการ  ไม้ดอกไม้ประดับ  คุณป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ปีก่อน  มหกรรมยานยนต์  แสดง  สถานที่  อลังการยิ่งใหญ่  ปี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้อมนำ  มาพัฒนา  เกษตรกร  การเกษตร  สู่ความยั่งยืน  ทฤษฎี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างระบายน้ำ  โครงการ  ออกสู่ทะเล  จัดทำ  เพื่อผันน้ำ  ทางทิศตะวัน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ส่วนหนึ่ง  ความปลอดภัย  สัญญาณไฟ  ในการใช้รถใช้ถนน  ที่ทำ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กณฑ์การประเมิน   </w:t>
      </w:r>
      <w:r>
        <w:rPr>
          <w:rFonts w:ascii="Angsana New" w:hAnsi="Angsana New" w:cs="Angsana New"/>
        </w:rPr>
        <w:t xml:space="preserve">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่านป้ายได้สาร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ระโยคสามัญและส่วนประกอบของประโย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80690</wp:posOffset>
                </wp:positionH>
                <wp:positionV relativeFrom="paragraph">
                  <wp:posOffset>211455</wp:posOffset>
                </wp:positionV>
                <wp:extent cx="0" cy="1828800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6.65pt" to="234.7pt,16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77110</wp:posOffset>
                </wp:positionH>
                <wp:positionV relativeFrom="paragraph">
                  <wp:posOffset>202565</wp:posOffset>
                </wp:positionV>
                <wp:extent cx="0" cy="1828800"/>
                <wp:effectExtent l="14605" t="0" r="146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5.95pt" to="179.3pt,15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635" b="1892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่านป้ายได้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่านป้ายได้สา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2425065" cy="34798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โยคสามัญและส่วนประกอบขอ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0.9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โยคสามัญและส่วนประกอบขอ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ุ่มคำ หรือ ว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ุ่มคำ หรือ ว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0" cy="1028700"/>
                <wp:effectExtent l="14605" t="0" r="146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07pt,9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น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น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64230</wp:posOffset>
                </wp:positionH>
                <wp:positionV relativeFrom="paragraph">
                  <wp:posOffset>172720</wp:posOffset>
                </wp:positionV>
                <wp:extent cx="1725930" cy="35179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1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7pt;mso-wrap-distance-left:9.05pt;mso-wrap-distance-right:9.05pt;mso-wrap-distance-top:0pt;mso-wrap-distance-bottom:0pt;margin-top:13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50060</wp:posOffset>
                </wp:positionH>
                <wp:positionV relativeFrom="paragraph">
                  <wp:posOffset>217805</wp:posOffset>
                </wp:positionV>
                <wp:extent cx="1725930" cy="32512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5.6pt;mso-wrap-distance-left:9.05pt;mso-wrap-distance-right:9.05pt;mso-wrap-distance-top:0pt;mso-wrap-distance-bottom:0pt;margin-top:17.15pt;mso-position-vertical-relative:text;margin-left: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ช้กระบวนการอ่านสร้างความรู้สึกและความคิดเพื่อนำไปใช้ตัดสินใ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และเขียนประโยค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ำคำไปใช้แต่งประโยค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บอกความหมายของ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และเขียนประโยค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ไปใช้แต่งประโยค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คือการนำคำนาม  คำกริยา  และคำขยายมาเรียงกันแล้วได้ใจความสมบรูณ์ว่าใครทำอะไร  อย่างไร  ที่ไหน  ซึ่งในชีวิตประจำวันเราจะใช้ประโยคเพื่อสื่อสารมากมาย  การเรียนรู้ให้เข้าใจแลนำไปใช้ให้ถูกต้องก็จะทำให้เกิดประโยชน์เป็นอย่าง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นทนาทบทวนบทเรียนโดยถามนักเรียนว่าใครเคยรู้จัก ประโยคบ้าง ประโยคมีลักษณะอย่างไร  ครูถามนำเพื่อนำไปสู่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ประโยค  จากแผนภูมิที่ครูติดไว้บนกระดานดำ แล้วสังเกตเพื่อเปรียบเทียบความแตกต่างและหลักการการเขียน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นักเรียนออกเป็นกลุ่ม  โดยนักเรียนศึกษาความรู้ทางภาษา  เรื่อง   ประโยค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ใบความ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  ส่งตัวแทนออกมาราย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แต่งประโยคปากเปล่าตามที่ได้เรียนมา  ซึ่งมีการเรียงลำดับ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ิยา  หรือ  ประธาน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ิยา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 w:cs="Angsana New"/>
          <w:sz w:val="32"/>
          <w:sz w:val="32"/>
          <w:szCs w:val="32"/>
        </w:rPr>
        <w:t>กรรม  คนละ  ๑  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เพื่อนนักเรียนช่วยกันสรุป  อภิปราย  แสดงความคิดเห็นจากสมาชิกของกลุ่มที่ออกมานำเสนอรายงานหน้าชั้นเรียน และเติมเต็มในส่วนที่ไม่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ตัวอย่างแถบประโยคมาให้นักเรียนแต่ละกลุ่มร่วมกันวิพากษ์วิจารณ์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ประโยคบนกระดานดำ  กลุ่มใดเขียนได้มากและเขีย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ฝ่ายชนะ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เรื่อง ประโยคและหลักเกณฑ์ทางภาษา โดยครูสรุปเพิ่มเติมเพื่อให้ได้หลักการว่า “</w:t>
      </w:r>
      <w:r>
        <w:rPr>
          <w:rFonts w:ascii="Angsana New" w:hAnsi="Angsana New" w:cs="Angsana New"/>
          <w:sz w:val="32"/>
          <w:sz w:val="32"/>
          <w:szCs w:val="32"/>
        </w:rPr>
        <w:t>ประโยคคือการนำคำนาม คำกริ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ำขยายมาเรียงกันแล้วได้ใจความสมบรูณ์ว่าใครทำอะไร อย่างไร ที่ไหน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ซึ่งในชีวิตประจำวันเราจะใช้ประโยคเพื่อสื่อสารมากมาย การเรียนรู้ให้เข้าใจแลนำไปใช้ให้ถูกต้องก็จะทำให้เกิดประโยชน์เป็นอย่างมาก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ทักษะภาษา  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ภาษา ชั้นประถมศึกษาปีที่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แถบประโยค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ประโยค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ประโย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่วนประกอบของ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  คือ  คำหรือกลุ่มคำที่นำมาเรียงกันมีความหมายครบถ้วนสมบูรณ์สามารถสื่อความได้ว่า  ใครทำอะไร  คิดอย่างไร  รู้สึกอย่างไร    หรือมีสภาพ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โดยทั่วไปประกอบด้วยส่วนสำคัญ  ๒  ส่วน  ดัง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6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แสดง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มหรือสรรพนา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ิยา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่านแก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้งร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ิ้มแย้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่ง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ข้างต้นนี้  ประกอบด้วย   คำนาม  หรือ  สรรพนาม  ทำหน้าที่ประธาน  และคำกริยา  ที่หน้าที่ภาคแสดง</w:t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นักเรียนสังเกตประโยคต่อไปนี้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tbl>
      <w:tblPr>
        <w:tblW w:w="77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78"/>
        <w:gridCol w:w="1965"/>
        <w:gridCol w:w="1892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แสดง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รพนา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ขยา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ิย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ขยาย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ถบรรทุ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เล็ก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นนั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นั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โด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ใ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็ว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ิ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ือเก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ข้างต้นนี้  มีส่วนขยายคำนามหรือคำสรรพนาม  และส่วนขยายคำกริยาเพิ่ม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สังเกตประโยคต่อไปนี้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อปอชอบคุณพี่แป้งมาก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อบครัวของฉันมีรถกระบะกลางเก่ากลางใหม่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ของพี่ทำโครงงานนิทานไทยเรื่องมโนราห์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ูกๆของเรากำลังปลูกต้นไม้พันธ์ใหม่อย่างสนุกสนานในสวนหลังบ้าน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ถสิบล้อคันนี้แซงเราไปแล้ว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215"/>
        <w:gridCol w:w="1290"/>
        <w:gridCol w:w="1635"/>
        <w:gridCol w:w="1620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แสด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รพน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ขยา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ิย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ขยา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รพนา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ขยาย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ป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บคุ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ี่แป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ฉั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ถกระบ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เก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ใหม่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พี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ทาน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มโนราห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ร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ลังปลู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สนุกสนานในสวนหลังบ้า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ไม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ุ์ใหม่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ข้างต้นนี้มีคำนาม หรือคำสรรพนามอยู่ข้างหลังคำกริยา  ทำหน้าที่เป็นกรรมของประโยค  และอาจมีส่วนขยายคำนามหรือคำสรรพนามที่ทำหน้าที่เป็นกรรม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ีการศึกษา ๒๕๕๐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   เลขที่</w:t>
      </w:r>
      <w:r>
        <w:rPr>
          <w:rFonts w:cs="Angsana New" w:ascii="Angsana New" w:hAnsi="Angsana New"/>
        </w:rPr>
        <w:t>...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คำชี้แจง   </w:t>
      </w:r>
      <w:r>
        <w:rPr>
          <w:rFonts w:ascii="Angsana New" w:hAnsi="Angsana New" w:cs="Angsana New"/>
          <w:b w:val="false"/>
          <w:b w:val="false"/>
          <w:bCs w:val="false"/>
        </w:rPr>
        <w:t>ให้นักเรียนเขียนส่วนต่างๆ ของประโยคลงในตารางให้ถูกต้อ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120"/>
        <w:gridCol w:w="960"/>
        <w:gridCol w:w="1120"/>
        <w:gridCol w:w="800"/>
        <w:gridCol w:w="1120"/>
        <w:gridCol w:w="974"/>
      </w:tblGrid>
      <w:tr>
        <w:trPr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โยค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แสดง</w:t>
            </w:r>
          </w:p>
        </w:tc>
      </w:tr>
      <w:tr>
        <w:trPr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รพนา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ยา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ิย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ขยา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รพนา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ขยาย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เด็ก ๆ ทุกคน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ควรกินขนม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หวานมากเกินไป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32"/>
                <w:szCs w:val="32"/>
              </w:rPr>
              <w:t>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่อยิ้มอย่างมีความสุ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รแท้ต้องช่วยเหลือกัน</w:t>
            </w:r>
          </w:p>
          <w:p>
            <w:pPr>
              <w:pStyle w:val="31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32"/>
                <w:szCs w:val="32"/>
              </w:rPr>
              <w:t>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ฉันและน้องเล่นเกมอย่างสนุก สนา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32"/>
                <w:szCs w:val="32"/>
              </w:rPr>
              <w:t>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เห็นนางกวางท้องแก่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32"/>
                <w:szCs w:val="32"/>
              </w:rPr>
              <w:t>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บัวสีแดงอยู่กลางบึง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 ๆ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ควร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ควร  คำช่วยกริย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เกิน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หว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</w:t>
            </w:r>
          </w:p>
          <w:p>
            <w:pPr>
              <w:pStyle w:val="Normal"/>
              <w:ind w:left="-108" w:right="-9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</w:t>
            </w:r>
          </w:p>
          <w:p>
            <w:pPr>
              <w:pStyle w:val="Normal"/>
              <w:ind w:left="-108" w:right="-9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</w:t>
            </w:r>
          </w:p>
          <w:p>
            <w:pPr>
              <w:pStyle w:val="Normal"/>
              <w:ind w:left="-108" w:right="-9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</w:t>
            </w:r>
          </w:p>
          <w:p>
            <w:pPr>
              <w:pStyle w:val="Normal"/>
              <w:ind w:left="-108" w:right="-9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ีการศึกษา ๒๕๕๐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   เลขที่</w:t>
      </w:r>
      <w:r>
        <w:rPr>
          <w:rFonts w:cs="Angsana New" w:ascii="Angsana New" w:hAnsi="Angsana New"/>
        </w:rPr>
        <w:t>...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กลุ่มช่วยกันหาคำในบทเรียนมาแต่งประโยค  ๖  ประเภท  โดยเขียนลงในตาร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ให้ไว้  แล้วว่าเสนอต่อหน้าชั้นและส่งครูตรวจ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ล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ประโยค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โยคอะไ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ชิกกลุ่ม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กณฑ์การประเมิน   </w:t>
      </w:r>
      <w:r>
        <w:rPr>
          <w:rFonts w:ascii="Angsana New" w:hAnsi="Angsana New" w:cs="Angsana New"/>
        </w:rPr>
        <w:t xml:space="preserve">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่านป้ายได้สาร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ในภาษา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80690</wp:posOffset>
                </wp:positionH>
                <wp:positionV relativeFrom="paragraph">
                  <wp:posOffset>211455</wp:posOffset>
                </wp:positionV>
                <wp:extent cx="0" cy="1828800"/>
                <wp:effectExtent l="14605" t="0" r="146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6.65pt" to="234.7pt,16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77110</wp:posOffset>
                </wp:positionH>
                <wp:positionV relativeFrom="paragraph">
                  <wp:posOffset>202565</wp:posOffset>
                </wp:positionV>
                <wp:extent cx="0" cy="1828800"/>
                <wp:effectExtent l="14605" t="0" r="146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5.95pt" to="179.3pt,15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635" b="1892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่านป้ายได้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่านป้ายได้สา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2425065" cy="347980"/>
                <wp:effectExtent l="0" t="0" r="0" b="0"/>
                <wp:wrapNone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โยคสามัญและส่วนประกอบขอ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0.9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โยคสามัญและส่วนประกอบขอ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ุ่มคำ หรือ ว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ุ่มคำ หรือ ว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0" cy="1028700"/>
                <wp:effectExtent l="14605" t="0" r="146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07pt,9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น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น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64230</wp:posOffset>
                </wp:positionH>
                <wp:positionV relativeFrom="paragraph">
                  <wp:posOffset>172720</wp:posOffset>
                </wp:positionV>
                <wp:extent cx="1725930" cy="351790"/>
                <wp:effectExtent l="0" t="0" r="0" b="0"/>
                <wp:wrapNone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1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7pt;mso-wrap-distance-left:9.05pt;mso-wrap-distance-right:9.05pt;mso-wrap-distance-top:0pt;mso-wrap-distance-bottom:0pt;margin-top:13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50060</wp:posOffset>
                </wp:positionH>
                <wp:positionV relativeFrom="paragraph">
                  <wp:posOffset>217805</wp:posOffset>
                </wp:positionV>
                <wp:extent cx="1725930" cy="325120"/>
                <wp:effectExtent l="0" t="0" r="0" b="0"/>
                <wp:wrapNone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5.6pt;mso-wrap-distance-left:9.05pt;mso-wrap-distance-right:9.05pt;mso-wrap-distance-top:0pt;mso-wrap-distance-bottom:0pt;margin-top:17.15pt;mso-position-vertical-relative:text;margin-left: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อกคำและความหมายของคำที่กำหนดให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ภาษาในการสื่อสารทั้งภาษาพูดและภาษาเขีย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ำคำ  สำนวนภาษาไปใช้แต่งประโยคเพื่อการสื่อสาร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บรวมและบอกความหมายของคำภาษาต่างประเทศที่ใช้ใน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ำและความหมาย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ำในภาษา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>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ำในภาษา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>ในการสื่อสารทั้งภาษาพูดและภาษา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น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ำในภาษา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นวนภาษาไปใช้แต่ประโยคเพื่อการสื่อส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ู้หลักเกณฑ์ทางภาษา  เรื่อง ความหมายของคำ   การใช้ภาษาในการสื่อสารให้ถูกต้องตามความหมายและถูกต้องตามหน้าที่ของประโยคช่วยให้ใช้ภาษาในการสื่อสารได้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สนทนากับนักเรียนเรื่องคำในภาษาต่างประเทศ  โดยให้นักเรียนยกตัวอย่างคำในภาษาต่างประเทศ  มาคนละ ๑ คำ แล้วให้นักเรียนฝึกแต่งประโยค  คนละ  ๑  ประโยค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สนทนากับนักเรียนโดยอธิบายความสำคัญของภาษาต่างประเทศว่า  “</w:t>
      </w:r>
      <w:r>
        <w:rPr>
          <w:rFonts w:ascii="Angsana New" w:hAnsi="Angsana New" w:cs="Angsana New"/>
          <w:sz w:val="32"/>
          <w:sz w:val="32"/>
          <w:szCs w:val="32"/>
        </w:rPr>
        <w:t>ภาษาต่างประเทศที่ใช้ในภาษาไทยทุกวันนี้มีเป็นจำนว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เพราะการติดต่อค้าขาย ไปมาหาสู่กันมีมากขึ้น ทำให้ภาษาต่างประเทศเข้ามามีบทบาทในการสื่อสารมาก การอ่านและใช้คำที่มาจากภาษาอังกฤษได้ เป็นพื้นฐานที่สำคัญในการอ่าน การเขียนและเรียนรู้ภาษาเพื่อ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”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คำจากบัตรคำ ที่ครูติดไว้บนกระดานดำ แล้วสังเกตเพื่อ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แตกต่างของคำและความหมายของคำในภาษาต่างประเทศ  โดย ครูถามนำว่าในแต่ละคำมีความหมายอย่างไร  ลักษณะคำบางคำจะมีความได้หลายอย่างใช่หรือไม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นักเรียนออกเป็นกลุ่ม  โดยนักเรียนศึกษาใบความรู้ทางภาษา 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ในภาษาต่างประเทศ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ารใช้ภาษาใน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ใบความ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  ส่งตัวแทนออกมาราย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เพื่อนนักเรียนช่วยกันสรุป  อภิปราย  แสดงความคิดเห็นจากสมาชิกของกลุ่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นำเสนอรายงานหน้าชั้นเรียน และเติมเต็มในส่วนที่ไม่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ตัวอย่างแถบข้อความหรือบัตรคำให้นักเรียนแต่ละกลุ่มร่วมกันวิพากษ์วิจารณ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คำในภาษาต่างประเทศ  บนกระดานดำ  กลุ่มใดเขียนได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ขียนถูกต้อง 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ช่วยกันสรุปบทเรียน เรื่อง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วามหมายของคำในภาษาต่างประเทศและ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ใช้คำในภาษาต่างประเทศใน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>และหลักเกณฑ์ทางภาษา โดยครูสรุปเพิ่มเติมเพื่อให้ได้หลักการว่า “ภาษาต่างประเทศที่ใช้ในภาษาไทยทุกวันนี้มีเป็นจำนวนมาก  ทั้งนี้เพราะการต่อติด  ค้าขาย  ไปมาหาสู่กันมีมาขึ้น  ทำให้ภาษาต่างประเทศเข้ามามีบทบาทในการสื่อสารมาก  ไม่ว่าจะเป็นภาษาบาลี  ภาษาสันสกฤต  ภาษาเขมร  ภาษาจีน  ภาษาชวามลายู  โดยเฉพาะภาษาอังกฤษปัจจุบันนี้มีบทบาทต่อการติดต่อสื่อสารเป็นอย่างมาก  การอ่านและใช้คำที่มาจากอื่น  และภาษาอังกฤษได้  เป็นพื้นฐานที่สำคัญในการอ่าน  การเขียนและเรียนรู้ภาษาเพื่อการสื่อสาร  นักเรียนควรเรียนรู้เรื่องนี้ให้เข้าใจและนำไปใช้ให้ถูกต้อ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หมายให้นักเรียนทำใบงา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ทักษะภาษา  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ภาษา ชั้นประถมศึกษาปีที่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ข้อความ หรือแผนภูม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ที่มาจากภาษาต่างประเทศ</w:t>
      </w:r>
    </w:p>
    <w:p>
      <w:pPr>
        <w:pStyle w:val="TextBodyInden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ษาไทยที่มีคำยืมมาจากภาษาอื่นๆปนอยู่จำนวนมาก เพราะมีการติดต่อสัมพันธ์ก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ทศต่างๆ ทั้งในด้านการค้าขาย การศึกษา การแลกเปลี่ยนวัฒนธรรม  และวิทยาการต่างๆ 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ำในภาษาไทยเพิ่มขึ้น  เพียงพอกับการใช้และสะดวกในการติดต่อสื่อสาร  ภาษาต่างประเทศที่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มาใช้  ได้แก่ภาษาบาลี  ภาษาสันสกฤต  ภาษาเขมร  ภาษาจีน  ภาษาอังกฤษ ภาษาชว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ลายูฯลฯ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ล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ุ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นัข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ัสสาว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บุ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เสธ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ฆราวาส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เสโ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ัจฉ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สกฤต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ิ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วรรค์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โฆษณ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ุก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ตนตร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ีรษ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ัส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ม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ว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ริ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ุม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ระท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บ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ะ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ี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๊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ุ๋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ต้าห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๋วยเตี๋ยว      โอเลี้ย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ะโล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ี่ห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้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ฟ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าฟ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บนซิ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ปรตี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วิตช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ตามิ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ว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ลาย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ค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ย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ุหล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ังง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ังค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หน่า       มัสย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หงา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ภูเก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๐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คำในภาษาต่างประเทศ  แล้วนำคำเหล่านั้นมาแต่ง</w:t>
      </w:r>
      <w:r>
        <w:rPr>
          <w:rFonts w:ascii="Angsana New" w:hAnsi="Angsana New" w:cs="Angsana New"/>
          <w:sz w:val="32"/>
          <w:sz w:val="32"/>
          <w:szCs w:val="32"/>
        </w:rPr>
        <w:t>ประโยค ลงในตาร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ภาษาต่างประเท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โย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/>
      </w:pPr>
      <w:r>
        <w:rPr/>
        <w:t>แบบประเมินคุณลักษณะอันพึงประสงค์</w:t>
      </w:r>
    </w:p>
    <w:p>
      <w:pPr>
        <w:pStyle w:val="Subtitle"/>
        <w:rPr/>
      </w:pPr>
      <w:r>
        <w:rPr/>
        <w:t xml:space="preserve">เกณฑ์การประเมิน   </w:t>
      </w:r>
      <w:r>
        <w:rPr>
          <w:b w:val="false"/>
          <w:b w:val="false"/>
          <w:bCs w:val="false"/>
        </w:rPr>
        <w:t xml:space="preserve">ได้คะแนนไม่น้อยกว่าร้อยละ </w:t>
      </w:r>
      <w:r>
        <w:rPr>
          <w:b w:val="false"/>
          <w:b w:val="false"/>
          <w:bCs w:val="false"/>
        </w:rPr>
        <w:t>๕</w:t>
      </w:r>
      <w:r>
        <w:rPr>
          <w:b w:val="false"/>
          <w:b w:val="false"/>
          <w:bCs w:val="false"/>
        </w:rPr>
        <w:t xml:space="preserve">๐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ไม่น้อยกว่า ๑๐ คะแนน</w:t>
      </w:r>
      <w:r>
        <w:rPr>
          <w:b w:val="false"/>
          <w:bCs w:val="false"/>
        </w:rPr>
        <w:t>)</w:t>
      </w:r>
    </w:p>
    <w:p>
      <w:pPr>
        <w:pStyle w:val="Subtitle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่านป้ายได้สาร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อ่านออกเสียง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80690</wp:posOffset>
                </wp:positionH>
                <wp:positionV relativeFrom="paragraph">
                  <wp:posOffset>211455</wp:posOffset>
                </wp:positionV>
                <wp:extent cx="0" cy="1828800"/>
                <wp:effectExtent l="14605" t="0" r="146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6.65pt" to="234.7pt,16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77110</wp:posOffset>
                </wp:positionH>
                <wp:positionV relativeFrom="paragraph">
                  <wp:posOffset>202565</wp:posOffset>
                </wp:positionV>
                <wp:extent cx="0" cy="1828800"/>
                <wp:effectExtent l="14605" t="0" r="146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5.95pt" to="179.3pt,15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635" b="1892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่านป้ายได้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่านป้ายได้สา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2425065" cy="34798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โยคสามัญและส่วนประกอบขอ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0.9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โยคสามัญและส่วนประกอบขอ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ุ่มคำ หรือ ว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ุ่มคำ หรือ ว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0" cy="1028700"/>
                <wp:effectExtent l="14605" t="0" r="146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07pt,9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น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น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64230</wp:posOffset>
                </wp:positionH>
                <wp:positionV relativeFrom="paragraph">
                  <wp:posOffset>172720</wp:posOffset>
                </wp:positionV>
                <wp:extent cx="1725930" cy="351790"/>
                <wp:effectExtent l="0" t="0" r="0" b="0"/>
                <wp:wrapNone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1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7pt;mso-wrap-distance-left:9.05pt;mso-wrap-distance-right:9.05pt;mso-wrap-distance-top:0pt;mso-wrap-distance-bottom:0pt;margin-top:13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50060</wp:posOffset>
                </wp:positionH>
                <wp:positionV relativeFrom="paragraph">
                  <wp:posOffset>217805</wp:posOffset>
                </wp:positionV>
                <wp:extent cx="1725930" cy="325120"/>
                <wp:effectExtent l="0" t="0" r="0" b="0"/>
                <wp:wrapNone/>
                <wp:docPr id="1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5.6pt;mso-wrap-distance-left:9.05pt;mso-wrap-distance-right:9.05pt;mso-wrap-distance-top:0pt;mso-wrap-distance-bottom:0pt;margin-top:17.15pt;mso-position-vertical-relative:text;margin-left: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ช้กระบวนการอ่านสร้างความรู้สึก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โดยจับเวลาแล้วถามเกี่ยวกับเรื่องที่อ่าน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ในการดำเนินชีวิต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งานเขียนเชิงอธิบาย คำสั่ง  ข้อแนะนำ และปฏิบัติตาม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หน่วยที่  ๓  เรื่อง  อ่านป้ายได้สาร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คัดและเขียนค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รื่องต่างๆ  ได้ถูกต้องคล่องแคล่ว  ถ่ายทอดอารมณ์และความรู้ส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เรื่องที่อ่านได้เหมาะสม  จะเป็นพื้นฐานในการแสดงบทบาทสมมุ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ัดและเขียนคำ  ข้อความได้ถูกต้องรวดเร็ว  สวยงาม  เป็นการสร้างนิสัย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ขียน  และใช้สื่อสารได้ถูกต้อง  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ทบทวนบทเรียน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บอกการปฏิบัติตนในการอ่านออกเสียงที่ถูกต้อง  ครูเขียนไว้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ดำ  เช่น   ท่าทางการอ่านที่เหมาะสม  อ่านถูกต้องตามอักขรวิธี  อ่านคล่องแคล่ว  ต่อเนื่องไม่ติดขัด  เว้นจังหวะวรรคตอนถูกต้อง  การใช้น้ำเสียงได้ตามเนื้อ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บทวนการอ่านคำศัพท์ที่ควรศึกษา เรื่อง อ่านป้ายได้สาระโดย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อ่านพร้อมๆ กัน ครูสังเกตการออกเสียง ร ล พร้อมทั้งแนะนำการออกเสียง  ร ล  ที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ฝึกอ่านออกเสียง  ครูคอยแนะนำ ใช้เวลา๑๐ นาที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การปฏิบัติตนในการอ่านออกเสียง  และเขียนตามคำบอก  เช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ถ่ายทอดอารมณ์  ความรู้สึก  จากเรื่องราว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ช้น้ำเสียงตามบทบาทของเรื่อง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การอ่านออกเสียงกับการแสดงบทบาทสมมุติ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ไมนักเรียนจึงเขียนตามคำบอกผิด 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้าหมายการเขียนตามคำบอก  และความมุ่งมั่นในครั้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นทนาหลักการคัดลายมือที่ถูกต้อง  เพื่อใช้เป็นแนวทางในการทำแบบฝึก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พยัญชนะ  สระ  วรรณยุกต์  ตัวเลข  และเครื่องหมายต่างๆ ให้ถูกต้อง   การวาง   สระ  วรรณยุกต์และเครื่องหมายต่างๆ ให้ถูกต้อง  การเว้นช่องไฟให้พอเหมาะ  ตัวหนังสือมีหัวระดับตัวหนังสือสูงต่ำเสมอกัน การเว้นวรรคตอนให้ถูกต้อง และนิสัยที่ดีในการเขียน  มีความประณีต  สะอาด  เป็นระเบียบเรียบร้อย  อ่าน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หมายให้นักเรียนทำใบง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หมายให้นักเรียนทำแบบฝึกเป็นการบ้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ทักษะภาษา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นักเรียนเขียนคำจากคำอ่านที่กำหนดให้ต่อไปนี้ให้ถูกต้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8890" r="119380" b="1200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3.65pt;width:26.95pt;height:8.95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นุ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8890" r="119380" b="1200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65pt;width:26.95pt;height:8.95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</w:t>
      </w:r>
      <w:r>
        <w:rPr>
          <w:rFonts w:ascii="Angsana New" w:hAnsi="Angsana New" w:cs="Angsana New"/>
          <w:sz w:val="32"/>
          <w:sz w:val="32"/>
          <w:szCs w:val="32"/>
        </w:rPr>
        <w:t xml:space="preserve">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ท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8890" r="119380" b="1200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65pt;width:26.95pt;height:8.95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8890" r="119380" b="1200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65pt;width:26.95pt;height:8.95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ด – ก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8890" r="119380" b="1200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65pt;width:26.95pt;height:8.95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ด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888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8890" r="119380" b="1200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5pt;width:26.95pt;height:8.95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ด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ยา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888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8890" r="119380" b="1200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5pt;width:26.95pt;height:8.95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ด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888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8890" r="119380" b="1200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5pt;width:26.95pt;height:8.95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ร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888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8890" r="119380" b="1200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5pt;width:26.95pt;height:8.95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โ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ม็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888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8890" r="119380" b="1200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5pt;width:26.95pt;height:8.95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342900" cy="114300"/>
                <wp:effectExtent l="5080" t="8890" r="119380" b="1200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65pt;width:26.95pt;height:8.95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โห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8890" r="119380" b="1200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.05pt;width:26.95pt;height:8.95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42900" cy="114300"/>
                <wp:effectExtent l="5080" t="8890" r="119380" b="1200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.05pt;width:26.95pt;height:8.95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ด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342900" cy="114300"/>
                <wp:effectExtent l="5080" t="8890" r="119380" b="1200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8pt;width:26.95pt;height:8.95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ด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รัด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8890" r="119380" b="1200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pt;width:26.95pt;height:8.95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น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ย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342900" cy="119380"/>
                <wp:effectExtent l="5080" t="9525" r="119380" b="1200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952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920 h 67680"/>
                            <a:gd name="textAreaBottom" fmla="*/ 50760 h 6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6pt;width:26.95pt;height:9.35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ิด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ัน</w:t>
      </w: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342900" cy="128905"/>
                <wp:effectExtent l="5080" t="10160" r="118745" b="1193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8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8360 h 73080"/>
                            <a:gd name="textAreaBottom" fmla="*/ 55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45pt;width:26.95pt;height:10.1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ด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342900" cy="128905"/>
                <wp:effectExtent l="5080" t="10160" r="118745" b="1193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8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8360 h 73080"/>
                            <a:gd name="textAreaBottom" fmla="*/ 55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15pt;width:26.95pt;height:10.1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ุด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342900" cy="128905"/>
                <wp:effectExtent l="5080" t="10160" r="118745" b="1193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8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8360 h 73080"/>
                            <a:gd name="textAreaBottom" fmla="*/ 55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75pt;width:26.95pt;height:10.1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ด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ด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น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880</wp:posOffset>
                </wp:positionH>
                <wp:positionV relativeFrom="paragraph">
                  <wp:posOffset>85725</wp:posOffset>
                </wp:positionV>
                <wp:extent cx="342900" cy="128905"/>
                <wp:effectExtent l="5080" t="10160" r="118745" b="1193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8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8360 h 73080"/>
                            <a:gd name="textAreaBottom" fmla="*/ 55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6.75pt;width:26.95pt;height:10.1pt;mso-wrap-style:none;v-text-anchor:middle" type="_x0000_t93">
                <v:fill o:detectmouseclick="t" type="solid" color2="black"/>
                <v:stroke color="green" weight="9360" joinstyle="miter" endcap="flat"/>
                <v:shadow on="t" obscured="f" color="#ffcc00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ด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ยาน</w:t>
      </w: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อ่านออกเสียงข้อความที่กำหนดให้  จากนั้นช่วยกันตั้งคำถามและคำตอบ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ล้วเขียนสรุปลงในช่องว่าง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470</wp:posOffset>
                </wp:positionH>
                <wp:positionV relativeFrom="paragraph">
                  <wp:posOffset>104140</wp:posOffset>
                </wp:positionV>
                <wp:extent cx="5422900" cy="2465705"/>
                <wp:effectExtent l="0" t="0" r="0" b="0"/>
                <wp:wrapNone/>
                <wp:docPr id="1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ศึกษาในปัจจุบันมีการใช้แหล่งเรียนรู้และสื่ออิเล็กทรอนิกส์มากขึ้น   ทำให้เด็กไทยสามารถสืบค้นข้อมูล  ค้นคว้าหาความรู้ได้ด้วยตนเองตามความสนใจอย่างกว้างขวาง   ดังนั้นนอกจากจะต้องฝึกใช้เครื่องมือค้นคว้าให้เป็นแล้ว   การใช้ภาษาเพื่อการสื่อสารยังเป็นความจำเป็นอย่างยิ่งที่เด็กทุกคนจะต้องฝึกฝนให้เกิดทักษะทั้งการฟัง  การดู  การพูด  การอ่าน  และการเขียน  เพื่อนำไปใช้ประโยชน์ต่อการรับสาระความรู้และถ่ายทอดความรู้ความคิดได้อย่างมีประสิทธิภาพ   เช่น  ผู้ที่มีทักษะการฟัง  การดู  และการอ่าน  จะทำให้จับใจความสำคัญ  ประเด็นสำคัญ  สรุปความรู้จากการฟัง  การดูและการอ่านเรื่องนั้น ๆ  ได้ตามต้องการ  ผู้ที่พูดและเขียนได้ดีย่อมสรุปความ  ย่อความ   หรือขยายความในการพูด  บันทึกหรือรายงานสิ่งที่เป็นความรู้ได้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7pt;height:194.15pt;mso-wrap-distance-left:9.05pt;mso-wrap-distance-right:9.05pt;mso-wrap-distance-top:0pt;mso-wrap-distance-bottom:0pt;margin-top:8.2pt;mso-position-vertical-relative:text;margin-left: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ศึกษาในปัจจุบันมีการใช้แหล่งเรียนรู้และสื่ออิเล็กทรอนิกส์มากขึ้น   ทำให้เด็กไทยสามารถสืบค้นข้อมูล  ค้นคว้าหาความรู้ได้ด้วยตนเองตามความสนใจอย่างกว้างขวาง   ดังนั้นนอกจากจะต้องฝึกใช้เครื่องมือค้นคว้าให้เป็นแล้ว   การใช้ภาษาเพื่อการสื่อสารยังเป็นความจำเป็นอย่างยิ่งที่เด็กทุกคนจะต้องฝึกฝนให้เกิดทักษะทั้งการฟัง  การดู  การพูด  การอ่าน  และการเขียน  เพื่อนำไปใช้ประโยชน์ต่อการรับสาระความรู้และถ่ายทอดความรู้ความคิดได้อย่างมีประสิทธิภาพ   เช่น  ผู้ที่มีทักษะการฟัง  การดู  และการอ่าน  จะทำให้จับใจความสำคัญ  ประเด็นสำคัญ  สรุปความรู้จากการฟัง  การดูและการอ่านเรื่องนั้น ๆ  ได้ตามต้องการ  ผู้ที่พูดและเขียนได้ดีย่อมสรุปความ  ย่อความ   หรือขยายความในการพูด  บันทึกหรือรายงานสิ่งที่เป็นความรู้ได้ชัดเ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80" w:leader="dot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280" w:leader="dot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280" w:leader="dot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280" w:leader="dot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280" w:leader="dot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0" w:leader="none"/>
          <w:tab w:val="left" w:pos="2880" w:leader="none"/>
          <w:tab w:val="left" w:pos="3600" w:leader="none"/>
          <w:tab w:val="left" w:pos="8280" w:leader="dot"/>
        </w:tabs>
        <w:ind w:left="570" w:hanging="570"/>
        <w:rPr/>
      </w:pPr>
      <w:r>
        <w:rPr>
          <w:sz w:val="32"/>
          <w:szCs w:val="32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70" w:leader="none"/>
          <w:tab w:val="left" w:pos="2880" w:leader="none"/>
          <w:tab w:val="left" w:pos="3600" w:leader="none"/>
          <w:tab w:val="left" w:pos="8280" w:leader="dot"/>
        </w:tabs>
        <w:ind w:left="570" w:hanging="5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บบประเมินคุณลักษณะอันพึงประสงค์</w:t>
      </w:r>
    </w:p>
    <w:p>
      <w:pPr>
        <w:pStyle w:val="Subtitle"/>
        <w:rPr/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กณฑ์การประเมิน </w:t>
      </w:r>
      <w:r>
        <w:rPr/>
        <w:t xml:space="preserve">  </w:t>
      </w:r>
      <w:r>
        <w:rPr>
          <w:b w:val="false"/>
          <w:b w:val="false"/>
          <w:bCs w:val="false"/>
        </w:rPr>
        <w:t xml:space="preserve">ได้คะแนนไม่น้อยกว่าร้อยละ </w:t>
      </w:r>
      <w:r>
        <w:rPr>
          <w:b w:val="false"/>
          <w:b w:val="false"/>
          <w:bCs w:val="false"/>
        </w:rPr>
        <w:t>๕</w:t>
      </w:r>
      <w:r>
        <w:rPr>
          <w:b w:val="false"/>
          <w:b w:val="false"/>
          <w:bCs w:val="false"/>
        </w:rPr>
        <w:t xml:space="preserve">๐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ไม่น้อยกว่า ๑๐ คะแนน</w:t>
      </w:r>
      <w:r>
        <w:rPr>
          <w:b w:val="false"/>
          <w:bCs w:val="false"/>
        </w:rPr>
        <w:t>)</w:t>
      </w:r>
    </w:p>
    <w:p>
      <w:pPr>
        <w:pStyle w:val="Subtitle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่านป้ายได้สาร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อ่านเสริมบทเรียน เรื่อง  โครงการหลว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80690</wp:posOffset>
                </wp:positionH>
                <wp:positionV relativeFrom="paragraph">
                  <wp:posOffset>211455</wp:posOffset>
                </wp:positionV>
                <wp:extent cx="0" cy="1828800"/>
                <wp:effectExtent l="14605" t="0" r="1460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6.65pt" to="234.7pt,16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77110</wp:posOffset>
                </wp:positionH>
                <wp:positionV relativeFrom="paragraph">
                  <wp:posOffset>202565</wp:posOffset>
                </wp:positionV>
                <wp:extent cx="0" cy="1828800"/>
                <wp:effectExtent l="14605" t="0" r="146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5.95pt" to="179.3pt,15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635" b="18923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่านป้ายได้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่านป้ายได้สา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2425065" cy="347980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โยคสามัญและส่วนประกอบขอ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0.9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โยคสามัญและส่วนประกอบขอ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ลุ่มคำ หรือ ว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ลุ่มคำ หรือ ว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0" cy="1028700"/>
                <wp:effectExtent l="14605" t="0" r="146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07pt,9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2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น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น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64230</wp:posOffset>
                </wp:positionH>
                <wp:positionV relativeFrom="paragraph">
                  <wp:posOffset>172720</wp:posOffset>
                </wp:positionV>
                <wp:extent cx="1725930" cy="351790"/>
                <wp:effectExtent l="0" t="0" r="0" b="0"/>
                <wp:wrapNone/>
                <wp:docPr id="2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1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7pt;mso-wrap-distance-left:9.05pt;mso-wrap-distance-right:9.05pt;mso-wrap-distance-top:0pt;mso-wrap-distance-bottom:0pt;margin-top:13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50060</wp:posOffset>
                </wp:positionH>
                <wp:positionV relativeFrom="paragraph">
                  <wp:posOffset>217805</wp:posOffset>
                </wp:positionV>
                <wp:extent cx="1725930" cy="325120"/>
                <wp:effectExtent l="0" t="0" r="0" b="0"/>
                <wp:wrapNone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5.6pt;mso-wrap-distance-left:9.05pt;mso-wrap-distance-right:9.05pt;mso-wrap-distance-top:0pt;mso-wrap-distance-bottom:0pt;margin-top:17.15pt;mso-position-vertical-relative:text;margin-left: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ช้กระบวนการอ่านสร้างความรู้สึกและความคิดเพื่อนำไปใช้ตัดสินใจ แก้ปัญ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๒    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เสริมบทเรียนแล้วเขียนย่อ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เสริมบทเรียนแล้วสรุปข้อคิดจาก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เสริมบทเรียนเรื่อง  โครงการหลว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เสริมบทเรียนและเขียนเรื่องย่อสรุปข้อคิดได้  ทำให้เกิดทักษะในการอ่านในใจ 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สนทนาเกี่ยวกับภาพในบทเรียน แล้วสอบถาม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เรื่อง โครงการหลวงจากหนังสือเรียนภาษาไทย ชุดภาษาพา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 ๖ โดยอ่านสำรวจคำศัพท์  หรือสำนวนภาษาที่นักเรียนไม่เข้าใจ แล้วอภิปรายความหมายของคำศัพท์  จากนั้นให้อ่านในใจบทอ่านเสริมบทเรียน ใช้เวลา ๑๐ นาที และนักเรียนอาสาสมัครออกมาเล่าเรื่อง  โครงการหลวงให้เพื่อ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ั้งชั้นเรียนช่วยกันเพิ่มเติมในส่วนที่เพื่อนเล่าเรื่องยังไม่ครบ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เขียนย่อเรื่อง  โครงการหลวง โดยตกลงรูปแบบของการเขียนร่วมกัน ดัง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แบบการเขียนถูกต้องตามประเภทของเรื่องที่ย่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้อเรื่อง  เก็บใจความสำคัญได้ครบถ้ว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ภาษาเป็นของผู้ย่อเอง  เขียนประโยครัดกุม  กระชับ  ได้ใจควา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ัยที่ดีในการเขียน  สะอาด  เป็นระเบียบเรียบร้อย  อ่าน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ลือกนักเรียนที่เขียนผลงานได้ดีออกมาอ่านให้เพื่อนฟังและทุกคนให้คำชมเช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ช่วยกันเติมเต็มในส่วนที่ยังไม่ครบถ้วนสมบูรณ์  นักเรียนเก็บผลงานเข้าแฟ้มสะสม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ช่วยกันสรุป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ทดสอบหลังการเรียนรู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เรื่อง การเขียนย่อควา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หลัง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ลักษณะอันพึงประสงค์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 –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ย่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ของการย่อควา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็บเนื้อเรื่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ย่อลักษณะนี้มุ่งให้เข้าใจเรื่องราว  และลำดับเหตุการณ์ได้โดยตลอดใจความที่เก็บมาต้องสมบูรณ์  ส่วนข้อความที่ไม่ใช่แก่น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ควา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็อาจตัดทั้งไปได้  การย่อแบบเก็บเนื้อเรื่องมากใช้หนักไปทางด้านเรื่องราวประวัติ  จดหมายโต้ตอบ  ข่าว  เหตุการณ์ต่าง ๆ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ความ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็บความคิดจำเป็นอย่างยิ่งที่ผู้อ่านจะต้องเข้าใจความคิดของเรื่องให้ตรง เป้าหมายมากที่สุด  การย่อลักษณะนี้มักเป็นเรื่องที่แสดงความคิดเห็น เช่น บทความบทวิจารณ์ ข้อสันนิษฐาน  รายงาน  การค้นคว้าวิจัย  เป็นต้น  การย่อแบบเก็บความคิดหลัก  บางครั้งผู้ย่อ อาจเก็บความคิดที่สำคัญรองลงมาด้วยก็ได้หากเห็นว่า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ของการย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ทั่วไปแล้วการย่อความจะประกอบด้วย  ๒  ย่อหน้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่อหน้าแรกจะบอกที่มาของเรื่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่อหน้าที่สองเป็นเนื้อความที่ย่อ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อกที่มาของเรื่องควรบอกละเอียดเพื่อให้ผู้อ่าน  หรือผู้ฟังสามารถค้นหาข้อความหรือเรื่องนั้นมาอ่านได้  เช่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่อบทสนทนาหรือการสัมภาษณ์  จะต้องบอกว่าเป็นการสนทนาของใคร   กับใคร  ที่ไหน  เมื่อไร  ทำไม่  อย่างไร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เป็นการย่อจดหมายก็จะต้องรู้ว่าจด หมายของใครเขียนถึงใคร  เรื่อง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่อความจากหนังสือหรือเอกสาร  จะต้องบอกชื่อหนังสือ  ชื่อผู้แต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่อหนังสือพิมพ์จะต้องบอกว่าเป็นฉบับประจำวันที่  เดือ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ะไรด้วย  และบอกชื่อผู้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่อความรู้จากการสอบถามก็จะต้องบอกชื่อของผู้ที่ให้ความรู้  นามสกุล  อาชีพ    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ในการย่อคว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ย่อความ  คือ  การเก็บใจความสำคัญของเรื่องมาเรียบเรียงให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้วยภาษาของผู้เขียนเ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อ่านเข้าใจเรื่องได้สมบูรณ์และรวดเร็ว  หลักในการย่อความควรปฏิบัติ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หรือฟังเรื่องที่ต้องการย่อให้ตลอดโดยละเอียด  และทำความเข้าใจเรื่องนั้น ๆ    ให้แจ่มแจ้ง  อาจหาได้โดยการตั้งคำถามสั้น ๆ ว่า  เรื่องอะไร  ใคร  ทำอะไร  ที่ไหน  เมื่อไร  อย่างไร  ทำไ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ได้คำตอบดังกล่าวแล้ว  ขั้นต่อไปก็ทำความเข้าใจเรื่องแต่ละตอนเพื่อให้สามารถคัดส่วนที่เป็นสำคัญที่สุดหรือแก่นของเรื่องได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ใจความสำคัญมาเรียงเรียงใหม่ตามจุดประสงค์ที่ต้องการ  ในการเรียบเรียงใหม่นี้อาศัยหลักการคือ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ดับความ  อาจเรียงลำดับความใหม่ตามแบบที่เห็นว่าจะช่วยให้เข้าใจง่ายที่สุดต้องคำนึงว่าผู้อ่านจะต้องเข้าใจเรื่องโดยง่ายและชัดเจน จึงควรเรียงลำดับเวลาและลำดับ เหตุผลตามแต่ผู้ย่อจะเห็นเหมาะสม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ความที่ย่อจะต้องเป็นเลขนอ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ือเป็นเรื่องเล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ใช้แทนชื่อสรรพนาม บุรุษที่  ๓  บุคคลในเรื่องย่อ  เช่นในเรื่องใช้  “ฉัน”  เมื่อย่อต้องใช้  “เขา”  ฯลฯ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วนโวหารต่าง ๆ ที่ใช้  ไม่ควรเป็นสำนวนเรื่องเดิม  ผู้ย่อจะต้องใช้สำนวนโวหารที่เป็นของตนเอง  ควรใช้ถ้อยคำสั้น ๆ ตรงไปตรงมาและรัดกุม  อาจใช้บุพบทและสันธานเพื่อให้ข้อความติดต่อกันราบรื่น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ศัพท์ยาก  ศัพท์วิชาการ  ศัพท์ที่ยาวเกินควรให้เปลี่ยนมาใช้คำสามัญ      ที่คนทั่วไปเข้าใจทันที  คำสามัญที่มีข้อความใช้ยาวกว่าคำศัพท์เดิมอนุโลมให้ใช้ได้ถ้าเข้าใจชัดเจนกว่าศัพท์เดิม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ราชาศัพท์  จะตอบเป็นคำสามัญไม่ได้แต่บางคำอาจเลือกใช้คำราชาศัพท์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ควรใช้อักษรย่อ  ใช้ได้เฉพาะคำที่ใช้กันแพร่หลายและเป็นที่รู้จักทั่วไป    เช่น 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ฟ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การรถไฟแห่งประเทศไท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ต่คำย่อประเภท  จว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ม่ควรใช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เรียบเรียงแล้วควรทบทวนว่า  ข้อความสมบูรณ์ติดต่อกันราบรื่น  หรือไม่ใช้คำฟุ่มเฟือย หรือข้อความใดผิดเพี้ยนไปจากความจริงบ้างหลักสำคัญที่สุดในการย่อความคือ  ผู้ย่อจะต้องเข้าใจ และสามารถเก็บใจความของ  เรื่องได้ถูกต้องและนำมาเรียบเรียงให้กระชัดที่สุด การที่จะทำดังนี้ได้ต้องอาศัยความรู้ในเรื่องหลักการอ่าน การฟัง และการเขียน  เข้ามาประกอบ เมื่อสามารถอ่าน 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 ฟังให้เข้าใจได้รวดเร็วก็จะย่อได้ง่ายขึ้น  โดยฝึกฝนการเขียน ประโยคที่รัดกุม  กินความมากใช้คำน้อยและไม่กำกวมอันเป็นคุณลักษณะสำคัญของการย่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รูปแบบการย่อคว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ย่อนิทานเรื่อง……………………………จากหนังสื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ู้แต่ง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ว่า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ย่อข่าวเรื่อง………………………………จาก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ว่า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ย่อบทความเรื่อง…………………………ของ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าก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ว่า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ย่อโอวาทของ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นโอกาส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น  เดือน  ปี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ว่า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ย่อประกาศของ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รื่อง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ด่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นโอกาส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น  เดือน  ปี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ว่า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๐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อ่านเสริมบทเรียนเรื่อง  โครงการหลวง  จากหนังสือเรียนภาษาไทย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ุดภาษาพาที  ชั้นประถมศึกษาปีที่ ๖  แล้วย่อเรื่อง  ตามแบบที่กำหนดให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ย่อ………………………………เรื่อง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…………………………………………………ของ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ว่า 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ดภาพประกอบตอนใดตอนหนึ่งของเรื่อง  โครงการหลวงแล้วเขียนข้อคิดที่ได้จากเรื่อง</w:t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212080" cy="3383280"/>
                <wp:effectExtent l="5080" t="5080" r="114935" b="1149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338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6pt;width:410.35pt;height:266.35pt;mso-wrap-style:none;v-text-anchor:middle">
                <v:fill o:detectmouseclick="t" on="false"/>
                <v:stroke color="green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แบบประเมินคุณลักษณะอันพึงประสงค์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กณฑ์การประเมิ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ได้คะแนนไม่น้อยกว่าร้อยละ ๕๐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ไม่น้อยกว่า ๑๐ คะแนน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09"/>
        <w:gridCol w:w="611"/>
        <w:gridCol w:w="611"/>
        <w:gridCol w:w="612"/>
        <w:gridCol w:w="611"/>
        <w:gridCol w:w="623"/>
        <w:gridCol w:w="600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ด้านคุณลักษณะ 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>
          <w:trHeight w:val="260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นใจใฝ่เรียนรู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หยัดและอยู่อย่างพอเพีย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ดสอบหลังการเรียนรู้  หน่วย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ภาคเรียนที่ ๒ ปีการศึกษา ๒๕……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ind w:firstLine="720"/>
        <w:jc w:val="center"/>
        <w:rPr/>
      </w:pPr>
      <w:r>
        <w:rPr>
          <w:rFonts w:ascii="Angsana New" w:hAnsi="Angsana New" w:cs="Angsana New"/>
        </w:rPr>
        <w:t>วันที่…… 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ทำเครื่องหมาย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คำตอบที่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ม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เรื่องอ่านป้ายได้สาระ  นักเรียนคิดว่าเป็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อกแก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หล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ุ๊บแ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อป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วละครเด่นในเรื่องนี้มีกี่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๓  ต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๔  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๕  ต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๖ 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อบครัวของ</w:t>
      </w:r>
      <w:r>
        <w:rPr>
          <w:rFonts w:ascii="Angsana New" w:hAnsi="Angsana New" w:cs="Angsana New"/>
          <w:sz w:val="32"/>
          <w:sz w:val="32"/>
          <w:szCs w:val="32"/>
        </w:rPr>
        <w:t>แหลม</w:t>
      </w:r>
      <w:r>
        <w:rPr>
          <w:rFonts w:ascii="Angsana New" w:hAnsi="Angsana New" w:cs="Angsana New"/>
          <w:sz w:val="32"/>
          <w:sz w:val="32"/>
          <w:szCs w:val="32"/>
        </w:rPr>
        <w:t>มีรถ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ถเก๋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ถหกล้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ถกระบ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ถมอเตอร์ไซค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พ่อให้เด็กสังเกตและบอกเลขทะเบียนรถคันหน้าทำไม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ูความสวยง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าห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วกเลขแข่งกั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ุณครูให้</w:t>
      </w:r>
      <w:r>
        <w:rPr>
          <w:rFonts w:ascii="Angsana New" w:hAnsi="Angsana New" w:cs="Angsana New"/>
          <w:sz w:val="32"/>
          <w:sz w:val="32"/>
          <w:szCs w:val="32"/>
        </w:rPr>
        <w:t>แหล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โครงงานภาษาไทย นักเรียนคิดว่า  </w:t>
      </w:r>
      <w:r>
        <w:rPr>
          <w:rFonts w:ascii="Angsana New" w:hAnsi="Angsana New" w:cs="Angsana New"/>
          <w:sz w:val="32"/>
          <w:sz w:val="32"/>
          <w:szCs w:val="32"/>
        </w:rPr>
        <w:t>แหลม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เรื่องอะไร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ขทะเบียนรถ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ื่อป้ายประกา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ื่อร้านค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รวบรวมคำในภาษา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โครงงาน  นักเรียนคิดว่าสามารถนำเสนอในรูปแบบใดได้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าฟ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ผนภูม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ปแบบ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คำที่เป็นภาษาแขกหรือภาษาอินเดีย  ที่ใช้ในภาษาไทย ปรากฏในภาษาอะไร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ษาบาล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ษาสันสกฤ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ษาฮินด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 ก และ ข  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โครงการหลวงระยะแรก เป็น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โครงการส่วนพระอ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ครงการอาสาสมั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ครง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ครงการส่งเสริม สนับสนุ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โครงการหลวงระยะแรก เริ่มต้นที่ภาคใดของประเทศ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คอีส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คใต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คตะวันอ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ว่า “เสียงประกาศเตือน” นักเรียนคิดว่าเป็นคำประเภท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ล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ุ่ม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ุ่มคำและวล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ฉลยแบบทดสอบก่อนการเรียนร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ชื่อเรื่องรอง อักขระ"/>
    <w:basedOn w:val="Style6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2:00Z</dcterms:created>
  <dc:creator>กู๊ดไอเดีย ซีสเต็ม</dc:creator>
  <dc:description/>
  <cp:keywords/>
  <dc:language>en-US</dc:language>
  <cp:lastModifiedBy>a</cp:lastModifiedBy>
  <dcterms:modified xsi:type="dcterms:W3CDTF">2015-10-22T08:35:00Z</dcterms:modified>
  <cp:revision>72</cp:revision>
  <dc:subject/>
  <dc:title>บทที่ 3 อ่านป้ายได้สาระ</dc:title>
</cp:coreProperties>
</file>