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ประโยค  หรือข้อความสั้นๆ  ตรงตามภาพ  สัญลักษณ์หรือเครื่อง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ค้นคว้า  รวบรวมคำศัพท์ที่เกี่ยวข้องกับกลุ่มสาระการเรียนรู้อื่นจากแหล่ง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 </w:t>
      </w:r>
      <w:r>
        <w:rPr>
          <w:rFonts w:cs="Angsana New" w:ascii="Angsana New" w:hAnsi="Angsana New"/>
          <w:sz w:val="32"/>
          <w:szCs w:val="32"/>
        </w:rPr>
        <w:t>Present Perfect Ten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แล้วครูถามนักเรียนว่ารู้จั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en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หรือไม่ ใช้เมื่อใด ครูให้นักเรียนคิดและพูดตอบ โดยที่ครูยังไม่เฉลย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บอกนักเรียนว่า ในชั่วโมงนี้ เราจะเรียนประโยค </w:t>
      </w:r>
      <w:r>
        <w:rPr>
          <w:rFonts w:cs="Angsana New" w:ascii="Angsana New" w:hAnsi="Angsana New"/>
          <w:sz w:val="32"/>
          <w:szCs w:val="32"/>
        </w:rPr>
        <w:t>Present Perfect Ten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ประโยคบอกเหตุการณ์ที่เกิดขึ้นผ่านมาแล้วในอดีต และเหตุการณ์นั้นยังคงต่อเนื่องถึงปัจจุบัน แล้วครูอธิบายโครงสร้างประโยคนี้ให้นักเรียนฟัง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257800" cy="28575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5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05pt;width:413.95pt;height:224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สร้างประโยค  </w:t>
      </w:r>
      <w:r>
        <w:rPr>
          <w:rFonts w:cs="Angsana New" w:ascii="Angsana New" w:hAnsi="Angsana New"/>
          <w:sz w:val="32"/>
          <w:szCs w:val="32"/>
        </w:rPr>
        <w:t xml:space="preserve">Present Perfect Tens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has, have  +  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คำกริยาช่องที่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.    </w:t>
      </w:r>
      <w:r>
        <w:rPr>
          <w:rFonts w:ascii="Angsana New" w:hAnsi="Angsana New"/>
          <w:sz w:val="32"/>
          <w:sz w:val="32"/>
          <w:szCs w:val="32"/>
        </w:rPr>
        <w:t>มีวิธีการใช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ช้กับเหตุการณ์ที่เกิดขึ้นแล้วในอดีต และเหตุการณ์นั้นยังคงต่อเนื่องมาจนปัจจุบัน </w:t>
      </w:r>
    </w:p>
    <w:p>
      <w:pPr>
        <w:pStyle w:val="Normal"/>
        <w:tabs>
          <w:tab w:val="left" w:pos="720" w:leader="none"/>
          <w:tab w:val="left" w:pos="1080" w:leader="none"/>
          <w:tab w:val="left" w:pos="178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Mark’s  mother  has  lived  in  Germany  since  1989.</w:t>
      </w:r>
    </w:p>
    <w:p>
      <w:pPr>
        <w:pStyle w:val="Normal"/>
        <w:ind w:left="180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ช้กับเหตุการณ์ที่ทำซ้ำๆ หลายๆ ครั้งในอดีต และคาดว่าเหตุการณ์นี้จะทำต่อไป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อนาคต แต่ไม่บอกว่าจำทำเมื่อไร เวลาเท่าไร เช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-  The  children  have  played  in  the  playground.</w:t>
      </w:r>
    </w:p>
    <w:p>
      <w:pPr>
        <w:pStyle w:val="Normal"/>
        <w:ind w:left="180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/>
          <w:sz w:val="32"/>
          <w:sz w:val="32"/>
          <w:szCs w:val="32"/>
        </w:rPr>
        <w:t>ใช้กับเหตุการณ์ที่เคยทำหรือไม่เคยทำในอดีต และไม่ได้บอกเวลาที่แน่นอนไว้ เช่น</w:t>
      </w:r>
    </w:p>
    <w:p>
      <w:pPr>
        <w:pStyle w:val="Normal"/>
        <w:ind w:left="180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Anne  has  never  been  to  France.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ind w:left="180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57800" cy="22860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8pt;width:413.95pt;height:179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ใช้กับเหตุการณ์หรือการกระทำที่เกิดขึ้นหรือได้กระทำไปแล้ว แต่ผลของการกระทำนั้น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ยังคงอยู่ เช่น</w:t>
      </w:r>
    </w:p>
    <w:p>
      <w:pPr>
        <w:pStyle w:val="Normal"/>
        <w:ind w:left="180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My  brother  has  opened  the  window.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ใช้กับเหตุการณ์ที่เพิ่งจะเสร็จสิ้นลงไปไม่นาน มักมีคำ </w:t>
      </w:r>
      <w:r>
        <w:rPr>
          <w:rFonts w:cs="Angsana New" w:ascii="Angsana New" w:hAnsi="Angsana New"/>
          <w:sz w:val="32"/>
          <w:szCs w:val="32"/>
        </w:rPr>
        <w:t>already,  just,  yet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ะกอบในประโยคด้วย เช่น</w:t>
      </w:r>
    </w:p>
    <w:p>
      <w:pPr>
        <w:pStyle w:val="Normal"/>
        <w:ind w:left="180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Jack  has  already  cleaned  up  his  room.</w:t>
      </w:r>
    </w:p>
    <w:p>
      <w:pPr>
        <w:pStyle w:val="Normal"/>
        <w:ind w:left="180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-  Tom  hasn’t  cleaned  up  his  room  yet.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ind w:left="1800" w:hanging="18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มื่อครูอธิบายเสร็จแล้ว ครูให้แต่ละคนแต่งประโยค </w:t>
      </w:r>
      <w:r>
        <w:rPr>
          <w:rFonts w:cs="Angsana New" w:ascii="Angsana New" w:hAnsi="Angsana New"/>
          <w:sz w:val="32"/>
          <w:szCs w:val="32"/>
        </w:rPr>
        <w:t xml:space="preserve">Present Perfect Tens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ครูฟังคน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โยค ซึ่งจะเป็นประโยคบอกเล่า คำถาม หรือปฏิเสธก็ได้ ครูคอยช่วยเหลือและตรวจความถูกต้องของประโยคที่แต่ละคน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ฟังบทสนทนาเกี่ยวกับประโยค  </w:t>
      </w:r>
      <w:r>
        <w:rPr>
          <w:rFonts w:cs="Angsana New" w:ascii="Angsana New" w:hAnsi="Angsana New"/>
          <w:sz w:val="32"/>
          <w:szCs w:val="32"/>
        </w:rPr>
        <w:t xml:space="preserve">Present Perfect Tens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ฟัง โดยให้นักเรียนดูบทสนทนาในหนังสือเรียน ตามไป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รั้ง  เมื่อฟังบทสนทนาจบแล้ว  ครูให้ช่วยกันสรุปเกี่ยวกับบทสนทนาที่อ่าน เสร็จแล้วครูให้นักเรียนหาประโยค </w:t>
      </w:r>
      <w:r>
        <w:rPr>
          <w:rFonts w:cs="Angsana New" w:ascii="Angsana New" w:hAnsi="Angsana New"/>
          <w:sz w:val="32"/>
          <w:szCs w:val="32"/>
        </w:rPr>
        <w:t xml:space="preserve">Present Perfect Tens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บทสนทนานี้ และพูดประโยคให้ครูฟัง แล้วครูให้นักเรียนแบ่งกลุ่มกันพูดบทสนทนาตามที่ได้ฟังจาก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จากนั้นผลัดกันออกมาพูดสนทนา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บอกนักเรียนว่าประโยค </w:t>
      </w:r>
      <w:r>
        <w:rPr>
          <w:rFonts w:cs="Angsana New" w:ascii="Angsana New" w:hAnsi="Angsana New"/>
          <w:sz w:val="32"/>
          <w:szCs w:val="32"/>
        </w:rPr>
        <w:t xml:space="preserve">Present Perfect Tense </w:t>
      </w:r>
      <w:r>
        <w:rPr>
          <w:rFonts w:ascii="Angsana New" w:hAnsi="Angsana New"/>
          <w:sz w:val="32"/>
          <w:sz w:val="32"/>
          <w:szCs w:val="32"/>
        </w:rPr>
        <w:t xml:space="preserve">นี้ ต้องใช้คำ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อบประโยคด้วย แล้วครูให้นักเรียนทบทวนคำกริยา โดยครูเขียนคำ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และให้นักเรียนเปลี่ยนคำกริยานี้เป็นช่อ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ูช่วยเหลือและตรวจสอบความถูกต้องของคำกริยาแต่ละคำที่นักเรียนเปลี่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 - 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132715</wp:posOffset>
                </wp:positionV>
                <wp:extent cx="2783840" cy="137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13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10.45pt;width:219.15pt;height:1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sa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has  she _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_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a teacher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Tom</w:t>
      </w:r>
      <w:r>
        <w:rPr>
          <w:rFonts w:cs="Angsana New" w:ascii="Angsana New" w:hAnsi="Angsana New"/>
          <w:sz w:val="32"/>
          <w:szCs w:val="32"/>
        </w:rPr>
        <w:t xml:space="preserve">  :  She  has  been  a  teach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three  year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ow  old</w:t>
        <w:tab/>
        <w:tab/>
        <w:tab/>
        <w:t>b.  How  lo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How  far</w:t>
        <w:tab/>
        <w:tab/>
        <w:tab/>
        <w:t>d.  How  tall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be</w:t>
        <w:tab/>
        <w:tab/>
        <w:tab/>
        <w:tab/>
        <w:t>b.  wa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were</w:t>
        <w:tab/>
        <w:tab/>
        <w:tab/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in</w:t>
        <w:tab/>
        <w:tab/>
        <w:tab/>
        <w:tab/>
        <w:t>b.  sinc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for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d.  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38735</wp:posOffset>
                </wp:positionV>
                <wp:extent cx="3378200" cy="5060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3.0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cs="Angsana New" w:ascii="Angsana New" w:hAnsi="Angsana New"/>
          <w:b/>
          <w:bCs/>
          <w:sz w:val="32"/>
          <w:szCs w:val="32"/>
        </w:rPr>
        <w:t>Sam</w:t>
      </w:r>
      <w:r>
        <w:rPr>
          <w:rFonts w:cs="Angsana New" w:ascii="Angsana New" w:hAnsi="Angsana New"/>
          <w:sz w:val="32"/>
          <w:szCs w:val="32"/>
        </w:rPr>
        <w:t xml:space="preserve">  :  He  has  _______  washed  his  face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already</w:t>
        <w:tab/>
        <w:tab/>
        <w:tab/>
        <w:t>b.  ye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ready</w:t>
        <w:tab/>
        <w:tab/>
        <w:tab/>
        <w:t>d.  let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96215</wp:posOffset>
                </wp:positionV>
                <wp:extent cx="3378200" cy="5060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5.4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 xml:space="preserve">  :  They _______  cleaned  up  their  room  yet.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has</w:t>
        <w:tab/>
        <w:tab/>
        <w:tab/>
        <w:tab/>
        <w:t>b.  hav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sn’t</w:t>
        <w:tab/>
        <w:tab/>
        <w:tab/>
        <w:t>d.  haven’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talk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collect</w:t>
        <w:tab/>
        <w:tab/>
        <w:tab/>
        <w:t>d.  othe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friend</w:t>
        <w:tab/>
        <w:tab/>
        <w:tab/>
        <w:t>b.  wash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stand</w:t>
        <w:tab/>
        <w:tab/>
        <w:tab/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water</w:t>
        <w:tab/>
        <w:tab/>
        <w:tab/>
        <w:t>b.  white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three</w:t>
        <w:tab/>
        <w:tab/>
        <w:tab/>
        <w:tab/>
        <w:t>d.  plat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wash</w:t>
        <w:tab/>
        <w:tab/>
        <w:tab/>
        <w:tab/>
        <w:t>b.  teacher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glad</w:t>
        <w:tab/>
        <w:tab/>
        <w:tab/>
        <w:tab/>
        <w:t>d.  collec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plate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white</w:t>
        <w:tab/>
        <w:tab/>
        <w:tab/>
        <w:t>d.  liv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How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c.  for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>a.  already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d.  haven’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  <w:tab/>
        <w:t>a.  kite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ab/>
        <w:t>c.  three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teach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li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ประโยค  หรือข้อความสั้นๆ  ตรงตามภาพ  สัญลักษณ์หรือเครื่อง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ค้นคว้า  รวบรวมคำศัพท์ที่เกี่ยวข้องกับกลุ่มสาระการเรียนรู้อื่นจากแหล่ง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ประโยค </w:t>
      </w:r>
      <w:r>
        <w:rPr>
          <w:rFonts w:cs="Angsana New" w:ascii="Angsana New" w:hAnsi="Angsana New"/>
          <w:sz w:val="32"/>
          <w:szCs w:val="32"/>
        </w:rPr>
        <w:t xml:space="preserve">Present Perfect Tense </w:t>
      </w:r>
      <w:r>
        <w:rPr>
          <w:rFonts w:ascii="Angsana New" w:hAnsi="Angsana New"/>
          <w:sz w:val="32"/>
          <w:sz w:val="32"/>
          <w:szCs w:val="32"/>
        </w:rPr>
        <w:t>เพิ่มเติมในหนังสือเรียน แล้วครูพูดสรุปให้นักเรียนฟัง 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565</wp:posOffset>
                </wp:positionH>
                <wp:positionV relativeFrom="paragraph">
                  <wp:posOffset>21590</wp:posOffset>
                </wp:positionV>
                <wp:extent cx="5205095" cy="1444625"/>
                <wp:effectExtent l="10160" t="1016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144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5pt;margin-top:1.7pt;width:409.8pt;height:113.7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ประโย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et,  already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ประโยค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  <w:tab/>
      </w:r>
      <w:r>
        <w:rPr>
          <w:rFonts w:cs="Angsana New" w:ascii="Angsana New" w:hAnsi="Angsana New"/>
          <w:sz w:val="32"/>
          <w:szCs w:val="32"/>
        </w:rPr>
        <w:t xml:space="preserve">yet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ึ่งจ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ประโยคปฏิเสธ และประโยคคำถาม และมักวางไว้ท้ายประโยค เช่น 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He  hasn’t  washed  the  dishes  yet.</w:t>
        <w:tab/>
        <w:t>-  Has  he  read  the  book  yet ?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  <w:t xml:space="preserve">alread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ร้อ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ช้ในประโยคบอกเล่าและวางไว้หน้าคำกริยาหลักเสมอ เช่น 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He  has  already  done  his  homework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แต่ละคนพูดประโยค </w:t>
      </w:r>
      <w:r>
        <w:rPr>
          <w:rFonts w:cs="Angsana New" w:ascii="Angsana New" w:hAnsi="Angsana New"/>
          <w:sz w:val="32"/>
          <w:szCs w:val="32"/>
        </w:rPr>
        <w:t>Present Perfect Ten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พูดเลียนแบบภาพในหนังสือ หรือแต่งจากข้อมูลของตนเองก็ได้ ครูคอยช่วยเหลือและตรวจสอบความถูกต้องของประโยคที่แต่ละคนพูด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พูดประโยคนี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หรือครูอาจแสดงภาพ แล้วให้นักเรียนแต่งประโยคประกอบภาพก็ได้ ครูคอยตรวจสอบความถูกต้องของประโยคที่แต่ละคน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บอกว่าในชั่วโมงนี้จะให้นักเรียนอ่านเนื้อเรื่องที่มีประโยค </w:t>
      </w:r>
      <w:r>
        <w:rPr>
          <w:rFonts w:cs="Angsana New" w:ascii="Angsana New" w:hAnsi="Angsana New"/>
          <w:sz w:val="32"/>
          <w:szCs w:val="32"/>
        </w:rPr>
        <w:t>Present Perfect Ten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ประโยค ซึ่งมีชื่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oday … and  many  years  ago </w:t>
      </w:r>
      <w:r>
        <w:rPr>
          <w:rFonts w:ascii="Angsana New" w:hAnsi="Angsana New"/>
          <w:sz w:val="32"/>
          <w:sz w:val="32"/>
          <w:szCs w:val="32"/>
        </w:rPr>
        <w:t>ในหนังสือ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แต่ละคนอ่านเนื้อเรื่อง และแปลความหมายของเรื่องที่อ่าน เมื่ออ่านเนื้อเรื่องจบแล้ว ครูถามคำถามเกี่ยวกับเนื้อเรื่อง และให้นักเรียนช่วยกันตอบคำถ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ทีละคน ให้แต่ละคนอ่านเนื้อเรื่อง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และแปลความหมายของประโยคที่อ่านด้วย ขณะนักเรียนทำกิจกรรม ครูคอยช่วยเหลือและแก้ไขประโยคที่นักเรียนออกเสียง และแปลความหมายไม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บอกนักเรียนว่า เนื้อเรื่องที่นักเรียนอ่านจบแล้ว มีคำว่า </w:t>
      </w:r>
      <w:r>
        <w:rPr>
          <w:rFonts w:cs="Angsana New" w:ascii="Angsana New" w:hAnsi="Angsana New"/>
          <w:sz w:val="32"/>
          <w:szCs w:val="32"/>
        </w:rPr>
        <w:t>si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o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อยู่ นักเรียนทราบหรือไม่ว่า เราจะใช้  </w:t>
      </w:r>
      <w:r>
        <w:rPr>
          <w:rFonts w:cs="Angsana New" w:ascii="Angsana New" w:hAnsi="Angsana New"/>
          <w:sz w:val="32"/>
          <w:szCs w:val="32"/>
        </w:rPr>
        <w:t>si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o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ประโยคอย่างไร เสร็จแล้วครูอธิบายเพิ่มเติมให้นักเรียนฟัง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914900" cy="564261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64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6pt;width:386.95pt;height:444.2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nce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b/>
          <w:bCs/>
          <w:sz w:val="32"/>
          <w:szCs w:val="32"/>
        </w:rPr>
        <w:t>for</w:t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since  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  </w:t>
      </w:r>
      <w:r>
        <w:rPr>
          <w:rFonts w:ascii="Angsana New" w:hAnsi="Angsana New"/>
          <w:sz w:val="32"/>
          <w:sz w:val="32"/>
          <w:szCs w:val="32"/>
        </w:rPr>
        <w:t xml:space="preserve">ใช้กับเวลาอันเป็นจุดเริ่มต้นของเหตุการณ์ในอดีต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oint  of  time  in  the  past)  </w:t>
      </w:r>
      <w:r>
        <w:rPr>
          <w:rFonts w:ascii="Angsana New" w:hAnsi="Angsana New"/>
          <w:sz w:val="32"/>
          <w:sz w:val="32"/>
          <w:szCs w:val="32"/>
        </w:rPr>
        <w:t xml:space="preserve">ซึ่งหลัง  </w:t>
      </w:r>
      <w:r>
        <w:rPr>
          <w:rFonts w:cs="Angsana New" w:ascii="Angsana New" w:hAnsi="Angsana New"/>
          <w:sz w:val="32"/>
          <w:szCs w:val="32"/>
        </w:rPr>
        <w:t xml:space="preserve">since  </w:t>
      </w:r>
      <w:r>
        <w:rPr>
          <w:rFonts w:ascii="Angsana New" w:hAnsi="Angsana New"/>
          <w:sz w:val="32"/>
          <w:sz w:val="32"/>
          <w:szCs w:val="32"/>
        </w:rPr>
        <w:t>ได้แก่คำบอกเวลา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</w:t>
      </w:r>
      <w:r>
        <w:rPr>
          <w:rFonts w:cs="Angsana New" w:ascii="Angsana New" w:hAnsi="Angsana New"/>
          <w:sz w:val="32"/>
          <w:szCs w:val="32"/>
        </w:rPr>
        <w:t>since  yesterday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</w:t>
      </w:r>
      <w:r>
        <w:rPr>
          <w:rFonts w:cs="Angsana New" w:ascii="Angsana New" w:hAnsi="Angsana New"/>
          <w:sz w:val="32"/>
          <w:szCs w:val="32"/>
        </w:rPr>
        <w:t>since  last  week  (month,  year)</w:t>
      </w:r>
    </w:p>
    <w:p>
      <w:pPr>
        <w:pStyle w:val="Normal"/>
        <w:tabs>
          <w:tab w:val="left" w:pos="720" w:leader="none"/>
          <w:tab w:val="left" w:pos="1080" w:leader="none"/>
        </w:tabs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since  1980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since  six  o’clock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since  World  War  II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since  Monday (Tuesday, etc.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since  January  (February,  etc.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หลัง  </w:t>
      </w:r>
      <w:r>
        <w:rPr>
          <w:rFonts w:cs="Angsana New" w:ascii="Angsana New" w:hAnsi="Angsana New"/>
          <w:sz w:val="32"/>
          <w:szCs w:val="32"/>
        </w:rPr>
        <w:t xml:space="preserve">since  </w:t>
      </w:r>
      <w:r>
        <w:rPr>
          <w:rFonts w:ascii="Angsana New" w:hAnsi="Angsana New"/>
          <w:sz w:val="32"/>
          <w:sz w:val="32"/>
          <w:szCs w:val="32"/>
        </w:rPr>
        <w:t xml:space="preserve">บางครั้งอาจเป็นประโยค  </w:t>
      </w:r>
      <w:r>
        <w:rPr>
          <w:rFonts w:cs="Angsana New" w:ascii="Angsana New" w:hAnsi="Angsana New"/>
          <w:sz w:val="32"/>
          <w:szCs w:val="32"/>
        </w:rPr>
        <w:t xml:space="preserve">Past  Tense  </w:t>
      </w:r>
      <w:r>
        <w:rPr>
          <w:rFonts w:ascii="Angsana New" w:hAnsi="Angsana New"/>
          <w:sz w:val="32"/>
          <w:sz w:val="32"/>
          <w:szCs w:val="32"/>
        </w:rPr>
        <w:t>ก็ได้  เช่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He  has  lived  with  his  uncle  </w:t>
      </w:r>
      <w:r>
        <w:rPr>
          <w:rFonts w:cs="Angsana New" w:ascii="Angsana New" w:hAnsi="Angsana New"/>
          <w:sz w:val="32"/>
          <w:szCs w:val="32"/>
          <w:u w:val="single"/>
        </w:rPr>
        <w:t>since  he  was  a  boy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he  has  worked  to  earn  her  living  </w:t>
      </w:r>
      <w:r>
        <w:rPr>
          <w:rFonts w:cs="Angsana New" w:ascii="Angsana New" w:hAnsi="Angsana New"/>
          <w:sz w:val="32"/>
          <w:szCs w:val="32"/>
          <w:u w:val="single"/>
        </w:rPr>
        <w:t>since  her  father  died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for  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เวลา  </w:t>
      </w:r>
      <w:r>
        <w:rPr>
          <w:rFonts w:ascii="Angsana New" w:hAnsi="Angsana New"/>
          <w:sz w:val="32"/>
          <w:sz w:val="32"/>
          <w:szCs w:val="32"/>
        </w:rPr>
        <w:t xml:space="preserve">ใช้กับจำนวนเวลานับตั้งแต่เกิดเหตุการณ์มาจนถึงขณะพูด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period  of  time)  </w:t>
      </w:r>
      <w:r>
        <w:rPr>
          <w:rFonts w:ascii="Angsana New" w:hAnsi="Angsana New"/>
          <w:sz w:val="32"/>
          <w:sz w:val="32"/>
          <w:szCs w:val="32"/>
        </w:rPr>
        <w:t>เพื่อบอกความยาวของเวลาตั้งแต่อดีตมาถึงปัจจุบันว่า นา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่าไร  กี่ชั่วโมง  กี่วัน  กี่เดือน  กี่ปี  หลังคำว่า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ได้แก่คำบอกเวลา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</w:t>
      </w:r>
      <w:r>
        <w:rPr>
          <w:rFonts w:cs="Angsana New" w:ascii="Angsana New" w:hAnsi="Angsana New"/>
          <w:sz w:val="32"/>
          <w:szCs w:val="32"/>
        </w:rPr>
        <w:t>for  two  hours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.......................................</w:t>
      </w:r>
      <w:r>
        <w:rPr>
          <w:rFonts w:cs="Angsana New" w:ascii="Angsana New" w:hAnsi="Angsana New"/>
          <w:sz w:val="32"/>
          <w:szCs w:val="32"/>
        </w:rPr>
        <w:t>for  six  days  (months,  years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for  years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for  a  long  tim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รูให้แต่ละคนแต่งประโยคโดยใช้  </w:t>
      </w:r>
      <w:r>
        <w:rPr>
          <w:rFonts w:cs="Angsana New" w:ascii="Angsana New" w:hAnsi="Angsana New"/>
          <w:sz w:val="32"/>
          <w:szCs w:val="32"/>
        </w:rPr>
        <w:t xml:space="preserve">since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  เมื่อแต่งประโยคเสร็จแล้ว ให้แต่ละคนพูดประโยคที่แต่งให้ครูและเพื่อนๆ ฟัง โดยครูและนักเรียนที่เหลือช่วยกันตรวจสอบความถูกต้องของประโยค และให้นักเรียนทำกิจกรรมนี้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 - 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132715</wp:posOffset>
                </wp:positionV>
                <wp:extent cx="2783840" cy="13779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13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10.45pt;width:219.15pt;height:1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sa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has  she _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_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a teacher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Tom</w:t>
      </w:r>
      <w:r>
        <w:rPr>
          <w:rFonts w:cs="Angsana New" w:ascii="Angsana New" w:hAnsi="Angsana New"/>
          <w:sz w:val="32"/>
          <w:szCs w:val="32"/>
        </w:rPr>
        <w:t xml:space="preserve">  :  She  has  been  a  teach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three  year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ow  old</w:t>
        <w:tab/>
        <w:tab/>
        <w:tab/>
        <w:t>b.  How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ow  far</w:t>
        <w:tab/>
        <w:tab/>
        <w:tab/>
        <w:t>d.  How  tall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be</w:t>
        <w:tab/>
        <w:tab/>
        <w:tab/>
        <w:tab/>
        <w:t>b.  wa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ere</w:t>
        <w:tab/>
        <w:tab/>
        <w:tab/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in</w:t>
        <w:tab/>
        <w:tab/>
        <w:tab/>
        <w:tab/>
        <w:t>b.  sinc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or</w:t>
        <w:tab/>
        <w:tab/>
        <w:tab/>
        <w:tab/>
        <w:t>d.  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38735</wp:posOffset>
                </wp:positionV>
                <wp:extent cx="3378200" cy="5060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3.0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 Sam  :  He  has  _______  washed  his  face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already</w:t>
        <w:tab/>
        <w:tab/>
        <w:tab/>
        <w:t>b.  ye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ready</w:t>
        <w:tab/>
        <w:tab/>
        <w:tab/>
        <w:t>d.  let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196215</wp:posOffset>
                </wp:positionV>
                <wp:extent cx="3378200" cy="5060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5.4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Jack  :  They _______  cleaned  up  their  room  yet.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has</w:t>
        <w:tab/>
        <w:tab/>
        <w:tab/>
        <w:tab/>
        <w:t>b.  hav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sn’t</w:t>
        <w:tab/>
        <w:tab/>
        <w:tab/>
        <w:t>d.  haven’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tal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collect</w:t>
        <w:tab/>
        <w:tab/>
        <w:tab/>
        <w:t>d.  othe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friend</w:t>
        <w:tab/>
        <w:tab/>
        <w:tab/>
        <w:t>b.  wash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stand</w:t>
        <w:tab/>
        <w:tab/>
        <w:tab/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ter</w:t>
        <w:tab/>
        <w:tab/>
        <w:tab/>
        <w:t>b.  white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three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d.  plat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sh</w:t>
        <w:tab/>
        <w:tab/>
        <w:tab/>
        <w:tab/>
        <w:t>b.  teach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glad</w:t>
        <w:tab/>
        <w:tab/>
        <w:tab/>
        <w:tab/>
        <w:t>d.  collec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plat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white</w:t>
        <w:tab/>
        <w:tab/>
        <w:tab/>
        <w:t>d.  liv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How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c.  for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>a.  already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d.  haven’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  <w:t>a.  kite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ab/>
        <w:t>c.  three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teach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li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ประโยค  หรือข้อความสั้นๆ  ตรงตามภาพ  สัญลักษณ์หรือเครื่อง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ค้นคว้า  รวบรวมคำศัพท์ที่เกี่ยวข้องกับกลุ่มสาระการเรียนรู้อื่นจากแหล่ง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เฉลยแบบฝึกหัดที่ให้นักเรียนทำเป็นการบ้านใน </w:t>
      </w:r>
      <w:r>
        <w:rPr>
          <w:rFonts w:cs="Angsana New" w:ascii="Angsana New" w:hAnsi="Angsana New"/>
          <w:sz w:val="32"/>
          <w:szCs w:val="32"/>
        </w:rPr>
        <w:t xml:space="preserve">Exercise 8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ดยครูสุ่มเรียกนักเรียนพูดเฉลยคำตอบ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และให้นักเรียนที่เหลือช่วย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ประโยค </w:t>
      </w:r>
      <w:r>
        <w:rPr>
          <w:rFonts w:cs="Angsana New" w:ascii="Angsana New" w:hAnsi="Angsana New"/>
          <w:sz w:val="32"/>
          <w:szCs w:val="32"/>
        </w:rPr>
        <w:t>Present Perfect Ten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ุ่มเรียกนักเรียนแต่งประโยคตามคำศัพท์ที่ครูกำหนด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และให้นักเรียนทำกิจกรรมนี้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บอกว่าในชั่วโมงนี้จะสอนประโย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esent Perfect Tense  </w:t>
      </w:r>
      <w:r>
        <w:rPr>
          <w:rFonts w:ascii="Angsana New" w:hAnsi="Angsana New"/>
          <w:sz w:val="32"/>
          <w:sz w:val="32"/>
          <w:szCs w:val="32"/>
        </w:rPr>
        <w:t xml:space="preserve">ในการถามและตอบ โดยครูเขียนคำว่า  </w:t>
      </w:r>
      <w:r>
        <w:rPr>
          <w:rFonts w:cs="Angsana New" w:ascii="Angsana New" w:hAnsi="Angsana New"/>
          <w:sz w:val="32"/>
          <w:szCs w:val="32"/>
        </w:rPr>
        <w:t xml:space="preserve">How  long 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 แล้วครูถามความหมายของคำศัพท์ จากนั้นครูบอกว่า  </w:t>
      </w:r>
      <w:r>
        <w:rPr>
          <w:rFonts w:cs="Angsana New" w:ascii="Angsana New" w:hAnsi="Angsana New"/>
          <w:sz w:val="32"/>
          <w:szCs w:val="32"/>
        </w:rPr>
        <w:t xml:space="preserve">How  long  =  </w:t>
      </w:r>
      <w:r>
        <w:rPr>
          <w:rFonts w:ascii="Angsana New" w:hAnsi="Angsana New"/>
          <w:sz w:val="32"/>
          <w:sz w:val="32"/>
          <w:szCs w:val="32"/>
        </w:rPr>
        <w:t>นานเท่าใด  จะถามถึงระยะเวลาที่บุคคลทำสิ่งใดสิ่งหนึ่ง ครูให้นักเรียนออกเสียงคำนี้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ตัวอย่างประโยคในหนังสือเรียน โดยครูพูดถามประโยคกับนักเรียนที่เป็นอาสาสมัค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ซ้ำหลายๆ ครั้ง ตามประโยคที่อยู่ในกรอบตัวอย่าง แล้วให้นักเรียนช่วยกันบอกความหมายว่า ประโยคถามและตอบเกี่ยวกับอะไร จากนั้นครูพูดสรุปให้นักเรีย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กันพูดถามและตอบตามโครงสร้างที่กำหนด โดยใช้ข้อมูลจากภาพในหนังสือเรียน สำหรับฝึกพูดถามและตอบ แล้วครูสุ่มเรียกนักเรียนทีละคู่พูดประโยคถามและตอบให้เพื่อนๆ ฟัง ซึ่งนักเรียนอาจใช้ข้อมูลจริงของตนเอง หรือใช้ข้อมูลในหนังสือก็ได้ ครูให้นักเรียนทำกิจกรรมนี้จนครูแน่ใจว่า นักเรียนพูดถามและตอบได้คล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การบ้านและเก็บเป็นผลงาน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12800</wp:posOffset>
            </wp:positionH>
            <wp:positionV relativeFrom="paragraph">
              <wp:posOffset>83185</wp:posOffset>
            </wp:positionV>
            <wp:extent cx="3530600" cy="180340"/>
            <wp:effectExtent l="0" t="0" r="0" b="0"/>
            <wp:wrapNone/>
            <wp:docPr id="48" name="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6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คำกริย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่อง  ตามที่กำหนด  และฝึกออกเสียง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do</w:t>
        <w:tab/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  make</w:t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finish</w:t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talk</w:t>
        <w:tab/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 be</w:t>
        <w:tab/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live</w:t>
        <w:tab/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have</w:t>
        <w:tab/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  water</w:t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.  collect</w:t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  wash</w:t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 - 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132715</wp:posOffset>
                </wp:positionV>
                <wp:extent cx="2783840" cy="13779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13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10.45pt;width:219.15pt;height:1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sa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has  she _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_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a teacher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Tom</w:t>
      </w:r>
      <w:r>
        <w:rPr>
          <w:rFonts w:cs="Angsana New" w:ascii="Angsana New" w:hAnsi="Angsana New"/>
          <w:sz w:val="32"/>
          <w:szCs w:val="32"/>
        </w:rPr>
        <w:t xml:space="preserve">  :  She  has  been  a  teach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three  year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ow  old</w:t>
        <w:tab/>
        <w:tab/>
        <w:tab/>
        <w:t>b.  How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ow  far</w:t>
        <w:tab/>
        <w:tab/>
        <w:tab/>
        <w:t>d.  How  tall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be</w:t>
        <w:tab/>
        <w:tab/>
        <w:tab/>
        <w:tab/>
        <w:t>b.  wa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ere</w:t>
        <w:tab/>
        <w:tab/>
        <w:tab/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in</w:t>
        <w:tab/>
        <w:tab/>
        <w:tab/>
        <w:tab/>
        <w:t>b.  sinc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or</w:t>
        <w:tab/>
        <w:tab/>
        <w:tab/>
        <w:tab/>
        <w:t>d.  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ragraph">
                  <wp:posOffset>38735</wp:posOffset>
                </wp:positionV>
                <wp:extent cx="3378200" cy="5060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3.0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 Sam  :  He  has  _______  washed  his  face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already</w:t>
        <w:tab/>
        <w:tab/>
        <w:tab/>
        <w:t>b.  ye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ready</w:t>
        <w:tab/>
        <w:tab/>
        <w:tab/>
        <w:t>d.  let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196215</wp:posOffset>
                </wp:positionV>
                <wp:extent cx="3378200" cy="5060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5.4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Jack  :  They _______  cleaned  up  their  room  yet.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has</w:t>
        <w:tab/>
        <w:tab/>
        <w:tab/>
        <w:tab/>
        <w:t>b.  hav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sn’t</w:t>
        <w:tab/>
        <w:tab/>
        <w:tab/>
        <w:t>d.  haven’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tal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collect</w:t>
        <w:tab/>
        <w:tab/>
        <w:tab/>
        <w:t>d.  othe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friend</w:t>
        <w:tab/>
        <w:tab/>
        <w:tab/>
        <w:t>b.  wash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stand</w:t>
        <w:tab/>
        <w:tab/>
        <w:tab/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ter</w:t>
        <w:tab/>
        <w:tab/>
        <w:tab/>
        <w:t>b.  white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three</w:t>
        <w:tab/>
        <w:tab/>
        <w:tab/>
        <w:tab/>
        <w:t>d.  plat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sh</w:t>
        <w:tab/>
        <w:tab/>
        <w:tab/>
        <w:tab/>
        <w:t>b.  teach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glad</w:t>
        <w:tab/>
        <w:tab/>
        <w:tab/>
        <w:tab/>
        <w:t>d.  collec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plat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white</w:t>
        <w:tab/>
        <w:tab/>
        <w:tab/>
        <w:t>d.  liv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How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c.  for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>a.  already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d.  haven’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  <w:t>a.  kite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ab/>
        <w:t>c.  three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teach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li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ประโยค  หรือข้อความสั้นๆ  ตรงตามภาพ  สัญลักษณ์หรือเครื่อง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ค้นคว้า  รวบรวมคำศัพท์ที่เกี่ยวข้องกับกลุ่มสาระการเรียนรู้อื่นจากแหล่ง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การ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ow  long  </w:t>
      </w:r>
      <w:r>
        <w:rPr>
          <w:rFonts w:ascii="Angsana New" w:hAnsi="Angsana New"/>
          <w:sz w:val="32"/>
          <w:sz w:val="32"/>
          <w:szCs w:val="32"/>
        </w:rPr>
        <w:t xml:space="preserve">ในการถามคำถาม และพูดตอบคำถาม โดยครู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ในการพูดถามและตอบให้ครูและเพื่อนๆ ฟัง ครูคอยช่วยเหลือและตรวจสอบความถูกต้อง ขณะนักเรียน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- 5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ช่วยกันอ่านเนื้อเรื่อ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และแปลความหมาย แล้วครูสุ่มเรียกนักเรียนทีละกลุ่มออกมาพูดสรุปเกี่ยวกับเนื้อเรื่องที่อ่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ถามคำถามเพื่อตรวจสอบความเข้าใจเกี่ยวกับเรื่องที่อ่าน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รื่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หมือนหรือแตกต่างกั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รื่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ense  </w:t>
      </w:r>
      <w:r>
        <w:rPr>
          <w:rFonts w:ascii="Angsana New" w:hAnsi="Angsana New"/>
          <w:sz w:val="32"/>
          <w:sz w:val="32"/>
          <w:szCs w:val="32"/>
        </w:rPr>
        <w:t>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พูดสรุปเกี่ยวกับเรื่องที่อ่านให้นักเรียนฟังอีกครั้ง เพื่อให้นักเรียนเข้าใจยิ่งขึ้นว่าเป็นการอธิบายเกี่ยวกับวงจรชีวิตพืชและสัตว์ตามช่วงอายุต่างๆ เสร็จแล้วครูสุ่มเรียกนักเรียนทีละคนให้อ่านและแปลความหมายของประโยคอีกครั้งจนจบ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เนื้อหาต่างๆ ที่เรียนมาแล้ว เช่น ประโยค </w:t>
      </w:r>
      <w:r>
        <w:rPr>
          <w:rFonts w:cs="Angsana New" w:ascii="Angsana New" w:hAnsi="Angsana New"/>
          <w:sz w:val="32"/>
          <w:szCs w:val="32"/>
        </w:rPr>
        <w:t xml:space="preserve">Present  Perfect  Tense  </w:t>
      </w:r>
      <w:r>
        <w:rPr>
          <w:rFonts w:ascii="Angsana New" w:hAnsi="Angsana New"/>
          <w:sz w:val="32"/>
          <w:sz w:val="32"/>
          <w:szCs w:val="32"/>
        </w:rPr>
        <w:t xml:space="preserve">เนื้อเรื่อง  </w:t>
      </w:r>
      <w:r>
        <w:rPr>
          <w:rFonts w:cs="Angsana New" w:ascii="Angsana New" w:hAnsi="Angsana New"/>
          <w:sz w:val="32"/>
          <w:szCs w:val="32"/>
        </w:rPr>
        <w:t xml:space="preserve">Today … and  years  ago  </w:t>
      </w:r>
      <w:r>
        <w:rPr>
          <w:rFonts w:ascii="Angsana New" w:hAnsi="Angsana New"/>
          <w:sz w:val="32"/>
          <w:sz w:val="32"/>
          <w:szCs w:val="32"/>
        </w:rPr>
        <w:t>และเนื้อเรื่องเกี่ยวกับวงจรชีวิตของพืชและสัตว์เป็นการบ้าน เพื่อนักเรียนจะได้เข้าใจ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การบ้านและเก็บเป็นผลงาน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12800</wp:posOffset>
            </wp:positionH>
            <wp:positionV relativeFrom="paragraph">
              <wp:posOffset>83185</wp:posOffset>
            </wp:positionV>
            <wp:extent cx="3530600" cy="180340"/>
            <wp:effectExtent l="0" t="0" r="0" b="0"/>
            <wp:wrapNone/>
            <wp:docPr id="64" name="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6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ภาพ  และแต่งประโยคคำถามพร้อมเขียนคำตอบโดยใช้โครงสร้าง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ฝึกพูด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3543300" cy="733425"/>
                <wp:effectExtent l="5080" t="5715" r="5715" b="4267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  :  How  long  have/has  ______________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  :  _________ have/has  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1pt;margin-top:3.35pt;width:278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  :  How  long  have/has  __________________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  :  _________ have/has  __________________.</w:t>
                      </w:r>
                    </w:p>
                  </w:txbxContent>
                </v:textbox>
                <v:fill o:detectmouseclick="t" type="solid" color2="#000033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0070</wp:posOffset>
            </wp:positionH>
            <wp:positionV relativeFrom="paragraph">
              <wp:posOffset>201930</wp:posOffset>
            </wp:positionV>
            <wp:extent cx="1151890" cy="1189990"/>
            <wp:effectExtent l="0" t="0" r="0" b="0"/>
            <wp:wrapNone/>
            <wp:docPr id="66" name="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4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340" r="-4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dog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2610</wp:posOffset>
                </wp:positionH>
                <wp:positionV relativeFrom="paragraph">
                  <wp:posOffset>161290</wp:posOffset>
                </wp:positionV>
                <wp:extent cx="1153160" cy="11715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171440"/>
                          <a:chOff x="0" y="0"/>
                          <a:chExt cx="1153080" cy="1171440"/>
                        </a:xfrm>
                      </wpg:grpSpPr>
                      <wpg:grpSp>
                        <wpg:cNvGrpSpPr/>
                        <wpg:grpSpPr>
                          <a:xfrm>
                            <a:off x="60840" y="201240"/>
                            <a:ext cx="1012320" cy="800280"/>
                          </a:xfrm>
                        </wpg:grpSpPr>
                        <pic:pic xmlns:pic="http://schemas.openxmlformats.org/drawingml/2006/picture">
                          <pic:nvPicPr>
                            <pic:cNvPr id="0" name="spd_20090309105604_b" descr=""/>
                            <pic:cNvPicPr/>
                          </pic:nvPicPr>
                          <pic:blipFill>
                            <a:blip r:embed="rId5"/>
                            <a:srcRect l="21264" t="0" r="18505" b="0"/>
                            <a:stretch/>
                          </pic:blipFill>
                          <pic:spPr>
                            <a:xfrm>
                              <a:off x="0" y="15120"/>
                              <a:ext cx="46548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pd_20080223134147_b" descr=""/>
                            <pic:cNvPicPr/>
                          </pic:nvPicPr>
                          <pic:blipFill>
                            <a:blip r:embed="rId6"/>
                            <a:srcRect l="23998" t="0" r="23998" b="0"/>
                            <a:stretch/>
                          </pic:blipFill>
                          <pic:spPr>
                            <a:xfrm>
                              <a:off x="596520" y="0"/>
                              <a:ext cx="4158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153080" cy="11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2.7pt;width:90.8pt;height:92.25pt" coordorigin="886,254" coordsize="1816,1845">
                <v:group id="shape_0" style="position:absolute;left:982;top:571;width:1594;height:1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pd_20090309105604_b" stroked="f" o:allowincell="f" style="position:absolute;left:982;top:595;width:732;height:123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spd_20080223134147_b" stroked="f" o:allowincell="f" style="position:absolute;left:1921;top:571;width:654;height:12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86;top:254;width:1815;height:1844;mso-wrap-style:none;v-text-anchor:middle">
                  <v:fill o:detectmouseclick="t" on="false"/>
                  <v:stroke color="#99cc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atch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9420</wp:posOffset>
            </wp:positionH>
            <wp:positionV relativeFrom="paragraph">
              <wp:posOffset>248285</wp:posOffset>
            </wp:positionV>
            <wp:extent cx="1371600" cy="1055370"/>
            <wp:effectExtent l="0" t="0" r="0" b="0"/>
            <wp:wrapNone/>
            <wp:docPr id="68" name="รรวัดจันทราวา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รวัดจันทราวาส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76" t="-12" r="284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choo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 - 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4940</wp:posOffset>
                </wp:positionH>
                <wp:positionV relativeFrom="paragraph">
                  <wp:posOffset>132715</wp:posOffset>
                </wp:positionV>
                <wp:extent cx="2783840" cy="13779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13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10.45pt;width:219.15pt;height:1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sa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has  she _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_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a teacher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Tom</w:t>
      </w:r>
      <w:r>
        <w:rPr>
          <w:rFonts w:cs="Angsana New" w:ascii="Angsana New" w:hAnsi="Angsana New"/>
          <w:sz w:val="32"/>
          <w:szCs w:val="32"/>
        </w:rPr>
        <w:t xml:space="preserve">  :  She  has  been  a  teach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three  year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ow  old</w:t>
        <w:tab/>
        <w:tab/>
        <w:tab/>
        <w:t>b.  How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ow  far</w:t>
        <w:tab/>
        <w:tab/>
        <w:tab/>
        <w:t>d.  How  tall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be</w:t>
        <w:tab/>
        <w:tab/>
        <w:tab/>
        <w:tab/>
        <w:t>b.  wa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ere</w:t>
        <w:tab/>
        <w:tab/>
        <w:tab/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in</w:t>
        <w:tab/>
        <w:tab/>
        <w:tab/>
        <w:tab/>
        <w:t>b.  sinc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or</w:t>
        <w:tab/>
        <w:tab/>
        <w:tab/>
        <w:tab/>
        <w:t>d.  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38735</wp:posOffset>
                </wp:positionV>
                <wp:extent cx="3378200" cy="50609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3.0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 Sam  :  He  has  _______  washed  his  face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already</w:t>
        <w:tab/>
        <w:tab/>
        <w:tab/>
        <w:t>b.  ye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ready</w:t>
        <w:tab/>
        <w:tab/>
        <w:tab/>
        <w:t>d.  let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196215</wp:posOffset>
                </wp:positionV>
                <wp:extent cx="3378200" cy="50609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5.4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Jack  :  They _______  cleaned  up  their  room  yet.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has</w:t>
        <w:tab/>
        <w:tab/>
        <w:tab/>
        <w:tab/>
        <w:t>b.  hav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sn’t</w:t>
        <w:tab/>
        <w:tab/>
        <w:tab/>
        <w:t>d.  haven’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tal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collect</w:t>
        <w:tab/>
        <w:tab/>
        <w:tab/>
        <w:t>d.  othe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friend</w:t>
        <w:tab/>
        <w:tab/>
        <w:tab/>
        <w:t>b.  wash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stand</w:t>
        <w:tab/>
        <w:tab/>
        <w:tab/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ter</w:t>
        <w:tab/>
        <w:tab/>
        <w:tab/>
        <w:t>b.  white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three</w:t>
        <w:tab/>
        <w:tab/>
        <w:tab/>
        <w:tab/>
        <w:t>d.  plat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sh</w:t>
        <w:tab/>
        <w:tab/>
        <w:tab/>
        <w:tab/>
        <w:t>b.  teach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glad</w:t>
        <w:tab/>
        <w:tab/>
        <w:tab/>
        <w:tab/>
        <w:t>d.  collec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plat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white</w:t>
        <w:tab/>
        <w:tab/>
        <w:tab/>
        <w:t>d.  liv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How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c.  for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>a.  already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d.  haven’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  <w:t>a.  kite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ab/>
        <w:t>c.  three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teach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li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ประโยค  หรือข้อความสั้นๆ  ตรงตามภาพ  สัญลักษณ์หรือเครื่อง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ค้นคว้า  รวบรวมคำศัพท์ที่เกี่ยวข้องกับกลุ่มสาระการเรียนรู้อื่นจากแหล่ง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ทบทวนการถามตอบด้วย  </w:t>
      </w:r>
      <w:r>
        <w:rPr>
          <w:rFonts w:cs="Angsana New" w:ascii="Angsana New" w:hAnsi="Angsana New"/>
          <w:sz w:val="32"/>
          <w:szCs w:val="32"/>
        </w:rPr>
        <w:t xml:space="preserve">How  long  </w:t>
      </w:r>
      <w:r>
        <w:rPr>
          <w:rFonts w:ascii="Angsana New" w:hAnsi="Angsana New"/>
          <w:sz w:val="32"/>
          <w:sz w:val="32"/>
          <w:szCs w:val="32"/>
        </w:rPr>
        <w:t xml:space="preserve">โดยครู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ให้พูดถามและตอบ ซึ่งนักเรียนอาจใช้ข้อมูลจริงของตนในการพูดถามและตอบ หรืออาจสมมุติเรื่องขึ้นมาก็ได้ ครูให้นักเรียนทำกิจกรรมนี้ไปเรื่อยๆ จนครูแน่ใจว่า นักเรียนสามารถพูดถามและตอบ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ทำกิจกรรม  </w:t>
      </w:r>
      <w:r>
        <w:rPr>
          <w:rFonts w:cs="Angsana New" w:ascii="Angsana New" w:hAnsi="Angsana New"/>
          <w:sz w:val="32"/>
          <w:szCs w:val="32"/>
        </w:rPr>
        <w:t xml:space="preserve">English  Club  Board  </w:t>
      </w:r>
      <w:r>
        <w:rPr>
          <w:rFonts w:ascii="Angsana New" w:hAnsi="Angsana New"/>
          <w:sz w:val="32"/>
          <w:sz w:val="32"/>
          <w:szCs w:val="32"/>
        </w:rPr>
        <w:t xml:space="preserve">เพื่อทบทวนประโยค  </w:t>
      </w:r>
      <w:r>
        <w:rPr>
          <w:rFonts w:cs="Angsana New" w:ascii="Angsana New" w:hAnsi="Angsana New"/>
          <w:sz w:val="32"/>
          <w:szCs w:val="32"/>
        </w:rPr>
        <w:t xml:space="preserve">Present  Perfect  Tense  </w:t>
      </w:r>
      <w:r>
        <w:rPr>
          <w:rFonts w:ascii="Angsana New" w:hAnsi="Angsana New"/>
          <w:sz w:val="32"/>
          <w:sz w:val="32"/>
          <w:szCs w:val="32"/>
        </w:rPr>
        <w:t>โดยให้นักเรียนวาดภาพเกี่ยวกับเหตุการณ์ที่ประทับใจที่ผ่านมาแล้วในอดีต เช่น เรียนภาษาอังกฤษเมื่อไหร่ เลี้ยงสัตว์เมื่อไหร่ เป็นต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วาดภาพเสร็จแล้ว ครูให้นักเรียนแต่งประโยคประกอบภาพที่วาดด้วยประโยค </w:t>
      </w:r>
      <w:r>
        <w:rPr>
          <w:rFonts w:cs="Angsana New" w:ascii="Angsana New" w:hAnsi="Angsana New"/>
          <w:sz w:val="32"/>
          <w:szCs w:val="32"/>
        </w:rPr>
        <w:t xml:space="preserve">Present  Perfect  Tense  </w:t>
      </w:r>
      <w:r>
        <w:rPr>
          <w:rFonts w:ascii="Angsana New" w:hAnsi="Angsana New"/>
          <w:sz w:val="32"/>
          <w:sz w:val="32"/>
          <w:szCs w:val="32"/>
        </w:rPr>
        <w:t xml:space="preserve">เสร็จแล้วนำผลงานติดบน  </w:t>
      </w:r>
      <w:r>
        <w:rPr>
          <w:rFonts w:cs="Angsana New" w:ascii="Angsana New" w:hAnsi="Angsana New"/>
          <w:sz w:val="32"/>
          <w:szCs w:val="32"/>
        </w:rPr>
        <w:t>English  Club  Boar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สอนนักเรียนร้องเพลงเพื่อทบทวนประโยค  </w:t>
      </w:r>
      <w:r>
        <w:rPr>
          <w:rFonts w:cs="Angsana New" w:ascii="Angsana New" w:hAnsi="Angsana New"/>
          <w:sz w:val="32"/>
          <w:szCs w:val="32"/>
        </w:rPr>
        <w:t xml:space="preserve">Present  Perfect  Tense  </w:t>
      </w:r>
      <w:r>
        <w:rPr>
          <w:rFonts w:ascii="Angsana New" w:hAnsi="Angsana New"/>
          <w:sz w:val="32"/>
          <w:sz w:val="32"/>
          <w:szCs w:val="32"/>
        </w:rPr>
        <w:t xml:space="preserve">และผ่อนคลายแก่นักเรียน โดยครูสอนเพลง  </w:t>
      </w:r>
      <w:r>
        <w:rPr>
          <w:rFonts w:cs="Angsana New" w:ascii="Angsana New" w:hAnsi="Angsana New"/>
          <w:sz w:val="32"/>
          <w:szCs w:val="32"/>
        </w:rPr>
        <w:t xml:space="preserve">Farmer  Paul  and  Farmer  Crown 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 แล้ว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/>
          <w:sz w:val="32"/>
          <w:sz w:val="32"/>
          <w:szCs w:val="32"/>
        </w:rPr>
        <w:t>ครั้ง ให้นักเรียนดูเนื้อเพลงและฝึกร้องตามจนคล่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มื่อฟังเพลงจบแล้ว ครูให้ช่วยกันสรุปเกี่ยวกับเพลงที่ร้องว่า เกี่ยวข้องกับเรื่องใด แล้วแบ่งนักเรียนในชั้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แต่ละกลุ่มผลัดกันร้องเพลง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อน โดยให้ผลัดกันร้องเพลงจนครบทุกท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การบ้านและเก็บเป็นผลงาน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12800</wp:posOffset>
            </wp:positionH>
            <wp:positionV relativeFrom="paragraph">
              <wp:posOffset>83185</wp:posOffset>
            </wp:positionV>
            <wp:extent cx="3530600" cy="180340"/>
            <wp:effectExtent l="0" t="0" r="0" b="0"/>
            <wp:wrapNone/>
            <wp:docPr id="84" name="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60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คำศัพท์จากภาพที่กำหนด  นำคำศัพท์มาแต่งประโยค แล้วฝึกออกเสียง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92760</wp:posOffset>
            </wp:positionH>
            <wp:positionV relativeFrom="paragraph">
              <wp:posOffset>261620</wp:posOffset>
            </wp:positionV>
            <wp:extent cx="650240" cy="1028700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ab/>
        <w:tab/>
        <w:tab/>
        <w:t xml:space="preserve">_______________ </w:t>
        <w:tab/>
        <w:t xml:space="preserve"> 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252095</wp:posOffset>
            </wp:positionV>
            <wp:extent cx="1143000" cy="688975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ab/>
        <w:tab/>
        <w:tab/>
        <w:t xml:space="preserve">_______________ </w:t>
        <w:tab/>
        <w:t xml:space="preserve"> 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6085</wp:posOffset>
            </wp:positionH>
            <wp:positionV relativeFrom="paragraph">
              <wp:posOffset>100965</wp:posOffset>
            </wp:positionV>
            <wp:extent cx="945515" cy="410210"/>
            <wp:effectExtent l="0" t="0" r="0" b="0"/>
            <wp:wrapNone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3.</w:t>
        <w:tab/>
        <w:tab/>
        <w:tab/>
        <w:tab/>
        <w:t xml:space="preserve">_______________ </w:t>
        <w:tab/>
        <w:t xml:space="preserve"> 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6880</wp:posOffset>
            </wp:positionH>
            <wp:positionV relativeFrom="paragraph">
              <wp:posOffset>250190</wp:posOffset>
            </wp:positionV>
            <wp:extent cx="859790" cy="914400"/>
            <wp:effectExtent l="0" t="0" r="0" b="0"/>
            <wp:wrapNone/>
            <wp:docPr id="88" name="tonnam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tonnam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  <w:tab/>
        <w:tab/>
        <w:t xml:space="preserve">_______________ </w:t>
        <w:tab/>
        <w:t xml:space="preserve"> 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 - 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4940</wp:posOffset>
                </wp:positionH>
                <wp:positionV relativeFrom="paragraph">
                  <wp:posOffset>132715</wp:posOffset>
                </wp:positionV>
                <wp:extent cx="2783840" cy="13779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13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10.45pt;width:219.15pt;height:1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sa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has  she _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_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a teacher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Tom</w:t>
      </w:r>
      <w:r>
        <w:rPr>
          <w:rFonts w:cs="Angsana New" w:ascii="Angsana New" w:hAnsi="Angsana New"/>
          <w:sz w:val="32"/>
          <w:szCs w:val="32"/>
        </w:rPr>
        <w:t xml:space="preserve">  :  She  has  been  a  teach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three  year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ow  old</w:t>
        <w:tab/>
        <w:tab/>
        <w:tab/>
        <w:t>b.  How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ow  far</w:t>
        <w:tab/>
        <w:tab/>
        <w:tab/>
        <w:t>d.  How  tall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be</w:t>
        <w:tab/>
        <w:tab/>
        <w:tab/>
        <w:tab/>
        <w:t>b.  wa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ere</w:t>
        <w:tab/>
        <w:tab/>
        <w:tab/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in</w:t>
        <w:tab/>
        <w:tab/>
        <w:tab/>
        <w:tab/>
        <w:t>b.  sinc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or</w:t>
        <w:tab/>
        <w:tab/>
        <w:tab/>
        <w:tab/>
        <w:t>d.  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4940</wp:posOffset>
                </wp:positionH>
                <wp:positionV relativeFrom="paragraph">
                  <wp:posOffset>38735</wp:posOffset>
                </wp:positionV>
                <wp:extent cx="3378200" cy="50609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3.0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 Sam  :  He  has  _______  washed  his  face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already</w:t>
        <w:tab/>
        <w:tab/>
        <w:tab/>
        <w:t>b.  ye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ready</w:t>
        <w:tab/>
        <w:tab/>
        <w:tab/>
        <w:t>d.  let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0970</wp:posOffset>
                </wp:positionH>
                <wp:positionV relativeFrom="paragraph">
                  <wp:posOffset>196215</wp:posOffset>
                </wp:positionV>
                <wp:extent cx="3378200" cy="50609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5.4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Jack  :  They _______  cleaned  up  their  room  yet.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has</w:t>
        <w:tab/>
        <w:tab/>
        <w:tab/>
        <w:tab/>
        <w:t>b.  hav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sn’t</w:t>
        <w:tab/>
        <w:tab/>
        <w:tab/>
        <w:t>d.  haven’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tal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collect</w:t>
        <w:tab/>
        <w:tab/>
        <w:tab/>
        <w:t>d.  othe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friend</w:t>
        <w:tab/>
        <w:tab/>
        <w:tab/>
        <w:t>b.  wash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stand</w:t>
        <w:tab/>
        <w:tab/>
        <w:tab/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ter</w:t>
        <w:tab/>
        <w:tab/>
        <w:tab/>
        <w:t>b.  white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three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d.  plat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sh</w:t>
        <w:tab/>
        <w:tab/>
        <w:tab/>
        <w:tab/>
        <w:t>b.  teach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glad</w:t>
        <w:tab/>
        <w:tab/>
        <w:tab/>
        <w:tab/>
        <w:t>d.  collec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plat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white</w:t>
        <w:tab/>
        <w:tab/>
        <w:tab/>
        <w:t>d.  liv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How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c.  for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>a.  already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d.  haven’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  <w:t>a.  kite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ab/>
        <w:t>c.  three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teach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li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ประโยค  หรือข้อความสั้นๆ  ตรงตามภาพ  สัญลักษณ์หรือเครื่อง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ค้นคว้า  รวบรวมคำศัพท์ที่เกี่ยวข้องกับกลุ่มสาระการเรียนรู้อื่นจากแหล่ง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เพลง  </w:t>
      </w:r>
      <w:r>
        <w:rPr>
          <w:rFonts w:cs="Angsana New" w:ascii="Angsana New" w:hAnsi="Angsana New"/>
          <w:sz w:val="32"/>
          <w:szCs w:val="32"/>
        </w:rPr>
        <w:t xml:space="preserve">Farmer  Paul  and  Farmer  Crown  </w:t>
      </w:r>
      <w:r>
        <w:rPr>
          <w:rFonts w:ascii="Angsana New" w:hAnsi="Angsana New"/>
          <w:sz w:val="32"/>
          <w:sz w:val="32"/>
          <w:szCs w:val="32"/>
        </w:rPr>
        <w:t xml:space="preserve">โดยแบ่งนักเรียนในชั้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และให้แต่ละกลุ่มผลัดกันร้องเพลง พร้อมกับแสดงท่าทางประกอบ ขณะร้องเพลงด้วย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ทบทวนประโยค  </w:t>
      </w:r>
      <w:r>
        <w:rPr>
          <w:rFonts w:cs="Angsana New" w:ascii="Angsana New" w:hAnsi="Angsana New"/>
          <w:sz w:val="32"/>
          <w:szCs w:val="32"/>
        </w:rPr>
        <w:t xml:space="preserve">Present  Perfect  Tens </w:t>
      </w:r>
      <w:r>
        <w:rPr>
          <w:rFonts w:ascii="Angsana New" w:hAnsi="Angsana New"/>
          <w:sz w:val="32"/>
          <w:sz w:val="32"/>
          <w:szCs w:val="32"/>
        </w:rPr>
        <w:t xml:space="preserve">โดยให้อ่านเกม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cs="Angsana New" w:ascii="Angsana New" w:hAnsi="Angsana New"/>
          <w:sz w:val="32"/>
          <w:szCs w:val="32"/>
        </w:rPr>
        <w:t xml:space="preserve">I  have  ____.” Chain  </w:t>
      </w:r>
      <w:r>
        <w:rPr>
          <w:rFonts w:ascii="Angsana New" w:hAnsi="Angsana New"/>
          <w:sz w:val="32"/>
          <w:sz w:val="32"/>
          <w:szCs w:val="32"/>
        </w:rPr>
        <w:t>แล้วครูอธิบายวิธีเล่นเก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7 - 8 </w:t>
      </w:r>
      <w:r>
        <w:rPr>
          <w:rFonts w:ascii="Angsana New" w:hAnsi="Angsana New"/>
          <w:sz w:val="32"/>
          <w:sz w:val="32"/>
          <w:szCs w:val="32"/>
        </w:rPr>
        <w:t xml:space="preserve">คน และนั่งเป็นวงกลม แล้วพูดประโยค  </w:t>
      </w:r>
      <w:r>
        <w:rPr>
          <w:rFonts w:cs="Angsana New" w:ascii="Angsana New" w:hAnsi="Angsana New"/>
          <w:sz w:val="32"/>
          <w:szCs w:val="32"/>
        </w:rPr>
        <w:t>Present  Perfect  Ten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มี  </w:t>
      </w:r>
      <w:r>
        <w:rPr>
          <w:rFonts w:cs="Angsana New" w:ascii="Angsana New" w:hAnsi="Angsana New"/>
          <w:sz w:val="32"/>
          <w:szCs w:val="32"/>
        </w:rPr>
        <w:t xml:space="preserve">has,  hav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ูดทบทวนประโยคของนักเรียนคนแรกก่อนที่จะพูดประโยคของตนเอง และคนต่อไปก็ปฏิบัติกิจกรรมเดียวกันจนครบทุกคน นักเรียนคนใดพูดประโยคไม่ถูกต้องให้ออกจากวง ผู้ที่เหลือคนสุดท้าย คือ ผู้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  โดยให้นักเรียนออกเสียงพร้อมกัน แล้วครูให้นักเรียนดูคำศัพท์และประโยคในหนังสือเรียน ให้นักเรียนฝึกออกเสียงคำศัพท์และประโยคตามครู จากนั้นครูอธิบายเพิ่มเติม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0860</wp:posOffset>
                </wp:positionH>
                <wp:positionV relativeFrom="paragraph">
                  <wp:posOffset>-161290</wp:posOffset>
                </wp:positionV>
                <wp:extent cx="4800600" cy="114300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8pt;margin-top:-12.7pt;width:377.95pt;height:89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สียง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ch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ประกอบ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อ่านออกเสียง “เชอะ”  เป็นเสียงตัวอักษร “ช” ในภาษาไท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สียงทาบหลั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te </w:t>
      </w:r>
      <w:r>
        <w:rPr>
          <w:rFonts w:cs="Angsana New" w:ascii="Angsana New" w:hAnsi="Angsana New"/>
          <w:sz w:val="32"/>
          <w:szCs w:val="32"/>
        </w:rPr>
        <w:t xml:space="preserve">       -   </w:t>
      </w:r>
      <w:r>
        <w:rPr>
          <w:rFonts w:ascii="Angsana New" w:hAnsi="Angsana New"/>
          <w:sz w:val="32"/>
          <w:sz w:val="32"/>
          <w:szCs w:val="32"/>
        </w:rPr>
        <w:t>อ่านออกเสียงเฉพาะเสียง  “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พียงตัวเดียวโดยจะออกเสีย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อักษร “ท” ในภาษาไท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ตาม และให้นักเรียนเดาความหมายของคำศัพท์ โดยดูภาพประกอบใ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เสียงคำศัพท์พร้อมกันอีกครั้ง และให้นักเรียนช่วยกันบอกความหมายของคำศัพท์แต่ละคำ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hite     =     </w:t>
      </w:r>
      <w:r>
        <w:rPr>
          <w:rFonts w:ascii="Angsana New" w:hAnsi="Angsana New"/>
          <w:sz w:val="32"/>
          <w:sz w:val="32"/>
          <w:szCs w:val="32"/>
        </w:rPr>
        <w:t>สีข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kite     =     </w:t>
      </w:r>
      <w:r>
        <w:rPr>
          <w:rFonts w:ascii="Angsana New" w:hAnsi="Angsana New"/>
          <w:sz w:val="32"/>
          <w:sz w:val="32"/>
          <w:szCs w:val="32"/>
        </w:rPr>
        <w:t>ว่า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plate     =     </w:t>
      </w:r>
      <w:r>
        <w:rPr>
          <w:rFonts w:ascii="Angsana New" w:hAnsi="Angsana New"/>
          <w:sz w:val="32"/>
          <w:sz w:val="32"/>
          <w:szCs w:val="32"/>
        </w:rPr>
        <w:t>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eacher     =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atch     =     </w:t>
      </w:r>
      <w:r>
        <w:rPr>
          <w:rFonts w:ascii="Angsana New" w:hAnsi="Angsana New"/>
          <w:sz w:val="32"/>
          <w:sz w:val="32"/>
          <w:szCs w:val="32"/>
        </w:rPr>
        <w:t>ไม้ขีดไฟ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lunchbox     =     </w:t>
      </w:r>
      <w:r>
        <w:rPr>
          <w:rFonts w:ascii="Angsana New" w:hAnsi="Angsana New"/>
          <w:sz w:val="32"/>
          <w:sz w:val="32"/>
          <w:szCs w:val="32"/>
        </w:rPr>
        <w:t>กล่องใส่ข้าว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พัฒนาการเรียนรู้และใช้สื่อการเรียนการสอนอื่นๆ เช่น หน้ากากตัวละคร  บัตรภาพ บัตรคำศัพท์จาก </w:t>
      </w:r>
      <w:r>
        <w:rPr>
          <w:rFonts w:cs="Angsana New" w:ascii="Angsana New" w:hAnsi="Angsana New"/>
          <w:sz w:val="32"/>
          <w:szCs w:val="32"/>
        </w:rPr>
        <w:t xml:space="preserve">CD Focus on New Aha! English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ป็นการบ้านและเก็บเป็นผลงาน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12800</wp:posOffset>
            </wp:positionH>
            <wp:positionV relativeFrom="paragraph">
              <wp:posOffset>83185</wp:posOffset>
            </wp:positionV>
            <wp:extent cx="3530600" cy="180340"/>
            <wp:effectExtent l="0" t="0" r="0" b="0"/>
            <wp:wrapNone/>
            <wp:docPr id="105" name="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60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ดภาพหรือติดภาพกิจกรรมที่เคยทำหรือเหตุการณ์ต่างๆ  ที่ประทับใจม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 - 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4940</wp:posOffset>
                </wp:positionH>
                <wp:positionV relativeFrom="paragraph">
                  <wp:posOffset>132715</wp:posOffset>
                </wp:positionV>
                <wp:extent cx="2783840" cy="13779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13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10.45pt;width:219.15pt;height:1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sa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has  she _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_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a teacher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Tom</w:t>
      </w:r>
      <w:r>
        <w:rPr>
          <w:rFonts w:cs="Angsana New" w:ascii="Angsana New" w:hAnsi="Angsana New"/>
          <w:sz w:val="32"/>
          <w:szCs w:val="32"/>
        </w:rPr>
        <w:t xml:space="preserve">  :  She  has  been  a  teach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three  year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ow  old</w:t>
        <w:tab/>
        <w:tab/>
        <w:tab/>
        <w:t>b.  How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ow  far</w:t>
        <w:tab/>
        <w:tab/>
        <w:tab/>
        <w:t>d.  How  tall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be</w:t>
        <w:tab/>
        <w:tab/>
        <w:tab/>
        <w:tab/>
        <w:t>b.  wa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ere</w:t>
        <w:tab/>
        <w:tab/>
        <w:tab/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in</w:t>
        <w:tab/>
        <w:tab/>
        <w:tab/>
        <w:tab/>
        <w:t>b.  sinc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or</w:t>
        <w:tab/>
        <w:tab/>
        <w:tab/>
        <w:tab/>
        <w:t>d.  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4940</wp:posOffset>
                </wp:positionH>
                <wp:positionV relativeFrom="paragraph">
                  <wp:posOffset>38735</wp:posOffset>
                </wp:positionV>
                <wp:extent cx="3378200" cy="50609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3.0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 Sam  :  He  has  _______  washed  his  face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already</w:t>
        <w:tab/>
        <w:tab/>
        <w:tab/>
        <w:t>b.  ye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ready</w:t>
        <w:tab/>
        <w:tab/>
        <w:tab/>
        <w:t>d.  let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0970</wp:posOffset>
                </wp:positionH>
                <wp:positionV relativeFrom="paragraph">
                  <wp:posOffset>196215</wp:posOffset>
                </wp:positionV>
                <wp:extent cx="3378200" cy="50609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5.45pt;width:265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Jack  :  They _______  cleaned  up  their  room  yet.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has</w:t>
        <w:tab/>
        <w:tab/>
        <w:tab/>
        <w:tab/>
        <w:t>b.  hav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sn’t</w:t>
        <w:tab/>
        <w:tab/>
        <w:tab/>
        <w:t>d.  haven’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tal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collect</w:t>
        <w:tab/>
        <w:tab/>
        <w:tab/>
        <w:t>d.  othe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friend</w:t>
        <w:tab/>
        <w:tab/>
        <w:tab/>
        <w:t>b.  wash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stand</w:t>
        <w:tab/>
        <w:tab/>
        <w:tab/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ter</w:t>
        <w:tab/>
        <w:tab/>
        <w:tab/>
        <w:t>b.  white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three</w:t>
        <w:tab/>
        <w:tab/>
        <w:tab/>
        <w:tab/>
        <w:t>d.  plat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sh</w:t>
        <w:tab/>
        <w:tab/>
        <w:tab/>
        <w:tab/>
        <w:t>b.  teach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glad</w:t>
        <w:tab/>
        <w:tab/>
        <w:tab/>
        <w:tab/>
        <w:t>d.  collec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ไม่มี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kite</w:t>
        <w:tab/>
        <w:tab/>
        <w:tab/>
        <w:tab/>
        <w:t>b.  plat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white</w:t>
        <w:tab/>
        <w:tab/>
        <w:tab/>
        <w:t>d.  liv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8  He  has  already  cleaned  up  his  room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How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be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c. 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>a.  already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d.  haven’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  <w:t>a.  kite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d.  mat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ab/>
        <w:t>c.  three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teach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li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ภาพเกี่ยวกับบุคคลที่ทำงานอดิเรกต่างๆ มาแสดงให้นักเรียนดู แล้วถามนักเรีย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าบหรือไม่ว่า บุคคลในภาพทำกิจกรรมอะไรกันบ้าง และเมื่อนักเรียนตอบครบทุกภาพแล้ว ครูถามว่ากิจกรรมที่ทำในยามว่าง เรียกว่าอะไร ให้นักเรียนตอบ โดยที่ครูยังไม่เฉลย จากนั้นครูถามว่าแต่ละคนทำอะไรในยามว่าง ให้แต่ละคนพูดตอบจนครบทุกคน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บอกว่า กิจกรรมที่ทำในยามว่าง เรียกว่า งานอดิเรก ซึ่งเป็นกิจกรรมที่ทำให้แต่ละคนสนุกสนานเพลิดเพลิน แล้ว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3 - 4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ล่าเกี่ยวกับงานอดิเรกของตนให้เพื่อนๆ ฟัง คนละ </w:t>
      </w:r>
      <w:r>
        <w:rPr>
          <w:rFonts w:cs="Angsana New" w:ascii="Angsana New" w:hAnsi="Angsana New"/>
          <w:sz w:val="32"/>
          <w:szCs w:val="32"/>
        </w:rPr>
        <w:t xml:space="preserve">4 - 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มื่อนักเรียนออกมาเล่าตามจำนวนที่ครูกำหนดแล้ว ครูบอกว่า ในชั่วโมงนี้ครูจะสอนการถามและตอบเกี่ยวกับของสะสม โดยครูใช้หุ่นมือพูดถามและตอบ 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20" w:before="120" w:after="0"/>
        <w:ind w:left="108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:     Do  you  have  a  collection ?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20" w:before="0" w:after="120"/>
        <w:ind w:left="108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มื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:      Yes,  I  do.  I  have  a  collection  of  coins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หุ่นมือพูดสนทนาให้นักเรียนในชั้นฟังซ้ำหลายๆ ครั้ง แล้วให้นักเรียนฝึกพูดตาม จากนั้นครูให้นักเรียนจับคู่กั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ตามประโยคที่ครูและหุ่นมือพูด โดยครูให้นักเรียนเปลี่ยนของสะสมเป็นคำอื่นๆ ก็ได้ ซึ่งครูจะคอยช่วยเหลือเกี่ยวกับคำศัพท์ที่นักเรียนไม่ทรา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มื่อครูแน่ใจว่า นักเรียนพูดประโยคถามและตอบได้คล่องแล้ว ครูบอกว่ายังมีประโยคถามและตอบเกี่ยวกับกิจกรรมที่ทำในเวลาว่างอีก แล้วครูพูดถ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อบกับหุ่นมือให้นักเรียนฟัง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20"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:     What  do  you  do  in  your  free  time ?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2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มื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:      I  make  a  model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หุ่นมือพูดสนทนาให้นักเรียนฟังซ้ำหลายๆ ครั้ง แล้วให้นักเรียนฝึกพูดตาม จากนั้นให้นักเรียนจับคู่กั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อบตามประโยคที่ครูและหุ่นมือพูด ซึ่งนักเรียนสามารถเปลี่ยนคำตอบเป็นของตนเองก็ได้ และเปลี่ยน  </w:t>
      </w:r>
      <w:r>
        <w:rPr>
          <w:rFonts w:cs="Angsana New" w:ascii="Angsana New" w:hAnsi="Angsana New"/>
          <w:sz w:val="32"/>
          <w:szCs w:val="32"/>
        </w:rPr>
        <w:t xml:space="preserve">you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he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she  </w:t>
      </w:r>
      <w:r>
        <w:rPr>
          <w:rFonts w:ascii="Angsana New" w:hAnsi="Angsana New"/>
          <w:sz w:val="32"/>
          <w:sz w:val="32"/>
          <w:szCs w:val="32"/>
        </w:rPr>
        <w:t xml:space="preserve">ด้วยก็ได้  ครูให้นักเรียนทำกิจกรรมไปเรื่อยๆ จนสามารถพูดถ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อบได้คล่อง โดยครูคอยช่วยเหลือนักเรียนเกี่ยวกับคำศัพท์ที่นักเรียนไม่ทรา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  </w:t>
      </w:r>
      <w:r>
        <w:rPr>
          <w:rFonts w:cs="Angsana New" w:ascii="Angsana New" w:hAnsi="Angsana New"/>
          <w:sz w:val="32"/>
          <w:szCs w:val="32"/>
        </w:rPr>
        <w:t xml:space="preserve">8 - 10 </w:t>
      </w:r>
      <w:r>
        <w:rPr>
          <w:rFonts w:ascii="Angsana New" w:hAnsi="Angsana New"/>
          <w:sz w:val="32"/>
          <w:sz w:val="32"/>
          <w:szCs w:val="32"/>
        </w:rPr>
        <w:t xml:space="preserve">คู่ ออกมาพูดถามและตอบประโยคที่ครูสอน โดยครูอาจแสดงภาพให้นักเรียนดู เพื่อใช้ในการตอบก็ได้ ครูคอยช่วยเหลือนักเรียนที่พูดประโยคไม่ถูกต้องด้วย เสร็จแล้วครูบอกนักเรียนว่า คำกริยาที่ใช้ในประโยคที่มีประธานเป็น </w:t>
      </w:r>
      <w:r>
        <w:rPr>
          <w:rFonts w:cs="Angsana New" w:ascii="Angsana New" w:hAnsi="Angsana New"/>
          <w:sz w:val="32"/>
          <w:szCs w:val="32"/>
        </w:rPr>
        <w:t xml:space="preserve">he,  she  </w:t>
      </w:r>
      <w:r>
        <w:rPr>
          <w:rFonts w:ascii="Angsana New" w:hAnsi="Angsana New"/>
          <w:sz w:val="32"/>
          <w:sz w:val="32"/>
          <w:szCs w:val="32"/>
        </w:rPr>
        <w:t xml:space="preserve">คำกริยาจะเป็นคำที่เติม  </w:t>
      </w:r>
      <w:r>
        <w:rPr>
          <w:rFonts w:cs="Angsana New" w:ascii="Angsana New" w:hAnsi="Angsana New"/>
          <w:sz w:val="32"/>
          <w:szCs w:val="32"/>
        </w:rPr>
        <w:t xml:space="preserve">-s,  -es  </w:t>
      </w:r>
      <w:r>
        <w:rPr>
          <w:rFonts w:ascii="Angsana New" w:hAnsi="Angsana New"/>
          <w:sz w:val="32"/>
          <w:sz w:val="32"/>
          <w:szCs w:val="32"/>
        </w:rPr>
        <w:t>ซึ่งทำให้นักเรียนได้ทบทวนคำกริยาเหล่านี้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ป็นการบ้านและเก็บเป็นผลงาน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812800</wp:posOffset>
            </wp:positionH>
            <wp:positionV relativeFrom="paragraph">
              <wp:posOffset>83185</wp:posOffset>
            </wp:positionV>
            <wp:extent cx="3530600" cy="180340"/>
            <wp:effectExtent l="0" t="0" r="0" b="0"/>
            <wp:wrapNone/>
            <wp:docPr id="126" name="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60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ดภาพหรือติดภาพกิจกรรมที่เคยทำหรือเหตุการณ์ต่างๆ  ที่ประทับใจม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628900" cy="97980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55pt;width:206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</w:t>
      </w:r>
      <w:r>
        <w:rPr>
          <w:rFonts w:cs="Angsana New" w:ascii="Angsana New" w:hAnsi="Angsana New"/>
          <w:sz w:val="32"/>
          <w:szCs w:val="32"/>
        </w:rPr>
        <w:t xml:space="preserve">     :  Does  he  have  a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Ginger</w:t>
      </w:r>
      <w:r>
        <w:rPr>
          <w:rFonts w:cs="Angsana New" w:ascii="Angsana New" w:hAnsi="Angsana New"/>
          <w:sz w:val="32"/>
          <w:szCs w:val="32"/>
        </w:rPr>
        <w:t xml:space="preserve">  :  Yes,  she  does. She  has  a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collection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coins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collected</w:t>
        <w:tab/>
        <w:tab/>
        <w:tab/>
        <w:tab/>
        <w:t>b.   collec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collecting</w:t>
        <w:tab/>
        <w:tab/>
        <w:tab/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  <w:t>b.  off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on</w:t>
        <w:tab/>
        <w:tab/>
        <w:tab/>
        <w:tab/>
        <w:tab/>
        <w:t>d.  ou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3 - 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971800" cy="8432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9pt;width:233.95pt;height:6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A    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do  you  do  in  your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B      :  I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Where</w:t>
        <w:tab/>
        <w:tab/>
        <w:tab/>
        <w:tab/>
        <w:t>b.  Whe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Who</w:t>
        <w:tab/>
        <w:tab/>
        <w:tab/>
        <w:tab/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  <w:tab/>
        <w:t xml:space="preserve">a.  free  kick </w:t>
        <w:tab/>
        <w:t xml:space="preserve">   </w:t>
        <w:tab/>
        <w:tab/>
        <w:tab/>
        <w:t>b.  free  tim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freeing</w:t>
        <w:tab/>
        <w:tab/>
        <w:tab/>
        <w:tab/>
        <w:t>d.  free  ha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  <w:t>b.   plays  the  piano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played  the  piano</w:t>
        <w:tab/>
        <w:tab/>
        <w:tab/>
        <w:t>d.   playing  the  pian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  A      :  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      :  She  makes  a  model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What  do  you  do  in  your  free  time ?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Does  she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Do  you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 are</w:t>
        <w:tab/>
        <w:tab/>
        <w:tab/>
        <w:tab/>
        <w:t>b.  hammer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for</w:t>
        <w:tab/>
        <w:tab/>
        <w:tab/>
        <w:tab/>
        <w:t>d.  her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 lord</w:t>
        <w:tab/>
        <w:tab/>
        <w:tab/>
        <w:tab/>
        <w:t>b.  fron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flower</w:t>
        <w:tab/>
        <w:tab/>
        <w:tab/>
        <w:t>d.  yea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 แมลง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 coin</w:t>
        <w:tab/>
        <w:tab/>
        <w:tab/>
        <w:tab/>
        <w:t>b.  insec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stamp</w:t>
        <w:tab/>
        <w:tab/>
        <w:tab/>
        <w:t>d.   sticker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ปรษณียบัตร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 doll</w:t>
        <w:tab/>
        <w:tab/>
        <w:tab/>
        <w:tab/>
        <w:t>b.  stamp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coin</w:t>
        <w:tab/>
        <w:tab/>
        <w:tab/>
        <w:tab/>
        <w:t>d.  postcard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b.  free  ti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   </w:t>
        <w:tab/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hamm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c.  flower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insec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postca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ฟังบทสนทนาเกี่ยวกับการถา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อบ  กิจกรรมที่ทำในเวลาว่าง โดย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ะให้นักเรียนดูบทสนทนาในหนังสือเรียน ตาม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รั้ง เมื่อฟังบทสนทนาจบแล้ว ครูให้ช่วยกันสรุปเกี่ยวกับบทสนทนาที่อ่าน เสร็จแล้วครูให้นักเรียนจับคู่กันพูดบทสนทนาตามที่ได้ฟังจาก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จากนั้นผลัดกันออกมาพูดบทสนทนา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มื่อนักเรียนออกมาพูดสนทนาจนคล่องแล้ว ครูสอนคำศัพท์เกี่ยวกับของสะสมแก่นักเรียนเพิ่มเติม โดยให้นักเรียนดูคำศัพท์และภาพประกอบในหนังสือเรียนเพื่อให้นักเรียนจดคำศัพท์ได้ดีขึ้น 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omputer game</w:t>
        <w:tab/>
        <w:t xml:space="preserve">=    </w:t>
      </w:r>
      <w:r>
        <w:rPr>
          <w:rFonts w:ascii="Angsana New" w:hAnsi="Angsana New"/>
          <w:sz w:val="32"/>
          <w:sz w:val="32"/>
          <w:szCs w:val="32"/>
        </w:rPr>
        <w:t>เกมคอมพิวเตอร์</w:t>
      </w:r>
      <w:r>
        <w:rPr>
          <w:rFonts w:cs="Angsana New" w:ascii="Angsana New" w:hAnsi="Angsana New"/>
          <w:sz w:val="32"/>
          <w:szCs w:val="32"/>
        </w:rPr>
        <w:tab/>
        <w:t>insect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ab/>
        <w:t xml:space="preserve">=      </w:t>
      </w:r>
      <w:r>
        <w:rPr>
          <w:rFonts w:ascii="Angsana New" w:hAnsi="Angsana New"/>
          <w:sz w:val="32"/>
          <w:sz w:val="32"/>
          <w:szCs w:val="32"/>
        </w:rPr>
        <w:t>แม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l</w:t>
        <w:tab/>
        <w:tab/>
        <w:t xml:space="preserve">=     </w:t>
      </w:r>
      <w:r>
        <w:rPr>
          <w:rFonts w:ascii="Angsana New" w:hAnsi="Angsana New"/>
          <w:sz w:val="32"/>
          <w:sz w:val="32"/>
          <w:szCs w:val="32"/>
        </w:rPr>
        <w:t>ตุ๊ก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model car    </w:t>
        <w:tab/>
        <w:t xml:space="preserve">=     </w:t>
      </w:r>
      <w:r>
        <w:rPr>
          <w:rFonts w:ascii="Angsana New" w:hAnsi="Angsana New"/>
          <w:sz w:val="32"/>
          <w:sz w:val="32"/>
          <w:szCs w:val="32"/>
        </w:rPr>
        <w:t xml:space="preserve">รถยนต์จำลอง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amp    </w:t>
        <w:tab/>
        <w:tab/>
        <w:t xml:space="preserve">=     </w:t>
      </w:r>
      <w:r>
        <w:rPr>
          <w:rFonts w:ascii="Angsana New" w:hAnsi="Angsana New"/>
          <w:sz w:val="32"/>
          <w:sz w:val="32"/>
          <w:szCs w:val="32"/>
        </w:rPr>
        <w:t>แสตมป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coin     </w:t>
        <w:tab/>
        <w:tab/>
        <w:t xml:space="preserve">=     </w:t>
      </w:r>
      <w:r>
        <w:rPr>
          <w:rFonts w:ascii="Angsana New" w:hAnsi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icker           </w:t>
        <w:tab/>
        <w:t xml:space="preserve">=     </w:t>
      </w:r>
      <w:r>
        <w:rPr>
          <w:rFonts w:ascii="Angsana New" w:hAnsi="Angsana New"/>
          <w:sz w:val="32"/>
          <w:sz w:val="32"/>
          <w:szCs w:val="32"/>
        </w:rPr>
        <w:t>สติ๊กเก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ostcard     =     </w:t>
      </w:r>
      <w:r>
        <w:rPr>
          <w:rFonts w:ascii="Angsana New" w:hAnsi="Angsana New"/>
          <w:sz w:val="32"/>
          <w:sz w:val="32"/>
          <w:szCs w:val="32"/>
        </w:rPr>
        <w:t>ไปรษณียบัตร หรือโปสการ์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ออกเสียงคำศัพท์ให้นักเรียนฟังซ้ำหลายๆ ครั้ง และให้นักเรียนฝึกออกเสียง สะกด และบอกความหมายคำศัพท์ตามภาพที่กำหนด จากนั้นให้นักเรียนจับคู่กันถามและตอบเกี่ยวกับกิจกรรมที่ทำในเวลาว่าง โดยใช้ข้อมูลจากภาพในหนังสือหน้า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ทบทวนบทสนทนาที่เรียนใน </w:t>
      </w:r>
      <w:r>
        <w:rPr>
          <w:rFonts w:cs="Angsana New" w:ascii="Angsana New" w:hAnsi="Angsana New"/>
          <w:sz w:val="32"/>
          <w:szCs w:val="32"/>
        </w:rPr>
        <w:t xml:space="preserve">Exercise 9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โดยให้นักเรียนดูภาพ อ่านประโยค และเขียนตัวอักษรเรียงตามลำดับเหตุ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628900" cy="97980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55pt;width:206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</w:t>
      </w:r>
      <w:r>
        <w:rPr>
          <w:rFonts w:cs="Angsana New" w:ascii="Angsana New" w:hAnsi="Angsana New"/>
          <w:sz w:val="32"/>
          <w:szCs w:val="32"/>
        </w:rPr>
        <w:t xml:space="preserve">     :  Does  he  have  a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Ginger</w:t>
      </w:r>
      <w:r>
        <w:rPr>
          <w:rFonts w:cs="Angsana New" w:ascii="Angsana New" w:hAnsi="Angsana New"/>
          <w:sz w:val="32"/>
          <w:szCs w:val="32"/>
        </w:rPr>
        <w:t xml:space="preserve">  :  Yes,  she  does. She  has  a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collection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coins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collected</w:t>
        <w:tab/>
        <w:tab/>
        <w:tab/>
        <w:tab/>
        <w:t>b.   collec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collecting</w:t>
        <w:tab/>
        <w:tab/>
        <w:tab/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  <w:t>b.  o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on</w:t>
        <w:tab/>
        <w:tab/>
        <w:tab/>
        <w:tab/>
        <w:tab/>
        <w:t>d.  ou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3 - 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971800" cy="84328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9pt;width:233.95pt;height:6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A    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do  you  do  in  your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B      :  I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Where</w:t>
        <w:tab/>
        <w:tab/>
        <w:tab/>
        <w:tab/>
        <w:t>b.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o</w:t>
        <w:tab/>
        <w:tab/>
        <w:tab/>
        <w:tab/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 xml:space="preserve">a.  free  kick </w:t>
        <w:tab/>
        <w:t xml:space="preserve">   </w:t>
        <w:tab/>
        <w:tab/>
        <w:tab/>
        <w:t>b.  free  ti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reeing</w:t>
        <w:tab/>
        <w:tab/>
        <w:tab/>
        <w:tab/>
        <w:t>d.  free  ha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  <w:t>b.   plays  the  pian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played  the  piano</w:t>
        <w:tab/>
        <w:tab/>
        <w:tab/>
        <w:t>d.   playing  the  pian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  A      :  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      :  She  makes  a  model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What  do  you  do  in  your  free  time ?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Does  she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Do  you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are</w:t>
        <w:tab/>
        <w:tab/>
        <w:tab/>
        <w:tab/>
        <w:t>b.  hammer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for</w:t>
        <w:tab/>
        <w:tab/>
        <w:tab/>
        <w:tab/>
        <w:t>d.  her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lord</w:t>
        <w:tab/>
        <w:tab/>
        <w:tab/>
        <w:tab/>
        <w:t>b.  fron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flower</w:t>
        <w:tab/>
        <w:tab/>
        <w:tab/>
        <w:t>d.  yea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 แม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coin</w:t>
        <w:tab/>
        <w:tab/>
        <w:tab/>
        <w:tab/>
        <w:t>b.  insec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stamp</w:t>
        <w:tab/>
        <w:tab/>
        <w:tab/>
        <w:t>d.   sticker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ปรษณียบัต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doll</w:t>
        <w:tab/>
        <w:tab/>
        <w:tab/>
        <w:tab/>
        <w:t>b.  stamp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coin</w:t>
        <w:tab/>
        <w:tab/>
        <w:tab/>
        <w:tab/>
        <w:t>d.  postcard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b.  free  ti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  <w:tab/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hamm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c.  flower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insec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postca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1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เฉลยการบ้าน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xercise 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ครูสุ่มเรียกนักเรียนพูดเฉลยคำตอบ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และให้นักเรียนที่เหลือช่วยกันตรวจสอบความถูกต้อง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ทบทวนประโยคถามและตอบเกี่ยวกับกิจกรรมที่ผู้อื่นทำในเวลาว่าง โดยครู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ให้ผลัดกันถามและตอบตามประโยคที่เรียนในชั่วโมงที่แล้ว ซึ่งครูให้นักเรียนทำกิจกรรมนี้ไปเรื่อยๆ จนครูแน่ใจว่า นักเรียนสามารถพูดถามและตอบ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เนื้อเรื่องเกี่ยวกับกิจกรรมที่ </w:t>
      </w:r>
      <w:r>
        <w:rPr>
          <w:rFonts w:cs="Angsana New" w:ascii="Angsana New" w:hAnsi="Angsana New"/>
          <w:sz w:val="32"/>
          <w:szCs w:val="32"/>
        </w:rPr>
        <w:t xml:space="preserve">Jack  </w:t>
      </w:r>
      <w:r>
        <w:rPr>
          <w:rFonts w:ascii="Angsana New" w:hAnsi="Angsana New"/>
          <w:sz w:val="32"/>
          <w:sz w:val="32"/>
          <w:szCs w:val="32"/>
        </w:rPr>
        <w:t>ทำในเวลาว่างในหนังสือเรียน โดยให้แต่ละคนอ่านเนื้อเรื่อง และแปลความหมายของเรื่องที่อ่านจนจ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มื่อนักเรียนอ่านเนื้อเรื่องจบแล้ว ครูถามคำถามเกี่ยวกับเรื่องที่อ่าน และให้นักเรียนช่วยกันตอบคำถาม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เหตุการณ์ที่เกิดกับ  </w:t>
      </w:r>
      <w:r>
        <w:rPr>
          <w:rFonts w:cs="Angsana New" w:ascii="Angsana New" w:hAnsi="Angsana New"/>
          <w:sz w:val="32"/>
          <w:szCs w:val="32"/>
        </w:rPr>
        <w:t xml:space="preserve">Jack  </w:t>
      </w:r>
      <w:r>
        <w:rPr>
          <w:rFonts w:ascii="Angsana New" w:hAnsi="Angsana New"/>
          <w:sz w:val="32"/>
          <w:sz w:val="32"/>
          <w:szCs w:val="32"/>
        </w:rPr>
        <w:t>ตรงกับวันอะไร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Jack  </w:t>
      </w:r>
      <w:r>
        <w:rPr>
          <w:rFonts w:ascii="Angsana New" w:hAnsi="Angsana New"/>
          <w:sz w:val="32"/>
          <w:sz w:val="32"/>
          <w:szCs w:val="32"/>
        </w:rPr>
        <w:t>อยู่ที่ไหน  และรู้สึกอย่างไร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Jack  </w:t>
      </w:r>
      <w:r>
        <w:rPr>
          <w:rFonts w:ascii="Angsana New" w:hAnsi="Angsana New"/>
          <w:sz w:val="32"/>
          <w:sz w:val="32"/>
          <w:szCs w:val="32"/>
        </w:rPr>
        <w:t>ทำกิจกรรมอะไรในเวลาว่าง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 </w:t>
      </w:r>
      <w:r>
        <w:rPr>
          <w:rFonts w:cs="Angsana New" w:ascii="Angsana New" w:hAnsi="Angsana New"/>
          <w:sz w:val="32"/>
          <w:szCs w:val="32"/>
        </w:rPr>
        <w:t xml:space="preserve">4 - 5 </w:t>
      </w:r>
      <w:r>
        <w:rPr>
          <w:rFonts w:ascii="Angsana New" w:hAnsi="Angsana New"/>
          <w:sz w:val="32"/>
          <w:sz w:val="32"/>
          <w:szCs w:val="32"/>
        </w:rPr>
        <w:t xml:space="preserve">คน อาสาอ่านเนื้อเรื่องคน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ประโยค พร้อมกับแปลความหมายของประโยคที่อ่านด้วย ครูคอยช่วยเหลือนักเรียนที่อ่านและแปลประโยคไม่ถูกต้อง เสร็จแล้วครูสรุปเกี่ยวกับเรื่องที่อ่านให้นักเรียนฟังอีก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ทบทวนใน </w:t>
      </w:r>
      <w:r>
        <w:rPr>
          <w:rFonts w:cs="Angsana New" w:ascii="Angsana New" w:hAnsi="Angsana New"/>
          <w:sz w:val="32"/>
          <w:szCs w:val="32"/>
        </w:rPr>
        <w:t xml:space="preserve">Exercise 9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 ครูให้เวลานักเรียน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นาที ในการทำกิจกรรมเสร็จแล้วให้ช่วยกันเฉลยคำตอบและเก็บเป็นผลงาน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628900" cy="97980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55pt;width:206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</w:t>
      </w:r>
      <w:r>
        <w:rPr>
          <w:rFonts w:cs="Angsana New" w:ascii="Angsana New" w:hAnsi="Angsana New"/>
          <w:sz w:val="32"/>
          <w:szCs w:val="32"/>
        </w:rPr>
        <w:t xml:space="preserve">     :  Does  he  have  a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Ginger</w:t>
      </w:r>
      <w:r>
        <w:rPr>
          <w:rFonts w:cs="Angsana New" w:ascii="Angsana New" w:hAnsi="Angsana New"/>
          <w:sz w:val="32"/>
          <w:szCs w:val="32"/>
        </w:rPr>
        <w:t xml:space="preserve">  :  Yes,  she  does. She  has  a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collection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coins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collected</w:t>
        <w:tab/>
        <w:tab/>
        <w:tab/>
        <w:tab/>
        <w:t>b.   collec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collecting</w:t>
        <w:tab/>
        <w:tab/>
        <w:tab/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  <w:t>b.  o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on</w:t>
        <w:tab/>
        <w:tab/>
        <w:tab/>
        <w:tab/>
        <w:tab/>
        <w:t>d.  ou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3 - 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971800" cy="84328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9pt;width:233.95pt;height:6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A    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do  you  do  in  your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B      :  I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Where</w:t>
        <w:tab/>
        <w:tab/>
        <w:tab/>
        <w:tab/>
        <w:t>b.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o</w:t>
        <w:tab/>
        <w:tab/>
        <w:tab/>
        <w:tab/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 xml:space="preserve">a.  free  kick </w:t>
        <w:tab/>
        <w:t xml:space="preserve">   </w:t>
        <w:tab/>
        <w:tab/>
        <w:tab/>
        <w:t>b.  free  ti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reeing</w:t>
        <w:tab/>
        <w:tab/>
        <w:tab/>
        <w:tab/>
        <w:t>d.  free  ha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  <w:t>b.   plays  the  pian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played  the  piano</w:t>
        <w:tab/>
        <w:tab/>
        <w:tab/>
        <w:t>d.   playing  the  pian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  A      :  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      :  She  makes  a  model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What  do  you  do  in  your  free  time ?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Does  she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Do  you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are</w:t>
        <w:tab/>
        <w:tab/>
        <w:tab/>
        <w:tab/>
        <w:t>b.  hammer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for</w:t>
        <w:tab/>
        <w:tab/>
        <w:tab/>
        <w:tab/>
        <w:t>d.  her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lord</w:t>
        <w:tab/>
        <w:tab/>
        <w:tab/>
        <w:tab/>
        <w:t>b.  fron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flower</w:t>
        <w:tab/>
        <w:tab/>
        <w:tab/>
        <w:t>d.  yea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 แม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coin</w:t>
        <w:tab/>
        <w:tab/>
        <w:tab/>
        <w:tab/>
        <w:t>b.  insec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stamp</w:t>
        <w:tab/>
        <w:tab/>
        <w:tab/>
        <w:t>d.   sticker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ปรษณียบัต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doll</w:t>
        <w:tab/>
        <w:tab/>
        <w:tab/>
        <w:tab/>
        <w:t>b.  stamp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coin</w:t>
        <w:tab/>
        <w:tab/>
        <w:tab/>
        <w:tab/>
        <w:t>d.  postcard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b.  free  ti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  <w:tab/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hamm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c.  flower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insec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postca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1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1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เนื้อเรื่องที่ได้เรียนไปในชั่วโมงที่แล้วว่าเกี่ยวข้องกับเรื่องอะไร นักเรียนจำได้หรือไม่ โดย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3 - 4 </w:t>
      </w:r>
      <w:r>
        <w:rPr>
          <w:rFonts w:ascii="Angsana New" w:hAnsi="Angsana New"/>
          <w:sz w:val="32"/>
          <w:sz w:val="32"/>
          <w:szCs w:val="32"/>
        </w:rPr>
        <w:t>คน ช่วยกันพูดเกี่ยวกับเนื้อเรื่องนั้น โดยให้นักเรียนที่เหลือช่วยกันตรวจความถูกต้องของเรื่องที่เพื่อนแต่ละคนพูด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ช่วยกันอ่านเนื้อเรื่อง  </w:t>
      </w:r>
      <w:r>
        <w:rPr>
          <w:rFonts w:cs="Angsana New" w:ascii="Angsana New" w:hAnsi="Angsana New"/>
          <w:sz w:val="32"/>
          <w:szCs w:val="32"/>
        </w:rPr>
        <w:t xml:space="preserve">Class 6A’s  collections  </w:t>
      </w:r>
      <w:r>
        <w:rPr>
          <w:rFonts w:ascii="Angsana New" w:hAnsi="Angsana New"/>
          <w:sz w:val="32"/>
          <w:sz w:val="32"/>
          <w:szCs w:val="32"/>
        </w:rPr>
        <w:t>ในหนังสือเรียนและแปลความหมาย เสร็จแล้วให้ตัวแทนของแต่ละกลุ่มออกมาพูดสรุปเกี่ยวกับ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ถามคำถามเพื่อตรวจสอบความเข้าใจของนักเรียนแต่ละคน 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นื้อเรื่องที่อ่านเกี่ยวข้องกับเรื่อง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ด็กแต่ละคนมีของสะสม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ตอบคำถามจนครบทุกข้อแล้ว ครูพูดสรุปเกี่ยวกับเรื่องที่อ่านแก่นักเรียนอีกครั้งหนึ่ง เพื่อให้นักเรียนเข้าใจเรื่องที่อ่านได้ดียิ่งขึ้น เสร็จแล้วให้แต่ละกลุ่มแต่งเนื้อเรื่องเลียนแบบเรื่องที่อ่าน ซึ่งนักเรียนแต่ละกลุ่มอาจสมมุติบุคคลและกิจกรรมที่บุคคลทำขึ้นมาเองก็ได้ หรืออาจใช้ชื่อเพื่อนในกลุ่มและกิจกรรมที่เพื่อนในกลุ่มทำจริงๆ ก็ได้  ครูให้เวลานักเรียน 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นาที ในการทำกิจกรรม ซึ่งนักเรียนอาจวาดภาพประกอบด้วยก็ได้ เสร็จแล้วครูให้นักเรียนแต่ละกลุ่มส่งตัวแทนออกมาอ่านเนื้อเรื่องที่แต่งและแสดงภาพให้เพื่อนในชั้นฟังและดูหน้าชั้น โดยครูคอยตรวจสอบความถูกต้องของประโยคที่นักเรียนพูดด้วย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ตรียมของสะสม หรือรูปภาพเกี่ยวกับของสะสมของแต่ละคนมาในชั่วโมงหน้า เพื่อใช้ทำกิจกรรม  </w:t>
      </w:r>
      <w:r>
        <w:rPr>
          <w:rFonts w:cs="Angsana New" w:ascii="Angsana New" w:hAnsi="Angsana New"/>
          <w:sz w:val="32"/>
          <w:szCs w:val="32"/>
        </w:rPr>
        <w:t>English  Club  Boar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628900" cy="97980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55pt;width:206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</w:t>
      </w:r>
      <w:r>
        <w:rPr>
          <w:rFonts w:cs="Angsana New" w:ascii="Angsana New" w:hAnsi="Angsana New"/>
          <w:sz w:val="32"/>
          <w:szCs w:val="32"/>
        </w:rPr>
        <w:t xml:space="preserve">     :  Does  he  have  a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Ginger</w:t>
      </w:r>
      <w:r>
        <w:rPr>
          <w:rFonts w:cs="Angsana New" w:ascii="Angsana New" w:hAnsi="Angsana New"/>
          <w:sz w:val="32"/>
          <w:szCs w:val="32"/>
        </w:rPr>
        <w:t xml:space="preserve">  :  Yes,  she  does. She  has  a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collection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coins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collected</w:t>
        <w:tab/>
        <w:tab/>
        <w:tab/>
        <w:tab/>
        <w:t>b.   collec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collecting</w:t>
        <w:tab/>
        <w:tab/>
        <w:tab/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  <w:t>b.  o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on</w:t>
        <w:tab/>
        <w:tab/>
        <w:tab/>
        <w:tab/>
        <w:tab/>
        <w:t>d.  ou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3 - 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971800" cy="8432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9pt;width:233.95pt;height:6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A    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do  you  do  in  your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B      :  I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Where</w:t>
        <w:tab/>
        <w:tab/>
        <w:tab/>
        <w:tab/>
        <w:t>b.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o</w:t>
        <w:tab/>
        <w:tab/>
        <w:tab/>
        <w:tab/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 xml:space="preserve">a.  free  kick </w:t>
        <w:tab/>
        <w:t xml:space="preserve">   </w:t>
        <w:tab/>
        <w:tab/>
        <w:tab/>
        <w:t>b.  free  ti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reeing</w:t>
        <w:tab/>
        <w:tab/>
        <w:tab/>
        <w:tab/>
        <w:t>d.  free  ha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  <w:t>b.   plays  the  pian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played  the  piano</w:t>
        <w:tab/>
        <w:tab/>
        <w:tab/>
        <w:t>d.   playing  the  pian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  A      :  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      :  She  makes  a  model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What  do  you  do  in  your  free  time ?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Does  she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Do  you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are</w:t>
        <w:tab/>
        <w:tab/>
        <w:tab/>
        <w:tab/>
        <w:t>b.  hammer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for</w:t>
        <w:tab/>
        <w:tab/>
        <w:tab/>
        <w:tab/>
        <w:t>d.  her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lord</w:t>
        <w:tab/>
        <w:tab/>
        <w:tab/>
        <w:tab/>
        <w:t>b.  fron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flower</w:t>
        <w:tab/>
        <w:tab/>
        <w:tab/>
        <w:t>d.  yea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 แม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coin</w:t>
        <w:tab/>
        <w:tab/>
        <w:tab/>
        <w:tab/>
        <w:t>b.  insec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stamp</w:t>
        <w:tab/>
        <w:tab/>
        <w:tab/>
        <w:t>d.   sticker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ปรษณียบัต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doll</w:t>
        <w:tab/>
        <w:tab/>
        <w:tab/>
        <w:tab/>
        <w:t>b.  stamp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coin</w:t>
        <w:tab/>
        <w:tab/>
        <w:tab/>
        <w:tab/>
        <w:t>d.  postcard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b.  free  ti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  <w:tab/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hamm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c.  flower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insec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postca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1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1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ประโยคถามและตอบเกี่ยวกับกิจกรรมที่ทำในยามว่าง โดยครูสุ่มเรียกนักเรียนพูดตอบคำถาม ซึ่งครูจะเป็นผู้ถามคำถาม และครูตรวจสอบความถูกต้องของคำตอบที่แต่ละคนพูด ครูให้ทำกิจกรรมนี้ไปเรื่อยๆ จนครูแน่ใจว่า 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ทำกิจกรรม  </w:t>
      </w:r>
      <w:r>
        <w:rPr>
          <w:rFonts w:cs="Angsana New" w:ascii="Angsana New" w:hAnsi="Angsana New"/>
          <w:sz w:val="32"/>
          <w:szCs w:val="32"/>
        </w:rPr>
        <w:t xml:space="preserve">English  Club  Board  </w:t>
      </w:r>
      <w:r>
        <w:rPr>
          <w:rFonts w:ascii="Angsana New" w:hAnsi="Angsana New"/>
          <w:sz w:val="32"/>
          <w:sz w:val="32"/>
          <w:szCs w:val="32"/>
        </w:rPr>
        <w:t xml:space="preserve">เพื่อทบทวนประโยคบรรยายเกี่ยวกับของสะสมของตน โดยครูให้นักเรียนนำของสะสม หรือภาพเกี่ยวกับของสะสมมาแล้วติดลงในกระดาษ และเขียนประกอบบรรยายภาพ เสร็จแล้วให้แต่ละคนแสดงของสะสมให้เพื่อนดู และพูดประโยคให้เพื่อนฟัง แล้วติดผลงานลงบน </w:t>
      </w:r>
      <w:r>
        <w:rPr>
          <w:rFonts w:cs="Angsana New" w:ascii="Angsana New" w:hAnsi="Angsana New"/>
          <w:sz w:val="32"/>
          <w:szCs w:val="32"/>
        </w:rPr>
        <w:t>English  Club  Boar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อนนักเรียนร้องเพลงเพื่อให้เข้าใจเกี่ยวกับการเรียนประโยคบรรยายของสะสมมากขึ้น โดยครูสอนเพลง  </w:t>
      </w:r>
      <w:r>
        <w:rPr>
          <w:rFonts w:cs="Angsana New" w:ascii="Angsana New" w:hAnsi="Angsana New"/>
          <w:sz w:val="32"/>
          <w:szCs w:val="32"/>
        </w:rPr>
        <w:t xml:space="preserve">Do  you  have  a  collection ?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แล้ว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รั้ง ให้นักเรียนดูเนื้อเพลงและฝึกร้องตามจนคล่อง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้องเพลงจนคล่อง แล้วครูให้นักเรียนร้องเพลงร่วมกัน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รั้ง จากนั้น ให้นักเรียนจับกลุ่มๆ 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และช่วยกันแต่งเพลงเลียนแบบเพลงที่ร้อง โดยให้เปลี่ยนของสะสมและชื่อเพื่อนในเนื้อเพลง เสร็จแล้วให้แต่ละกลุ่มร้องเพลงที่กลุ่มของตนแต่งให้เพื่อนๆ กลุ่มอื่นและครูฟัง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812800</wp:posOffset>
            </wp:positionH>
            <wp:positionV relativeFrom="paragraph">
              <wp:posOffset>107950</wp:posOffset>
            </wp:positionV>
            <wp:extent cx="3530600" cy="180340"/>
            <wp:effectExtent l="0" t="0" r="0" b="0"/>
            <wp:wrapNone/>
            <wp:docPr id="187" name="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60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ดภาพให้สัมพันธ์กับประโยคที่กำหนด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Linda  has  a  collection  of  dolls.  She  has  thirty  dolls  in  her  box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Her  favourite  dolls  is  from  Japan.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143500" cy="158369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583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35pt;width:404.95pt;height:124.6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Tony  has  many  coins.  He  has  collected  coins  for  ten  months.  He  cleans  his  coins  every  week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143500" cy="158369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583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25pt;width:404.95pt;height:124.6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628900" cy="97980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55pt;width:206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</w:t>
      </w:r>
      <w:r>
        <w:rPr>
          <w:rFonts w:cs="Angsana New" w:ascii="Angsana New" w:hAnsi="Angsana New"/>
          <w:sz w:val="32"/>
          <w:szCs w:val="32"/>
        </w:rPr>
        <w:t xml:space="preserve">     :  Does  he  have  a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Ginger</w:t>
      </w:r>
      <w:r>
        <w:rPr>
          <w:rFonts w:cs="Angsana New" w:ascii="Angsana New" w:hAnsi="Angsana New"/>
          <w:sz w:val="32"/>
          <w:szCs w:val="32"/>
        </w:rPr>
        <w:t xml:space="preserve">  :  Yes,  she  does. She  has  a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collection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coins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collected</w:t>
        <w:tab/>
        <w:tab/>
        <w:tab/>
        <w:tab/>
        <w:t>b.   collec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collecting</w:t>
        <w:tab/>
        <w:tab/>
        <w:tab/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  <w:t>b.  o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on</w:t>
        <w:tab/>
        <w:tab/>
        <w:tab/>
        <w:tab/>
        <w:tab/>
        <w:t>d.  ou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3 - 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971800" cy="84328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9pt;width:233.95pt;height:6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A    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do  you  do  in  your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B      :  I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Where</w:t>
        <w:tab/>
        <w:tab/>
        <w:tab/>
        <w:tab/>
        <w:t>b.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o</w:t>
        <w:tab/>
        <w:tab/>
        <w:tab/>
        <w:tab/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 xml:space="preserve">a.  free  kick </w:t>
        <w:tab/>
        <w:t xml:space="preserve">   </w:t>
        <w:tab/>
        <w:tab/>
        <w:tab/>
        <w:t>b.  free  ti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reeing</w:t>
        <w:tab/>
        <w:tab/>
        <w:tab/>
        <w:tab/>
        <w:t>d.  free  ha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  <w:t>b.   plays  the  pian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played  the  piano</w:t>
        <w:tab/>
        <w:tab/>
        <w:tab/>
        <w:t>d.   playing  the  pian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  A      :  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      :  She  makes  a  model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What  do  you  do  in  you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oes  she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Do  you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are</w:t>
        <w:tab/>
        <w:tab/>
        <w:tab/>
        <w:tab/>
        <w:t>b.  hammer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for</w:t>
        <w:tab/>
        <w:tab/>
        <w:tab/>
        <w:tab/>
        <w:t>d.  her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lord</w:t>
        <w:tab/>
        <w:tab/>
        <w:tab/>
        <w:tab/>
        <w:t>b.  fron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flower</w:t>
        <w:tab/>
        <w:tab/>
        <w:tab/>
        <w:t>d.  yea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 แม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coin</w:t>
        <w:tab/>
        <w:tab/>
        <w:tab/>
        <w:tab/>
        <w:t>b.  insec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stamp</w:t>
        <w:tab/>
        <w:tab/>
        <w:tab/>
        <w:t>d.   sticker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ปรษณียบัต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doll</w:t>
        <w:tab/>
        <w:tab/>
        <w:tab/>
        <w:tab/>
        <w:t>b.  stamp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coin</w:t>
        <w:tab/>
        <w:tab/>
        <w:tab/>
        <w:tab/>
        <w:t>d.  postcard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b.  free  ti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  <w:tab/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hamm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c.  flower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insec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postca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1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2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2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ห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วัตรประจำวันและกิจกรรม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ให้ข้อมูลเกี่ยวกับเหตุการณ์ที่เกิดขึ้นในอดีตโดยไม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/have  +  already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 +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has/have  +  no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>ye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เหตุการณ์ที่เกิดขึ้นในอดีตที่ต่อเนื่องมา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long  +  has  +  he/s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e/She  +  ha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กริยาช่องที่</w:t>
      </w:r>
      <w:r>
        <w:rPr>
          <w:rFonts w:cs="Angsana New" w:ascii="Angsana New" w:hAnsi="Angsana New"/>
          <w:sz w:val="32"/>
          <w:szCs w:val="32"/>
        </w:rPr>
        <w:t xml:space="preserve">3)  +  </w:t>
      </w:r>
      <w:r>
        <w:rPr>
          <w:rFonts w:cs="Angsana New" w:ascii="Angsana New" w:hAnsi="Angsana New"/>
          <w:sz w:val="32"/>
          <w:szCs w:val="32"/>
        </w:rPr>
        <w:t xml:space="preserve">for/sinc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  และบอกความหมายคำศัพท์เกี่ยวกับกิจวัตรและกิจกรรม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ch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ผลัดกันออกมาพูดข้อมูลเกี่ยวกับของสะสมและกิจกรรมที่ทำยามว่างตามที่ได้สัมภาษณ์เพื่อ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บอกว่าในชั่วโมงนี้จะให้เล่นเกมทบทวนคำศัพท์ที่เรียน โดยให้เล่นเก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pelling  Be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ครูอธิบายวิธีการเล่นเก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ผลัดกันออกมาเล่นเกมทีละคน ให้แต่ละคนสะกดคำศัพท์ตามหัวข้อที่ครูกำหนด เช่น คำศัพท์เกี่ยวกับของสะสม คำศัพท์ที่มีเสียงทาบหลัง  </w:t>
      </w:r>
      <w:r>
        <w:rPr>
          <w:rFonts w:cs="Angsana New" w:ascii="Angsana New" w:hAnsi="Angsana New"/>
          <w:sz w:val="32"/>
          <w:szCs w:val="32"/>
        </w:rPr>
        <w:t xml:space="preserve">ng,  le,  etc.  </w:t>
      </w:r>
      <w:r>
        <w:rPr>
          <w:rFonts w:ascii="Angsana New" w:hAnsi="Angsana New"/>
          <w:sz w:val="32"/>
          <w:sz w:val="32"/>
          <w:szCs w:val="32"/>
        </w:rPr>
        <w:t xml:space="preserve">ภาย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นักเรียนคนใดสะกดคำศัพท์ได้ถูกต้องและมากที่สุด คือ ผู้ชนะ ครูให้นักเรียนผลัดกันออกมาทำกิจกรรมนี้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 โดยให้นักเรียนออกเสียงพร้อมกัน แล้วครูให้นักเรียนดูคำศัพท์และประโยคในหนังสือเรียน ให้นักเรียนฝึกออกเสียงคำศัพท์และประโยคตามครู จากนั้นครูอธิบายเพิ่มเติม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5029200" cy="457200"/>
                <wp:effectExtent l="9525" t="9525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.1pt;width:395.95pt;height:35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สียงทาบหลัง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er </w:t>
      </w:r>
      <w:r>
        <w:rPr>
          <w:rFonts w:cs="Angsana New" w:ascii="Angsana New" w:hAnsi="Angsana New"/>
          <w:sz w:val="32"/>
          <w:szCs w:val="32"/>
        </w:rPr>
        <w:t xml:space="preserve">  -  </w:t>
      </w:r>
      <w:r>
        <w:rPr>
          <w:rFonts w:ascii="Angsana New" w:hAnsi="Angsana New"/>
          <w:sz w:val="32"/>
          <w:sz w:val="32"/>
          <w:szCs w:val="32"/>
        </w:rPr>
        <w:t>อ่านออกเสียง “เออะ”  ซึ่งมีเสียงตรงกับสระเออะในภาษาไท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ตาม และให้นักเรียนเดาความหมายของคำศัพท์ โดยดูภาพประกอบใ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เสียงคำศัพท์พร้อมกันอีกครั้งหนึ่ง และให้นักเรียนช่วยกันบอกความหมายของคำศัพท์แต่ละคำ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river     =     </w:t>
      </w:r>
      <w:r>
        <w:rPr>
          <w:rFonts w:ascii="Angsana New" w:hAnsi="Angsana New"/>
          <w:sz w:val="32"/>
          <w:sz w:val="32"/>
          <w:szCs w:val="32"/>
        </w:rPr>
        <w:t>คนขับ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flower     =     </w:t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finger     =     </w:t>
      </w:r>
      <w:r>
        <w:rPr>
          <w:rFonts w:ascii="Angsana New" w:hAnsi="Angsana New"/>
          <w:sz w:val="32"/>
          <w:sz w:val="32"/>
          <w:szCs w:val="32"/>
        </w:rPr>
        <w:t>นิ้วมื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hammer     =     </w:t>
      </w:r>
      <w:r>
        <w:rPr>
          <w:rFonts w:ascii="Angsana New" w:hAnsi="Angsana New"/>
          <w:sz w:val="32"/>
          <w:sz w:val="32"/>
          <w:szCs w:val="32"/>
        </w:rPr>
        <w:t>ค้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rousers     =     </w:t>
      </w:r>
      <w:r>
        <w:rPr>
          <w:rFonts w:ascii="Angsana New" w:hAnsi="Angsana New"/>
          <w:sz w:val="32"/>
          <w:sz w:val="32"/>
          <w:szCs w:val="32"/>
        </w:rPr>
        <w:t>กางเกงขา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paper     =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พัฒนาการเรียนรู้และใช้สื่อการเรียนการสอนอื่นๆ เช่น หน้ากากตัวละคร บัตรภาพ บัตรคำศัพท์จาก </w:t>
      </w:r>
      <w:r>
        <w:rPr>
          <w:rFonts w:cs="Angsana New" w:ascii="Angsana New" w:hAnsi="Angsana New"/>
          <w:sz w:val="32"/>
          <w:szCs w:val="32"/>
        </w:rPr>
        <w:t xml:space="preserve">CD Focus  on  New  Aha!  English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628900" cy="97980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55pt;width:206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</w:t>
      </w:r>
      <w:r>
        <w:rPr>
          <w:rFonts w:cs="Angsana New" w:ascii="Angsana New" w:hAnsi="Angsana New"/>
          <w:sz w:val="32"/>
          <w:szCs w:val="32"/>
        </w:rPr>
        <w:t xml:space="preserve">     :  Does  he  have  a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Ginger</w:t>
      </w:r>
      <w:r>
        <w:rPr>
          <w:rFonts w:cs="Angsana New" w:ascii="Angsana New" w:hAnsi="Angsana New"/>
          <w:sz w:val="32"/>
          <w:szCs w:val="32"/>
        </w:rPr>
        <w:t xml:space="preserve">  :  Yes,  she  does. She  has  a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collection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coins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collected</w:t>
        <w:tab/>
        <w:tab/>
        <w:tab/>
        <w:tab/>
        <w:t>b.   collec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collecting</w:t>
        <w:tab/>
        <w:tab/>
        <w:tab/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  <w:t>b.  o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on</w:t>
        <w:tab/>
        <w:tab/>
        <w:tab/>
        <w:tab/>
        <w:tab/>
        <w:t>d.  ou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3 - 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971800" cy="84328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9pt;width:233.95pt;height:6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A    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do  you  do  in  your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B      :  I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Where</w:t>
        <w:tab/>
        <w:tab/>
        <w:tab/>
        <w:tab/>
        <w:t>b.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o</w:t>
        <w:tab/>
        <w:tab/>
        <w:tab/>
        <w:tab/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 xml:space="preserve">a.  free  kick </w:t>
        <w:tab/>
        <w:t xml:space="preserve">   </w:t>
        <w:tab/>
        <w:tab/>
        <w:tab/>
        <w:t>b.  free  ti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reeing</w:t>
        <w:tab/>
        <w:tab/>
        <w:tab/>
        <w:tab/>
        <w:t>d.  free  ha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  <w:t>b.   plays  the  pian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played  the  piano</w:t>
        <w:tab/>
        <w:tab/>
        <w:tab/>
        <w:t>d.   playing  the  pian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  A      :  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      :  She  makes  a  model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What  do  you  do  in  you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oes  she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Do  you  have  a  collection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are</w:t>
        <w:tab/>
        <w:tab/>
        <w:tab/>
        <w:tab/>
        <w:t>b.  hammer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for</w:t>
        <w:tab/>
        <w:tab/>
        <w:tab/>
        <w:tab/>
        <w:t>d.  her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lord</w:t>
        <w:tab/>
        <w:tab/>
        <w:tab/>
        <w:tab/>
        <w:t>b.  fron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flower</w:t>
        <w:tab/>
        <w:tab/>
        <w:tab/>
        <w:t>d.  yea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 แม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coin</w:t>
        <w:tab/>
        <w:tab/>
        <w:tab/>
        <w:tab/>
        <w:t>b.  insec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stamp</w:t>
        <w:tab/>
        <w:tab/>
        <w:tab/>
        <w:t>d.   sticker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คำศัพท์ใดมีความหมาย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ปรษณียบัต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doll</w:t>
        <w:tab/>
        <w:tab/>
        <w:tab/>
        <w:tab/>
        <w:t>b.  stamp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coin</w:t>
        <w:tab/>
        <w:tab/>
        <w:tab/>
        <w:tab/>
        <w:t>d.  postcard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>your  collection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d.   collec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of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d.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b.  free  ti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a.   play  the  piano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  <w:tab/>
        <w:t>a.  What  does  she  do  in  her  free  time 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hammer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c.  flower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b.  insec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postca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  <w:r>
        <w:rPr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6520</wp:posOffset>
                </wp:positionH>
                <wp:positionV relativeFrom="paragraph">
                  <wp:posOffset>19050</wp:posOffset>
                </wp:positionV>
                <wp:extent cx="1925320" cy="320040"/>
                <wp:effectExtent l="0" t="0" r="635" b="1708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7.6pt;margin-top:1.5pt;width:151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2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2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2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กิจกรรมต่างๆ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ประเภทของหนังสือ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แสดงความคิดเห็นเกี่ยวกับหนังสือ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ประเภทของหนังสือและคำบอกลักษ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ประเภทของหนังสือที่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  kind  of  stories  does  he/she  lik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He/She  like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ภทของหนังสือ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ประโยคแสดงความคิดเห็นเกี่ยวกับหนังสือที่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I  think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ภทหนังสื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i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เกี่ยวกับประเภทของ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ำบอกลักษณ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หนังสือประเภทต่างๆ แสดงให้นักเรียนดู แล้วให้แต่ละคนช่วยกันบอกว่า เป็นหนังสือประเภทใด จากนั้นให้แต่ละคนผลัดกันบอกว่า หนังสือที่ตนชอบเป็นหนังสือประเภทใด พร้อมกับบอกเหตุผลประกอบ โดยให้นักเรียนทำกิจกรรมนี้จนครบทุกคน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มื่อนักเรียนพูดครบทุกคนแล้ว ครูบอกว่าในชั่วโมงนี้เราจะเรียนเกี่ยวกับการถามและตอบเกี่ยวกับประเภทหนังสือที่ตนเองหรือผู้อื่นชื่นชอบ ซึ่งก่อนเรียนประโยค นักเรียนต้องทราบคำศัพท์เกี่ยวกับประเภทของหนังสือก่อน เพื่อใช้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สดงหนังสือประเภทต่างๆ ให้นักเรียนดู พร้อมกับออกเสียงให้นักเรียนฟัง จากนั้นแสดงบัตรคำศัพท์ แล้วครูออกเสียงอีกครั้ง จากนั้นให้นักเรียนฝึกสะกด และบอกความหมายของคำศัพท์แต่ละ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airy</w:t>
        <w:tab/>
        <w:tab/>
        <w:t xml:space="preserve">=     </w:t>
      </w:r>
      <w:r>
        <w:rPr>
          <w:rFonts w:ascii="Angsana New" w:hAnsi="Angsana New"/>
          <w:sz w:val="32"/>
          <w:sz w:val="32"/>
          <w:szCs w:val="32"/>
        </w:rPr>
        <w:t>เทพนิย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ghost  story         =     </w:t>
      </w:r>
      <w:r>
        <w:rPr>
          <w:rFonts w:ascii="Angsana New" w:hAnsi="Angsana New"/>
          <w:sz w:val="32"/>
          <w:sz w:val="32"/>
          <w:szCs w:val="32"/>
        </w:rPr>
        <w:t>เรื่องเกี่ยวกับผี ปีศ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pace  story</w:t>
        <w:tab/>
        <w:t xml:space="preserve">=     </w:t>
      </w:r>
      <w:r>
        <w:rPr>
          <w:rFonts w:ascii="Angsana New" w:hAnsi="Angsana New"/>
          <w:sz w:val="32"/>
          <w:sz w:val="32"/>
          <w:szCs w:val="32"/>
        </w:rPr>
        <w:t>เรื่องเกี่ยวกับอวก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detective  story   =     </w:t>
      </w:r>
      <w:r>
        <w:rPr>
          <w:rFonts w:ascii="Angsana New" w:hAnsi="Angsana New"/>
          <w:sz w:val="32"/>
          <w:sz w:val="32"/>
          <w:szCs w:val="32"/>
        </w:rPr>
        <w:t>เรื่องสืบสวนสอบ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istory  book</w:t>
        <w:tab/>
        <w:t xml:space="preserve">=     </w:t>
      </w:r>
      <w:r>
        <w:rPr>
          <w:rFonts w:ascii="Angsana New" w:hAnsi="Angsana New"/>
          <w:sz w:val="32"/>
          <w:sz w:val="32"/>
          <w:szCs w:val="32"/>
        </w:rPr>
        <w:t>หนังสือ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love  story           =     </w:t>
      </w:r>
      <w:r>
        <w:rPr>
          <w:rFonts w:ascii="Angsana New" w:hAnsi="Angsana New"/>
          <w:sz w:val="32"/>
          <w:sz w:val="32"/>
          <w:szCs w:val="32"/>
        </w:rPr>
        <w:t>เรื่องรักโรแมน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venture</w:t>
        <w:tab/>
        <w:t xml:space="preserve">=     </w:t>
      </w:r>
      <w:r>
        <w:rPr>
          <w:rFonts w:ascii="Angsana New" w:hAnsi="Angsana New"/>
          <w:sz w:val="32"/>
          <w:sz w:val="32"/>
          <w:szCs w:val="32"/>
        </w:rPr>
        <w:t>เรื่องผจญภ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funny  story        =     </w:t>
      </w:r>
      <w:r>
        <w:rPr>
          <w:rFonts w:ascii="Angsana New" w:hAnsi="Angsana New"/>
          <w:sz w:val="32"/>
          <w:sz w:val="32"/>
          <w:szCs w:val="32"/>
        </w:rPr>
        <w:t>เรื่องตล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ience fiction   =     </w:t>
      </w:r>
      <w:r>
        <w:rPr>
          <w:rFonts w:ascii="Angsana New" w:hAnsi="Angsana New"/>
          <w:sz w:val="32"/>
          <w:sz w:val="32"/>
          <w:szCs w:val="32"/>
        </w:rPr>
        <w:t>เรื่องเกี่ยวกับ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 สะกด และบอกความหมายของคำศัพท์ทั้งหมด จนนักเรียนสามารถออกเสียงคำศัพท์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สอนการถามและตอบเกี่ยวกับประเภทหนังสือที่ตนเองหรือผู้อื่นชื่นชอบ โดยครูใช้หุ่นมือพูดสนทนากับครู 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60" w:after="0"/>
        <w:ind w:left="144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:     What  kind  of  stories  do  you  like ?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60"/>
        <w:ind w:left="144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มื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:      I  like  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ชื่อประเภทหนังสื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และหุ่นมือพูดถามและตอบตามบทสนทนานี้ซ้ำหลายๆ ครั้ง แล้วให้นักเรียนจับคู่ฝึกถามและตอบตาม ซึ่งนักเรียนอาจเปลี่ยนประธานในประโยคเป็น  </w:t>
      </w:r>
      <w:r>
        <w:rPr>
          <w:rFonts w:cs="Angsana New" w:ascii="Angsana New" w:hAnsi="Angsana New"/>
          <w:sz w:val="32"/>
          <w:szCs w:val="32"/>
        </w:rPr>
        <w:t xml:space="preserve">he/she  </w:t>
      </w:r>
      <w:r>
        <w:rPr>
          <w:rFonts w:ascii="Angsana New" w:hAnsi="Angsana New"/>
          <w:sz w:val="32"/>
          <w:sz w:val="32"/>
          <w:szCs w:val="32"/>
        </w:rPr>
        <w:t>ก็ได้ โดยให้แต่ละคนสมมุติคำตอบขึ้นมาเอง ครูเดินรอบชั้นเรียน ขณะนักเรียนทำกิจกรรม และคอยช่วยนักเรียนในการพูดประโยค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พูดถามและตอบได้คล่องแล้ว 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ฟังบทสนทนาเกี่ยวกับการถามและตอบประเภทหนังสือที่ชอบ โดยให้นักเรียนดูบทสนทนาในหนังสือเรียน ตามไปด้ว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อีก </w:t>
      </w:r>
      <w:r>
        <w:rPr>
          <w:rFonts w:cs="Angsana New" w:ascii="Angsana New" w:hAnsi="Angsana New"/>
          <w:sz w:val="32"/>
          <w:szCs w:val="32"/>
        </w:rPr>
        <w:t xml:space="preserve">1 - 2 </w:t>
      </w:r>
      <w:r>
        <w:rPr>
          <w:rFonts w:ascii="Angsana New" w:hAnsi="Angsana New"/>
          <w:sz w:val="32"/>
          <w:sz w:val="32"/>
          <w:szCs w:val="32"/>
        </w:rPr>
        <w:t xml:space="preserve">ครั้ง เมื่อฟังบทสนทนาจบแล้ว ครูให้ช่วยกันพูดสรุปเกี่ยวกับบทสนทนาที่อ่าน แล้วให้นักเรียนแบ่งกลุ่มกันพูดบทสนทนาตามที่ได้ฟังจาก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เสร็จแล้วจับคู่กันพูดสนทนาให้เพื่อนๆ 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กันแต่งบทสนทนาเลียนแบบบทสนทนาที่ได้ฝึกพูดไปแล้ว ซึ่งนักเรียนอาจใช้คำศัพท์ที่เรียนไปแล้วแทนคำศัพท์ในบทสนทนาก็ได้ เสร็จแล้วครูสุ่มเรียก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- 5 </w:t>
      </w:r>
      <w:r>
        <w:rPr>
          <w:rFonts w:ascii="Angsana New" w:hAnsi="Angsana New"/>
          <w:sz w:val="32"/>
          <w:sz w:val="32"/>
          <w:szCs w:val="32"/>
        </w:rPr>
        <w:t>คู่ ออกมาพูดสนทนาหน้าชั้นเรียน ครูคอยช่วยเหลือและตรวจสอบความถูกต้องของประโยคที่นักเรียน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ทบทวนบทสนทนาที่เรียนใน </w:t>
      </w:r>
      <w:r>
        <w:rPr>
          <w:rFonts w:cs="Angsana New" w:ascii="Angsana New" w:hAnsi="Angsana New"/>
          <w:sz w:val="32"/>
          <w:szCs w:val="32"/>
        </w:rPr>
        <w:t xml:space="preserve">Exercise 10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โดยให้นักเรียนดูภาพ อ่านประโยค และเขียนตัวอักษรเรียงตามลำดับเหตุ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689350" cy="74168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55pt;width:290.45pt;height: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3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     :  What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of  stories  do  you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    :  I  lik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keep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.  kin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kick</w:t>
        <w:tab/>
        <w:tab/>
        <w:tab/>
        <w:tab/>
        <w:t>d.  k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do</w:t>
        <w:tab/>
        <w:tab/>
        <w:tab/>
        <w:tab/>
        <w:t>b.   nee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like</w:t>
        <w:tab/>
        <w:tab/>
        <w:tab/>
        <w:tab/>
        <w:t>d.   wa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>a.   rose</w:t>
        <w:tab/>
        <w:tab/>
        <w:tab/>
        <w:tab/>
        <w:t>b.   pineappl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school</w:t>
        <w:tab/>
        <w:tab/>
        <w:tab/>
        <w:t>d.   fairy  tale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  Mark   :  I  think  a  ghost  story  is  ___________.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 scary</w:t>
        <w:tab/>
        <w:tab/>
        <w:t xml:space="preserve"> </w:t>
        <w:tab/>
        <w:t>b.   sa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funny</w:t>
        <w:tab/>
        <w:tab/>
        <w:tab/>
        <w:t>d.   bori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5.    Lisa   :  I  think  a  ____________  is funny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 detective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 space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 ghost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 funny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5575</wp:posOffset>
                </wp:positionH>
                <wp:positionV relativeFrom="paragraph">
                  <wp:posOffset>-8255</wp:posOffset>
                </wp:positionV>
                <wp:extent cx="2514600" cy="69532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-0.65pt;width:197.95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6.    A      :  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      :  Yes,  he  does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 kind  of  stories  does  he  like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Do  you  like  pretty  toy  animals ?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Does  he  like  ghost  stories ?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d.  Does  she  like  sports 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lip</w:t>
        <w:tab/>
        <w:tab/>
        <w:tab/>
        <w:tab/>
        <w:t>b.  child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read</w:t>
        <w:tab/>
        <w:tab/>
        <w:tab/>
        <w:tab/>
        <w:t>d.   l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walk</w:t>
        <w:tab/>
        <w:tab/>
        <w:tab/>
        <w:tab/>
        <w:t>b.  mark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drink</w:t>
        <w:tab/>
        <w:tab/>
        <w:tab/>
        <w:tab/>
        <w:t>d.  keep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old</w:t>
        <w:tab/>
        <w:tab/>
        <w:tab/>
        <w:tab/>
        <w:t>b.  cold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dolphin</w:t>
        <w:tab/>
        <w:tab/>
        <w:tab/>
        <w:t>d.  chi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a.  milk</w:t>
        <w:tab/>
        <w:tab/>
        <w:tab/>
        <w:tab/>
        <w:t>b.  folk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like</w:t>
        <w:tab/>
        <w:tab/>
        <w:tab/>
        <w:tab/>
        <w:t>d.  wal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ki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c.   like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>d.   fairy  tal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  <w:tab/>
        <w:t>a.   scary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5.    </w:t>
        <w:tab/>
        <w:t>d.   funny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6. </w:t>
        <w:tab/>
        <w:t>c.  Does  he  like  ghost  stories 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chi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a.  walk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ab/>
        <w:t>c.  dolphin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c.  like</w:t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  <w:r>
        <w:rPr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6520</wp:posOffset>
                </wp:positionH>
                <wp:positionV relativeFrom="paragraph">
                  <wp:posOffset>19050</wp:posOffset>
                </wp:positionV>
                <wp:extent cx="1925320" cy="320040"/>
                <wp:effectExtent l="0" t="0" r="635" b="1708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7.6pt;margin-top:1.5pt;width:151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2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2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2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กิจกรรมต่างๆ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ประเภทของหนังสือ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แสดงความคิดเห็นเกี่ยวกับหนังสือ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ประเภทของหนังสือและคำบอกลักษ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ประเภทของหนังสือที่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  kind  of  stories  does  he/she  lik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He/She  like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ภทของหนังสือ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ประโยคแสดงความคิดเห็นเกี่ยวกับหนังสือที่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I  think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ภทหนังสื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i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เกี่ยวกับประเภทของ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ำบอกลักษณ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คำศัพท์เกี่ยวกับประเภทของหนังสือ โดยครูแสดงภาพหรือหนังสือให้นักเรียนดู และสุ่มนักเรียนพูดคำศัพท์ที่มีความหมายตรงกับภาพ ครูดำเนินกิจกรรมนี้ไปเรื่อยๆ จนครบคำศัพท์ทุก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บอกนักเรียนหนังสือที่แต่ละคนชอบจะแตกต่างกันตามนิสัย ซึ่งแต่ละคนต้องบอกเหตุผลได้ว่า ที่ชอบหนังสือประเภทนั้นๆ เพราะอะไร เช่น ชอบหนังสือสืบสวนสอบสวน เพราะมันตื่นเต้น ชอบหนังสืออวกาศ เพราะมันน่าสนใจ เป็นต้น แล้วครูพูดประโยคให้นักเรียนฟัง และให้นักเรียนฝึกพูดตาม เช่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I  think  a  detective  story  is  exciting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I  think  a  space  story  is  interesting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กันพูดถามและตอบเกี่ยวกับหนังสือที่ชอบ พร้อมบอกเหตุผลประกอบ ซึ่งครูให้นักเรียนตอบตามความจริงของตน จากนั้นให้แต่ละคู่ผลัดกันออกมาถามและตอบให้เพื่อนฟังหน้าชั้น ครูคอยช่วยเหลือและตรวจสอบความถูกต้องของประโยคที่แต่ละคน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มื่อนักเรียนพูดประโยคครบทุกคนแล้ว ครูสุ่มถามประโยคเกี่ยวกับหนังสือที่ชอบอีกครั้ง เพื่อทดสอบความเข้าใจของแต่ละคน โดยครูใช้ภาพในหนังสือเรียน สำหรับเป็นข้อมูลในการถามและตอบ ครูดำเนินกิจกรรมนี้จนครบทุกภาพที่ปรากฏใ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ำรวจหนังสือที่แต่ละคนชอบ โดยให้ดูตัวอย่างตารางสำหรับถามข้อมูลเพื่อนใน  </w:t>
      </w:r>
      <w:r>
        <w:rPr>
          <w:rFonts w:cs="Angsana New" w:ascii="Angsana New" w:hAnsi="Angsana New"/>
          <w:sz w:val="32"/>
          <w:szCs w:val="32"/>
        </w:rPr>
        <w:t xml:space="preserve">Exercise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ใช้ประโยคคำถามตามที่กำหนด 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oes  he/she  like  (</w:t>
      </w:r>
      <w:r>
        <w:rPr>
          <w:rFonts w:ascii="Angsana New" w:hAnsi="Angsana New"/>
          <w:sz w:val="32"/>
          <w:sz w:val="32"/>
          <w:szCs w:val="32"/>
        </w:rPr>
        <w:t>ประเภทหนังสื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 xml:space="preserve">เสร็จแล้ว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5 - 6 </w:t>
      </w:r>
      <w:r>
        <w:rPr>
          <w:rFonts w:ascii="Angsana New" w:hAnsi="Angsana New"/>
          <w:sz w:val="32"/>
          <w:sz w:val="32"/>
          <w:szCs w:val="32"/>
        </w:rPr>
        <w:t>คน ออกมาพูดเกี่ยวกับสิ่งที่สำรวจมาได้ให้เพื่อนๆ ฟังหน้าชั้น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689350" cy="74168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55pt;width:290.45pt;height: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3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     :  What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of  stories  do  you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    :  I  lik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keep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.  ki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kick</w:t>
        <w:tab/>
        <w:tab/>
        <w:tab/>
        <w:tab/>
        <w:t>d.  k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do</w:t>
        <w:tab/>
        <w:tab/>
        <w:tab/>
        <w:tab/>
        <w:t>b.   ne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like</w:t>
        <w:tab/>
        <w:tab/>
        <w:tab/>
        <w:tab/>
        <w:t>d.   wa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>a.   rose</w:t>
        <w:tab/>
        <w:tab/>
        <w:tab/>
        <w:tab/>
        <w:t>b.   pineappl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school</w:t>
        <w:tab/>
        <w:tab/>
        <w:tab/>
        <w:t>d.   fairy  tale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  Mark   :  I  think  a  ghost  story  is  ___________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 scary</w:t>
        <w:tab/>
        <w:tab/>
        <w:t xml:space="preserve"> </w:t>
        <w:tab/>
        <w:t>b.   sa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funny</w:t>
        <w:tab/>
        <w:tab/>
        <w:tab/>
        <w:t>d.   bori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Lisa   :  I  think  a  ____________  is funny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 detective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 space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 ghost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 funny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5575</wp:posOffset>
                </wp:positionH>
                <wp:positionV relativeFrom="paragraph">
                  <wp:posOffset>-8255</wp:posOffset>
                </wp:positionV>
                <wp:extent cx="2514600" cy="69532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-0.65pt;width:197.95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6.    A      :  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      :  Yes,  he  does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 kind  of  stories  does  he  like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Do  you  like  pretty  toy  animals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oes  he  like  ghost  stories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Does  she  like  sports 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lip</w:t>
        <w:tab/>
        <w:tab/>
        <w:tab/>
        <w:tab/>
        <w:t>b.  chi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read</w:t>
        <w:tab/>
        <w:tab/>
        <w:tab/>
        <w:tab/>
        <w:t>d.   l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lk</w:t>
        <w:tab/>
        <w:tab/>
        <w:tab/>
        <w:tab/>
        <w:t>b.  mar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rink</w:t>
        <w:tab/>
        <w:tab/>
        <w:tab/>
        <w:tab/>
        <w:t>d.  keep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old</w:t>
        <w:tab/>
        <w:tab/>
        <w:tab/>
        <w:tab/>
        <w:t>b.  co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olphin</w:t>
        <w:tab/>
        <w:tab/>
        <w:tab/>
        <w:t>d.  chi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milk</w:t>
        <w:tab/>
        <w:tab/>
        <w:tab/>
        <w:tab/>
        <w:t>b.  folk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like</w:t>
        <w:tab/>
        <w:tab/>
        <w:tab/>
        <w:tab/>
        <w:t>d.  wal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ki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c.   like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>d.   fairy  tal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  <w:tab/>
        <w:t>a.   scary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  <w:tab/>
        <w:t>d.   funny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  <w:t>c.  Does  he  like  ghost  stories 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chi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a.  walk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ab/>
        <w:t>c.  dolphin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c.  like</w:t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  <w:r>
        <w:rPr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520</wp:posOffset>
                </wp:positionH>
                <wp:positionV relativeFrom="paragraph">
                  <wp:posOffset>19050</wp:posOffset>
                </wp:positionV>
                <wp:extent cx="1925320" cy="320040"/>
                <wp:effectExtent l="0" t="0" r="635" b="1708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7.6pt;margin-top:1.5pt;width:151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2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2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2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กิจกรรมต่างๆ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ประเภทของหนังสือ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แสดงความคิดเห็นเกี่ยวกับหนังสือ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ประเภทของหนังสือและคำบอกลักษ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ประเภทของหนังสือที่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  kind  of  stories  does  he/she  lik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He/She  like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ภทของหนังสือ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ประโยคแสดงความคิดเห็นเกี่ยวกับหนังสือที่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I  think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ภทหนังสื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i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เกี่ยวกับประเภทของ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ำบอกลักษณ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ประโยคถามและตอบเกี่ยวกับหนังสือที่ชอบ โดยครู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ผลัดกันถามและตอบให้เพื่อนๆ ฟัง ครูให้ทำกิจกรรมนี้จนครูแน่ใจว่านักเรียนพูดประโยค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ล้วให้แต่ละกลุ่มช่วยอ่านและแปลความหมายประโยคในหนังสือเรียนเมื่ออ่านเสร็จแล้ว ครูให้แต่ละกลุ่มผลัดกันพูดสรุปเกี่ยวกับสิ่งที่อ่านว่า เกี่ยวกับเรื่อง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มื่อครูให้นักเรียนพูดสรุปครบทุกกลุ่มแล้ว ครูพูดให้นักเรียนฟังอีกครั้งว่า ประโยคในหน้านี้เป็นประโยคคำถามและคำตอบเกี่ยวกับความแตกต่างของการชอบอ่านหนังสือแต่ละประเภท แล้วครูถามคำถามเกี่ยวกับประโยคในหน้านี้ และให้นักเรียนช่วยกันตอบ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หนังสือเกี่ยวกับการผจญภัยสั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ที่เกี่ยวกับผี ส่วนใหญ่จะมีลักษณะ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คนอ่านประโยค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พร้อมกับแปลความหมายของประโยคที่อ่านด้วย ให้นักเรียนอ่านประโยคจนครบทุกประโยค โดยครูคอยช่วยเหลือและแก้ไขประโยคที่แต่ละคนออกเสียง และแปลความหมายไม่ถูกต้อง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ทบทวนคำศัพท์และประโยคที่เรียนใน </w:t>
      </w:r>
      <w:r>
        <w:rPr>
          <w:rFonts w:cs="Angsana New" w:ascii="Angsana New" w:hAnsi="Angsana New"/>
          <w:sz w:val="32"/>
          <w:szCs w:val="32"/>
        </w:rPr>
        <w:t xml:space="preserve">Exercise 10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ูภาพและแต่งประโยคประกอบภาพด้วย ให้นักเรียนทำเป็นการบ้านและเก็บเป็นผลงาน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คำศัพท์ และประโยคที่เรียนในบทนี้เป็นการบ้านด้วย เพื่อนักเรียนจะได้เข้าใจคำศัพท์ และประโยคที่เรียนได้ดียิ่งขึ้น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689350" cy="74168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55pt;width:290.45pt;height: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3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     :  What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of  stories  do  you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    :  I  lik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keep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.  ki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kick</w:t>
        <w:tab/>
        <w:tab/>
        <w:tab/>
        <w:tab/>
        <w:t>d.  k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do</w:t>
        <w:tab/>
        <w:tab/>
        <w:tab/>
        <w:tab/>
        <w:t>b.   ne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like</w:t>
        <w:tab/>
        <w:tab/>
        <w:tab/>
        <w:tab/>
        <w:t>d.   wa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>a.   rose</w:t>
        <w:tab/>
        <w:tab/>
        <w:tab/>
        <w:tab/>
        <w:t>b.   pineappl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school</w:t>
        <w:tab/>
        <w:tab/>
        <w:tab/>
        <w:t>d.   fairy  tale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  Mark   :  I  think  a  ghost  story  is  ___________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 scary</w:t>
        <w:tab/>
        <w:tab/>
        <w:t xml:space="preserve"> </w:t>
        <w:tab/>
        <w:t>b.   sa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funny</w:t>
        <w:tab/>
        <w:tab/>
        <w:tab/>
        <w:t>d.   bori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Lisa   :  I  think  a  ____________  is funny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 detective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 space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 ghost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 funny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5575</wp:posOffset>
                </wp:positionH>
                <wp:positionV relativeFrom="paragraph">
                  <wp:posOffset>-8255</wp:posOffset>
                </wp:positionV>
                <wp:extent cx="2514600" cy="69532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-0.65pt;width:197.95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6.    A      :  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      :  Yes,  he  does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 kind  of  stories  does  he  like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Do  you  like  pretty  toy  animals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oes  he  like  ghost  stories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Does  she  like  sports 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lip</w:t>
        <w:tab/>
        <w:tab/>
        <w:tab/>
        <w:tab/>
        <w:t>b.  chi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read</w:t>
        <w:tab/>
        <w:tab/>
        <w:tab/>
        <w:tab/>
        <w:t>d.   l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lk</w:t>
        <w:tab/>
        <w:tab/>
        <w:tab/>
        <w:tab/>
        <w:t>b.  mar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rink</w:t>
        <w:tab/>
        <w:tab/>
        <w:tab/>
        <w:tab/>
        <w:t>d.  keep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old</w:t>
        <w:tab/>
        <w:tab/>
        <w:tab/>
        <w:tab/>
        <w:t>b.  co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olphin</w:t>
        <w:tab/>
        <w:tab/>
        <w:tab/>
        <w:t>d.  chi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milk</w:t>
        <w:tab/>
        <w:tab/>
        <w:tab/>
        <w:tab/>
        <w:t>b.  folk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like</w:t>
        <w:tab/>
        <w:tab/>
        <w:tab/>
        <w:tab/>
        <w:t>d.  wal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ki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c.   like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>d.   fairy  tal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  <w:tab/>
        <w:t>a.   scary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  <w:tab/>
        <w:t>d.   funny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  <w:t>c.  Does  he  like  ghost  stories 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chi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a.  walk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ab/>
        <w:t>c.  dolphin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c.  like</w:t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  <w:r>
        <w:rPr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6520</wp:posOffset>
                </wp:positionH>
                <wp:positionV relativeFrom="paragraph">
                  <wp:posOffset>19050</wp:posOffset>
                </wp:positionV>
                <wp:extent cx="1925320" cy="320040"/>
                <wp:effectExtent l="0" t="0" r="635" b="1708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7.6pt;margin-top:1.5pt;width:151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2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2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กิจกรรมต่างๆ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ประเภทของหนังสือ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แสดงความคิดเห็นเกี่ยวกับหนังสือ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ประเภทของหนังสือและคำบอกลักษ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ประเภทของหนังสือที่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  kind  of  stories  does  he/she  lik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He/She  like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ภทของหนังสือ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ประโยคแสดงความคิดเห็นเกี่ยวกับหนังสือที่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I  think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ภทหนังสื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i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เกี่ยวกับประเภทของ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ำบอกลักษณ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คนอ่านเนื้อเรื่อง  </w:t>
      </w:r>
      <w:r>
        <w:rPr>
          <w:rFonts w:cs="Angsana New" w:ascii="Angsana New" w:hAnsi="Angsana New"/>
          <w:sz w:val="32"/>
          <w:szCs w:val="32"/>
        </w:rPr>
        <w:t xml:space="preserve">Mark’s  favorite  book 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พร้อมกับแปลความหมายของประโยคที่อ่านด้วย จากนั้นครูสุ่มเรียกนักเรียนทีละคนอ่านและแปลความหมายประโยคคน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มื่อนักเรียนอ่านเนื้อเรื่องจนครบแล้ว ครูถามคำถามเพื่อตรวจสอบความเข้าใจเกี่ยวกับเรื่อง ที่อ่าน 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Mark   </w:t>
      </w:r>
      <w:r>
        <w:rPr>
          <w:rFonts w:ascii="Angsana New" w:hAnsi="Angsana New"/>
          <w:sz w:val="32"/>
          <w:sz w:val="32"/>
          <w:szCs w:val="32"/>
        </w:rPr>
        <w:t>เขียนบันทึกเกี่ยวกับเรื่อง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หนังสือที่  </w:t>
      </w:r>
      <w:r>
        <w:rPr>
          <w:rFonts w:cs="Angsana New" w:ascii="Angsana New" w:hAnsi="Angsana New"/>
          <w:sz w:val="32"/>
          <w:szCs w:val="32"/>
        </w:rPr>
        <w:t xml:space="preserve">Mark  </w:t>
      </w:r>
      <w:r>
        <w:rPr>
          <w:rFonts w:ascii="Angsana New" w:hAnsi="Angsana New"/>
          <w:sz w:val="32"/>
          <w:sz w:val="32"/>
          <w:szCs w:val="32"/>
        </w:rPr>
        <w:t>ชอบ คือ หนังสือประเภทใด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 </w:t>
      </w:r>
      <w:r>
        <w:rPr>
          <w:rFonts w:cs="Angsana New" w:ascii="Angsana New" w:hAnsi="Angsana New"/>
          <w:sz w:val="32"/>
          <w:szCs w:val="32"/>
        </w:rPr>
        <w:t xml:space="preserve">Mark  </w:t>
      </w:r>
      <w:r>
        <w:rPr>
          <w:rFonts w:ascii="Angsana New" w:hAnsi="Angsana New"/>
          <w:sz w:val="32"/>
          <w:sz w:val="32"/>
          <w:szCs w:val="32"/>
        </w:rPr>
        <w:t>จึงชอบหนังสือประเภท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พูดสรุปเกี่ยวกับเรื่องที่อ่านแก่นักเรียนอีกครั้ง เพื่อให้นักเรียนเข้าใจยิ่งขึ้นว่า เป็นการบันทึกของ  </w:t>
      </w:r>
      <w:r>
        <w:rPr>
          <w:rFonts w:cs="Angsana New" w:ascii="Angsana New" w:hAnsi="Angsana New"/>
          <w:sz w:val="32"/>
          <w:szCs w:val="32"/>
        </w:rPr>
        <w:t xml:space="preserve">Mark  </w:t>
      </w:r>
      <w:r>
        <w:rPr>
          <w:rFonts w:ascii="Angsana New" w:hAnsi="Angsana New"/>
          <w:sz w:val="32"/>
          <w:sz w:val="32"/>
          <w:szCs w:val="32"/>
        </w:rPr>
        <w:t>เกี่ยวกับหนังสือที่เขาชอบ และเหตุผลประกอบ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ตรียมภาพเกี่ยวกับหนังสือที่ตนเองชอบมาในชั่วโมงถัดไป เพื่อนำมาทำกิจกรรม  </w:t>
      </w:r>
      <w:r>
        <w:rPr>
          <w:rFonts w:cs="Angsana New" w:ascii="Angsana New" w:hAnsi="Angsana New"/>
          <w:sz w:val="32"/>
          <w:szCs w:val="32"/>
        </w:rPr>
        <w:t>English  Club  Boar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812800</wp:posOffset>
            </wp:positionH>
            <wp:positionV relativeFrom="paragraph">
              <wp:posOffset>107950</wp:posOffset>
            </wp:positionV>
            <wp:extent cx="3530600" cy="180340"/>
            <wp:effectExtent l="0" t="0" r="0" b="0"/>
            <wp:wrapNone/>
            <wp:docPr id="262" name="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60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ภาพหรือหาภาพปกหนังสือมาติดให้ตรงกับประเภทของหนังสือ  และเขียนประโยคแสดงความคิดเห็นเกี่ยวกับหนังสือ  แล้วจับคู่กับเพื่อนพูดแลกเปลี่ยน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2057400" cy="158369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83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35pt;width:161.95pt;height:124.6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agazin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2057400" cy="158369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83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35pt;width:161.95pt;height:124.6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Cartoon  bo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2057400" cy="158369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83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35pt;width:161.95pt;height:124.6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Fairy  tal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689350" cy="74168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55pt;width:290.45pt;height: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3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     :  What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of  stories  do  you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    :  I  lik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keep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.  ki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kick</w:t>
        <w:tab/>
        <w:tab/>
        <w:tab/>
        <w:tab/>
        <w:t>d.  k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do</w:t>
        <w:tab/>
        <w:tab/>
        <w:tab/>
        <w:tab/>
        <w:t>b.   ne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like</w:t>
        <w:tab/>
        <w:tab/>
        <w:tab/>
        <w:tab/>
        <w:t>d.   wa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>a.   rose</w:t>
        <w:tab/>
        <w:tab/>
        <w:tab/>
        <w:tab/>
        <w:t>b.   pineappl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school</w:t>
        <w:tab/>
        <w:tab/>
        <w:tab/>
        <w:t>d.   fairy  tale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  Mark   :  I  think  a  ghost  story  is  ___________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 scary</w:t>
        <w:tab/>
        <w:tab/>
        <w:t xml:space="preserve"> </w:t>
        <w:tab/>
        <w:t>b.   sa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funny</w:t>
        <w:tab/>
        <w:tab/>
        <w:tab/>
        <w:t>d.   bori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Lisa   :  I  think  a  ____________  is funny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 detective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 space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 ghost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 funny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5575</wp:posOffset>
                </wp:positionH>
                <wp:positionV relativeFrom="paragraph">
                  <wp:posOffset>-8255</wp:posOffset>
                </wp:positionV>
                <wp:extent cx="2514600" cy="69532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-0.65pt;width:197.95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6.    A      :  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      :  Yes,  he  does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 kind  of  stories  does  he  like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Do  you  like  pretty  toy  animals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oes  he  like  ghost  stories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Does  she  like  sports 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lip</w:t>
        <w:tab/>
        <w:tab/>
        <w:tab/>
        <w:tab/>
        <w:t>b.  chi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read</w:t>
        <w:tab/>
        <w:tab/>
        <w:tab/>
        <w:tab/>
        <w:t>d.   l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lk</w:t>
        <w:tab/>
        <w:tab/>
        <w:tab/>
        <w:tab/>
        <w:t>b.  mar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rink</w:t>
        <w:tab/>
        <w:tab/>
        <w:tab/>
        <w:tab/>
        <w:t>d.  keep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old</w:t>
        <w:tab/>
        <w:tab/>
        <w:tab/>
        <w:tab/>
        <w:t>b.  co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olphin</w:t>
        <w:tab/>
        <w:tab/>
        <w:tab/>
        <w:t>d.  chi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milk</w:t>
        <w:tab/>
        <w:tab/>
        <w:tab/>
        <w:tab/>
        <w:t>b.  folk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like</w:t>
        <w:tab/>
        <w:tab/>
        <w:tab/>
        <w:tab/>
        <w:t>d.  wal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ki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c.   like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>d.   fairy  tal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  <w:tab/>
        <w:t>a.   scary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  <w:tab/>
        <w:t>d.   funny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  <w:t>c.  Does  he  like  ghost  stories 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chi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a.  walk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ab/>
        <w:t>c.  dolphin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c.  like</w:t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hobby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  <w:r>
        <w:rPr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91030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9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hobby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0" cy="2057400"/>
                <wp:effectExtent l="14605" t="0" r="146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9pt" to="226.4pt,1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650240"/>
                <wp:effectExtent l="0" t="0" r="635" b="1358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0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8  He  has  already  cleaned  up  his  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66.75pt;margin-top:10.8pt;width:154.35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8  He  has  already  cleaned  up  his  room.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6520</wp:posOffset>
                </wp:positionH>
                <wp:positionV relativeFrom="paragraph">
                  <wp:posOffset>19050</wp:posOffset>
                </wp:positionV>
                <wp:extent cx="1925320" cy="320040"/>
                <wp:effectExtent l="0" t="0" r="635" b="1708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0  Book 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7.6pt;margin-top:1.5pt;width:151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0  Book  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71700" cy="899160"/>
                <wp:effectExtent l="0" t="0" r="0" b="0"/>
                <wp:wrapNone/>
                <wp:docPr id="2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ังสือที่ช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o, Does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ถาม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ังสือที่ช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o, Does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ถาม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0" cy="1028700"/>
                <wp:effectExtent l="0" t="0" r="0" b="0"/>
                <wp:wrapNone/>
                <wp:docPr id="2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sent  Ten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ow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h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e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sent  Ten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ด้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ow  lo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h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e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128520" cy="320040"/>
                <wp:effectExtent l="0" t="0" r="635" b="1708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9  your 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pt;margin-top:7.1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9  your  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161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14605" r="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0.15pt" to="228.4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628900" cy="867410"/>
                <wp:effectExtent l="0" t="0" r="0" b="0"/>
                <wp:wrapNone/>
                <wp:docPr id="2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ถามและตอบ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– No 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เวลา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3pt;mso-wrap-distance-left:9.05pt;mso-wrap-distance-right:9.05pt;mso-wrap-distance-top:0pt;mso-wrap-distance-bottom:0pt;margin-top:1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ถามและตอบแบบ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– No  Ques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เวลา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ข้อมูลเกี่ยวกับเหตุการณ์ที่เกิดขึ้นในอดีตที่ไม่ระบุ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อและให้ข้อมูลเกี่ยวกับเหตุการณ์ที่เกิดขึ้นในอดีตและต่อเนื่อง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กิจกรรมที่ทำใน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ประเภทของหนังสือที่ชอบพร้อมทั้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คบอกเหตุการณ์ที่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การใช้  </w:t>
      </w:r>
      <w:r>
        <w:rPr>
          <w:rFonts w:cs="Angsana New" w:ascii="Angsana New" w:hAnsi="Angsana New"/>
          <w:sz w:val="32"/>
          <w:szCs w:val="32"/>
        </w:rPr>
        <w:t xml:space="preserve">yes, already, 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i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ใช้เวลาว่างในการทำกิจกรรม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อ่านหนังสือ  และเหตุผลที่เลือกอ่านหนังสือเล่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เขียนเพื่อขอและให้ข้อมูลเกี่ยวกับตนเอง  เพื่อน  ครอบคร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กิจกรรมต่างๆ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ประเภทของหนังสือ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แสดงความคิดเห็นเกี่ยวกับหนังสือ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ประเภทของหนังสือและคำบอกลักษ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สียง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ประเภทของหนังสือที่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  kind  of  stories  does  he/she  lik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He/She  like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ภทของหนังสือ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ประโยคแสดงความคิดเห็นเกี่ยวกับหนังสือที่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I  think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ภทหนังสื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i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เกี่ยวกับประเภทของ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ำบอกลักษณ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ทบทวนประโยคบอกเหตุผลที่ชอบหนังสือประเภทนั้นๆ โดยให้แต่ละคนถือหนังสือที่ชอบออกมาหน้าชั้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 และพูดประโยคประกอบหนังสือที่นำมาแสดงว่าทำไมจึงชอบ โดยให้ออกมาทำกิจกรรมนี้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ทำกิจกรรม  </w:t>
      </w:r>
      <w:r>
        <w:rPr>
          <w:rFonts w:cs="Angsana New" w:ascii="Angsana New" w:hAnsi="Angsana New"/>
          <w:sz w:val="32"/>
          <w:szCs w:val="32"/>
        </w:rPr>
        <w:t xml:space="preserve">English  Club  Board  </w:t>
      </w:r>
      <w:r>
        <w:rPr>
          <w:rFonts w:ascii="Angsana New" w:hAnsi="Angsana New"/>
          <w:sz w:val="32"/>
          <w:sz w:val="32"/>
          <w:szCs w:val="32"/>
        </w:rPr>
        <w:t>เพื่อทบทวนประโยคบอกหนังสือที่ชอบโดยให้นักเรียนแสดงภาพหนังสือที่นำมาให้เพื่อนดู พร้อมกับบอกว่าภาพนั้นตรงกับหนังสือประเภทใ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แต่ละคนทำกิจกรรม โดยครูให้ติดภาพลงในกระดาษ แล้วตกแต่งให้สวยงาม พร้อมกับเขียนประโยคบรรยายภาพว่า ทำไมจึงชอบหนังสือนั้น เสร็จแล้วนำผลงานติดบน  </w:t>
      </w:r>
      <w:r>
        <w:rPr>
          <w:rFonts w:cs="Angsana New" w:ascii="Angsana New" w:hAnsi="Angsana New"/>
          <w:sz w:val="32"/>
          <w:szCs w:val="32"/>
        </w:rPr>
        <w:t xml:space="preserve">English  Club  Board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สอนนักเรียนร้องเพลงเพื่อผ่อนคลายความเครียด  และทบทวนคำศัพท์เกี่ยวกับชื่อหนังสือ โดยครูสอนร้องเพลง  </w:t>
      </w:r>
      <w:r>
        <w:rPr>
          <w:rFonts w:cs="Angsana New" w:ascii="Angsana New" w:hAnsi="Angsana New"/>
          <w:sz w:val="32"/>
          <w:szCs w:val="32"/>
        </w:rPr>
        <w:t xml:space="preserve">It’s  time  to  read. 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แล้วครูเปิด 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รั้ง ให้นักเรียนดูเนื้อเพลงและฝึกร้องตามจนค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มื่อฟังเพลงจบแล้ว ครูถามว่าเพลงนี้กล่าวถึงหนังสือกี่ประเภท อะไรบ้าง ให้ช่วยกันตอบ เสร็จแล้วช่วยกันสรุปเกี่ยวกับเพลงที่ร้องว่า เกี่ยวข้องกับเรื่องใด แล้วฝึกร้องซ้ำ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คำศัพท์ที่มีตัวอักษรต่างๆ  ประกอบ โดยครูเขียนตัวอักษรที่มีเสียงทาบหลัง หรือมีตัวอักษรประกอบ แล้วให้นักเรียนผลัดกันออกมาเขียนคำศัพท์ตามที่ครูกำหนด ครูให้นักเรียนออกมาทำกิจกรรมนี้จนครบทุกคน และแก้ไขถ้านักเรียนเขียนคำศัพท์ไม่ถูกต้องหรือไม่ตรงกับตัวอักษร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  </w:t>
      </w:r>
      <w:r>
        <w:rPr>
          <w:rFonts w:cs="Angsana New" w:ascii="Angsana New" w:hAnsi="Angsana New"/>
          <w:sz w:val="32"/>
          <w:szCs w:val="32"/>
        </w:rPr>
        <w:t xml:space="preserve">Role  play  </w:t>
      </w:r>
      <w:r>
        <w:rPr>
          <w:rFonts w:ascii="Angsana New" w:hAnsi="Angsana New"/>
          <w:sz w:val="32"/>
          <w:sz w:val="32"/>
          <w:szCs w:val="32"/>
        </w:rPr>
        <w:t xml:space="preserve">ทบทวนประโยคถามและตอบเกี่ยวกับหนังสือที่ชอบ แล้วให้นักเรียนดูวิธีการเล่นเกมในหนังส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34) </w:t>
      </w:r>
      <w:r>
        <w:rPr>
          <w:rFonts w:ascii="Angsana New" w:hAnsi="Angsana New"/>
          <w:sz w:val="32"/>
          <w:sz w:val="32"/>
          <w:szCs w:val="32"/>
        </w:rPr>
        <w:t>หรือครูอธิบายวิธีการเล่นเก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 หรือกลุ่ม แล้วให้ผลัดกันพูดถามและตอบเกี่ยวกับหนังสือ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นักเรียนคนใดพูดประโยคไม่ถูกต้อง ครูคอยช่วยเหลือและแก้ไขใหม่ให้นักเรียน และครูบอกนักเรียนว่า นักเรียนอาจใส่หน้ากากตัวละครขณะเล่นเกม เพื่อเพิ่มความสนุกสนานในการเล่นเกม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>ประกอบ โดยให้นักเรียนออกเสียงพร้อมกัน แล้วให้นักเรียนดูคำศัพท์และประโยคในหนังสือเรียน ให้นักเรียนฝึกออกเสียงคำศัพท์และประโยคตามครู จากนั้นครูอธิบายเพิ่มเติม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5029200" cy="1647825"/>
                <wp:effectExtent l="9525" t="10160" r="9525" b="889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4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.1pt;width:395.95pt;height:129.7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สียงทาบหลั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ld </w:t>
      </w:r>
      <w:r>
        <w:rPr>
          <w:rFonts w:cs="Angsana New" w:ascii="Angsana New" w:hAnsi="Angsana New"/>
          <w:sz w:val="32"/>
          <w:szCs w:val="32"/>
        </w:rPr>
        <w:t xml:space="preserve">  -  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โดยกระดกลิ้นเป็นเสียง “ล”  ในภาษาไท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ต่ให้ลงท้ายเสียงด้วยตัว “ด” เช่น </w:t>
      </w:r>
      <w:r>
        <w:rPr>
          <w:rFonts w:cs="Angsana New" w:ascii="Angsana New" w:hAnsi="Angsana New"/>
          <w:sz w:val="32"/>
          <w:szCs w:val="32"/>
        </w:rPr>
        <w:t xml:space="preserve">cold </w:t>
      </w:r>
      <w:r>
        <w:rPr>
          <w:rFonts w:ascii="Angsana New" w:hAnsi="Angsana New"/>
          <w:sz w:val="32"/>
          <w:sz w:val="32"/>
          <w:szCs w:val="32"/>
        </w:rPr>
        <w:t>ออกเสียง “โคลด”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สียงทาบหลั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lk </w:t>
      </w:r>
      <w:r>
        <w:rPr>
          <w:rFonts w:cs="Angsana New" w:ascii="Angsana New" w:hAnsi="Angsana New"/>
          <w:sz w:val="32"/>
          <w:szCs w:val="32"/>
        </w:rPr>
        <w:t xml:space="preserve">  -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โดยให้ออกเสียง  </w:t>
      </w:r>
      <w:r>
        <w:rPr>
          <w:rFonts w:cs="Angsana New" w:ascii="Angsana New" w:hAnsi="Angsana New"/>
          <w:sz w:val="32"/>
          <w:szCs w:val="32"/>
        </w:rPr>
        <w:t xml:space="preserve">l  </w:t>
      </w:r>
      <w:r>
        <w:rPr>
          <w:rFonts w:ascii="Angsana New" w:hAnsi="Angsana New"/>
          <w:sz w:val="32"/>
          <w:sz w:val="32"/>
          <w:szCs w:val="32"/>
        </w:rPr>
        <w:t>เบาๆ เป็นเสียง “ล”  ใ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ษาไทย และให้ลงท้ายเสียงด้วยตัว “ค” เช่น </w:t>
      </w:r>
      <w:r>
        <w:rPr>
          <w:rFonts w:cs="Angsana New" w:ascii="Angsana New" w:hAnsi="Angsana New"/>
          <w:sz w:val="32"/>
          <w:szCs w:val="32"/>
        </w:rPr>
        <w:t xml:space="preserve">milk </w:t>
      </w:r>
      <w:r>
        <w:rPr>
          <w:rFonts w:ascii="Angsana New" w:hAnsi="Angsana New"/>
          <w:sz w:val="32"/>
          <w:sz w:val="32"/>
          <w:szCs w:val="32"/>
        </w:rPr>
        <w:t xml:space="preserve">ออกเสียง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ิลค”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ตาม และให้นักเรียนเดาความหมายของคำศัพท์โดยดูภาพประกอบใ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เสียงคำศัพท์พร้อมกันอีกครั้ง และให้นักเรียนบอกความหมายของคำศัพท์ทั้งหมด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old     =     </w:t>
      </w:r>
      <w:r>
        <w:rPr>
          <w:rFonts w:ascii="Angsana New" w:hAnsi="Angsana New"/>
          <w:sz w:val="32"/>
          <w:sz w:val="32"/>
          <w:szCs w:val="32"/>
        </w:rPr>
        <w:t>เก่า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hild     =    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old     =     </w:t>
      </w:r>
      <w:r>
        <w:rPr>
          <w:rFonts w:ascii="Angsana New" w:hAnsi="Angsana New"/>
          <w:sz w:val="32"/>
          <w:sz w:val="32"/>
          <w:szCs w:val="32"/>
        </w:rPr>
        <w:t>ไข้หวั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milk     =     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walk     =     </w:t>
      </w:r>
      <w:r>
        <w:rPr>
          <w:rFonts w:ascii="Angsana New" w:hAnsi="Angsana New"/>
          <w:sz w:val="32"/>
          <w:sz w:val="32"/>
          <w:szCs w:val="32"/>
        </w:rPr>
        <w:t>เดิ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พัฒนาการเรียนและใช้สื่อการเรียนการสอนอื่นๆ เช่น หน้ากากตัวละคร บัตรภาพ บัตรคำศัพท์จาก </w:t>
      </w:r>
      <w:r>
        <w:rPr>
          <w:rFonts w:cs="Angsana New" w:ascii="Angsana New" w:hAnsi="Angsana New"/>
          <w:sz w:val="32"/>
          <w:szCs w:val="32"/>
        </w:rPr>
        <w:t xml:space="preserve">CD Focus  on  New  Aha!  English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812800</wp:posOffset>
            </wp:positionH>
            <wp:positionV relativeFrom="paragraph">
              <wp:posOffset>107950</wp:posOffset>
            </wp:positionV>
            <wp:extent cx="3530600" cy="180340"/>
            <wp:effectExtent l="0" t="0" r="0" b="0"/>
            <wp:wrapNone/>
            <wp:docPr id="281" name="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60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 สัมภาษณ์เพื่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เกี่ยวกับประเภทหนังสือที่ชอบ  พร้อมบอกเหตุผลที่ชอบ  บันทึกข้อมูล  แล้วนำมาพูด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2250440" cy="1833245"/>
                <wp:effectExtent l="5080" t="5715" r="5715" b="15589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8331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Name 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Kind  of  stories 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6.3pt;width:177.15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Name 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Kind  of  stories 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64460</wp:posOffset>
                </wp:positionH>
                <wp:positionV relativeFrom="paragraph">
                  <wp:posOffset>207010</wp:posOffset>
                </wp:positionV>
                <wp:extent cx="2250440" cy="1833245"/>
                <wp:effectExtent l="5080" t="5715" r="5715" b="15589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8331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Name 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Kind  of  stories 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8pt;margin-top:16.3pt;width:177.15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Name 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Kind  of  stories 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250440" cy="1833245"/>
                <wp:effectExtent l="5080" t="5715" r="5715" b="15589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8331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Name 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Kind  of  stories 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5.4pt;width:177.15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Name 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Kind  of  stories 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620</wp:posOffset>
                </wp:positionH>
                <wp:positionV relativeFrom="paragraph">
                  <wp:posOffset>220345</wp:posOffset>
                </wp:positionV>
                <wp:extent cx="2250440" cy="1833245"/>
                <wp:effectExtent l="5080" t="5715" r="5715" b="15589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8331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Name 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Kind  of  stories 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pt;margin-top:17.35pt;width:177.15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Name 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Kind  of  stories 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72080</wp:posOffset>
                </wp:positionH>
                <wp:positionV relativeFrom="paragraph">
                  <wp:posOffset>220345</wp:posOffset>
                </wp:positionV>
                <wp:extent cx="2250440" cy="1833245"/>
                <wp:effectExtent l="5080" t="5715" r="5715" b="15589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8331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Name 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Kind  of  stories 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4pt;margin-top:17.35pt;width:177.15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Name 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Kind  of  stories 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689350" cy="74168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55pt;width:290.45pt;height: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3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     :  What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of  stories  do  you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    :  I  lik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keep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.  ki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kick</w:t>
        <w:tab/>
        <w:tab/>
        <w:tab/>
        <w:tab/>
        <w:t>d.  k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do</w:t>
        <w:tab/>
        <w:tab/>
        <w:tab/>
        <w:tab/>
        <w:t>b.   ne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like</w:t>
        <w:tab/>
        <w:tab/>
        <w:tab/>
        <w:tab/>
        <w:t>d.   wa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>a.   rose</w:t>
        <w:tab/>
        <w:tab/>
        <w:tab/>
        <w:tab/>
        <w:t>b.   pineappl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school</w:t>
        <w:tab/>
        <w:tab/>
        <w:tab/>
        <w:t>d.   fairy  tale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  Mark   :  I  think  a  ghost  story  is  ___________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 scary</w:t>
        <w:tab/>
        <w:tab/>
        <w:t xml:space="preserve"> </w:t>
        <w:tab/>
        <w:t>b.   sa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funny</w:t>
        <w:tab/>
        <w:tab/>
        <w:tab/>
        <w:t>d.   bori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Lisa   :  I  think  a  ____________  is funny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 detective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 space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 ghost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 funny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5575</wp:posOffset>
                </wp:positionH>
                <wp:positionV relativeFrom="paragraph">
                  <wp:posOffset>-8255</wp:posOffset>
                </wp:positionV>
                <wp:extent cx="2514600" cy="695325"/>
                <wp:effectExtent l="5080" t="5715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-0.65pt;width:197.95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6.    A      :  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      :  Yes,  he  does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 kind  of  stories  does  he  like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Do  you  like  pretty  toy  animals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oes  he  like  ghost  stories 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Does  she  like  sports 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lip</w:t>
        <w:tab/>
        <w:tab/>
        <w:tab/>
        <w:tab/>
        <w:t>b.  chi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read</w:t>
        <w:tab/>
        <w:tab/>
        <w:tab/>
        <w:tab/>
        <w:t>d.   l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alk</w:t>
        <w:tab/>
        <w:tab/>
        <w:tab/>
        <w:tab/>
        <w:t>b.  mar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rink</w:t>
        <w:tab/>
        <w:tab/>
        <w:tab/>
        <w:tab/>
        <w:t>d.  keep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l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old</w:t>
        <w:tab/>
        <w:tab/>
        <w:tab/>
        <w:tab/>
        <w:t>b.  co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dolphin</w:t>
        <w:tab/>
        <w:tab/>
        <w:tab/>
        <w:t>d.  chi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l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milk</w:t>
        <w:tab/>
        <w:tab/>
        <w:tab/>
        <w:tab/>
        <w:t>b.  folk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like</w:t>
        <w:tab/>
        <w:tab/>
        <w:tab/>
        <w:tab/>
        <w:t>d.  walk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>Book  club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kin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c.   like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>d.   fairy  tal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  <w:tab/>
        <w:t>a.   scary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  <w:tab/>
        <w:t>d.   funny  stor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  <w:t>c.  Does  he  like  ghost  stories 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chil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a.  walk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ab/>
        <w:t>c.  dolphin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c.  like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มสกุล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…………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 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ข้อเรื่องที่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 ………………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spacing w:before="120" w:after="0"/>
        <w:ind w:right="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spacing w:before="12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  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ttitud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Module………………..Lesson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ให้ผู้สอนสังเกตพฤติกรรมผู้เรียนในขณะปฏิบัติกิจกรรมของแต่ละบทในทุกๆ หน่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 แล้ว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3  =  </w:t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 xml:space="preserve">2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1  =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588"/>
        <w:gridCol w:w="588"/>
        <w:gridCol w:w="588"/>
      </w:tblGrid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16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ความรู้ความเข้าใจเกี่ยวกับวัฒนธรรมทางภาษา และชีวิตความเป็นอยู่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จ้าของภา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สามารถในการใช้ภาษา ในการเสนอข้อมูลที่เป็นความรู้ในวิชาอื่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ตามความสนใจและวั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สามารถในการใช้ภาษาภายในโรงเรียนในการแสวงหาความรู้และ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ความเพลิดเพลิ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สอนสังเกตพฤติกรรมผู้เรียนในขณะปฏิบัติกิจกรรมของแต่ละบทในทุกๆ 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แล้ว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3  =  </w:t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 xml:space="preserve">2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1  =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588"/>
        <w:gridCol w:w="588"/>
        <w:gridCol w:w="588"/>
      </w:tblGrid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144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เจตคติที่ดีต่อภาษาและวัฒนธรรมอื่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ความสนใจในการเรียนภาษาอังกฤ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ความกระตือรือร้นในการทำกิจกรรมต่าง 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มีความมั่นใจในการแสดงออ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left="360" w:right="3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......................………… </w:t>
      </w:r>
      <w:r>
        <w:rPr>
          <w:rFonts w:ascii="Angsana New" w:hAnsi="Angsana New"/>
          <w:sz w:val="32"/>
          <w:sz w:val="32"/>
          <w:szCs w:val="32"/>
        </w:rPr>
        <w:t>ชั้น ………</w:t>
      </w:r>
      <w:r>
        <w:rPr>
          <w:rFonts w:cs="Angsana New" w:ascii="Angsana New" w:hAnsi="Angsana New"/>
          <w:sz w:val="32"/>
          <w:szCs w:val="32"/>
        </w:rPr>
        <w:t>....................……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right="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sson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…………………..……….....</w:t>
      </w:r>
    </w:p>
    <w:p>
      <w:pPr>
        <w:pStyle w:val="Normal"/>
        <w:ind w:right="224" w:hanging="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rFonts w:cs="Times New Roman"/>
          <w:b/>
          <w:b/>
          <w:bCs/>
        </w:rPr>
        <w:t xml:space="preserve">  </w:t>
      </w:r>
      <w:r>
        <w:rPr/>
        <w:t xml:space="preserve">: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ของผู้เรียนในการฝึกทักษะด้านต่าง ๆ  เป็นรายบุคค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 xml:space="preserve">ดยให้ระดับคะแนนลงในตารางที่ตรงกับพฤติกรรมของผู้เรีย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  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 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26"/>
        <w:gridCol w:w="705"/>
        <w:gridCol w:w="696"/>
        <w:gridCol w:w="696"/>
        <w:gridCol w:w="706"/>
        <w:gridCol w:w="867"/>
        <w:gridCol w:w="564"/>
        <w:gridCol w:w="83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" w:right="44" w:firstLine="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8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ตัวอักษรได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อกความหมายของคำศัพท์ได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ตัวอักษรตามที่กำหนดได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คำศัพท์ตาม        ที่กำหนดได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</w:t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ind w:left="5040" w:hanging="0"/>
        <w:jc w:val="center"/>
        <w:rPr/>
      </w:pPr>
      <w:r>
        <w:rPr/>
        <w:t>ลงชื่อ</w:t>
      </w:r>
      <w:r>
        <w:rPr/>
        <w:t>.......................................</w:t>
      </w:r>
      <w:r>
        <w:rPr/>
        <w:t>ผู้ประเมิ</w:t>
      </w:r>
      <w:r>
        <w:rPr/>
        <w:t>น</w:t>
      </w:r>
    </w:p>
    <w:p>
      <w:pPr>
        <w:pStyle w:val="Normal"/>
        <w:ind w:left="5040" w:hanging="0"/>
        <w:jc w:val="center"/>
        <w:rPr/>
      </w:pPr>
      <w:r>
        <w:rPr/>
        <w:t>.................../.................../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แสวงหาความรู้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......................………… </w:t>
      </w:r>
      <w:r>
        <w:rPr>
          <w:rFonts w:ascii="Angsana New" w:hAnsi="Angsana New"/>
          <w:sz w:val="32"/>
          <w:sz w:val="32"/>
          <w:szCs w:val="32"/>
        </w:rPr>
        <w:t>ชั้น ………</w:t>
      </w:r>
      <w:r>
        <w:rPr>
          <w:rFonts w:cs="Angsana New" w:ascii="Angsana New" w:hAnsi="Angsana New"/>
          <w:sz w:val="32"/>
          <w:szCs w:val="32"/>
        </w:rPr>
        <w:t>....................……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right="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sson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…………………..……….....</w:t>
      </w:r>
    </w:p>
    <w:p>
      <w:pPr>
        <w:pStyle w:val="Normal"/>
        <w:ind w:right="224" w:hanging="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rFonts w:cs="Times New Roman"/>
          <w:b/>
          <w:b/>
          <w:bCs/>
        </w:rPr>
        <w:t xml:space="preserve">  </w:t>
      </w:r>
      <w:r>
        <w:rPr/>
        <w:t xml:space="preserve">: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ของผู้เรียนในการฝึกทักษะด้านต่าง ๆ  เป็นรายบุคค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 xml:space="preserve">ดยให้ระดับคะแนนลงในตารางที่ตรงกับพฤติกรรมของผู้เรีย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  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 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27"/>
        <w:gridCol w:w="803"/>
        <w:gridCol w:w="834"/>
        <w:gridCol w:w="1034"/>
        <w:gridCol w:w="931"/>
        <w:gridCol w:w="745"/>
        <w:gridCol w:w="95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UPC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cs="AngsanaUPC" w:ascii="Cordia New" w:hAnsi="Cordi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ถูกต้อง             ในการหาข้อมู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ยกแยะข้อมูลตามหัวข้อที่กำหน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จกแจงความรู้               ให้ผู้อื่นเข้าใจได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5  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</w:rPr>
            </w:pPr>
            <w:r>
              <w:rPr>
                <w:rFonts w:ascii="Cordia New" w:hAnsi="Cordia New" w:cs="AngsanaUPC"/>
                <w:b/>
                <w:b/>
                <w:bCs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</w:rPr>
            </w:pPr>
            <w:r>
              <w:rPr>
                <w:rFonts w:ascii="Cordia New" w:hAnsi="Cordia New" w:cs="AngsanaUPC"/>
                <w:b/>
                <w:b/>
                <w:bCs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/.................../....................</w:t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ทำงานกลุ่ม</w:t>
      </w:r>
    </w:p>
    <w:p>
      <w:pPr>
        <w:pStyle w:val="Normal"/>
        <w:tabs>
          <w:tab w:val="clear" w:pos="720"/>
          <w:tab w:val="center" w:pos="0" w:leader="none"/>
        </w:tabs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ลุ่มที่ 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  ………………</w:t>
      </w:r>
      <w:r>
        <w:rPr>
          <w:rFonts w:cs="Angsana New" w:ascii="Angsana New" w:hAnsi="Angsana New"/>
          <w:sz w:val="32"/>
          <w:szCs w:val="32"/>
        </w:rPr>
        <w:t>........……..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พฤติกรรมผู้เรียนขณะปฏิบัติกิจกรรมกลุ่มโดยให้</w:t>
      </w:r>
    </w:p>
    <w:p>
      <w:pPr>
        <w:pStyle w:val="Normal"/>
        <w:ind w:right="17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 xml:space="preserve">3, 2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ที่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เทียบเท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ต่ำกว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430" w:leader="none"/>
          <w:tab w:val="left" w:pos="3976" w:leader="none"/>
          <w:tab w:val="left" w:pos="4242" w:leader="none"/>
          <w:tab w:val="left" w:pos="4284" w:leader="none"/>
          <w:tab w:val="left" w:pos="5580" w:leader="none"/>
          <w:tab w:val="left" w:pos="5656" w:leader="none"/>
          <w:tab w:val="left" w:pos="5940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6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4"/>
        <w:gridCol w:w="516"/>
        <w:gridCol w:w="516"/>
        <w:gridCol w:w="5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ที่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สังเกต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การปฏิบัต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รึกษาและวางแผนร่วมกันก่อนทำงา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แบ่งหน้าที่อย่างเหมาะสม  และสมาชิกทำงานตามหน้าที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ฏิบัติงานตามขั้นตอ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ให้ความช่วยเหลือกั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ผลงานเสร็จทันตามกำหนดเวล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รียนของนักเรียน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แ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left="360" w:right="32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ชั้น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ind w:right="17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 ผู้สอน ประเมินจากการสังเกตพฤติกรรมของผู้เรียนในขณะเรียนและปฏิบัติกิจกรรม โดยให้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5, 4, 3, 2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งในตารางที่ตรงกับพฤติกรรมของผู้เรียน 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1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=  </w:t>
      </w:r>
      <w:r>
        <w:rPr>
          <w:rFonts w:ascii="Angsana New" w:hAnsi="Angsana New"/>
          <w:sz w:val="32"/>
          <w:sz w:val="32"/>
          <w:szCs w:val="32"/>
        </w:rPr>
        <w:t>กระทำ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 =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ทำมาก                    </w:t>
      </w:r>
      <w:r>
        <w:rPr>
          <w:rFonts w:cs="Angsana New" w:ascii="Angsana New" w:hAnsi="Angsana New"/>
          <w:sz w:val="32"/>
          <w:szCs w:val="32"/>
        </w:rPr>
        <w:t xml:space="preserve">3 =  </w:t>
      </w:r>
      <w:r>
        <w:rPr>
          <w:rFonts w:ascii="Angsana New" w:hAnsi="Angsana New"/>
          <w:sz w:val="32"/>
          <w:sz w:val="32"/>
          <w:szCs w:val="32"/>
        </w:rPr>
        <w:t>กระทำปานกลาง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กระทำน้อย          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ไม่ค่อยกระทำ หรือไม่กระทำเลย</w:t>
      </w:r>
    </w:p>
    <w:p>
      <w:pPr>
        <w:pStyle w:val="Normal"/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56"/>
        <w:gridCol w:w="830"/>
        <w:gridCol w:w="829"/>
        <w:gridCol w:w="829"/>
        <w:gridCol w:w="928"/>
        <w:gridCol w:w="741"/>
        <w:gridCol w:w="74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สังเก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ั้งใจเรีย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ความคิดเห็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/.................../.................</w:t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1:00Z</dcterms:created>
  <dc:creator>กู๊ดไอเดีย ซีสเต็ม</dc:creator>
  <dc:description/>
  <cp:keywords/>
  <dc:language>en-US</dc:language>
  <cp:lastModifiedBy>a</cp:lastModifiedBy>
  <dcterms:modified xsi:type="dcterms:W3CDTF">2015-10-22T09:10:00Z</dcterms:modified>
  <cp:revision>239</cp:revision>
  <dc:subject/>
  <dc:title>อังกฤษ ป. 6</dc:title>
</cp:coreProperties>
</file>