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/>
        <w:t>หาคำที่มีความหมายใกล้เคียงกันอย่างน้อย  ๒  ค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ี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พ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พรี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>……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่นฆ่า</w:t>
      </w:r>
      <w:r>
        <w:rPr>
          <w:rFonts w:cs="Angsana New" w:ascii="Angsana New" w:hAnsi="Angsana New"/>
          <w:sz w:val="32"/>
          <w:szCs w:val="32"/>
        </w:rPr>
        <w:tab/>
        <w:t>:</w:t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ถพี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กศ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ธานี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>…….......................................................</w:t>
      </w:r>
    </w:p>
    <w:p>
      <w:pPr>
        <w:pStyle w:val="Heading2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ให้นักเรียนแต่งประโยคโดยใช้คำอื่นที่มีความหมายเหมือนกับคำที่กำหนดให้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ารับประทานอาหารวันละหลายมื้อ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ลว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.......................................................</w:t>
        <w:tab/>
        <w:tab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จรจา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๓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นักเรียนแต่งประโยคโดยใช้คำที่มีความหมายใกล้เคียงกั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ป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บาลออกกฎหมายคุ้มครองสัตว์ป่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าวรณ์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ักใคร่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ข็งขัน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ลอมแปลง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รอบครอง</w:t>
      </w:r>
      <w:r>
        <w:rPr>
          <w:rFonts w:cs="Angsana New" w:ascii="Angsana New" w:hAnsi="Angsana New"/>
          <w:sz w:val="32"/>
          <w:szCs w:val="32"/>
        </w:rPr>
        <w:tab/>
        <w:tab/>
        <w:t>……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2:00Z</dcterms:created>
  <dc:creator>admin</dc:creator>
  <dc:description/>
  <cp:keywords/>
  <dc:language>en-US</dc:language>
  <cp:lastModifiedBy>admin</cp:lastModifiedBy>
  <dcterms:modified xsi:type="dcterms:W3CDTF">2002-12-31T17:46:00Z</dcterms:modified>
  <cp:revision>3</cp:revision>
  <dc:subject/>
  <dc:title>ใบงาน </dc:title>
</cp:coreProperties>
</file>