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ี่กำหนดให้  </w:t>
      </w:r>
      <w:r>
        <w:rPr>
          <w:rFonts w:ascii="Angsana New" w:hAnsi="Angsana New" w:cs="Angsana New"/>
          <w:sz w:val="32"/>
          <w:sz w:val="32"/>
          <w:szCs w:val="32"/>
        </w:rPr>
        <w:t>มาเรียงคำตาม</w:t>
      </w:r>
      <w:r>
        <w:rPr>
          <w:rFonts w:ascii="Angsana New" w:hAnsi="Angsana New" w:cs="Angsana New"/>
          <w:sz w:val="32"/>
          <w:sz w:val="32"/>
          <w:szCs w:val="32"/>
        </w:rPr>
        <w:t>ลำดับตามหลักพจนานุ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ำอ่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  ชนิดขอ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ณ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ลักษ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รรฆค่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ร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ณาเข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ทธิ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ำร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ราช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ปัต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ขศาสนต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นฉัน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กล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ทักษ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มกา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ีล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ส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ษม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มิภาค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กฤต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ศา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กา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เร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ุทิ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บรมราชวินิจฉ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มหากรุณาธิคุ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ดำร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ปณิธ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ยพิบั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ตุนิยมวิท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ัทธ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ขศานติ์</w:t>
      </w:r>
      <w:r>
        <w:rPr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7"/>
        <w:gridCol w:w="1619"/>
        <w:gridCol w:w="301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อ่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นิดของค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หมา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7"/>
        <w:gridCol w:w="1619"/>
        <w:gridCol w:w="301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อ่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นิดของค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หมา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admin</dc:creator>
  <dc:description/>
  <cp:keywords/>
  <dc:language>en-US</dc:language>
  <cp:lastModifiedBy>admin</cp:lastModifiedBy>
  <dcterms:modified xsi:type="dcterms:W3CDTF">2002-12-31T17:43:00Z</dcterms:modified>
  <cp:revision>4</cp:revision>
  <dc:subject/>
  <dc:title>ใบงาน</dc:title>
</cp:coreProperties>
</file>