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ฎหมายกับ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ิ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ปฏิบัติตนตามกฎหมาย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สมาชิกในสังคมปฏิบัติ  เพื่อให้อยู่ร่วมกันอย่างสงบ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ปฏิบัติตัวตามกฎหมาย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ข่าวเกี่ยวกับการปฏิบัติตามกฎหมายและการไม่ปฏิบัติตามกฎหมายจากหนังสือพิมพ์มาอ่าน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ข่าว แล้วสนทนาซักถามกับนักเรียนเกี่ยวกับผลดีของการปฏิบัติตามกฎหมายและผลเสียของการไม่ปฏิบัติตามกฎ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หาความหมายของคำว่า กฎหมาย จากพจนานุกรม จากหนังสือ หรือจากอินเทอร์เน็ต นำมาสนทนาร่วมกัน และช่วยกันสรุปความหมายของคำว่ากฎ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สุ่มถามนักเรียน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>คน ว่า นักเรียนเคยปฏิบัติตามกฎหมายอย่างไรบ้าง ให้นักเรียนออกมาเล่าให้เพื่อนๆ ฟัง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ธิบายเรื่องกฎหมายที่เกี่ยวข้องกับชีวิตประจำวัน พร้อมกับยกตัวอย่างแล้วให้นักเรียนหาข่าวจากหนังสือพิมพ์ที่เกี่ยวกับการปฏิบัติตามและไม่ปฏิบัติตามกฎหมายนำมาจัดแสดงที่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เรื่องกฎหมาย แล้วบันทึกลงใน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กฎหมาย หมายถึง ข้อบังคับที่รัฐหรือประเทศกำหนดขึ้น เพื่อใช้บังคับ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พฤติของบุคคลเกี่ยวกับความสัมพันธ์ระหว่างกัน ถ้าใครฝ่าฝืนไม่ปฏิบัติตามจะ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ผิดและถูกลงโทษ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กฎหมายทำให้คนในสังคมอยู่ร่วมกันได้อย่างเป็นระเบียบเรียบร้อยและเกิดความสงบสุขใ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8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ข่าวที่เกี่ยวกับการทำผิดกฎหมายมาติดลงในกรอบ  และ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120</wp:posOffset>
                </wp:positionH>
                <wp:positionV relativeFrom="paragraph">
                  <wp:posOffset>46990</wp:posOffset>
                </wp:positionV>
                <wp:extent cx="4686300" cy="256032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603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6pt;margin-top:3.7pt;width:368.95pt;height:201.5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ข้อข่าว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ข่าวเกี่ยวกับการกระทำ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หมายทะเบียนราษฎ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หมายยาเสพติดให้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หมายจราจ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ฎหมายอื่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จความสำคัญของข่าว  มี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จากข่าว  ผู้ที่ทำผิดกฎหมาย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ะทำความผิด  โดย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ของการกระทำที่เกิดขึ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ฎหมาย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งข้ามถนนตรงทางม้า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ไม่ยุ่งเกี่ยวกับ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ขับรถยนต์ฝ่าสัญญาณไฟ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อมทำบัตรประจำตัวประชาชนเมื่อ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คร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กฎจลาจ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๋รีบวิ่งข้ามสะพาน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พไปแจ้งเกิดให้กับลูกส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ยขี่รถจักรยานยนต์โดยไม่สวมหมวก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้วไปแจ้งย้ายออกที่อำเภอเกิ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ลูกมีอายุถึงเกณฑ์เข้าเรียน  แต่พ่อแม่ไม่ให้เข้าเรียน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ผลใดๆ  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่อแม่จะหมดสิทธิเลี้ย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มี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จะต้องไปอยู่สถาน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ฎจลาจลของผู้ขับขี่รถ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ขับรถโดย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ขับรถโดยจับคัน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ม่ให้ขับรถขนานกั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ขับรถพ่วงกับรถคั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ทุกคนปฏิบัติ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ุข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สะดวก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ามกฎจราจรไม่ให้คนเดินเท้าข้ามถนนนอกทางม้าลาย ภายในระยะกี่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0 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50 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จ้งเกิด ต้องแจ้งภายในกี่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  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  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30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 ไม่ถูกต้อง เกี่ยวกั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้อยโอกาสจะไม่ได้รับสิทธิทาง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็กทุกคนมีสิทธิได้รับการศึกษาขึ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จัดการศึกษาขั้นพื้นฐานให้โดยไม่เก็บค่าใช้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ุกคนต้องได้รับการศึกษาขึ้นพื้นฐ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พ่อแม่มีสัญชาติไทย แต่ไปคลอดลูกที่ต่างประเทศ ลูกที่เกิดมาจะได้รับสัญชาติ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ตามที่พ่อแม่เลือ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ตามที่โรงพยาบาลเลือ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ฎหมาย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ขับรถยนต์ฝ่าสัญญาณไฟ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คร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กฎจลาจ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ยขี่รถจักรยานยนต์โดยไม่สวมหมวก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ลูกมีอายุถึงเกณฑ์เข้าเรียน  แต่พ่อแม่ไม่ให้เข้าเรียน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มี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ฎจลาจลของผู้ขับขี่รถ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ขับรถโดยจับคัน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ทุกคนปฏิบัติ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ตามกฎจราจรไม่ให้คนเดินเท้าข้ามถนนนอกทางม้าลาย ภายในระยะกี่เม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จ้งเกิด ต้องแจ้งภายในกี่ว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 ไม่ถูกต้อง เกี่ยวกั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้อยโอกาสจะไม่ได้รับสิทธิ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ถ้าพ่อแม่มีสัญชาติไทย แต่ไปคลอดลูกที่ต่างประเทศ ลูกที่เกิดมาจะได้รับสัญชาติ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ฎหมายกับ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ิ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ปฏิบัติตนตามกฎหมาย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สมาชิกในสังคมปฏิบัติ  เพื่อให้อยู่ร่วมกันอย่างสงบ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ปฏิบัติตัวตามกฏหมาย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รื่องกฎหมายที่เกี่ยวข้องกับชีวิตประจำวัน พร้อมกับยกตัวอย่างแล้วให้นักเรียนหาข่าวจากหนังสือพิมพ์ที่เกี่ยวกับการปฏิบัติตามและไม่ปฏิบัติตามกฎหมายนำมาจัดแสดงที่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เรื่องกฎหมาย แล้วบันทึกลงในสมุด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กฎหมาย หมายถึง ข้อบังคับที่รัฐหรือประเทศกำหนดขึ้น เพื่อใช้บังคับความประพฤติของบุคคลเกี่ยวกับความสัมพันธ์ระหว่างกัน ถ้าใครฝ่าฝืนไม่ปฏิบัติตามจะมีความผิดและถูกลงโท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กฎหมายทำให้คนในสังคมอยู่ร่วมกันได้อย่างเป็นระเบียบเรียบร้อยและเกิดความสงบสุขใ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ให้แต่ละกลุ่มช่วยกันศึกษาค้นคว้าเรื่อง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่วยกันสรุปบันทึกผล แล้วจัดทำเป็นผลงานกลุ่มเพื่อนำเสนอผล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ชื่อบุคค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สัญ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การทำบัตร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ทะเบียนราษฎร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กฎหมายเกี่ยวกับการ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ความรู้ที่ได้จากการเรียนเรื่องกฎหมายกับชีวิตจากนั้นครูเปิดโอกาสให้นักเรียน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37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ที่กำหนด  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486400" cy="1303020"/>
                <wp:effectExtent l="19050" t="19050" r="19685" b="8305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032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บ้านของวิชัยตั้งอยู่ในย่านชานเมือง  ถนนใหญ่ปากซอยหมู่บ้านเป็นถนน  8  เลน  เพื่อระบายรถเข้าเมืองและออกนอกเมือง  ทุกเช้าวิชัยจะต้องไปทำงาน  โดยข้ามถนนหรือสะพานลอยเพื่อไปขึ้นรถยังฝั่งตรงข้าม  แต่วิชัยเลือกที่จะวิ่งข้ามถนน  เพราะขี้เกียจเดินไปข้ามสะพานลอ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ซึ่งอยู่ห่างออกไปประมาณ  50  เมตร  เนื่องจากเกรงว่าจะทำให้ไปทำงาน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.7pt;width:431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บ้านของวิชัยตั้งอยู่ในย่านชานเมือง  ถนนใหญ่ปากซอยหมู่บ้านเป็นถนน  8  เลน  เพื่อระบายรถเข้าเมืองและออกนอกเมือง  ทุกเช้าวิชัยจะต้องไปทำงาน  โดยข้ามถนนหรือสะพานลอยเพื่อไปขึ้นรถยังฝั่งตรงข้าม  แต่วิชัยเลือกที่จะวิ่งข้ามถนน  เพราะขี้เกียจเดินไปข้ามสะพานลอ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ซึ่งอยู่ห่างออกไปประมาณ  50  เมตร  เนื่องจากเกรงว่าจะทำให้ไปทำงานสาย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ากข้อความ  นักเรียนคิดว่า  วิชัยปฏิบัติตนตามกฎหมาย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  จากการปฏิบัติตนของวิชัย  อาจก่อให้เกิดผลเสียหรือไม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วิชัย  นักเรียนจะปฏิบัติต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ฎหมาย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กฎจลาจ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๋รีบวิ่งข้ามสะพาน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พไปแจ้งเกิดให้กับลูกส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ยขี่รถจักรยานยนต์โดยไม่สวมหมวก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้วไปแจ้งย้ายออกที่อำเภอเกิ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ลูกมีอายุถึงเกณฑ์เข้าเรียน  แต่พ่อแม่ไม่ให้เข้าเรียน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ผลใดๆ  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่อแม่จะหมดสิทธิเลี้ย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มี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จะต้องไปอยู่สถาน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ฎจลาจลของผู้ขับขี่รถ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ขับรถโดย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ขับรถโดยจับคัน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ม่ให้ขับรถขนานกั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ขับรถพ่วงกับรถคั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งข้ามถนนตรงทางม้า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ไม่ยุ่งเกี่ยวกับ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ขับรถยนต์ฝ่าสัญญาณไฟ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อมทำบัตรประจำตัวประชาชนเมื่อ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คร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จ้งเกิด ต้องแจ้งภายในกี่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  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  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30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 ไม่ถูกต้อง เกี่ยวกั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้อยโอกาสจะไม่ได้รับสิทธิทาง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็กทุกคนมีสิทธิได้รับการศึกษาขึ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จัดการศึกษาขั้นพื้นฐานให้โดยไม่เก็บค่าใช้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ุกคนต้องได้รับการศึกษาขึ้นพื้นฐ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ถ้าพ่อแม่มีสัญชาติไทย แต่ไปคลอดลูกที่ต่างประเทศ ลูกที่เกิดมาจะได้รับสัญชาติ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ตามที่พ่อแม่เลือ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ตามที่โรงพยาบาลเลือ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ทุกคนปฏิบัติ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ุข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สะดวก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ตามกฎจราจรไม่ให้คนเดินเท้าข้ามถนนนอกทางม้าลาย ภายในระยะกี่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0 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50 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ฎหมาย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กฎจลาจ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ยขี่รถจักรยานยนต์โดยไม่สวมหมวก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ลูกมีอายุถึงเกณฑ์เข้าเรียน  แต่พ่อแม่ไม่ให้เข้าเรียน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มี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ฎจลาจลของผู้ขับขี่รถ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ขับรถโดยจับคัน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ขับรถยนต์ฝ่าสัญญาณไฟ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คร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แจ้งเกิด ต้องแจ้งภายในกี่ว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 ไม่ถูกต้อง เกี่ยวกั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้อยโอกาสจะไม่ได้รับสิทธิ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ถ้าพ่อแม่มีสัญชาติไทย แต่ไปคลอดลูกที่ต่างประเทศ ลูกที่เกิดมาจะได้รับสัญชาติ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ทุกคนปฏิบัติ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ตามกฎจราจรไม่ให้คนเดินเท้าข้ามถนนนอกทางม้าลาย ภายในระยะกี่เม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ฎหมายกับ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ิ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กับ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ปฏิบัติตนตามกฎหมาย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สมาชิกในสังคมปฏิบัติ  เพื่อให้อยู่ร่วมกันอย่างสงบ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ปฏิบัติตัวตามกฏหมาย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ฎหมายที่พบในชีวิตประจำวัน โดยให้นักเรียนคิดว่า ในแต่ละวันต้องปฏิบัติตนตามกฎระเบียบ ข้อบังคับต่างๆ อย่างไรบ้าง และถ้าไม่ปฏิบัติตามจะมีผล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ภิปรายเกี่ยวกับประโยชน์ของการปฏิบัติตนตามกฎ ระเบียบ ข้อบังคับต่างๆ และเปรียบเทียบกับการปฏิบัติตนตามกฎหมายในชีวิตประจำวันว่า เหมือนหรือแตกต่างกันอย่างไร เพื่อสรุปว่า ในการดำเนินชีวิตประจำวัน เราต้องเกี่ยวข้องกับกฎหมายอย่างหลีกเลี่ยงไม่ได้ เพราะกฎหมายเป็นข้อบังคับที่รัฐได้บัญญัติขึ้น เพื่อใช้บังคับความประพฤติของบุคคล ในเรื่องความสัมพันธ์ระหว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 กฎหมายที่เกี่ยวข้องกับชุมชน โดยให้นักเรียนช่วยกันคิดว่า ในการดำเนินชีวิตประจำวันต้องเกี่ยวข้องกับกฎหมายที่เกี่ยวข้องกับชุมชน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กฎหมายที่เกี่ยวกับชุมชน ที่นักเรียนควรศึกษาในชั้นนี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 ค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ศึกษาแห่งชาติ  กฎหมายเกี่ยวกับการจราจรทางบก  กฎหมายเกี่ยวกับการอนุรักษ์ทรัพยากร ธรรมชาติและสิ่งแวดล้อม  กฎหมายสงวนและคุ้มครองสัตว์ป่า  และกฎหมายเกี่ยวกับโบราณสถาน โบราณวัตถุ แล้วร่วมกันแสดงความคิดเห็นว่า กฎหมายต่างๆ ข้างต้น มีประโยชน์และความสำคัญในการศึกษาอย่างไร และนักเรียนเกี่ยวข้องกับกฎหมาย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ระเภท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ศึกษาสาระสำคัญของกฎหมา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 แล้วผลัดกันนำเสนอที่หน้าชั้น จากนั้นร่วมกันอภิปรายเกี่ยวกับสาระสำคัญและแนวปฏิบัติของกฎหมาย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56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ร่วมกันแสดงความคิดเห็นว่า  การปฏิบัติตนตามกฎหมาย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ชน์อย่างไร  และการไม่ปฏิบัติตามกฎหมายมีโทษ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กฎหมายมีประโยชน์อย่างไร 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ไม่ปฏิบัติตามกฎหมายหรือการปฏิบัติผิดกฎหมาย  มีโทษ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บอกการปฏิบัติตามกฎหมายในชีวิตประจำวันของตนมาพอ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ันปฏิบัติตามกฎหมายในชีวิตประจำวัน  ดังนี้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ฎหมาย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ฎจลาจลของผู้ขับขี่รถ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ขับรถโดยไม่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ขับรถโดยจับคัน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ไม่ให้ขับรถขนานกั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ให้ขับรถพ่วงกับรถคั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องข้ามถนนตรงทางม้า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อกไม่ยุ่งเกี่ยวกับ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ขับรถยนต์ฝ่าสัญญาณไฟ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อมทำบัตรประจำตัวประชาชนเมื่ออาย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กฎจลาจ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๋รีบวิ่งข้ามสะพานล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พไปแจ้งเกิดให้กับลูกส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ยขี่รถจักรยานยนต์โดยไม่สวมหมวก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้วไปแจ้งย้ายออกที่อำเภอเกิ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คร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ะชาช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ลูกมีอายุถึงเกณฑ์เข้าเรียน  แต่พ่อแม่ไม่ให้เข้าเรียน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ผลใดๆ  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่อแม่จะหมดสิทธิเลี้ยง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มี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จะต้องไปอยู่สถาน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พ่อแม่มีสัญชาติไทย แต่ไปคลอดลูกที่ต่างประเทศ ลูกที่เกิดมาจะได้รับสัญชาติ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มีสัญ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ตามที่พ่อแม่เลือกให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ญชาติตามที่โรงพยาบาลเลือ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ทุกคนปฏิบัติ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ุข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สะดวก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จ้งเกิด ต้องแจ้งภายในกี่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7  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4   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30 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ตามกฎจราจรไม่ให้คนเดินเท้าข้ามถนนนอกทางม้าลาย ภายในระยะกี่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0 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50 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 ไม่ถูกต้อง เกี่ยวกั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้อยโอกาสจะไม่ได้รับสิทธิทาง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็กทุกคนมีสิทธิได้รับการศึกษาขึ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จัดการศึกษาขั้นพื้นฐานให้โดยไม่เก็บค่าใช้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ุกคนต้องได้รับการศึกษาขึ้นพื้นฐ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ฎหมายกับ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ฎจลาจลของผู้ขับขี่รถจักร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ห้ขับรถโดยจับคัน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ไม่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ขับรถยนต์ฝ่าสัญญาณไฟ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ปฏิบัติตามกฎจลาจ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๋อยขี่รถจักรยานยนต์โดยไม่สวมหมวกนิร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ครต้อง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ถ้าลูกมีอายุถึงเกณฑ์เข้าเรียน  แต่พ่อแม่ไม่ให้เข้าเรียน  จะมี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แม่มีความผิด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พ่อแม่มีสัญชาติไทย แต่ไปคลอดลูกที่ต่างประเทศ ลูกที่เกิดมาจะได้รับสัญชาติ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ฎหมายเป็นข้อบังคับให้ทุกคนปฏิบัติเพื่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จ้งเกิด ต้องแจ้งภายในกี่ว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ตามกฎจราจรไม่ให้คนเดินเท้าข้ามถนนนอกทางม้าลาย ภายในระยะกี่เม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 ไม่ถูกต้อง เกี่ยวกับ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ด้อยโอกาสจะไม่ได้รับสิทธิทาง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ัฒนธรรมและ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ธำรงรักษา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</w:t>
        <w:tab/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4)</w:t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และประเภท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แตกต่างทางวัฒนธรรมขอ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นุรักษ์วัฒนธร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แบบแผนในการดำเนินชีวิตของคนในสังคมวัฒนธรรมในแต่ละท้องถิ่นมีความแตกต่างกันและมีการเปลี่ยนแปลงไปตามกาลเวลา  ดังนั้นเราควรอนุรักษ์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วัฒนธรรมและประเพณีต่างๆ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ทบทวนความหมายของคำว่า วัฒนธรรม และให้นักเรียนช่วยกันยกตัวอย่างวัฒนธรรมต่างๆ เพื่อสรุปว่า วัฒนธรรมเป็นแบบแผนในการดำเนินชีวิต ที่มนุษย์สร้างขึ้นและถ่ายทอดสืบต่อกั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วัฒนธรรม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เภท  ได้แก่  วัฒนธรรมทางวัตถุ  วัฒนธรรมที่ไม่ใช่วัตถุ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ยกตัวอย่างวัฒนธรรมที่ใช้ในการดำรงชีวิตด้านต่างๆ ของแต่ละชุมชน แล้วเปรียบเทียบว่า มีความเหมือนหรือแตกต่างกันอย่างไร และมีปัจจัยใดที่ทำให้แต่ละชุมชนมีวัฒนธรรมแตกต่างกัน เพื่อให้เห็นว่าคนเราสร้างวัฒนธรรม เพื่อให้เหมาะสมสอดคล้องกับการดำรงชีวิต ดังนั้น เมื่อมีการเปลี่ยนแปลงที่ไม่สอดคล้องกับการดำรงชีวิต จึงมีการถ่ายโอนวัฒนธรรมเกิด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ยกตัวอย่างการถ่ายโอนของวัฒนธรรมลักษณะต่างๆ ที่เกิดขึ้นในสังคม และร่วมกันวิเคราะห์ว่า การถ่ายโอนของวัฒนธรรมดังกล่าว มีผลอย่างไร และเราควรปฏิบัติอย่างไรต่อการถ่ายโอนวัฒนธรรม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74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วัฒนธรรมมาติด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ฒนธรรมทางวัตถุ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5029200" cy="2628900"/>
                <wp:effectExtent l="19685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7pt;width:395.95pt;height:206.9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ฒนธรรมที่ไม่ใช่วัตถ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5029200" cy="2628900"/>
                <wp:effectExtent l="19685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4.3pt;width:395.95pt;height:206.95pt;mso-wrap-style:none;v-text-anchor:middle">
                <v:fill o:detectmouseclick="t" on="false"/>
                <v:stroke color="#99cc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และ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วร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งควรปฏิบัติตามพ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ศิษย์ควรดำเนินรอย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ควรประกอบอาชีพตาม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ะช่วยอนุรักษ์วัฒนธรร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สมภาพวัฒนธรรม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ลี่ยนรูปแบบให้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วัฒนธรรมทุกอย่างของ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ว่าเป็น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าบ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ูด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มือทักทา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ที่เป็นวัตถุ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ทักทาย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บมือ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อมแก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กหน้าให้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าบ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ังเพลงไทยเด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้อนส้อม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มีการถ่ายโอนมาจากวัฒนธรรมตะวันตก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ินอาหารประเภทฟาสต์ฟูด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ที่เปิดเผยร่าย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ภาษาต่างประเทศ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เทคโนโลยีที่ทันสมัย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๋วยเตี๋ยว เป็นวัฒนธรรมการกินของ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และ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วร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ะช่วยอนุรักษ์วัฒนธรร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ว่าเป็น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มือทักทา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ที่เป็นวัตถุ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ทักทาย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้อนส้อม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มีการถ่ายโอนมาจากวัฒนธรรมตะวันตก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ที่เปิดเผยร่าย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๋วยเตี๋ยว เป็นวัฒนธรรมการกินของ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ัฒนธรรมและ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ธำรงรักษา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</w:t>
        <w:tab/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4)</w:t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และประเภท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แตกต่างทางวัฒนธรรมขอ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นุรักษ์วัฒนธร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แบบแผนในการดำเนินชีวิตของคนในสังคมวัฒนธรรมในแต่ละท้องถิ่นมีความแตกต่างกันและมีการเปลี่ยนแปลงไปตามกาลเวลา  ดังนั้นเราควรอนุรักษ์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วัฒนธรรมและประเพณีต่างๆ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ว่า  มารยาท  หมายถึงอะไร  ให้นักเรียนช่วยกันอธิบาย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 คนไทยมีมารยาทที่พึงปฏิบัติเป็นเอกลักษณ์ของตน 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ย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สิ่ง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สืบค้นข้อมูลเกี่ยวกับมารยาทไทยตามหัวข้อที่ครูกำหนดให้จากแหล่งเรียนรู้ต่างๆ  จากนั้นบันทึกข้อมูลลงใน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สุ่มนักเรียน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ออกมานำเสนอข้อมูลที่ได้ศึกษาค้นคว้า  ครูคอย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ให้ได้ข้อสรุปว่า    คนไทยยังมีมารยาทที่ต้องปฏิบัติให้ถูกต้องเหมาะสมสมอีกมากมาย  เช่น  มารยาทในการรับประทานอาหาร  การแสดงกิริยาอาการ  การทักทาย  ทารสนทนา  การใช้คำพูด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94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เกี่ยวกับมารยาทไทยตามหัวข้อที่กำหนดให้  จากแหล่ง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่างๆ  แล้วบันทึกข้อมูลให้ถูกต้อง  พร้อมวาดภาพหรือติ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5029200" cy="2628900"/>
                <wp:effectExtent l="19685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5.55pt;width:395.95pt;height:206.95pt;mso-wrap-style:none;v-text-anchor:middle">
                <v:fill o:detectmouseclick="t" on="false"/>
                <v:stroke color="aqua" weight="381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96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กำหนดให้  แล้วตอบคำถาม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765</wp:posOffset>
                </wp:positionH>
                <wp:positionV relativeFrom="paragraph">
                  <wp:posOffset>260985</wp:posOffset>
                </wp:positionV>
                <wp:extent cx="5143500" cy="834390"/>
                <wp:effectExtent l="9525" t="9525" r="10795" b="384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34480"/>
                        </a:xfrm>
                        <a:prstGeom prst="roundRect">
                          <a:avLst>
                            <a:gd name="adj" fmla="val 1353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้สมรจะไปนอนที่เรือนไห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่าหลับใหลลืมกายจนสายส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ครเห็นเข้าเขาจะเล่านินทาน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กระจ่างออกกระจายเพราะกาย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0.55pt;width:404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้สมรจะไปนอนที่เรือนไห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่าหลับใหลลืมกายจนสายส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ครเห็นเข้าเขาจะเล่านินทาน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กระจ่างออกกระจายเพราะกายตัว</w:t>
                      </w:r>
                    </w:p>
                  </w:txbxContent>
                </v:textbox>
                <v:fill o:detectmouseclick="t" color2="#ffff99"/>
                <v:stroke color="#99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ากข้อความข้างต้นสรุปได้ว่า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นอนอย่างไรเป็นการนอนอย่างมีมารยาท  เมื่อต้องพักแรมเป็นหมู่คณ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และ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ที่เป็นวัตถุ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ะช่วยอนุรักษ์วัฒนธรร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สมภาพวัฒนธรรม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ลี่ยนรูปแบบให้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วัฒนธรรมทุกอย่างของ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วร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งควรปฏิบัติตามพ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ศิษย์ควรดำเนินรอย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ควรประกอบอาชีพตาม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ว่าเป็น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าบ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ูด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มือทักทาย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๋วยเตี๋ยว เป็นวัฒนธรรมการกินของ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ทักทาย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บมือ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อมแก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กหน้าให้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มีการถ่ายโอนมาจากวัฒนธรรมตะวันตก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ินอาหารประเภทฟาสต์ฟูด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ที่เปิดเผยร่าย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ภาษาต่างประเทศ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เทคโนโลยีที่ทันสมัย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าบ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ัง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้อนส้อม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และ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ที่เป็นวัตถุ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จะช่วยอนุรักษ์วัฒนธรร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วร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ว่าเป็น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มือทักทา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๋วยเตี๋ยว เป็นวัฒนธรรมการกินของ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ทักทาย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มีการถ่ายโอนมาจากวัฒนธรรมตะวันตก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ที่เปิดเผยร่าย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้อนส้อม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หมาก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วัฒนธรรมและ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ธำรงรักษา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3)</w:t>
        <w:tab/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(4)</w:t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หมายและประเภท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แตกต่างทางวัฒนธรรมขอ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นุรักษ์วัฒนธร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เป็นแบบแผนในการดำเนินชีวิตของคนในสังคมวัฒนธรรมในแต่ละท้องถิ่นมีความแตกต่างกันและมีการเปลี่ยนแปลงไปตามกาลเวลา  ดังนั้นเราควรอนุรักษ์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วัฒนธรรมและประเพณีต่างๆ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ำถามเกี่ยวกับวัฒนธรรมไทยในแต่ละท้องถิ่นให้นักเรียนช่วยกันคิดวิเคราะห์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ในแต่ละชุมชนจะมีความแตกต่างกันของวัฒนธรร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ความแตกต่างทางวัฒนธรรม 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วัฒนธรรมใดบ้างที่ทำให้คนไทยเกิดความเป็นอันหนึ่งอันเดียว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กิดเป็นเอกลักษณ์ขอ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ความหมายของคำว่า เอกลักษณ์ของประเทศ และช่วยกันยกตัวอย่างวัฒนธรรม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ที่เป็นเอกลักษณ์ของประเทศ พร้อมกับบอกเหตุผลว่า เป็นเอกลักษณ์ของประเทศเพราะอะไร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ถาบันพระมหากษัตริย์ เป็นศูนย์รวมจิตใจของคนไทยทั้งชาติ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ระพุทธศาสนา เป็นแนวทางในการดำเนินชีวิตของคนในสังคมไทย จนเป็นค่านิยมต่างๆ ที่ทำให้คนไทยต่างจากคนชาติอื่นในหลายด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คนเล่าว่า ตนเองได้ปฏิบัติตนตามวัฒนธรรมไทยอย่างไรบ้าง ผลจากการปฏิบัติเป็นอย่างไร และนักเรียนรู้สึกอย่างไรที่ได้ปฏิบัติเช่น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ละสรุปเกี่ยวกับแนวทางการอนุรักษ์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ให้แต่ละกลุ่มเลือกวัฒนธรรมไท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 แล้วร่วมกันอภิปรายว่า วัฒนธรรมดังกล่าวมีคุณค่าแสดงถึงความเป็นไทยอย่างไร และจะมีแนวทางในการอนุรักษ์เพื่อให้คงอยู่ตลอดไปได้ด้วยวิธีการใด เขียนสรุปลงในสมุด จัดเป็นผลงานกลุ่ม และนำเสนอ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สรุปความรู้ที่ได้จากการศึกษาเรื่อง วัฒนธรรมกับการดำรงชีวิต จากนั้นครูเปิดโอกาสให้นักเรียนซักถามเพิ่มเติมในส่วนที่นักเรียนยังมีข้อสงสัย โดยครูคอยอธิบายให้นักเรีย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15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วัฒนธรรมไทยที่เป็นเอกลักษณ์ของชาติ  บันทึกข้อมูล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บัน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และความสำคัญของวัฒนธรรมนี้  มี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อนุรักษ์วัฒนธรรมนี้  มี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16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อธิบายเกี่ยวกับวัฒนธรรมไทยตามที่กำหนดให้ว่ามีการ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วัฒนธรรมเติ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วัฒนธรรมที่มีการเปลี่ยนแปล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ักท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ประทานอา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ิ่งอำนวยความสะดว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และ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๋วยเตี๋ยว เป็นวัฒนธรรมการกินของ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ทักทาย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บมือ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อมแก้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ยักหน้าให้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มีการถ่ายโอนมาจากวัฒนธรรมตะวันตก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ินอาหารประเภทฟาสต์ฟูด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ที่เปิดเผยร่าย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ภาษาต่างประเทศ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เทคโนโลยีที่ทันสมัย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าบ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ังเพลงไท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้อนส้อม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ที่เป็นวัตถุ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จะช่วยอนุรักษ์วัฒนธรร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ะสมภาพวัฒนธรรม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ลี่ยนรูปแบบให้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วัฒนธรรมทุกอย่างของ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วร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องควรปฏิบัติตามพ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ศิษย์ควรดำเนินรอย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ูกควรประกอบอาชีพตาม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ว่าเป็น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าบ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พูด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มือทักทาย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ัฒนธรรมและ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๋วยเตี๋ยว เป็นวัฒนธรรมการกินของชาติ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การทักทาย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มือไห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มีการถ่ายโอนมาจากวัฒนธรรมตะวันตก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ที่เปิดเผยร่าย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นไทยดัดแปลงมาจาก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ช้อนส้อม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ห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ัฒนธรรมที่เป็นวัตถุ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วัฒนธรรมใดที่ปัจจุบันคนไทยส่วนใหญ่ไม่นำมาปฏิบัติ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ต่งกาย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จะช่วยอนุรักษ์วัฒนธรรม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ควร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ว่าเป็น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บมือทักทาย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ข้อมูลข่าวสารและเหตุการณ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ปฏิบัติตนตามหน้าที่ของการเป็นพลเมืองดีตามกฎหมาย ประเพณี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pacing w:val="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วัฒนธรรมไทย  ดำรงชีวิตอยู่ร่วมกันในสังคมไทย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ังคมโลก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>ติดต่อ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สารในการเรียนรู้ได้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และเหตุการณ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ฟังข่าวและเหตุการณ์ต่างๆ  อย่างมีวิจารณญาณ  จะช่วยให้เราทราบความเป็นไป  และเหตุการณ์ที่เกิดขึ้นรอบตัวเราตรงตามความเป็นจริ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วัฒนธรรมและประเพณีต่างๆ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หนังสือพิมพ์มาให้นักเรียนดู  และสอบถามนักเรียนว่านักเรียนสังเกตเห็นอะไรบ้างจาก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ว่าในปัจจุบันนักเรียนทราบข้อมูลข่าวสารได้จากที่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ในการดำรงชีวิตอยู่ในปัจจุบัน  เราจำเป็นต้องทราบข้อมูลข่าวสารหรือเหตุการณ์ต่างๆ  ที่อยู่รอบๆ  ตัวเราอยู่เสมอ  ซึ่งการรับรู้ข่าวสารนั้นต้องพิจารณาข่าวเพราะข่าวบางอย่างอาจเป็นข่าวโคมลอยที่เชื่อไม่ได้  การรับฟังข่าวสารนั้นจึงควรพิจารณาข้อเท็จจริงของข่าวเป็นอย่างไร  มีการต่อเติมเสริมแต่งให้ข่าวผิดเพี้ยนไปจากข้อเท็จจริงมากน้อยเพีย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พิจารณาข่าวและเหตุการณ์ในปัจจุบัน  ตามหัวข้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หล่งข่าวและเหตุกา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โยชน์จากการติดตามข่าวสารและเหตุกา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เมื่อไดรับฟังข่าวและเหตุการณ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เพื่อให้ได้ข้อสรุปว่าการรับฟังข่าวสารในปัจจุบัน       เราจะต้องพิจารณาแหล่งที่มาของข่าวและเหตุการณ์  แยกแยะข้อเท็จจริงของข่าวออกจากข้อคิดเห็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34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ข่าวหรืเหตุการณ์ที่ตนสนใจมา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่าว  แล้ววิเคราะห์ข่าวตามประเด็น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่าวนี้มีหัวข้อข่าวว่า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ีแหล่งข่าวจาก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หล่งข่าวนี้เชื่อถือได้หรือไ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ชื่อถือได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ชื่อถือไม่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จความสำคัญของข่าว  คือ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เท็จจริงของข่าว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คิดเห็นของข่าว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่าวนี้น่าเชื่อถือหรือไ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่าเชื่อถือ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น่าเชื่อ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่าวนี้นำไปใช้ประโยชน์ประจำวันได้หรือไม่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ดังนี้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้อมูลข่าวสารและเหตุ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อ่านข่าวเรื่องเดียวกันจากหนังสือพิมพ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 แต่มีรายละเอียดของข่า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รงกัน 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ื่อถือหนังสือพิมพ์ฉบ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ื่อถือหนังสือพิมพ์ฉบับ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ปถามความคิดเห็น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ข่างนี้จากแหล่งข่าว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่าวและเหตุการณ์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น่าเชื่อถือ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่าวจาก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่าวที่ได้พบ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่าวจากสถานีวิทยุใดที่ควรเชื่อถือ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ีวิทยุ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ีวิทยุประจำ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ีวิทยุใกล้เหตุ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วิทยุกระจายเสียง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ครเป็นผู้รับผิดชอบข่าว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นที่เป็น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จ้าของโรง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ธิการ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่าวใดที่เกษตรกรควรให้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ฐบาลลดค่าเงิน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ปุ๋ยชีวภาพเพิ่ม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ปลี่ยนแปลงรัฐ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เขื่อนไฟฟ้าพลั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ฟังข่าว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คน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ู้จัก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ู้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เรื่องคุยกับเพื่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่าวโทรทัศน์ดีกว่าข่าววิทยุในแง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ภาพให้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ถูกต้อง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้ำเสียงคนอ่านข่าวชัดเจน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เห็นความรู้สึกของผู้อ่าน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ถ้ามีข่าวจะเกิดแผ่นดินไหวจะตรวจสอบข่าวได้จาก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อุตุนิยม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พิมพ์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ทรัพยากรธรณี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นักงานป้องกั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หล่งข่าวในข้อใดน่าเชื่อถือ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อก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ู้ที่อยู่ในวัยเรียนควรสนใจข่าว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่าว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่าว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่าวอาชญากรรม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้อมูลข่าวสารและเหตุ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อ่านข่าวเรื่องเดียวกันจากหนังสือพิมพ์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ฉบับ  แต่มีรายละเอียดของข่า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ตรงกัน 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ข่างนี้จากแหล่งข่าว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่าวและเหตุการณ์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น่าเชื่อถือ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จาก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่าวจากสถานีวิทยุใดที่ควรเชื่อถือ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วิทยุกระจายเสียง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ครเป็นผู้รับผิดชอบข่าวจากหนังสือ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ธิการ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่าวใดที่เกษตรกรควรให้ความ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ปุ๋ยชีวภาพเพิ่มผล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ฟังข่าว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รู้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่าวโทรทัศน์ดีกว่าข่าววิทยุในแง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ภาพให้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ถ้ามีข่าวจะเกิดแผ่นดินไหวจะตรวจสอบข่าวได้จาก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ทรัพยากรธรณี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หล่งข่าวในข้อใดน่าเชื่อถือ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อก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ู้ที่อยู่ในวัยเรียนควรสนใจข่าว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ิจกรรม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ึดมั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ัทธ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(1)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2)</w:t>
        <w:tab/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3)</w:t>
        <w:tab/>
      </w:r>
      <w:r>
        <w:rPr>
          <w:rFonts w:ascii="Angsana New" w:hAnsi="Angsana New"/>
          <w:sz w:val="32"/>
          <w:sz w:val="32"/>
          <w:szCs w:val="32"/>
        </w:rPr>
        <w:t>อภิปรายบทบาท  ความสำคัญในการใช้สิทธิออกเสียงเลือกตั้งตามระบ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ิจกรรม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ลือกตั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บทบาทหน้าที่ขององค์กรปกครองส่วนท้องถิ่นและรัฐบาลทำให้เกิดความเข้าใจ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ิจกรรมต่างๆ  ที่ส่งเสริมประชาธิปไตยและการเลือกตั้งเป็นสิ่งเราควรเรียนรู้และเข้าร่วม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วัฒนธรรมและประเพณีต่างๆ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แสดงความคิดเห็นเกี่ยวกับโครงสร้างกา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กี่ยวกับเรื่อง  องค์การปกครองส่วนท้องถิ่นและระเบียบบริหารราชการแผ่นดิน  โดยให้นักเรียนศึกษาเนื้อหาในหนังสือเรียนประกอบไป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 แต่ละกลุ่มช่วยกันสืบค้นข้อมูลเกี่ยวกับองค์การบริหารส่วนตำบล  ในท้องถิ่นของตน  บันทึกลงใน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ตัวแทนกลุ่มนำเสนอข้อมูลที่ได้ศึกษาค้นคว้ามา  ครูคอยให้คำแนะนำ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พื่อให้ได้ข้อสรุปว่า  บทบาทหน้าที่ขององค์กรปกครองส่วนท้องถิ่นและรัฐบาลมีบทบาทหน้าที่แตกต่าง  แต่มีจุดมุ่งหมายเดียวกัน  คือมุ่งพัฒนาท้องถิ่นและประเทศชาติให้เจริญรุ่งเรื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52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แต่ละกลุ่มช่วยกันสืบค้นข้อมูลเกี่ยวกับองค์การบริหารส่วนตำบล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นท้องถิ่นของตน  หรือจากแหล่งรู้ต่างๆ  แล้วบันทึกข้อมูลตามหัว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หน้าที่สำคัญขององค์การบริหารส่วนตำบ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53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กี่ยวกับองค์กรปกครองส่วนท้องถิ่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 มีกี่ประเภท  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กตัวอย่างบทบาทหน้าที่สำคัญขององค์กรปกครองส่วนท้องถิ่นมา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 ........................................................................................................................................................ 2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. 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หลัก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รับฟังเสียงส่ว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หตุผลยุติความขัด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อารมณ์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ึกถึงประโยชน์ส่วนตัวเป็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ไปใช้สิทธิออกเสียงเลือกตั้ง  เราควรพิจารณาเลือกบุคคลเช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มีฐานะ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มีชื่อเสียง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ข้าร่วมชุมนุมตามกระบวนการประชาธิปไตย  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จรจาเพื่อหาข้อย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นุมด้วยความ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พกพาอาวุธ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โกนด่า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ว่าเสียงส่วนน้อยเป็นฝ่าย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่อกันด้วยความ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เหตุผล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เลือกตั้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ผู้สมัครหา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โกนด่าผู้สมัค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ค้านนโยบายของผู้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รงค์ให้คนไปใช้สิทธิ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อยู่ในระเบียบบริหารราชการส่ว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บริหารราชการส่วนกลางของรัฐบาลจะประกอบด้วยส่วนต่างๆ 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ท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ิจกรรม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ชุมนุ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ต้เถียงทะเลาะวิวาท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าชิกวุฒิสภ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จังห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ผู้แทนราษฎ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องค์การบริหาร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ู้ที่จะมีสิทธิเลือกตั้งต้องมีอายุ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0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หลัก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หตุผลยุติความขัด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ไปใช้สิทธิออกเสียงเลือกตั้ง  เราควรพิจารณาเลือกบุคคลเช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ข้าร่วมชุมนุมตามกระบวนการประชาธิปไตย  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โกนด่า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ว่าเสียงส่วนน้อยเป็นฝ่าย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เลือกตั้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รงค์ให้คนไปใช้สิทธิ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อยู่ในระเบียบบริหารราชการส่ว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บริหารราชการส่วนกลางของรัฐบาลจะประกอบด้วยส่วนต่างๆ 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ิจกรรม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ต้เถียงทะเลาะวิวาท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องค์การบริหาร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ู้ที่จะมีสิทธิเลือกตั้งต้องมีอายุ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 ศาสนา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 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พลเมือง วัฒนธรรม และการดำรงชีวิตใ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กิจกรรมประชาธิปไต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34465</wp:posOffset>
                </wp:positionH>
                <wp:positionV relativeFrom="paragraph">
                  <wp:posOffset>59690</wp:posOffset>
                </wp:positionV>
                <wp:extent cx="1943100" cy="789305"/>
                <wp:effectExtent l="0" t="635" r="22860" b="389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พลเมือง วัฒนธรรม และการดำรงชีวิต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5pt;margin-top:4.7pt;width:152.95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พลเมือง วัฒนธรรม และการดำรงชีวิตใน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#99cc00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49630</wp:posOffset>
                </wp:positionH>
                <wp:positionV relativeFrom="paragraph">
                  <wp:posOffset>187960</wp:posOffset>
                </wp:positionV>
                <wp:extent cx="30861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8pt" to="309.8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68395</wp:posOffset>
                </wp:positionH>
                <wp:positionV relativeFrom="paragraph">
                  <wp:posOffset>21590</wp:posOffset>
                </wp:positionV>
                <wp:extent cx="1360805" cy="320040"/>
                <wp:effectExtent l="635" t="0" r="12700" b="1968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ฎหมายกับ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.85pt;margin-top:1.7pt;width:107.1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ฎหมายกับชีวิต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49630</wp:posOffset>
                </wp:positionH>
                <wp:positionV relativeFrom="paragraph">
                  <wp:posOffset>184785</wp:posOffset>
                </wp:positionV>
                <wp:extent cx="0" cy="800100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55pt" to="66.9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10205</wp:posOffset>
                </wp:positionH>
                <wp:positionV relativeFrom="paragraph">
                  <wp:posOffset>21590</wp:posOffset>
                </wp:positionV>
                <wp:extent cx="0" cy="57150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.7pt" to="229.1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0" cy="13716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3pt,1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55085</wp:posOffset>
                </wp:positionH>
                <wp:positionV relativeFrom="paragraph">
                  <wp:posOffset>85725</wp:posOffset>
                </wp:positionV>
                <wp:extent cx="1631315" cy="125349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ับ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โยชน์ของ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ามกฎหม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8.7pt;mso-wrap-distance-left:9.05pt;mso-wrap-distance-right:9.05pt;mso-wrap-distance-top:0pt;mso-wrap-distance-bottom:0pt;margin-top:6.7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ฎหมายที่เกี่ยวข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ับ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โยชน์ของการปฏิบ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ามกฎหม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1084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5pt" to="247.1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36265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3.4pt" to="246.95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1651000" cy="320040"/>
                <wp:effectExtent l="0" t="0" r="13335" b="2413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มูลข่าวสารและ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pt;margin-top:8.25pt;width:129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มูลข่าวสารและเหตุการณ์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6650</wp:posOffset>
                </wp:positionH>
                <wp:positionV relativeFrom="paragraph">
                  <wp:posOffset>125095</wp:posOffset>
                </wp:positionV>
                <wp:extent cx="1452880" cy="320040"/>
                <wp:effectExtent l="0" t="0" r="13335" b="1968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pt;margin-top:9.85pt;width:114.3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ประชาธิปไตย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1257300" cy="390525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่าวและเหตุ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ข่าวและเหตุการณ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42285</wp:posOffset>
                </wp:positionH>
                <wp:positionV relativeFrom="paragraph">
                  <wp:posOffset>153035</wp:posOffset>
                </wp:positionV>
                <wp:extent cx="2664460" cy="1312545"/>
                <wp:effectExtent l="0" t="0" r="0" b="0"/>
                <wp:wrapNone/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ธรรมสำคัญขอ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บาท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ลือก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3.35pt;mso-wrap-distance-left:9.05pt;mso-wrap-distance-right:9.05pt;mso-wrap-distance-top:0pt;mso-wrap-distance-bottom:0pt;margin-top:12.0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หลักธรรมสำคัญของศาสน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บทบาท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และรัฐบา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ิจกรรมประชาธิปไต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ลือกตั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457200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63345</wp:posOffset>
                </wp:positionH>
                <wp:positionV relativeFrom="paragraph">
                  <wp:posOffset>81280</wp:posOffset>
                </wp:positionV>
                <wp:extent cx="5715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4pt" to="152.3pt,6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265430</wp:posOffset>
                </wp:positionV>
                <wp:extent cx="1773555" cy="320040"/>
                <wp:effectExtent l="635" t="0" r="12700" b="1968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20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2600" dir="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ฒนธรรมและการเปลี่ยนแป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20.9pt;width:139.6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ฒนธรรมและการเปลี่ยนแปลง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2857500" cy="1312545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หมายและประเภท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ของ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อนุรักษ์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แตกต่างทางวัฒนธรรมขอ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35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หมายและประเภท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ของ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การอนุรักษ์วัฒนธ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</w:rPr>
                        <w:t>ความแตกต่างทางวัฒนธรรมขอ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ึดมั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รัทธ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ฏิบัติตามกฎหมายที่เกี่ยวข้องกับชีวิตประจำวันของครอบครัวและ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การเปลี่ยนแปลงวัฒนธรรมตามกาลเวลาและดำรงรักษาวัฒนธรรมอันดี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สดงมารยาทไทยได้เหมาะสมถูกกาลเทศ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ธิบายคุณค่าทางวัฒนธรรมที่แตกต่างกันระหว่างกลุ่มคนในสังค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 เหตุการณ์ต่างๆ  ในชีวิตประจำวัน  เลือกรับและใช้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ภิปรายบทบาท  ความสำคัญในการใช้สิทธิออกเสียงเลือกตั้งตามระบอบประชาธิปไต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่านิยมที่ดีงามและบำรุงรักษาประเพณีและ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รงชีวิตอยู่ในสังคมไทยและสังคมโลกอย่างสันติ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ข้าใจระบบการเมืองการปกครองในสังคม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ึดมั่น  ศรัทธา  และธำรง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ังคมศึกษา ศาสนา และวัฒนธรรม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(1)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บทบาทหน้าที่ขององค์กรปกครองส่วนท้องถิ่นและ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2)</w:t>
        <w:tab/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ต่างๆ  ที่ส่งเสริมประชาธิปไตยในท้องถิ่นและ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3)</w:t>
        <w:tab/>
      </w:r>
      <w:r>
        <w:rPr>
          <w:rFonts w:ascii="Angsana New" w:hAnsi="Angsana New"/>
          <w:sz w:val="32"/>
          <w:sz w:val="32"/>
          <w:szCs w:val="32"/>
        </w:rPr>
        <w:t>อภิปรายบทบาท  ความสำคัญในการใช้สิทธิออกเสียงเลือกตั้งตามระบอ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องค์กรปกครองส่วนท้องถิ่นและ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ิจกรรมประชาธิปไต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ลือกตั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บทบาทหน้าที่ขององค์กรปกครองส่วนท้องถิ่นและรัฐบาลทำให้เกิดความเข้าใจ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ิจกรรมต่างๆ  ที่ส่งเสริมประชาธิปไตยและการเลือกตั้งเป็นสิ่งเราควรเรียนรู้และเข้าร่วม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วัฒนธรรมและประเพณีต่างๆ  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อบนักเรียนว่านักเรียนเคยเข้าร่วมกิจกรรมประชาธิปไตยหรือไม่  และเป็นกิจกรรมประเภท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รื่องกิจกรรมประชาธิปไตย  คือ  กิจกรรมต่างๆ  เพื่อส่งเสริมประชาธิปไตยในท้องถิ่นและประเทศให้นักเรีย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ยกตัวอย่างการทำกิจกรรมประชาธิปไตย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ใช้สิทธิออกเสียงเลือกตั้งตามระบอบประชาธิปไตย    ความสำคัญของการเลือกตั้ง  การเลือกตั้งทางการเมืองในระดับต่างๆ  และขั้นตอนการไปใช้สิทธิในการลงคะแนนเลือก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</w:t>
      </w:r>
      <w:r>
        <w:rPr/>
        <w:t>ื่อง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ทางการเมืองการปกครอง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ทางการเมืองในระดับต่างๆ  ได้แก่  การเลือกตั้งผู้ใหญ่บ้าน  กำนัน  กรรมการต่างๆ ของหมู่บ้านหรือตำบล  สมาชิก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สมาชิกองค์การบริหารส่วน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จ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สมาชิกสภาผู้แทนราษฎ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ำหรับในกรุงเทพมหานครมีการเลือกตั้งสมาชิกสภาเ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ข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สมาชิกสภาผู้แทนราษฎ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ใช้สิทธิในการเลือกตั้งมีความสำคัญ  คือ  เป็นหน้าที่ที่ประชาชนคนไทยทุกคนต้องไป  ใช้สิทธิในการเลือกตั้ง  เพื่อเลือกตัวแทนของประชาชนไปพัฒนา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 </w:t>
      </w:r>
      <w:r>
        <w:rPr>
          <w:rFonts w:ascii="Angsana New" w:hAnsi="Angsana New"/>
          <w:sz w:val="32"/>
          <w:sz w:val="32"/>
          <w:szCs w:val="32"/>
        </w:rPr>
        <w:t>ขั้นตอนการลงคะแนนเลือกตั้ง 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ปิดการลงคะแนนเลือกตั้ง  เวลา  </w:t>
      </w:r>
      <w:r>
        <w:rPr>
          <w:rFonts w:cs="Angsana New" w:ascii="Angsana New" w:hAnsi="Angsana New"/>
          <w:sz w:val="32"/>
          <w:szCs w:val="32"/>
        </w:rPr>
        <w:t xml:space="preserve">8.00  </w:t>
      </w:r>
      <w:r>
        <w:rPr>
          <w:rFonts w:ascii="Angsana New" w:hAnsi="Angsana New"/>
          <w:sz w:val="32"/>
          <w:sz w:val="32"/>
          <w:szCs w:val="32"/>
        </w:rPr>
        <w:t>นาฬ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ตรวจสอบรายชื่อผู้มีสิทธิเลือก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ยื่นหลักฐานเพื่อขอใช้สิทธิลงคะแนนเลือก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กรรมการตรวจสอบหลักฐานโดยลงลายมือช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รับบัตรเลือก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นำบัตรเลือกตั้งไปยังคูหาเพื่อลงคะแนน  แล้วทำเครื่องหมายกาก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บัตรเลือก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ำบัตรเลือกตั้งไปหย่อนลงในหีบบัตรเลือกตั้งต่อหน้า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ิดการลงคะแนนพร้อมกันทุกหน่วยเลือกตั้ง  เวลา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บคะแนนเลือกต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พัฒนา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เพื่อส่ง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 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หลังเรียน แล้วเปรียบเทียบคะแนนการทดสอบ ก่อนเรีย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 ศาสนา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ชอบค้นคว้าหาความรู้ใหม่ๆ เข้าร่วมทำงานกลุ่ม รับผิดชอบต่อ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มีเจตคติที่ดีต่อการใช้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left="360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ประเมินคุณธรรมความพอเพีย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338"/>
        <w:gridCol w:w="339"/>
        <w:gridCol w:w="341"/>
        <w:gridCol w:w="338"/>
        <w:gridCol w:w="339"/>
        <w:gridCol w:w="339"/>
        <w:gridCol w:w="347"/>
        <w:gridCol w:w="330"/>
        <w:gridCol w:w="339"/>
        <w:gridCol w:w="339"/>
        <w:gridCol w:w="339"/>
        <w:gridCol w:w="341"/>
        <w:gridCol w:w="1017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ลขที่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ชื่อ –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สังเกต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รุปผลการประเมิ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ไม่ผ่า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านตนเอ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สังคม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ทรัพยากร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พอเพียงด้านภูมิปัญญ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พฤติ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 =   </w:t>
      </w:r>
      <w:r>
        <w:rPr>
          <w:rFonts w:ascii="Angsana New" w:hAnsi="Angsana New"/>
          <w:sz w:val="32"/>
          <w:sz w:val="32"/>
          <w:szCs w:val="32"/>
        </w:rPr>
        <w:t xml:space="preserve">ควรแก้ไข     </w:t>
      </w:r>
      <w:r>
        <w:rPr>
          <w:rFonts w:cs="Angsana New" w:ascii="Angsana New" w:hAnsi="Angsana New"/>
          <w:sz w:val="32"/>
          <w:szCs w:val="32"/>
        </w:rPr>
        <w:tab/>
        <w:t xml:space="preserve">2  =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3  =    </w:t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71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กิจกรรมต่างๆ  ที่ส่งเสริมประชาธิปไตยมาติด  แล้วเขียนอธิ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พอ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2400300" cy="262890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7pt;width:188.95pt;height:206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ภาพนี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ิจกรรมส่งเสริมประชาธิปไต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400300" cy="2628900"/>
                <wp:effectExtent l="19050" t="19050" r="1905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pt;width:188.95pt;height:206.95pt;mso-wrap-style:none;v-text-anchor:middle">
                <v:fill o:detectmouseclick="t" on="false"/>
                <v:stroke color="#99cc00" weight="381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พนี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กิจกรรมส่งเสริมประชาธิปไต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72085</wp:posOffset>
            </wp:positionH>
            <wp:positionV relativeFrom="paragraph">
              <wp:posOffset>136525</wp:posOffset>
            </wp:positionV>
            <wp:extent cx="4848225" cy="155575"/>
            <wp:effectExtent l="0" t="0" r="0" b="0"/>
            <wp:wrapNone/>
            <wp:docPr id="174" name="5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526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แต่ละกลุ่มสืบค้นข้อมูลเกี่ยวกับเลือกตั้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ยะเวลาในการเลือกตั้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แต่เวลาใดถึงเวล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ในการออกเสียงเลือกตั้งต้องมีคุณสมบัติอย่าง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ขั้นตอนปฏิบัติในการลงคะแนนเสียงเลือกตั้ง  มีขั้นตอนปฏิบัต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ข้าร่วมชุมนุมตามกระบวนการประชาธิปไตย  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จรจาเพื่อหาข้อย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ุมนุมด้วยความส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พกพาอาวุธ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โกนด่า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ว่าเสียงส่วนน้อยเป็นฝ่าย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่อกันด้วยความเคา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เหตุผล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หลักการ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ม่รับฟังเสียงส่ว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หตุผลยุติความขัด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ช้อารมณ์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ึกถึงประโยชน์ส่วนตัวเป็น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เลือกตั้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่วยผู้สมัครหา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ะโกนด่าผู้สมัค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ัดค้านนโยบายของผู้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รงค์ให้คนไปใช้สิทธิ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ไปใช้สิทธิออกเสียงเลือกตั้ง  เราควรพิจารณาเลือกบุคคลเช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มีฐานะมั่น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มีบุคลิกภาพ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มีชื่อเสียง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ิจกรรม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ชุมนุ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ต้เถียงทะเลาะวิวาท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าชิกวุฒิสภ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จังห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ผู้แทนราษฎ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องค์การบริหาร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อยู่ในระเบียบบริหารราชการส่ว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ผู้ที่จะมีสิทธิเลือกตั้งต้องมีอายุ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0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บริหารราชการส่วนกลางของรัฐบาลจะประกอบด้วยส่วนต่างๆ 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ท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ิจกรรม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ข้าร่วมชุมนุมตามกระบวนการประชาธิปไตย  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โกนด่าฝ่าย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ระบอบ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ว่าเสียงส่วนน้อยเป็นฝ่าย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หลัก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หตุผลยุติความขัด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เลือกตั้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ณรงค์ให้คนไปใช้สิทธิ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ไปใช้สิทธิออกเสียงเลือกตั้ง  เราควรพิจารณาเลือกบุคคลเช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ิจกรรม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่งเสริ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ต้เถียงทะเลาะวิวาท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องค์การบริหาร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จ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color w:val="0000FF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ัดอยู่ในระเบียบบริหารราชการส่ว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ผู้ที่จะมีสิทธิเลือกตั้งต้องมีอายุ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บริหารราชการส่วนกลางของรัฐบาลจะประกอบด้วยส่วนต่างๆ 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27pt;width:107.95pt;height:18.7pt;mso-wrap-style:none;v-text-anchor:middle" type="_x0000_t136">
            <v:path textpathok="t"/>
            <v:textpath on="t" fitshape="t" string="สำหรับนักเรียน" style="font-family:&quot;JasmineUPC&quot;;font-size:18pt"/>
            <v:fill o:detectmouseclick="t" type="solid" color2="black"/>
            <v:stroke color="aqua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ทำ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 </w:t>
      </w:r>
      <w:r>
        <w:rPr>
          <w:rFonts w:ascii="Angsana New" w:hAnsi="Angsana New"/>
          <w:sz w:val="32"/>
          <w:sz w:val="32"/>
          <w:szCs w:val="32"/>
        </w:rPr>
        <w:t>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1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ข้อเรื่องที่เรียน </w:t>
      </w:r>
      <w:r>
        <w:rPr>
          <w:rFonts w:ascii="Angsana New" w:hAnsi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สำคัญและใจความสำคัญของเรื่องที่เรียน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.….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เชื่อมโยงความรู้ ความเข้าใจ ในเรื่องที่เรียนไปใช้ในชีวิตประจำวันได้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78" w:right="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ยังมีข้อสงสัยหรือคำถามกับเรื่อ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left="280" w:right="4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.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right="419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54150</wp:posOffset>
                </wp:positionH>
                <wp:positionV relativeFrom="paragraph">
                  <wp:posOffset>424180</wp:posOffset>
                </wp:positionV>
                <wp:extent cx="2538095" cy="275590"/>
                <wp:effectExtent l="5080" t="5080" r="33655" b="2089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75760"/>
                          <a:chOff x="0" y="0"/>
                          <a:chExt cx="2538000" cy="275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79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8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บทที่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33.4pt;width:199.85pt;height:21.7pt" coordorigin="2290,668" coordsize="3997,434">
                <v:roundrect id="shape_0" fillcolor="white" stroked="t" o:allowincell="f" style="position:absolute;left:2291;top:668;width:3980;height:43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0;top:668;width:399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บทที่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354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และ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>ให้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สังเกตพฤติกรรมผู้เรียนในขณะปฏิบัติกิจกรรมของแต่ละบทในทุก ๆ หน่วยการเรียนแล้วขีด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ลงในช่องว่าง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82" w:leader="none"/>
          <w:tab w:val="left" w:pos="3458" w:leader="none"/>
          <w:tab w:val="left" w:pos="5250" w:leader="none"/>
          <w:tab w:val="left" w:pos="6621" w:leader="none"/>
        </w:tabs>
        <w:spacing w:before="0" w:after="120"/>
        <w:ind w:left="1780" w:right="170" w:hanging="140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ระดับ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  =  </w:t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 xml:space="preserve">2  =  </w:t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  <w:t xml:space="preserve">1  =  </w:t>
      </w:r>
      <w:r>
        <w:rPr>
          <w:rFonts w:ascii="Angsana New" w:hAnsi="Angsana New"/>
        </w:rPr>
        <w:t>ควรปรับปรุง</w:t>
      </w:r>
    </w:p>
    <w:tbl>
      <w:tblPr>
        <w:tblW w:w="46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91"/>
        <w:gridCol w:w="490"/>
        <w:gridCol w:w="490"/>
      </w:tblGrid>
      <w:tr>
        <w:trPr/>
        <w:tc>
          <w:tcPr>
            <w:tcW w:w="61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745</wp:posOffset>
                      </wp:positionV>
                      <wp:extent cx="5394960" cy="4882515"/>
                      <wp:effectExtent l="0" t="635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488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4.95pt;margin-top:9.35pt;width:424.75pt;height:384.4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1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ทักษะ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P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กระบวนการในการพัฒนาตนให้เป็นผู้ที่มีคุณธรรม  จริยธรร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อยู่ร่วมกันและทำงานร่วมกับ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แสวงหาความรู้  สร้างองค์ความรู้ใหม่  และนำความรู้ไปใช้ในการวางแผนแก้ปัญหา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คิดและนำเสนอแนวคิดใหม่ ๆ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ทักษะในการเป็นผู้นำและผู้ตาม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ด้านเจตคติ 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A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ศรัทธาและประพฤติปฏิบัติตามหลักธรรมคำสอนของศาสนาที่ตนนับถือ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ซื่อสัตย์  ยุติธรรม  และมีวินั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  <w:tab w:val="left" w:pos="1080" w:leader="none"/>
              </w:tabs>
              <w:ind w:left="9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บผิดชอบ  พึ่งตนเอง  และเคารพสิทธิของผู้อื่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กตัญญูและรักเกียรติภูมิแห่งตน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5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สียสละและเห็นแก่ประโยชน์ส่วนรว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6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เป็นพลเมืองดีตามวิถีประชาธิปไต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7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ศรัทธาในการปกครองระบอบประชาธิปไตยอันมีพระมหากษัตริย์ทรงเป็นประมุข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ะมุข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8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นิสัยในการเป็นผู้ผลิตและผู้บริโภคที่ดี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9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ห็นคุณค่าของการทำงานและรู้จักทำงานเป็นกลุ่ม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0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ชาติ  ศาสนา  และสถาบันพระมหากษัตริย์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1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ความรักท้องถิ่น  และภูมิใจในความเป็นไทย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>12.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ส่วนร่วมในการอนุรักษ์ทรัพยากรและสิ่งแวดล้อม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66pt;margin-top:-33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ร่วมอภิปรา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</w:t>
      </w:r>
      <w:r>
        <w:rPr>
          <w:rFonts w:cs="Angsana New" w:ascii="Angsana New" w:hAnsi="Angsana New"/>
          <w:sz w:val="20"/>
          <w:szCs w:val="20"/>
        </w:rPr>
        <w:t>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..........….........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การร่วมอภิปรายในระหว่างเรียน และขณะปฏิบัติกิจกรรม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4"/>
        <w:gridCol w:w="564"/>
        <w:gridCol w:w="564"/>
        <w:gridCol w:w="564"/>
        <w:gridCol w:w="569"/>
        <w:gridCol w:w="606"/>
        <w:gridCol w:w="898"/>
        <w:gridCol w:w="757"/>
        <w:gridCol w:w="75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แสดงความคิดเห็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ับฟังความคิดเห็นของผู้อื่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งประเด็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มเหตุสมผ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position w:val="-10"/>
                <w:szCs w:val="24"/>
              </w:rPr>
              <w:t>ความมั่นใจในการ</w:t>
            </w:r>
            <w:r>
              <w:rPr>
                <w:rFonts w:ascii="Angsana New" w:hAnsi="Angsana New"/>
                <w:szCs w:val="24"/>
              </w:rPr>
              <w:t>แสดงออ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pict>
          <v:shape id="shape_0" fillcolor="white" stroked="t" o:allowincell="f" style="position:absolute;margin-left:351pt;margin-top:-36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ปฏิบัติงาน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  <w:r>
        <w:rPr>
          <w:rFonts w:cs="Angsana New" w:ascii="Angsana New" w:hAnsi="Angsana New"/>
          <w:sz w:val="20"/>
          <w:szCs w:val="20"/>
        </w:rPr>
        <w:t>.……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 xml:space="preserve">ผู้สอน </w:t>
      </w:r>
      <w:r>
        <w:rPr>
          <w:rFonts w:ascii="Angsana New" w:hAnsi="Angsana New"/>
        </w:rPr>
        <w:t xml:space="preserve">ประเมินจากการสังเกตพฤติกรรมผู้เรียนขณะปฏิบัติกิจกรรมกลุ่มโดยให้ระดับคะแนน  </w:t>
      </w:r>
      <w:r>
        <w:rPr>
          <w:rFonts w:cs="Angsana New" w:ascii="Angsana New" w:hAnsi="Angsana New"/>
        </w:rPr>
        <w:t xml:space="preserve">3, 2  </w:t>
      </w:r>
      <w:r>
        <w:rPr>
          <w:rFonts w:ascii="Angsana New" w:hAnsi="Angsana New"/>
        </w:rPr>
        <w:t xml:space="preserve">หร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0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ที่ชัดเจ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พฤติกรรมหรือผลงานเทียบเท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าน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696" w:leader="none"/>
          <w:tab w:val="left" w:pos="4284" w:leader="none"/>
          <w:tab w:val="left" w:pos="5656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พฤติกรรมหรือผลงานต่ำกว่าคนทั่ว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ือว่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วรปรับปรุ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ะแน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430" w:leader="none"/>
          <w:tab w:val="left" w:pos="3976" w:leader="none"/>
          <w:tab w:val="left" w:pos="4242" w:leader="none"/>
          <w:tab w:val="left" w:pos="4284" w:leader="none"/>
          <w:tab w:val="left" w:pos="5580" w:leader="none"/>
          <w:tab w:val="left" w:pos="5656" w:leader="none"/>
          <w:tab w:val="left" w:pos="5940" w:leader="none"/>
          <w:tab w:val="right" w:pos="6187" w:leader="none"/>
          <w:tab w:val="left" w:pos="6369" w:leader="none"/>
        </w:tabs>
        <w:ind w:left="378" w:right="2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4"/>
        <w:gridCol w:w="516"/>
        <w:gridCol w:w="516"/>
        <w:gridCol w:w="51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ที่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ฤติกรรมที่สังเกต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ภาพการปฏิบัต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รึกษาและวางแผนร่วมกันก่อนทำงา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227" w:leader="none"/>
                <w:tab w:val="left" w:pos="339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แบ่งหน้าที่อย่างเหมาะสม  และสมาชิกทำงานตามหน้าที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ปฏิบัติงานตามขั้นตอ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ให้ความช่วยเหลือกั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มีการเคารพกติกาของ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อมรับฟังความคิดเห็นของผู้อื่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ดงความคิดเห็นที่มีประโยชน์ต่อกลุ่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ความเป็นผู้นำและผู้ตามที่ด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วมมือกันทำงานจนงานสำเร็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27" w:leader="none"/>
                <w:tab w:val="left" w:pos="33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งานมีความถูกต้องและเสร็จทันเวลากำหน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คิดของผู้เรียนใ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ascii="Angsana New" w:hAnsi="Angsana New"/>
        </w:rPr>
        <w:t>โดยให้ระดับคะแนนลงในตารางที่ตรงกับความสามารถในการคิด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1"/>
        <w:gridCol w:w="1486"/>
        <w:gridCol w:w="692"/>
        <w:gridCol w:w="693"/>
        <w:gridCol w:w="898"/>
        <w:gridCol w:w="757"/>
        <w:gridCol w:w="75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แจกแจงองค์ประกอบ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สิ่งใด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สิ่งหนึ่ง หรือ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ื่องใดเรื่องหนึ่ง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อันดับข้อมูลได้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เหมาะส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รียบเทียบข้อมูลระหว่างหมวดหมู่ได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52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left="1778" w:right="170" w:hanging="140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0pt;margin-top:-45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ระบวนการกลุ่ม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 ประเมินจากการสังเกตทักษะกระบวนการกลุ่มของนักเรียนขณะปฏิบัติกิจกรร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8"/>
        <w:gridCol w:w="567"/>
        <w:gridCol w:w="671"/>
        <w:gridCol w:w="944"/>
        <w:gridCol w:w="693"/>
        <w:gridCol w:w="898"/>
        <w:gridCol w:w="757"/>
        <w:gridCol w:w="7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1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84" w:right="-112" w:hanging="14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8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คารพกติกาของกลุ่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มรับฟังความคิดเห็นของผู้อื่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hanging="0"/>
              <w:rPr>
                <w:rFonts w:ascii="Angsana New" w:hAnsi="Angsana New" w:cs="Angsana New"/>
                <w:position w:val="-6"/>
                <w:szCs w:val="24"/>
              </w:rPr>
            </w:pPr>
            <w:r>
              <w:rPr>
                <w:rFonts w:ascii="Angsana New" w:hAnsi="Angsana New"/>
                <w:position w:val="-6"/>
                <w:szCs w:val="24"/>
              </w:rPr>
              <w:t>แสดงความคิดเห็นที่มีประโยชน์และร่วมมือกันทำงานจนงานสำเร็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ป็นผู้นำ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ผู้ตามที่ด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26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left="-118" w:right="-9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63pt;margin-top:-27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ทักษะการแสวงหาความรู้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338" w:hanging="90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ทักษะการแสวงหาความรู้ของนักเรียนในขณะปฏิบัติกิจกรรมโดยให้ระดับคะแนน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280" w:right="36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ดีเยี่ยม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ี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left="364" w:right="224" w:hanging="0"/>
        <w:rPr/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พอใช้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้องปรับปรุ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62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6"/>
        <w:gridCol w:w="961"/>
        <w:gridCol w:w="961"/>
        <w:gridCol w:w="961"/>
        <w:gridCol w:w="966"/>
        <w:gridCol w:w="798"/>
        <w:gridCol w:w="798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CCFF99" w:val="clear"/>
              </w:rPr>
              <w:t>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ถูกต้องในการหาข้อมู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ยกแยะข้อมูลตามหัวข้อที่กำหน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จกแจงความรู้ให้ผู้อื่นเข้าใจได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-12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ind w:right="31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sz w:val="32"/>
          <w:szCs w:val="32"/>
        </w:rPr>
      </w:pPr>
      <w:r>
        <w:pict>
          <v:shape id="shape_0" fillcolor="white" stroked="t" o:allowincell="f" style="position:absolute;margin-left:351pt;margin-top:-32.8pt;width:68.95pt;height:23.75pt;mso-wrap-style:none;v-text-anchor:middle" type="_x0000_t136">
            <v:path textpathok="t"/>
            <v:textpath on="t" fitshape="t" string="สำหรับครู" style="font-family:&quot;JasmineUPC&quot;;font-size:20pt"/>
            <v:fill o:detectmouseclick="t" type="solid" color2="black"/>
            <v:stroke color="#99cc00" weight="324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การเรียนของนักเรีย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ascii="Angsana New" w:hAnsi="Angsana New"/>
          <w:sz w:val="2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20"/>
          <w:sz w:val="20"/>
          <w:szCs w:val="20"/>
        </w:rPr>
        <w:t>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280" w:right="36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right="226" w:hanging="90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 </w:t>
      </w:r>
      <w:r>
        <w:rPr>
          <w:rFonts w:ascii="Angsana New" w:hAnsi="Angsana New"/>
          <w:b/>
          <w:b/>
          <w:bCs/>
        </w:rPr>
        <w:t>ผู้สอน</w:t>
      </w:r>
      <w:r>
        <w:rPr>
          <w:rFonts w:ascii="Angsana New" w:hAnsi="Angsana New"/>
        </w:rPr>
        <w:t xml:space="preserve"> ประเมินจากการสังเกตพฤติกรรมผู้เรียนขณะปฏิบัติกิจกรรม โดยให้ระดับคะแนน </w:t>
      </w:r>
      <w:r>
        <w:rPr>
          <w:rFonts w:cs="Angsana New" w:ascii="Angsana New" w:hAnsi="Angsana New"/>
        </w:rPr>
        <w:t xml:space="preserve">5, 4, 3, 2 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ลงในตารางที่ตรงกับพฤติกรรมของผู้เรียน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left="360" w:right="22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</w:rPr>
        <w:tab/>
        <w:t>5</w:t>
      </w:r>
      <w:r>
        <w:rPr>
          <w:rFonts w:cs="Angsana New" w:ascii="Angsana New" w:hAnsi="Angsana New"/>
        </w:rPr>
        <w:tab/>
        <w:t>=</w:t>
        <w:tab/>
      </w:r>
      <w:r>
        <w:rPr>
          <w:rFonts w:ascii="Angsana New" w:hAnsi="Angsana New"/>
        </w:rPr>
        <w:t>กระทำมากที่สุด</w:t>
      </w:r>
      <w:r>
        <w:rPr>
          <w:rFonts w:cs="Angsana New" w:ascii="Angsana New" w:hAnsi="Angsana New"/>
        </w:rPr>
        <w:tab/>
        <w:t>4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มาก</w:t>
      </w:r>
      <w:r>
        <w:rPr>
          <w:rFonts w:cs="Angsana New" w:ascii="Angsana New" w:hAnsi="Angsana New"/>
        </w:rPr>
        <w:tab/>
        <w:t>3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ปานกลาง</w:t>
      </w:r>
    </w:p>
    <w:p>
      <w:pPr>
        <w:pStyle w:val="Normal"/>
        <w:tabs>
          <w:tab w:val="clear" w:pos="720"/>
          <w:tab w:val="left" w:pos="2240" w:leader="none"/>
          <w:tab w:val="left" w:pos="2422" w:leader="none"/>
          <w:tab w:val="left" w:pos="2646" w:leader="none"/>
          <w:tab w:val="left" w:pos="4340" w:leader="none"/>
          <w:tab w:val="left" w:pos="4522" w:leader="none"/>
          <w:tab w:val="left" w:pos="4746" w:leader="none"/>
          <w:tab w:val="left" w:pos="6047" w:leader="none"/>
          <w:tab w:val="left" w:pos="6215" w:leader="none"/>
          <w:tab w:val="left" w:pos="6439" w:leader="none"/>
        </w:tabs>
        <w:ind w:right="2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ระทำน้อย</w:t>
      </w:r>
      <w:r>
        <w:rPr>
          <w:rFonts w:cs="Angsana New" w:ascii="Angsana New" w:hAnsi="Angsana New"/>
        </w:rPr>
        <w:tab/>
        <w:t>1</w:t>
        <w:tab/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ม่ค่อยกระทำ หรือไม่กระทำเลย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7"/>
        <w:gridCol w:w="753"/>
        <w:gridCol w:w="753"/>
        <w:gridCol w:w="753"/>
        <w:gridCol w:w="753"/>
        <w:gridCol w:w="975"/>
        <w:gridCol w:w="763"/>
        <w:gridCol w:w="763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คะแนน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6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ซักถามในประเด็นที่สนใ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ตอบคำถา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ร่วมกิจกรร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สดง</w:t>
            </w:r>
          </w:p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คิดเห็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4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คะแน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4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52" w:hanging="0"/>
        <w:jc w:val="right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8777" w:leader="none"/>
        </w:tabs>
        <w:ind w:left="280" w:right="35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20"/>
          <w:szCs w:val="20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2160" w:right="1440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6687185</wp:posOffset>
              </wp:positionH>
              <wp:positionV relativeFrom="paragraph">
                <wp:posOffset>-19050</wp:posOffset>
              </wp:positionV>
              <wp:extent cx="362585" cy="343535"/>
              <wp:effectExtent l="0" t="0" r="0" b="0"/>
              <wp:wrapSquare wrapText="largest"/>
              <wp:docPr id="18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27.05pt;mso-wrap-distance-left:0pt;mso-wrap-distance-right:0pt;mso-wrap-distance-top:0pt;mso-wrap-distance-bottom:0pt;margin-top:-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4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 New" w:hAnsi="Cordia New" w:eastAsia="Cordia New" w:cs="Wingdings"/>
      <w:b/>
      <w:bCs/>
      <w:spacing w:val="-4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Wingdings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  <w:bCs w:val="false"/>
      <w:iCs w:val="false"/>
      <w:szCs w:val="32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cs="Angsana New"/>
      <w:b/>
      <w:bCs/>
      <w:sz w:val="40"/>
      <w:szCs w:val="40"/>
      <w:lang w:val="en-US" w:bidi="th-TH"/>
    </w:rPr>
  </w:style>
  <w:style w:type="character" w:styleId="Style8">
    <w:name w:val="เนื้อความ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x151">
    <w:name w:val="px151"/>
    <w:basedOn w:val="Style7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ในตาราง อักขระ"/>
    <w:basedOn w:val="Style7"/>
    <w:qFormat/>
    <w:rPr>
      <w:rFonts w:ascii="Angsana New" w:hAnsi="Angsana New" w:cs="Angsana New"/>
      <w:sz w:val="28"/>
      <w:szCs w:val="28"/>
      <w:u w:val="single"/>
      <w:lang w:val="en-US" w:bidi="th-TH"/>
    </w:rPr>
  </w:style>
  <w:style w:type="character" w:styleId="Style10">
    <w:name w:val="หัวข้อในตาราง อักขระ"/>
    <w:basedOn w:val="Style9"/>
    <w:qFormat/>
    <w:rPr>
      <w:b/>
      <w:bCs/>
    </w:rPr>
  </w:style>
  <w:style w:type="character" w:styleId="2">
    <w:name w:val="หัวข้อในตาราง 2 อักขระ"/>
    <w:basedOn w:val="Style10"/>
    <w:qFormat/>
    <w:rPr/>
  </w:style>
  <w:style w:type="character" w:styleId="Style11">
    <w:name w:val="ท้าย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7"/>
    <w:qFormat/>
    <w:rPr>
      <w:rFonts w:ascii="Cordia New" w:hAnsi="Cordia New" w:eastAsia="Cordia New" w:cs="Wingdings"/>
      <w:b/>
      <w:bCs/>
      <w:spacing w:val="-4"/>
      <w:sz w:val="36"/>
      <w:szCs w:val="36"/>
      <w:lang w:val="en-US" w:bidi="th-TH"/>
    </w:rPr>
  </w:style>
  <w:style w:type="character" w:styleId="4">
    <w:name w:val="หัวเรื่อง 4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character" w:styleId="Style12">
    <w:name w:val="หัวกระดาษ อักขระ"/>
    <w:basedOn w:val="Style7"/>
    <w:qFormat/>
    <w:rPr>
      <w:rFonts w:cs="Angsana New"/>
      <w:sz w:val="24"/>
      <w:szCs w:val="28"/>
      <w:lang w:val="en-US" w:bidi="th-TH"/>
    </w:rPr>
  </w:style>
  <w:style w:type="character" w:styleId="31">
    <w:name w:val="เนื้อความ 3 อักขระ"/>
    <w:basedOn w:val="Style7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1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21">
    <w:name w:val="หัวข้อย่อย 2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  <w:tab w:val="left" w:pos="1288" w:leader="none"/>
        <w:tab w:val="right" w:pos="5390" w:leader="none"/>
        <w:tab w:val="left" w:pos="5683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Style1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cs="Angsana New"/>
      <w:b/>
      <w:bCs/>
      <w:sz w:val="28"/>
    </w:rPr>
  </w:style>
  <w:style w:type="paragraph" w:styleId="Style1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Style16">
    <w:name w:val="หัวข้อในตาราง"/>
    <w:basedOn w:val="Style15"/>
    <w:qFormat/>
    <w:pPr/>
    <w:rPr>
      <w:b/>
      <w:bCs/>
    </w:rPr>
  </w:style>
  <w:style w:type="paragraph" w:styleId="22">
    <w:name w:val="หัวข้อในตาราง 2"/>
    <w:basedOn w:val="Style16"/>
    <w:qFormat/>
    <w:pPr>
      <w:tabs>
        <w:tab w:val="clear" w:pos="215"/>
        <w:tab w:val="left" w:pos="213" w:leader="none"/>
      </w:tabs>
      <w:ind w:left="227" w:right="-127" w:hanging="227"/>
    </w:pPr>
    <w:rPr/>
  </w:style>
  <w:style w:type="paragraph" w:styleId="23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2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Style17">
    <w:name w:val="คำอธิบายภาพ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Style18">
    <w:name w:val="หัวข้อย่อย"/>
    <w:basedOn w:val="Normal"/>
    <w:qFormat/>
    <w:pPr>
      <w:tabs>
        <w:tab w:val="clear" w:pos="720"/>
        <w:tab w:val="left" w:pos="378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2:00Z</dcterms:created>
  <dc:creator>กู๊ดไอเดีย ซีสเต็ม</dc:creator>
  <dc:description/>
  <cp:keywords/>
  <dc:language>en-US</dc:language>
  <cp:lastModifiedBy>a</cp:lastModifiedBy>
  <dcterms:modified xsi:type="dcterms:W3CDTF">2015-10-22T09:50:00Z</dcterms:modified>
  <cp:revision>359</cp:revision>
  <dc:subject/>
  <dc:title>สังคม ป.6</dc:title>
</cp:coreProperties>
</file>