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ควาย ข้าวและชาว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๒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วาย ข้าวและชาว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วาย ข้าวและชาวนา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ักษร  ๓  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ักษร  ๓  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8105</wp:posOffset>
                </wp:positionH>
                <wp:positionV relativeFrom="paragraph">
                  <wp:posOffset>29210</wp:posOffset>
                </wp:positionV>
                <wp:extent cx="0" cy="21717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.3pt" to="206.15pt,17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2025650" cy="3479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ป็น คำตาย และการผัน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59.5pt;height:27.4pt;mso-wrap-distance-left:9.05pt;mso-wrap-distance-right:9.05pt;mso-wrap-distance-top:0pt;mso-wrap-distance-bottom:0pt;margin-top:1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ป็น คำตาย และการผัน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2350770" cy="379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ร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85.1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ร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0</wp:posOffset>
                </wp:positionH>
                <wp:positionV relativeFrom="paragraph">
                  <wp:posOffset>266700</wp:posOffset>
                </wp:positionV>
                <wp:extent cx="2400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pt" to="295.4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165</wp:posOffset>
                </wp:positionH>
                <wp:positionV relativeFrom="paragraph">
                  <wp:posOffset>80645</wp:posOffset>
                </wp:positionV>
                <wp:extent cx="1725930" cy="3479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6.3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5975</wp:posOffset>
                </wp:positionH>
                <wp:positionV relativeFrom="paragraph">
                  <wp:posOffset>50800</wp:posOffset>
                </wp:positionV>
                <wp:extent cx="1684020" cy="379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2.6pt;height:29.85pt;mso-wrap-distance-left:9.05pt;mso-wrap-distance-right:9.05pt;mso-wrap-distance-top:0pt;mso-wrap-distance-bottom:0pt;margin-top:4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ควาย ข้าวและชาวนา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ูรูปภาพจากบทเรียน  แล้วสนทนากับนักเรียนเรื่อง  “ควาย ข้าวและชาวนา”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มีเนื้อเรื่องกล่าวถึงอะไรบ้าง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  “การใช้ควายไถนา  ทำให้ชาวนาพึ่งตนเองได้โดยไม่ต้องกู้หนี้ยืมสิน”  นักเรียนมีความคิดเห็นอย่างไร  ยก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บทวนเรื่องจุดมุ่งหมายในการอ่านในใจ  และช่วยกันเขียนจุดมุ่งหมายการอ่าน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ใจบนกระดานดำ  เช่น อ่านในใจแล้วสามารถตั้งคำถาม  ตอบคำถามได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แสดงความคิดเห็นเรื่องได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ามารถลำดับเหตุการณ์ของเรื่องได้ และสรุปใจความสำคัญ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เหมาะสม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เพื่อแบ่งเนื้อหาของบทเรียนออกเป็น ๔ ตอน  โดยส่งตัวแทนจับฉลากเพื่อเลือกเนื้อหาของบทเรียนกลุ่มละ  ๑  ตอน  แล้ว ให้นักเรียนแต่ละกลุ่มอ่านในใจตอนที่รับผิดชอบ   ร่วมกันอภิปรายเพื่อลำดับเหตุการณ์สำคัญของเรื่อง   สรุปใจความสำคัญของเรื่อง   และผลัดกันตั้งคำถาม  ตอบคำถามจากเรื่องที่อ่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ท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รายงานผลการอภิปรายหน้าชั้นเรีย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๑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บทเรียน  เรื่อง แนวปฏิบัติในการอ่านในใจที่ถูกต้อง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รุปลำดับเหตุการณ์สำคัญและสรุปใจความสำคัญของเรื่อง  จากนั้นนักเรียนบันทึก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เรียนภาษาไทย  ชุดภาษาเพื่อชีวิต  ชั้นประถมศึกษาปีที่  ๕  เล่ม 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eastAsia="Angsana New" w:cs="Angsana New"/>
          <w:szCs w:val="32"/>
        </w:rPr>
        <w:t>ควาย ข้าวและชาวนา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ค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“คว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้าวและชาวนา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จุดประสงค์ในการจัดอย่าง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มีรายละเอียดการเข้าค่ายอย่างไรบ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ascii="Times New Roman" w:hAnsi="Times New Roman" w:cs="AngsanaUPC"/>
          <w:sz w:val="32"/>
          <w:sz w:val="32"/>
          <w:szCs w:val="32"/>
        </w:rPr>
        <w:t>โง่อย่างกับควาย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มายความว่าอย่าง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มีความคิดเห็นอย่างไรกับคำพูด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ำไมจึงต้องใช้  “เชือกร้อยจมูกควาย”  นักเรียนคิดว่าการทำเช่นนี้เป็นการทรมานสัตว์หรือไม่  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นักเรียนมีที่นาเป็นของตนเอง  นักเรียนจะใช้ควายไถนาหรือไม่เพราะเหตุ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ๆ ที่เข้าค่ายในครั้งนี้  นักเรียนคิดว่าได้รับประโยชน์เรื่องใดบ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๕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คะแน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ย ข้าวและชาว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๒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211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วาย ข้าวและชาว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วาย ข้าวและชาวนา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ักษร  ๓  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ักษร  ๓  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8105</wp:posOffset>
                </wp:positionH>
                <wp:positionV relativeFrom="paragraph">
                  <wp:posOffset>29210</wp:posOffset>
                </wp:positionV>
                <wp:extent cx="0" cy="21717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.3pt" to="206.15pt,17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2025650" cy="3479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ป็น คำตาย และการผัน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59.5pt;height:27.4pt;mso-wrap-distance-left:9.05pt;mso-wrap-distance-right:9.05pt;mso-wrap-distance-top:0pt;mso-wrap-distance-bottom:0pt;margin-top:1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ป็น คำตาย และการผัน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2350770" cy="3790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ร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85.1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ร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266700</wp:posOffset>
                </wp:positionV>
                <wp:extent cx="2400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pt" to="295.4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165</wp:posOffset>
                </wp:positionH>
                <wp:positionV relativeFrom="paragraph">
                  <wp:posOffset>80645</wp:posOffset>
                </wp:positionV>
                <wp:extent cx="1725930" cy="3479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6.3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5975</wp:posOffset>
                </wp:positionH>
                <wp:positionV relativeFrom="paragraph">
                  <wp:posOffset>50800</wp:posOffset>
                </wp:positionV>
                <wp:extent cx="1684020" cy="3790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2.6pt;height:29.85pt;mso-wrap-distance-left:9.05pt;mso-wrap-distance-right:9.05pt;mso-wrap-distance-top:0pt;mso-wrap-distance-bottom:0pt;margin-top:4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การอยู่ร่วม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 “เกมแข่งขันกันต่อเรื่อง”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เรื่อง  “ควาย ข้าวและชาวน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โดยใช้ภาพจาก บทเรียนประกอ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อภิปรายวิเคราะห์โครงเรื่อง   ลำดับเหตุการณ์ของเรื่อง  บอกประเด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  แล้วครูเขียนบนกระดาษด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>โดยคละกันตามความสามารถ  เก่ง  ปานกลาง  อ่อน 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ิธีการเขียนแผนภาพโครงเรื่องให้นักเรียนฟ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ักเรียนซักถามแสดงความคิดเห็น  อภิปรายสรุปร่วมกัน  เกี่ยว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หลักในการเขียนแผนภาพโครง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ังสือเรียนภาษาไทย  ชุดภาษาพาที  ชั้นประถมศึกษาปีที่  ๖  หน่วย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ร่วมกันเขียนแผนภาพโครงเรื่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แต่ละกลุ่ม  นำเสนอผลงานการเล่าเรื่องตามแผนภาพโครงเรื่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ได้นำไปเปรียบเทียบ  ปรับปรุงแก้ไขให้ถูกต้อง  และนำ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ติดแสดงไว้ที่ป้ายนิเทศ  เพื่อให้นักเรียนทุกคนได้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การเขียนแผนภาพโครงเรื่อง  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จะให้เวลาเล่นเกมประมาณ ๑๐ นาที โดยจะให้สัญญาณเริ่มเล่นด้วย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่านกหว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สัญญาณหยุดเล่นด้วยการเป่านกหวีดเช่นกัน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เนื้อความต่อเนื่องกันจากข้อความที่นักเรียนคิดว่าน่าจะอยู่อันดับ แรก หรือ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เป็นเรื่องราวที่สัมพันธ์ต่อเนื่อ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หัดในการเขียนเรียบเรียงข้อความหรือประโยชน์หรือฝึกการเขียนเรียบเรียงความ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ย ข้าวและชาวน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ย ข้าวและชาว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๒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2114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วาย ข้าวและชาว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วาย ข้าวและชาวนา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ักษร  ๓  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ักษร  ๓  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8105</wp:posOffset>
                </wp:positionH>
                <wp:positionV relativeFrom="paragraph">
                  <wp:posOffset>29210</wp:posOffset>
                </wp:positionV>
                <wp:extent cx="0" cy="21717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.3pt" to="206.15pt,17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2025650" cy="3479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ป็น คำตาย และการผัน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59.5pt;height:27.4pt;mso-wrap-distance-left:9.05pt;mso-wrap-distance-right:9.05pt;mso-wrap-distance-top:0pt;mso-wrap-distance-bottom:0pt;margin-top:1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ป็น คำตาย และการผัน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2350770" cy="3790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ร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85.1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ร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2550</wp:posOffset>
                </wp:positionH>
                <wp:positionV relativeFrom="paragraph">
                  <wp:posOffset>266700</wp:posOffset>
                </wp:positionV>
                <wp:extent cx="24003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pt" to="295.4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165</wp:posOffset>
                </wp:positionH>
                <wp:positionV relativeFrom="paragraph">
                  <wp:posOffset>80645</wp:posOffset>
                </wp:positionV>
                <wp:extent cx="1725930" cy="34798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6.3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5975</wp:posOffset>
                </wp:positionH>
                <wp:positionV relativeFrom="paragraph">
                  <wp:posOffset>50800</wp:posOffset>
                </wp:positionV>
                <wp:extent cx="1684020" cy="37909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2.6pt;height:29.85pt;mso-wrap-distance-left:9.05pt;mso-wrap-distance-right:9.05pt;mso-wrap-distance-top:0pt;mso-wrap-distance-bottom:0pt;margin-top:4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ที่</w:t>
      </w:r>
      <w:r>
        <w:rPr>
          <w:rFonts w:ascii="Angsana New" w:hAnsi="Angsana New" w:cs="Angsana New"/>
          <w:sz w:val="32"/>
          <w:sz w:val="32"/>
          <w:szCs w:val="32"/>
        </w:rPr>
        <w:t>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ฝึกอ่าน  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จากหน่วย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ช่วยกันแต่งประโยคใหม่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ไม่ให้ซ้ำกัน  กลุ่มละ  ๕  คำ  แล้วบันทึกลงสม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ในบทเรีย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้วแต่งประโยคแล้วนำผลงาน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เขียน   คำยาก    บนกระดานดำ  หน้าชั้นเรียน  กลุ่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ได้ถูกมากที่สุด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๑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TextBody"/>
        <w:ind w:firstLine="720"/>
        <w:rPr/>
      </w:pPr>
      <w:r>
        <w:rPr/>
        <w:tab/>
        <w:t xml:space="preserve">-  </w:t>
      </w:r>
      <w:r>
        <w:rPr>
          <w:rFonts w:ascii="Angsana New" w:hAnsi="Angsana New" w:cs="Angsana New"/>
        </w:rPr>
        <w:t>แบบฝึกหัดภาษาไทย ชุดทักษะภาษา   ชั้นประถมศึกษาปีที่  ๖</w:t>
      </w:r>
    </w:p>
    <w:p>
      <w:pPr>
        <w:pStyle w:val="TextBody"/>
        <w:ind w:firstLine="720"/>
        <w:rPr/>
      </w:pPr>
      <w:r>
        <w:rPr/>
        <w:t>๒</w:t>
      </w:r>
      <w:r>
        <w:rPr/>
        <w:t xml:space="preserve">. </w:t>
      </w:r>
      <w:r>
        <w:rPr/>
        <w:t xml:space="preserve">วัสดุ </w:t>
      </w:r>
      <w:r>
        <w:rPr/>
        <w:t xml:space="preserve">/ </w:t>
      </w:r>
      <w:r>
        <w:rPr/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กม “การเลือกใช้คำแต่งประโยค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เลือกใช้คำแต่งประโยค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อล์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 ๔  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 ๑  คำ 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    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่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4216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บัตร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26pt;margin-top:0pt;width:143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บัตร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161290</wp:posOffset>
                </wp:positionV>
                <wp:extent cx="1097280" cy="36576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28.8pt;mso-wrap-distance-left:9.05pt;mso-wrap-distance-right:9.05pt;mso-wrap-distance-top:0pt;mso-wrap-distance-bottom:0pt;margin-top:12.7pt;mso-position-vertical-relative:text;margin-left: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161290</wp:posOffset>
                </wp:positionV>
                <wp:extent cx="1097280" cy="36576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ยเหล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28.8pt;mso-wrap-distance-left:9.05pt;mso-wrap-distance-right:9.05pt;mso-wrap-distance-top:0pt;mso-wrap-distance-bottom:0pt;margin-top:12.7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ยเห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298450</wp:posOffset>
                </wp:positionV>
                <wp:extent cx="1097280" cy="36576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ันไ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28.8pt;mso-wrap-distance-left:9.05pt;mso-wrap-distance-right:9.05pt;mso-wrap-distance-top:0pt;mso-wrap-distance-bottom:0pt;margin-top:23.5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ันไ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298450</wp:posOffset>
                </wp:positionV>
                <wp:extent cx="1097280" cy="36576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าวบ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28.8pt;mso-wrap-distance-left:9.05pt;mso-wrap-distance-right:9.05pt;mso-wrap-distance-top:0pt;mso-wrap-distance-bottom:0pt;margin-top:23.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าวบ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2540</wp:posOffset>
                </wp:positionV>
                <wp:extent cx="1097280" cy="40576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0576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31.95pt;mso-wrap-distance-left:9.05pt;mso-wrap-distance-right:9.05pt;mso-wrap-distance-top:0pt;mso-wrap-distance-bottom:0pt;margin-top:0.2pt;mso-position-vertical-relative:text;margin-left: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ี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2540</wp:posOffset>
                </wp:positionV>
                <wp:extent cx="1097280" cy="36576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28.8pt;mso-wrap-distance-left:9.05pt;mso-wrap-distance-right:9.05pt;mso-wrap-distance-top:0pt;mso-wrap-distance-bottom:0pt;margin-top:0.2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187960</wp:posOffset>
                </wp:positionV>
                <wp:extent cx="1097280" cy="36576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้นกล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28.8pt;mso-wrap-distance-left:9.05pt;mso-wrap-distance-right:9.05pt;mso-wrap-distance-top:0pt;mso-wrap-distance-bottom:0pt;margin-top:14.8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้นกล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187960</wp:posOffset>
                </wp:positionV>
                <wp:extent cx="1097280" cy="36576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ี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28.8pt;mso-wrap-distance-left:9.05pt;mso-wrap-distance-right:9.05pt;mso-wrap-distance-top:0pt;mso-wrap-distance-bottom:0pt;margin-top:14.8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06705</wp:posOffset>
                </wp:positionV>
                <wp:extent cx="1097280" cy="36576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ย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28.8pt;mso-wrap-distance-left:9.05pt;mso-wrap-distance-right:9.05pt;mso-wrap-distance-top:0pt;mso-wrap-distance-bottom:0pt;margin-top:24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ย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06705</wp:posOffset>
                </wp:positionV>
                <wp:extent cx="1097280" cy="3968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68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ย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31.25pt;mso-wrap-distance-left:9.05pt;mso-wrap-distance-right:9.05pt;mso-wrap-distance-top:0pt;mso-wrap-distance-bottom:0pt;margin-top:24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ยห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097280" cy="36576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ลดระว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28.8pt;mso-wrap-distance-left:9.05pt;mso-wrap-distance-right:9.05pt;mso-wrap-distance-top:0pt;mso-wrap-distance-bottom:0pt;margin-top: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ลดระ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097280" cy="39687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68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31.25pt;mso-wrap-distance-left:9.05pt;mso-wrap-distance-right:9.05pt;mso-wrap-distance-top:0pt;mso-wrap-distance-bottom:0pt;margin-top: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ญ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6380</wp:posOffset>
                </wp:positionV>
                <wp:extent cx="1097280" cy="36576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28.8pt;mso-wrap-distance-left:9.05pt;mso-wrap-distance-right:9.05pt;mso-wrap-distance-top:0pt;mso-wrap-distance-bottom:0pt;margin-top:19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1097280" cy="39687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68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ลี้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31.25pt;mso-wrap-distance-left:9.05pt;mso-wrap-distance-right:9.05pt;mso-wrap-distance-top:0pt;mso-wrap-distance-bottom:0pt;margin-top:19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ลี้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1097280" cy="36576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นตะพ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28.8pt;mso-wrap-distance-left:9.05pt;mso-wrap-distance-right:9.05pt;mso-wrap-distance-top:0pt;mso-wrap-distance-bottom:0pt;margin-top:10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นตะพ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097280" cy="39687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68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อนกอ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31.25pt;mso-wrap-distance-left:9.05pt;mso-wrap-distance-right:9.05pt;mso-wrap-distance-top:0pt;mso-wrap-distance-bottom:0pt;margin-top:1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อนกอข้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351790</wp:posOffset>
                </wp:positionV>
                <wp:extent cx="1897380" cy="36576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6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ามหยอกเอาหนามบ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9.4pt;height:28.8pt;mso-wrap-distance-left:9.05pt;mso-wrap-distance-right:9.05pt;mso-wrap-distance-top:0pt;mso-wrap-distance-bottom:0pt;margin-top:27.7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ามหยอกเอาหนามบ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51790</wp:posOffset>
                </wp:positionV>
                <wp:extent cx="1097280" cy="3968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68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6.4pt;height:31.25pt;mso-wrap-distance-left:9.05pt;mso-wrap-distance-right:9.05pt;mso-wrap-distance-top:0pt;mso-wrap-distance-bottom:0pt;margin-top:27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ย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นกล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อ</w:t>
      </w:r>
      <w:r>
        <w:rPr>
          <w:rFonts w:ascii="Angsana New" w:hAnsi="Angsana New" w:cs="Angsana New"/>
          <w:sz w:val="32"/>
          <w:sz w:val="32"/>
          <w:szCs w:val="32"/>
        </w:rPr>
        <w:t>ก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าย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ลดระ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ี้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ตะพ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อนกอ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ประเมิน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ย ข้าวและชาว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ักษร  ๓  หม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๒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8105</wp:posOffset>
                </wp:positionH>
                <wp:positionV relativeFrom="paragraph">
                  <wp:posOffset>29210</wp:posOffset>
                </wp:positionV>
                <wp:extent cx="0" cy="21717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.3pt" to="206.15pt,17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7825</wp:posOffset>
                </wp:positionH>
                <wp:positionV relativeFrom="paragraph">
                  <wp:posOffset>266700</wp:posOffset>
                </wp:positionV>
                <wp:extent cx="1917700" cy="448310"/>
                <wp:effectExtent l="0" t="0" r="22860" b="2114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วาย ข้าวและชาว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29.75pt;margin-top:21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วาย ข้าวและชาวนา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3190</wp:posOffset>
                </wp:positionH>
                <wp:positionV relativeFrom="paragraph">
                  <wp:posOffset>234950</wp:posOffset>
                </wp:positionV>
                <wp:extent cx="24003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8.5pt" to="298.6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8085</wp:posOffset>
                </wp:positionH>
                <wp:positionV relativeFrom="paragraph">
                  <wp:posOffset>50165</wp:posOffset>
                </wp:positionV>
                <wp:extent cx="1758315" cy="34798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ักษร  ๓  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8.45pt;height:27.4pt;mso-wrap-distance-left:9.05pt;mso-wrap-distance-right:9.05pt;mso-wrap-distance-top:0pt;mso-wrap-distance-bottom:0pt;margin-top:3.9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ักษร  ๓  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628775" cy="34607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28.25pt;height:27.25pt;mso-wrap-distance-left:9.05pt;mso-wrap-distance-right:9.05pt;mso-wrap-distance-top:0pt;mso-wrap-distance-bottom:0pt;margin-top:3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2025650" cy="34798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ป็น คำตาย และการผัน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59.5pt;height:27.4pt;mso-wrap-distance-left:9.05pt;mso-wrap-distance-right:9.05pt;mso-wrap-distance-top:0pt;mso-wrap-distance-bottom:0pt;margin-top:1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ป็น คำตาย และการผัน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2350770" cy="37909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ร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85.1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ร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0805</wp:posOffset>
                </wp:positionH>
                <wp:positionV relativeFrom="paragraph">
                  <wp:posOffset>150495</wp:posOffset>
                </wp:positionV>
                <wp:extent cx="24003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1.85pt" to="296.1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266700</wp:posOffset>
                </wp:positionV>
                <wp:extent cx="24003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pt" to="295.4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165</wp:posOffset>
                </wp:positionH>
                <wp:positionV relativeFrom="paragraph">
                  <wp:posOffset>80645</wp:posOffset>
                </wp:positionV>
                <wp:extent cx="1725930" cy="34798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6.3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5975</wp:posOffset>
                </wp:positionH>
                <wp:positionV relativeFrom="paragraph">
                  <wp:posOffset>50800</wp:posOffset>
                </wp:positionV>
                <wp:extent cx="1684020" cy="37909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2.6pt;height:29.85pt;mso-wrap-distance-left:9.05pt;mso-wrap-distance-right:9.05pt;mso-wrap-distance-top:0pt;mso-wrap-distance-bottom:0pt;margin-top:4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ช้กระบวนการอ่านสร้างความรู้สึกและความคิดเพื่อนำไปใช้ตัดสินใจ แก้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คำได้ถูกต้อง 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ผันวรรณยุกต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ำเป็น คำต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ยุกต์ในภาษาไทยมี ๔ รูป ๕ เสียง คำทุกคำจะต้องมีเสียงวรรณยุกต์ ซึ่งการผันวรรณยุกต์จะสัมพันธ์กับอักษร ๓ หมู่ คือ อักษรสูง อักษรกลาง อักษรต่ำ และคำเป็น คำตาย การมีความรู้เรื่องอักษร ๓ หมู่และคำเป็น คำตาย จะช่วยให้อ่านคำและผันวรรณยุกต์ได้ถูกต้อง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ว่าอักษรแต่ละหมู่มีพยัญชนะตัวใดบ้าง แล้วครูเขียนแยกอักษรที่นักเรียนบอกบนกระดาน เมื่อนักเรียนบอกหมดแล้ว ครูติดแผ่นป้ายอักษร ๓ หมู่ บนกระดานให้นักเรีย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นทนาซักถามนักเรียนเกี่ยวกับอักษรสามหมู่ว่า  พยัญชนะไทยแบ่งตามระดับเสียงได้กี่หมู่ อะไรบ้าง แล้วให้ตัวแทนนักเรียนออกมาขีดเส้นแบ่งกระดานออกเป็น  ๓  ส่วน  เขียนคำว่าอักษรสูง   อักษรกลาง และอักษรต่ำ อยู่ด้านบนของช่องที่แบ่งไว้ จากนั้นให้นักเรียนผลัดกันออกมาเขียนพยัญชนะ คนละ ๑ 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ให้ ซ้ำก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อักษรสูง  อักษรกลาง  และอักษรต่ำ  ในช่องที่แบ่งไว้จนครบทุกตัวแล้วให้นักเรียนช่วยกันตรวจสอบความถูกต้อง  ถ้ายังไม่ถูกต้อง  ให้ช่วยกันแก้ไข  จากนั้นให้นักเรียนอ่านอักษรสามหมู่  บนกระดาน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แถบประโยคที่ติดบนกระดาน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้า</w:t>
      </w:r>
      <w:r>
        <w:rPr>
          <w:rFonts w:ascii="Angsana New" w:hAnsi="Angsana New" w:cs="Angsana New"/>
          <w:sz w:val="32"/>
          <w:sz w:val="32"/>
          <w:szCs w:val="32"/>
        </w:rPr>
        <w:t>ชวนฉันไปเที่ย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่า</w:t>
      </w:r>
      <w:r>
        <w:rPr>
          <w:rFonts w:ascii="Angsana New" w:hAnsi="Angsana New" w:cs="Angsana New"/>
          <w:sz w:val="32"/>
          <w:sz w:val="32"/>
          <w:szCs w:val="32"/>
        </w:rPr>
        <w:t>ที่เขาใหญ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ันช่วยแม่จ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า</w:t>
      </w:r>
      <w:r>
        <w:rPr>
          <w:rFonts w:ascii="Angsana New" w:hAnsi="Angsana New" w:cs="Angsana New"/>
          <w:sz w:val="32"/>
          <w:sz w:val="32"/>
          <w:szCs w:val="32"/>
        </w:rPr>
        <w:t>ให้คุ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๋า</w:t>
      </w:r>
      <w:r>
        <w:rPr>
          <w:rFonts w:ascii="Angsana New" w:hAnsi="Angsana New" w:cs="Angsana New"/>
          <w:sz w:val="32"/>
          <w:sz w:val="32"/>
          <w:szCs w:val="32"/>
        </w:rPr>
        <w:t>วันนี้แด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</w:t>
      </w:r>
      <w:r>
        <w:rPr>
          <w:rFonts w:ascii="Angsana New" w:hAnsi="Angsana New" w:cs="Angsana New"/>
          <w:sz w:val="32"/>
          <w:sz w:val="32"/>
          <w:szCs w:val="32"/>
        </w:rPr>
        <w:t>จ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>น้องยื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่ม</w:t>
      </w:r>
      <w:r>
        <w:rPr>
          <w:rFonts w:ascii="Angsana New" w:hAnsi="Angsana New" w:cs="Angsana New"/>
          <w:sz w:val="32"/>
          <w:sz w:val="32"/>
          <w:szCs w:val="32"/>
        </w:rPr>
        <w:t>ใจอยู่นานเพื่อจะไม่ทิ้งย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ม</w:t>
      </w:r>
      <w:r>
        <w:rPr>
          <w:rFonts w:ascii="Angsana New" w:hAnsi="Angsana New" w:cs="Angsana New"/>
          <w:sz w:val="32"/>
          <w:sz w:val="32"/>
          <w:szCs w:val="32"/>
        </w:rPr>
        <w:t>ถ้วย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>น้องชอบก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่อง</w:t>
      </w:r>
      <w:r>
        <w:rPr>
          <w:rFonts w:ascii="Angsana New" w:hAnsi="Angsana New" w:cs="Angsana New"/>
          <w:sz w:val="32"/>
          <w:sz w:val="32"/>
          <w:szCs w:val="32"/>
        </w:rPr>
        <w:t>ไก่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คำที่พิมพ์ตัวหนาทีละประโยค แล้วช่วยกันบอกว่าคำเหล่านั้นมีรู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ยุกต์ตรงกับเสียงวรรณยุกต์หรือไม่ อย่างไร และในแต่ละประโยคคำใดเป็นคำเป็น คำใดเป็นคำตาย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แต่ละคนบอกชื่อเล่นของตนเอง   แล้วให้เพื่อนที่นั่งข้างๆ   บอกว่าพยัญชนะต้นในชื่อเล่นของเพื่อนนั้นอยู่ในหมู่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ความรู้เรื่อง อักษรสามหม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เลขไทย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  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กษร ๓  หมู่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กษร ๓  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ตรยางศ์หรืออักษร  ๓  หมู่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กษรกลา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กษรสู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กษรต่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กษรคู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กษรเดี่ย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เสียงเป็นเสียงสามัญ  มี  ๙  ตัว  คือ  ก  จ  ฎ  ฏ  ด  ต  บ  ป  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เสียงเป็นเสียงจัตวา  มี  ๑๑  ตัว  คือ  ข  ฃ  ฉ  ฐ  ถ  ผ  ฝ  ศ  ษ  ส  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เสียงเป็นเสียงสามัญ  มีเสียงคู่กับอักษรสูง  มี  ๑๔  ตัว  จัดได้  ๗  คู่  คือ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 ฅ  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  ฃ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  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  ษ  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  ฑ  ฒ  ธ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ฐ  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  ภ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ฮ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เสียงเป็นเสียงสามัญ  ไม่มีเสียงคู่กับอักษรสูง  มี   ๑๐  ตัว  คือ  ง  ญ  ณ  น  ม  ย  ร  ล  ว  ฬ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งเติมคำลงในช่องว่า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แบ่งพยัญชนะไทยออกเป็นสามหมู่ ตามลำดับเสียง เรียกว่า……………………………</w:t>
      </w:r>
      <w:r>
        <w:rPr>
          <w:rFonts w:cs="Angsana New" w:ascii="Angsana New" w:hAnsi="Angsana New"/>
          <w:sz w:val="32"/>
          <w:szCs w:val="32"/>
        </w:rPr>
        <w:t>...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กษรสูงมี……………ตัว ได้แก่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...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กษรกลางมี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ว ได้แก่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กษรต่ำมี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ว ได้แก่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...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กษรคู่ หมายถึง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กษรคู่มี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ตัว ได้แก่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กษรเดี่ยว หมายถึง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..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กษรเดี่ยวมี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ว ได้แก่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...………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ฆ มีเสียงคู่กับ…………</w:t>
      </w:r>
      <w:r>
        <w:rPr>
          <w:rFonts w:cs="Angsana New" w:ascii="Angsana New" w:hAnsi="Angsana New"/>
          <w:sz w:val="32"/>
          <w:szCs w:val="32"/>
        </w:rPr>
        <w:t>.………….………….………….………….………….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ฟ มีเสียงคู่กับ…………</w:t>
      </w:r>
      <w:r>
        <w:rPr>
          <w:rFonts w:cs="Angsana New" w:ascii="Angsana New" w:hAnsi="Angsana New"/>
          <w:sz w:val="32"/>
          <w:szCs w:val="32"/>
        </w:rPr>
        <w:t>.………………………….………….………….………….…………...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ันวรรณยุกต์คำที่กำหนดให้  และเขียนลงในตารา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ียงวรรณยุกต์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มั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ตว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กลอ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กล้อ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กล๊อ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กล๋อ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กษร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ว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๋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กษร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 Rubric Assessme</w:t>
      </w:r>
      <w:r>
        <w:rPr/>
        <w:t>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ย ข้าวและชาว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เป็น คำตาย และการผันวรรณ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๒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2114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วาย ข้าวและชาว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วาย ข้าวและชาวนา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ักษร  ๓  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ักษร  ๓  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8105</wp:posOffset>
                </wp:positionH>
                <wp:positionV relativeFrom="paragraph">
                  <wp:posOffset>29210</wp:posOffset>
                </wp:positionV>
                <wp:extent cx="0" cy="21717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.3pt" to="206.15pt,17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2025650" cy="34798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ป็น คำตาย และการผัน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59.5pt;height:27.4pt;mso-wrap-distance-left:9.05pt;mso-wrap-distance-right:9.05pt;mso-wrap-distance-top:0pt;mso-wrap-distance-bottom:0pt;margin-top:1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ป็น คำตาย และการผัน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2350770" cy="37909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ร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85.1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ร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2550</wp:posOffset>
                </wp:positionH>
                <wp:positionV relativeFrom="paragraph">
                  <wp:posOffset>266700</wp:posOffset>
                </wp:positionV>
                <wp:extent cx="24003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pt" to="295.4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165</wp:posOffset>
                </wp:positionH>
                <wp:positionV relativeFrom="paragraph">
                  <wp:posOffset>80645</wp:posOffset>
                </wp:positionV>
                <wp:extent cx="1725930" cy="34798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6.3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55975</wp:posOffset>
                </wp:positionH>
                <wp:positionV relativeFrom="paragraph">
                  <wp:posOffset>50800</wp:posOffset>
                </wp:positionV>
                <wp:extent cx="1684020" cy="37909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2.6pt;height:29.85pt;mso-wrap-distance-left:9.05pt;mso-wrap-distance-right:9.05pt;mso-wrap-distance-top:0pt;mso-wrap-distance-bottom:0pt;margin-top:4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ช้กระบวนการอ่านสร้างความรู้สึกและความคิดเพื่อนำไปใช้ตัดสินใจ แก้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และเขียนคำที่มีรูปและเสียงวรรณยุกต์ต่างๆได้ถูกต้อง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ำแนกคำเป็นหรือคำตาย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ำแนกพยัญชนะตามระดับเสียงได้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ผันวรรณยุกต์คำที่มีพยัญชนะต้นเป็นอักษรสูง กลาง และต่ำ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ผันวรรณยุกต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ำเป็น คำต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ยุกต์ในภาษาไทยมี ๔ รูป ๕ เสียง คำทุกคำจะต้องมีเสียงวรรณยุกต์ ซึ่งการผันวรรณยุกต์จะสัมพันธ์กับอักษร ๓ หมู่ คือ อักษรสูง อักษรกลาง อักษรต่ำ และคำเป็น คำตาย การมีความรู้เรื่องอักษร ๓ หมู่และคำเป็น คำตาย จะช่วยให้อ่านคำและผันวรรณยุกต์ได้ถูกต้อง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ทบทวนความรู้เดิมเกี่ยวกับเรื่อง อักษร ๓ หมู่  โดยครูใช้คำถามกระตุ้นให้นักเรียนตอบ เช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ักษร ๓ หมู่ มีอะไรบ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หลักการจำอักษรทั้ง ๓ หมู่ 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ติดบัตรคำ คำว่า เค้ก โจ๊ก ไก่ ฯลฯ บนกระดาน แล้วสนทนาซักถามนักเรียน โดยใช้คำถามกระตุ้นให้นักเรียนตอบ เช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ำที่นักเรียนเห็นนี่มีเสียงวรรณยุกต์อะไ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ูปและเสียงวรรณยุกต์ของคำแต่ละคำตรงกันหรือไ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ูปและเสียงวรรณยุกต์ของคำที่ปรากฏไม่ตรงกัน 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้งให้นักเรียนทราบว่าวันนี้จะเรียนเรื่อง การผันวรรณยุกต์ โดยการผันวรรณยุกต์ให้ถูกต้องนั้น นักเรียนจะต้องมีความรู้ความเข้าใจเกี่ยวกับ ไตรยางค์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ติดแผนภูมิไตรยางค์บนกระดาน  แล้วให้นักเรียนศึกษาเรื่อง ไตรยางค์ จากหนังสือเรียน จากนั้นครูอธิบายเพิ่มเติม และสอนวิธีจำอักษร ๓ หม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ศึกษาความรู้เรื่อง คำเป็นคำตาย จากหนังสือเรียน โดยครูอธิบายประกอบ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ำเป็น คือ คำที่ประสมด้วยสระเสียงยาว และไม่มีตัวสะกด หรือคำที่สะกดในมาตราแม่กง แม่กม  แม่กน  แม่เกย  แม่เกอว รวมทั้งคำในสระ อำ  ไอ  ใอ  เอ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าย คือ คำที่ประสมสระเสียงสั้นไม่มีตัวสะกด หรือคำที่สะกดในมาตราแม่กก  กบ  ก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 ๓ กลุ่ม จับสลากเลือกศึกษาการผันวรรณยุกต์ทั้งคำเป็น คำต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ละ ๑ เรื่อง ในหนังสือ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รู้ ภาษาไทย สมบูรณ์แบบ ชั้นประถมศึกษาปีที่ ๖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 ๑ ศึกษาเรื่อง การผันวรรณยุกต์อักษร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 ๒ ศึกษาเรื่อง การผันวรรณยุกต์อักษร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 ๓ ศึกษาเรื่อง การผันวรรณยุกต์อักษรต่ำ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แต่ละกลุ่มศึกษาเสร็จแล้ว ให้ทำใบความรู้สรุปประเด็นสำคัญที่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ให้เข้าใจ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ตรวจสอบความถูกต้องและแก้ไขเพิ่มเติม แล้วให้นักเรียนแต่ละกลุ่มแลกกันอ่านจนครบทุกเล่ม ครูตรวจสอบความเข้าใจของนักเรียนโดยการยกบัตรคำให้นักเรียนอ่านผันวรรณ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ติดแผนภาพความคิดเรื่อง การผันวรรณยุกต์ และคำเป็น คำตาย บนกระดาน แล้วให้นักเรียนช่วยกันสรุปจากแผนภาพความคิด และ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เลขไทย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  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เป็น คำตาย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เป็น  คำต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ลักษณะ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</w:tblGrid>
      <w:tr>
        <w:trPr>
          <w:trHeight w:val="443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เป็น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ตาย</w:t>
            </w:r>
          </w:p>
        </w:tc>
      </w:tr>
      <w:tr>
        <w:trPr>
          <w:trHeight w:val="44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ที่ประสมด้วยสระเสียงยาว  ไม่มีตัวสะกด  หา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ที่สะกดด้วยแม่  กง  กน  กม  เกย  เกอว 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ที่ประสมด้วยสระ  อำ  ใอ  ไอ  เอ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ประสมด้วยสระเสียงสั้น  ไม่มีตัวสะกด  หร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ที่สะกดด้วยแม่  กก  กด  ก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มชายทุ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ด</w:t>
      </w:r>
      <w:r>
        <w:rPr>
          <w:rFonts w:ascii="Angsana New" w:hAnsi="Angsana New" w:cs="Angsana New"/>
          <w:sz w:val="32"/>
          <w:sz w:val="32"/>
          <w:szCs w:val="32"/>
        </w:rPr>
        <w:t>ต้นข้าวพลิ้ว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ู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กลูก</w:t>
      </w:r>
      <w:r>
        <w:rPr>
          <w:rFonts w:ascii="Angsana New" w:hAnsi="Angsana New" w:cs="Angsana New"/>
          <w:sz w:val="32"/>
          <w:sz w:val="32"/>
          <w:szCs w:val="32"/>
        </w:rPr>
        <w:t>สีแดงของต้นตะข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็กปร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กันกราว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ักเพยิด</w:t>
      </w:r>
      <w:r>
        <w:rPr>
          <w:rFonts w:ascii="Angsana New" w:hAnsi="Angsana New" w:cs="Angsana New"/>
          <w:sz w:val="32"/>
          <w:sz w:val="32"/>
          <w:szCs w:val="32"/>
        </w:rPr>
        <w:t>เห็นพ้องต้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ุงดำร่นริมฝ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าก</w:t>
      </w:r>
      <w:r>
        <w:rPr>
          <w:rFonts w:ascii="Angsana New" w:hAnsi="Angsana New" w:cs="Angsana New"/>
          <w:sz w:val="32"/>
          <w:sz w:val="32"/>
          <w:szCs w:val="32"/>
        </w:rPr>
        <w:t>บนและล่าง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ิด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ยิ้มให้ผู้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 w:cs="Angsana New"/>
          <w:sz w:val="32"/>
          <w:sz w:val="32"/>
          <w:szCs w:val="32"/>
        </w:rPr>
        <w:t>คำที่พิมพ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น้น</w:t>
      </w:r>
      <w:r>
        <w:rPr>
          <w:rFonts w:ascii="Angsana New" w:hAnsi="Angsana New" w:cs="Angsana New"/>
          <w:sz w:val="32"/>
          <w:sz w:val="32"/>
          <w:szCs w:val="32"/>
        </w:rPr>
        <w:t>เป็นคำตาย  นอกนั้นเป็นคำเป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  เรื่อง  การผันวรรณยุกต์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และพิจารณาการผันวรรณยุกต์ที่เป็นอักษรกลาง  สูง  ต่ำ  คำเป็น  และคำ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56"/>
        <w:gridCol w:w="1257"/>
        <w:gridCol w:w="1256"/>
        <w:gridCol w:w="1257"/>
        <w:gridCol w:w="1257"/>
      </w:tblGrid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อักษ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ยาง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ียงวรรณยุกต์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มั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ตวา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กษรกลา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ด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ด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๊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๊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๊าด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๋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๋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๋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๋าด</w:t>
            </w:r>
          </w:p>
        </w:tc>
      </w:tr>
      <w:tr>
        <w:trPr>
          <w:trHeight w:val="17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า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ด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กษรสู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ด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ุ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้าด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1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า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ด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กษรต่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ซ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้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ซ้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้อ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๋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ซ๋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๋อก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า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ซ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้าต้องการทราบว่า  พยางค์หรือคำใดเป็นเสียงวรรณยุกต์ใด   ให้เทียบเสียงการผัน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กษรกลางเป็น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และผันวรรณยุกต์อักษรต่ำ  คำเป็น  ให้ครบทุกเสียง  โดยใช้อักษรสูงหรืออักษรกลาง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1116"/>
        <w:gridCol w:w="1116"/>
        <w:gridCol w:w="1116"/>
        <w:gridCol w:w="1116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ียงจัตว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มั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ตว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่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้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อักษรสู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 ช่ว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่า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อักษรสู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 ช่ว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ั่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ั้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้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อักษรสู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 ช่ว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้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้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๋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อักษร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 ช่ว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ิจารณาคำหรือพยางค์ต่อไปนี้ว่ามีพยัญชนะต้นเป็นอักษรสู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ักษรกล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ผึ้ง 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อักษร ต่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าจ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ม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ดิ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ม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บ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แฝ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ุ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ลือกคำเป็น คำตาย  จากข้อความต่อไปนี้เติมลงในช่อง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ไทยเป็นประเทศเกษตรกรรม ประชากรส่วนใหญ่ทำนาเป็นอาชีพ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</w:t>
      </w:r>
      <w:r>
        <w:rPr>
          <w:rFonts w:cs="Angsana New" w:ascii="Angsana New" w:hAnsi="Angsana New"/>
          <w:sz w:val="32"/>
          <w:szCs w:val="32"/>
        </w:rPr>
        <w:t>.………………………….………….………….………….………….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ต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</w:t>
      </w:r>
      <w:r>
        <w:rPr>
          <w:rFonts w:cs="Angsana New" w:ascii="Angsana New" w:hAnsi="Angsana New"/>
          <w:sz w:val="32"/>
          <w:szCs w:val="32"/>
        </w:rPr>
        <w:t>.………………………….………….………….………….………….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นอดีตจึงเกิดประเพณีอย่างหนึ่งแสดงถึงความชาญฉ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</w:t>
      </w:r>
      <w:r>
        <w:rPr>
          <w:rFonts w:cs="Angsana New" w:ascii="Angsana New" w:hAnsi="Angsana New"/>
          <w:sz w:val="32"/>
          <w:szCs w:val="32"/>
        </w:rPr>
        <w:t>.………………………….………….………….………….………….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ต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</w:t>
      </w:r>
      <w:r>
        <w:rPr>
          <w:rFonts w:cs="Angsana New" w:ascii="Angsana New" w:hAnsi="Angsana New"/>
          <w:sz w:val="32"/>
          <w:szCs w:val="32"/>
        </w:rPr>
        <w:t>.………………………….………….………….………….………….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ปัจจุบันประเพณีลงแขกแทบไม่มีให้เห็นกั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</w:t>
      </w:r>
      <w:r>
        <w:rPr>
          <w:rFonts w:cs="Angsana New" w:ascii="Angsana New" w:hAnsi="Angsana New"/>
          <w:sz w:val="32"/>
          <w:szCs w:val="32"/>
        </w:rPr>
        <w:t>.………………………….………….………….………….………….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ต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</w:t>
      </w:r>
      <w:r>
        <w:rPr>
          <w:rFonts w:cs="Angsana New" w:ascii="Angsana New" w:hAnsi="Angsana New"/>
          <w:sz w:val="32"/>
          <w:szCs w:val="32"/>
        </w:rPr>
        <w:t>.………………………….………….………….………….………….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  </w:t>
      </w:r>
      <w:r>
        <w:rPr>
          <w:rFonts w:ascii="Angsana New" w:hAnsi="Angsana New" w:cs="Angsana New"/>
        </w:rPr>
        <w:t xml:space="preserve">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red"/>
        </w:rPr>
      </w:pPr>
      <w:r>
        <w:rPr>
          <w:rFonts w:cs="Angsana New" w:ascii="Angsana New" w:hAnsi="Angsana New"/>
          <w:b/>
          <w:bCs/>
          <w:sz w:val="32"/>
          <w:szCs w:val="32"/>
          <w:highlight w:val="red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ย ข้าวและชาว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ือกใช้คำให้ถูกต้องตรงตาม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๒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2114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วาย ข้าวและชาว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วาย ข้าวและชาวนา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ักษร  ๓  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ักษร  ๓  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8105</wp:posOffset>
                </wp:positionH>
                <wp:positionV relativeFrom="paragraph">
                  <wp:posOffset>29210</wp:posOffset>
                </wp:positionV>
                <wp:extent cx="0" cy="217170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.3pt" to="206.15pt,17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2025650" cy="34798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ป็น คำตาย และการผัน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59.5pt;height:27.4pt;mso-wrap-distance-left:9.05pt;mso-wrap-distance-right:9.05pt;mso-wrap-distance-top:0pt;mso-wrap-distance-bottom:0pt;margin-top:1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ป็น คำตาย และการผัน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2350770" cy="37909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ร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85.1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ร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2550</wp:posOffset>
                </wp:positionH>
                <wp:positionV relativeFrom="paragraph">
                  <wp:posOffset>266700</wp:posOffset>
                </wp:positionV>
                <wp:extent cx="24003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pt" to="295.4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165</wp:posOffset>
                </wp:positionH>
                <wp:positionV relativeFrom="paragraph">
                  <wp:posOffset>80645</wp:posOffset>
                </wp:positionV>
                <wp:extent cx="1725930" cy="34798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6.3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5975</wp:posOffset>
                </wp:positionH>
                <wp:positionV relativeFrom="paragraph">
                  <wp:posOffset>50800</wp:posOffset>
                </wp:positionV>
                <wp:extent cx="1684020" cy="379095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2.6pt;height:29.85pt;mso-wrap-distance-left:9.05pt;mso-wrap-distance-right:9.05pt;mso-wrap-distance-top:0pt;mso-wrap-distance-bottom:0pt;margin-top:4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ื่อสารโดยใช้คำได้ถูกต้อง ชัดเจน และเหมาะส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ือกใช้คำให้ถูกต้องตรงตามความห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ในภาษาไทยมีให้เลือกใช้มากมาย การรู้ความหมายของคำจะทำให้เข้าใจข้อความที่อ่านได้ดีขึ้น และสามารถเลือกใช้คำได้ตรงตามความหมายที่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เขียนคำว่า ทดแทน บนกระดาน ให้นักเรียนช่วยกันบอก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ยกตัวอย่างประโยคที่มีคำว่า ทดแทน ในประโยค ครูเขียนประโยคที่นักเรียนบอกบนกระดาน ๕ ประโยค แล้วให้นักเรียนช่วยกันบอกว่าประโยคใดใช้ได้ถูกต้องตามความหมาย พร้อมกับแก้ไขประโยคที่ใช้คำไม่ถูกต้องให้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ว่าคำในภาษาไทยมีมากมาย จะต้องเลือกใช้ให้ถูกต้องตรงตาม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ความสำคัญของการรู้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ยกตัวอย่างคำที่มีความหมายใกล้เคียงกัน พร้อมยกตัวอย่างประโยคประกอบ    คำที่ยกตัวอย่าง เช่น ใจดี–ดี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200660</wp:posOffset>
                </wp:positionV>
                <wp:extent cx="3380740" cy="685165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ย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จ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ขนมให้เรากินทุก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ย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ใ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เรากินขนมที่คุณยายทำจน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53.95pt;mso-wrap-distance-left:9.05pt;mso-wrap-distance-right:9.05pt;mso-wrap-distance-top:0pt;mso-wrap-distance-bottom:0pt;margin-top:15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ย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จ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ขนมให้เรากินทุก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ย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ใ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เรากินขนมที่คุณยายทำจนหม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สรุปเรื่อง การเลือกใช้คำให้ถูกต้องตรงตามความหมาย แล้วบันทึกลงใน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เลขไทย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ำคำที่กำหนดมาแต่งประโยคที่มีความหมายตรงและความหมาย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ตร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ก้เดาะบอ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้ง</w:t>
      </w:r>
      <w:r>
        <w:rPr>
          <w:rFonts w:ascii="Angsana New" w:hAnsi="Angsana New" w:cs="Angsana New"/>
          <w:sz w:val="32"/>
          <w:sz w:val="32"/>
          <w:szCs w:val="32"/>
        </w:rPr>
        <w:t>ไปโดนหน้า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เปรียบเท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แม่ฉันหน้าใสปิ้งเพราะทาครีม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รี้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ตรง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.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หมายเปรียบเท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ตรง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เปรียบเท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ตรง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.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หมายเปรียบเท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ตรง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.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หมายเปรียบเท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  </w:t>
      </w:r>
      <w:r>
        <w:rPr>
          <w:rFonts w:ascii="Angsana New" w:hAnsi="Angsana New" w:cs="Angsana New"/>
        </w:rPr>
        <w:t xml:space="preserve">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ย ข้าวและชาว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๒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2114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วาย ข้าวและชาว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วาย ข้าวและชาวนา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ักษร  ๓  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ักษร  ๓  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18105</wp:posOffset>
                </wp:positionH>
                <wp:positionV relativeFrom="paragraph">
                  <wp:posOffset>29210</wp:posOffset>
                </wp:positionV>
                <wp:extent cx="0" cy="217170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.3pt" to="206.15pt,17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2025650" cy="34798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ป็น คำตาย และการผัน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59.5pt;height:27.4pt;mso-wrap-distance-left:9.05pt;mso-wrap-distance-right:9.05pt;mso-wrap-distance-top:0pt;mso-wrap-distance-bottom:0pt;margin-top:1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ป็น คำตาย และการผัน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2350770" cy="379095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ร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85.1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ร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2550</wp:posOffset>
                </wp:positionH>
                <wp:positionV relativeFrom="paragraph">
                  <wp:posOffset>266700</wp:posOffset>
                </wp:positionV>
                <wp:extent cx="24003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pt" to="295.4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165</wp:posOffset>
                </wp:positionH>
                <wp:positionV relativeFrom="paragraph">
                  <wp:posOffset>80645</wp:posOffset>
                </wp:positionV>
                <wp:extent cx="1725930" cy="34798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6.3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55975</wp:posOffset>
                </wp:positionH>
                <wp:positionV relativeFrom="paragraph">
                  <wp:posOffset>50800</wp:posOffset>
                </wp:positionV>
                <wp:extent cx="1684020" cy="37909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2.6pt;height:29.85pt;mso-wrap-distance-left:9.05pt;mso-wrap-distance-right:9.05pt;mso-wrap-distance-top:0pt;mso-wrap-distance-bottom:0pt;margin-top:4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ในการดำเนินชีวิต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งานเขียนเชิงอธิบาย คำสั่ง  ข้อแนะนำ และปฏิบัติตาม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ออกเสียงบทเรียนหน่วย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ควาย ข้าวและชาว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าธิตการอ่านออกเสียงหน่วยที่ ๑  ให้นักเรียนฟั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สรุปวิธีการปฏิบัติตนในการอ่านออกเสีย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  ท่าทางการอ่านที่เหมาะสม    อ่านได้ถูกต้องตามอักขรวิธี   อ่านคล่องแคล่ว   ต่อเนื่องไม่ติดขัดเว้นจังหวะวรรคตอนถูกต้อง   และการใช้น้ำเสียงได้ตามเนื้อ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เก่ง ปานกลาง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ห้นักเรียนทุกกลุ่มฝึกอ่านออกเสียงหน่วย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ควาย ข้าวและชาว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ังสือเรียนภาษาไทย 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ภาษาพาที  ชั้นประถมศึกษาปีที่  ๖  นักเรียนเลือกเนื้อหารู้จากบทเรียนในตอนที่กลุ่มนักเรีย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เนื้อหารู้จากบทเรียนในตอนที่กลุ่มนักเรีย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ออกเสียงเนื้อหาในตอนที่กลุ่มนักเรียนเลือก   และให้เพื่อน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บกพร่อง  แล้ว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ัดเปลี่ยนกันอ่านออกเสียงทีละคน  และเพื่อนที่เหล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ลุ่ม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่งตัวแทนกลุ่ม  ออกมาอ่านออกเสียงหน้าชั้นเรียนให้เพื่อน ๆ ฟัง  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กันวิพากษ์วิจารณ์การปฏิบัติตนในการอ่าน จุดเด่น  จุดด้อย  ข้อบกพร่องที่ควรแก้ไข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 เรื่อง  แนวปฏิบัติการอ่านออกเสียง และแนวปฏิบัติในการคัดลายมือให้สวยงามเป็น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กมประกวดการอ่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เรื่อง  การอ่านออกเสีย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790575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057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ทั่วไปในการอ่านออกเสี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ัดเ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วามชัดเจน  หมายถึง  การอ่านออกเสียงได้ชัดถ้อยชัดคำ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ือ  ผู้อ่านสามารถอ่านออกเสียงได้ถูกต้องตามอักขรวิธีของไทย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24.5pt;height:622.5pt;mso-wrap-distance-left:9.05pt;mso-wrap-distance-right:9.05pt;mso-wrap-distance-top:0pt;mso-wrap-distance-bottom:0pt;margin-top:4.65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ทั่วไปในการอ่านออกเสี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ชัดเ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วามชัดเจน  หมายถึง  การอ่านออกเสียงได้ชัดถ้อยชัดคำ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ือ  ผู้อ่านสามารถอ่านออกเสียงได้ถูกต้องตามอักขรวิธีของไทย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276850" cy="824865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486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ล่องแคล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ความคล่องตัวในการอ่านออกเสียงได้ต่อเนื่องกัน  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เสียงได้ตามเนื้อ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รืออ่านถูกต้องตามลักษณะของคำประพันธ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ร้อยก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  เป็นสิ่งสำคัญมาก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“การชำ   เราจะต้องหาที่เหมาะ ๆ  ใต้ต้นไม้ยิ่ง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   นี้กินแล้วแข็งแรง  ไม่มี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ผู้อ่านอ่านเว้นวรรคผิดที่ก็อ่านว่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การชำเรา  จะต้องหาที่เหมาะ ๆ ใต้ต้นไม้ยิ่งดี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อ่านตัวอย่างที่  ๒  ว่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ที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นี้กิน  แล้วแข็ง  แรงไม่มี  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นี้ก็จะทำให้ความหมายของสารเดิมเปลี่ย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15.5pt;height:649.5pt;mso-wrap-distance-left:9.05pt;mso-wrap-distance-right:9.05pt;mso-wrap-distance-top:0pt;mso-wrap-distance-bottom:0pt;margin-top:8.25pt;mso-position-vertical-relative:text;margin-left: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ล่องแคล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มายถึง  ความคล่องตัวในการอ่านออกเสียงได้ต่อเนื่องกัน  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เสียงได้ตามเนื้อ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รืออ่านถูกต้องตามลักษณะของคำประพันธ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ร้อยก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ว้นจังหวะวรรคต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ว้นจังหวะวรรคตอน  เป็นสิ่งสำคัญมากใ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“การชำ   เราจะต้องหาที่เหมาะ ๆ  ใต้ต้นไม้ยิ่งดี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   นี้กินแล้วแข็งแรง  ไม่มี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ผู้อ่านอ่านเว้นวรรคผิดที่ก็อ่านว่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การชำเรา  จะต้องหาที่เหมาะ ๆ ใต้ต้นไม้ยิ่งดี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อ่านตัวอย่างที่  ๒  ว่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ที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นี้กิน  แล้วแข็ง  แรงไม่มี  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นี้ก็จะทำให้ความหมายของสารเดิมเปลี่ย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</w:t>
      </w:r>
      <w:r>
        <w:rPr/>
        <w:t xml:space="preserve">  </w:t>
      </w:r>
      <w:r>
        <w:rPr>
          <w:b w:val="false"/>
          <w:b w:val="false"/>
          <w:bCs w:val="false"/>
        </w:rPr>
        <w:t xml:space="preserve">ได้คะแนนไม่น้อยกว่าร้อยละ </w:t>
      </w:r>
      <w:r>
        <w:rPr>
          <w:b w:val="false"/>
          <w:b w:val="false"/>
          <w:bCs w:val="false"/>
        </w:rPr>
        <w:t>๕</w:t>
      </w:r>
      <w:r>
        <w:rPr>
          <w:b w:val="false"/>
          <w:b w:val="false"/>
          <w:bCs w:val="false"/>
        </w:rPr>
        <w:t xml:space="preserve">๐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ไม่น้อยกว่า ๑๐ คะแนน</w:t>
      </w:r>
      <w:r>
        <w:rPr>
          <w:b w:val="false"/>
          <w:bCs w:val="false"/>
        </w:rPr>
        <w:t>)</w:t>
      </w:r>
    </w:p>
    <w:p>
      <w:pPr>
        <w:pStyle w:val="Subtitle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ย ข้าวและชาว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ข้อคิดจากเรื่องที่อ่าน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๒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2114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วาย ข้าวและชาว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วาย ข้าวและชาวนา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ักษร  ๓  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ักษร  ๓  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8105</wp:posOffset>
                </wp:positionH>
                <wp:positionV relativeFrom="paragraph">
                  <wp:posOffset>29210</wp:posOffset>
                </wp:positionV>
                <wp:extent cx="0" cy="2171700"/>
                <wp:effectExtent l="14605" t="0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.3pt" to="206.15pt,17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2025650" cy="34798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ป็น คำตาย และการผัน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59.5pt;height:27.4pt;mso-wrap-distance-left:9.05pt;mso-wrap-distance-right:9.05pt;mso-wrap-distance-top:0pt;mso-wrap-distance-bottom:0pt;margin-top:1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ป็น คำตาย และการผัน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2350770" cy="379095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ร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85.1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ร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2550</wp:posOffset>
                </wp:positionH>
                <wp:positionV relativeFrom="paragraph">
                  <wp:posOffset>266700</wp:posOffset>
                </wp:positionV>
                <wp:extent cx="24003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pt" to="295.4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7165</wp:posOffset>
                </wp:positionH>
                <wp:positionV relativeFrom="paragraph">
                  <wp:posOffset>80645</wp:posOffset>
                </wp:positionV>
                <wp:extent cx="1725930" cy="347980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5.9pt;height:27.4pt;mso-wrap-distance-left:9.05pt;mso-wrap-distance-right:9.05pt;mso-wrap-distance-top:0pt;mso-wrap-distance-bottom:0pt;margin-top:6.3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5975</wp:posOffset>
                </wp:positionH>
                <wp:positionV relativeFrom="paragraph">
                  <wp:posOffset>50800</wp:posOffset>
                </wp:positionV>
                <wp:extent cx="1684020" cy="379095"/>
                <wp:effectExtent l="0" t="0" r="0" b="0"/>
                <wp:wrapNone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2.6pt;height:29.85pt;mso-wrap-distance-left:9.05pt;mso-wrap-distance-right:9.05pt;mso-wrap-distance-top:0pt;mso-wrap-distance-bottom:0pt;margin-top:4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้จักการตีความ  สรุปความและหาข้อคิดจาก</w:t>
      </w:r>
      <w:r>
        <w:rPr>
          <w:rFonts w:ascii="Angsana New" w:hAnsi="Angsana New" w:cs="Angsana New"/>
          <w:sz w:val="32"/>
          <w:sz w:val="32"/>
          <w:szCs w:val="32"/>
        </w:rPr>
        <w:t>บท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ีความ  สรุปความและหาข้อคิดจากเรื่องที่ฟัง  หรืออ่า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ภิปรายข้อคิดจากบท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หาแนวคิดของเรื่อง  ช่วยให้สรุปและเขียนแผนความคิด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  ตรงประเด็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ฟังการอภิปรายอย่างมีมรรยาท  และสรุปใจความสำคัญของเรื่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  ความคิดอย่างกว้างขว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าสาสมัคร ออกมาเล่าทบทวนบทเรียนหน่วย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ควาย ข้าวและชา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ภาพจากหนังสือเรียนประกอบการเล่า   แล้วเพื่อน ๆ ทุกคนช่วยกันเล่าเรื่องเพิ่มเติมจากที่เพื่อนเล่าให้ฟังอีกครั้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  โดยคละกันตามความสามารถ  เก่ง  ปานกลาง  อ่อน  </w:t>
      </w:r>
      <w:r>
        <w:rPr>
          <w:rFonts w:ascii="Angsana New" w:hAnsi="Angsana New" w:cs="Angsana New"/>
        </w:rPr>
        <w:t>แล้วประเมินการกระทำของตัวละครในบท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ักเรียนทุกกลุ่มร่วมกันอภิปรายแสดงความคิดเห็น  แนวคิดของหน่วยที่ 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เรื่อง  ช้อนกลางสร้างสุขภาพ  โดยยึดหลักเกณฑ์  คือ พูดอภิปรายให้ตรงกับเนื้อหา  หรือประเด็นของเรื่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พูดเรียงตามลำดับเนื้อเรื่อง  เหตุการณ์  พูดแสดงความคิดเห็นอย่างมีเหตุผล  พูดอภิปรายแล้วสรุปเรื่อง พูดออกเสียงชัดเจน  และถูกต้อง    ใช้คำพูดให้เหมาะสมกับเรื่อง  บุคคล  และโอกาส  ท่าทางที่แสดงออกเหมาะสมกับเรื่อง  บุคคล  และโอกาส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ฟังเพื่อน ๆ  อภิปรายโดยการตั้งใจฟัง  ฟังอย่างสำรวม  เริ่มตั้งแต่การนั่ง  กิริย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การที่สงบ  ไม่รบกวนผู้อื่น  เช่นไม่พูดคุย  หยอกล้อกัน  หรือส่งเสียงดัง หรือรับประทานอาหารในขณะฟัง  เป็นต้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ทำ</w:t>
      </w:r>
      <w:r>
        <w:rPr>
          <w:rFonts w:ascii="Angsana New" w:hAnsi="Angsana New" w:cs="Angsana New"/>
        </w:rPr>
        <w:t>ใบงานที่  ๑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ทำแบบทดสอบหลัง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สรุปใจความสำคัญ  และข้อคิดจากบทเรียนพร้อมทั้งบันทึกลงในใบงานกลุ่มเรื่อง  การสรุปใจความสำคัญ  และข้อคิดของเรื่องแล้วส่งตัวแทนกลุ่ม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หลัง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300355</wp:posOffset>
                </wp:positionV>
                <wp:extent cx="5533390" cy="7133590"/>
                <wp:effectExtent l="76200" t="7620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107315" dir="13500000">
                            <a:srgbClr val="33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การฟังอภิป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กียรติแก่ผู้พูดตามโอกาสที่เหมาะสม  เช่น ยืนขึ้น ต้อนรับหรือแสดงอาการ ปรบมื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ูดแทรกขึ้นมาในขณะที่ผู้พูดยังพูดไม่จบ  เพราะจะทำให้ผู้พูดเก้อเขินหรือข้าม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กำลังพูดไป  บางทีอาจเปลี่ยนเรื่องสนทนาไปเล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จะแสดงความคิดเห็นขัดแย้งหรือคล้อยตาม  ควรให้เป็นไปอย่างสุภาพ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วิพากษ์วิจารณ์ผู้พูดในขณะฟัง  อันเป็นการทำลายน้ำใจผู้พูดมากเกินไป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งอย่างสำรวม  เริ่มตั้งแต่การนั่งฟัง  และมีกิริยาอาการที่สงบในขณะที่ฟั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ไปถึงสถานที่ก่อนที่ผู้พูดจะเริ่มพูด  ในกรณีที่ไปถึงภายหลังที่ผู้พูดได้เริ่มพูด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แสดงความเคารพ  และเดินหาที่นั่งอย่างสำรว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ขณะที่กำลังฟังอยู่  หากมีความจำเป็นที่จะต้องออกจากห้องประชุมก่อนผู้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พูดจบ  ต้องทำความเคารพผู้พูดก่อ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แต่งกายเข้าไปฟังการพูดในที่ประชุมชน  ควรแต่งกายให้สุภาพเรียบร้อ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วมรองเท้าแตะ  หรือสวมเสื้อผ้าปล่อยชายเข้าไปฟั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ฟังที่ไปถึงห้องประชุมก่อน  ควรจะเลือกนั่งเก้าอี้ในแถวหน้า ๆ เพื่อให้ผู้ฟ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าถึงทีหลังนั่งถัดไปข้างหลังตามลำดับ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ทำความรบกวนผู้อื่น  เช่น  สูบบุหรี่  รับประทานอาหาร  เคาะโต๊ะ  สั่นข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มีข้อสงสัย  ควรจดหรือจำไว้  รอจนกว่าผู้พูดจะเปิดโอกาสให้ซักถาม  จึงถาม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ิดเผยและตรงไปตรงมา  ไม่ควรถามอย่างยืดยาว  หรือถามนอกประเด็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  หรือซักถามอย่างมีเหตุผล  เมื่อดำเนินการผู้อภิปราย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ดบันทึกการอภิปราย และสรุปการอภิปรายและข้อคิดเห็นจากการฟังอภิป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CC" style="position:absolute;rotation:-0;width:441.7pt;height:567.7pt;mso-wrap-distance-left:9.05pt;mso-wrap-distance-right:9.05pt;mso-wrap-distance-top:0pt;mso-wrap-distance-bottom:0pt;margin-top:17.65pt;mso-position-vertical-relative:text;margin-left:-18.35pt;mso-position-horizontal-relative:text">
                <v:shadow on="t" color="#33CCCC" offset="-6pt,-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การฟังอภิป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กียรติแก่ผู้พูดตามโอกาสที่เหมาะสม  เช่น ยืนขึ้น ต้อนรับหรือแสดงอาการ ปรบมือ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ูดแทรกขึ้นมาในขณะที่ผู้พูดยังพูดไม่จบ  เพราะจะทำให้ผู้พูดเก้อเขินหรือข้ามต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กำลังพูดไป  บางทีอาจเปลี่ยนเรื่องสนทนาไปเล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จะแสดงความคิดเห็นขัดแย้งหรือคล้อยตาม  ควรให้เป็นไปอย่างสุภาพ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วิพากษ์วิจารณ์ผู้พูดในขณะฟัง  อันเป็นการทำลายน้ำใจผู้พูดมากเกินไป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งอย่างสำรวม  เริ่มตั้งแต่การนั่งฟัง  และมีกิริยาอาการที่สงบในขณะที่ฟั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ไปถึงสถานที่ก่อนที่ผู้พูดจะเริ่มพูด  ในกรณีที่ไปถึงภายหลังที่ผู้พูดได้เริ่มพูด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แสดงความเคารพ  และเดินหาที่นั่งอย่างสำรว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ขณะที่กำลังฟังอยู่  หากมีความจำเป็นที่จะต้องออกจากห้องประชุมก่อนผู้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พูดจบ  ต้องทำความเคารพผู้พูดก่อ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แต่งกายเข้าไปฟังการพูดในที่ประชุมชน  ควรแต่งกายให้สุภาพเรียบร้อ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วมรองเท้าแตะ  หรือสวมเสื้อผ้าปล่อยชายเข้าไปฟั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ฟังที่ไปถึงห้องประชุมก่อน  ควรจะเลือกนั่งเก้าอี้ในแถวหน้า ๆ เพื่อให้ผู้ฟ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าถึงทีหลังนั่งถัดไปข้างหลังตามลำดับ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ทำความรบกวนผู้อื่น  เช่น  สูบบุหรี่  รับประทานอาหาร  เคาะโต๊ะ  สั่นข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มีข้อสงสัย  ควรจดหรือจำไว้  รอจนกว่าผู้พูดจะเปิดโอกาสให้ซักถาม  จึงถาม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ิดเผยและตรงไปตรงมา  ไม่ควรถามอย่างยืดยาว  หรือถามนอกประเด็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ความคิดเห็น  หรือซักถามอย่างมีเหตุผล  เมื่อดำเนินการผู้อภิปราย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ดบันทึกการอภิปราย และสรุปการอภิปรายและข้อคิดเห็นจากการฟังอภิปร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งานที่  ๑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  <w:b w:val="false"/>
          <w:b w:val="false"/>
          <w:bCs w:val="false"/>
        </w:rPr>
        <w:t>ห้นักเรียน</w:t>
      </w:r>
      <w:r>
        <w:rPr>
          <w:rFonts w:ascii="Angsana New" w:hAnsi="Angsana New" w:cs="Angsana New"/>
          <w:b w:val="false"/>
          <w:b w:val="false"/>
          <w:bCs w:val="false"/>
        </w:rPr>
        <w:t>เขียนเล่าเหตุการณ์ตามลำดับที่เกิดขึ้นจากหนังสือเรียน  ภาษาพาที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รื่อง  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ควาย ข้าวและชาวน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ด้วยสำนวนของตนเอง  บอกข้อคิดที่ใต้จากเรื่องและการนำไปใช้</w:t>
      </w:r>
    </w:p>
    <w:p>
      <w:pPr>
        <w:pStyle w:val="Heading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ให้เกิดประโยชน์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ไปใช้ให้เกิดประโยชน์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eastAsia="Angsana New" w:cs="Angsana New"/>
          <w:szCs w:val="32"/>
        </w:rPr>
        <w:t>ควาย ข้าวและชาวนา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ค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“คว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้าวและชาวนา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จุดประสงค์ในการจัดอย่าง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มีรายละเอียดการเข้าค่ายอย่างไรบ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ascii="Times New Roman" w:hAnsi="Times New Roman" w:cs="AngsanaUPC"/>
          <w:sz w:val="32"/>
          <w:sz w:val="32"/>
          <w:szCs w:val="32"/>
        </w:rPr>
        <w:t>โง่อย่างกับควาย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มายความว่าอย่าง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มีความคิดเห็นอย่างไรกับคำพูด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ำไมจึงต้องใช้  “เชือกร้อยจมูกควาย”  นักเรียนคิดว่าการทำเช่นนี้เป็นการทรมานสัตว์หรือไม่  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นักเรียนมีที่นาเป็นของตนเอง  นักเรียนจะใช้ควายไถนาหรือไม่เพราะเหตุ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ๆ ที่เข้าค่ายในครั้งนี้  นักเรียนคิดว่าได้รับประโยชน์เรื่องใดบ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/>
      </w:pPr>
      <w:r>
        <w:rPr/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ชื่อเรื่องรอง อักขระ"/>
    <w:basedOn w:val="Style6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7:00Z</dcterms:created>
  <dc:creator>กู๊ดไอเดีย ซีสเต็ม</dc:creator>
  <dc:description/>
  <cp:keywords/>
  <dc:language>en-US</dc:language>
  <cp:lastModifiedBy>a</cp:lastModifiedBy>
  <dcterms:modified xsi:type="dcterms:W3CDTF">2015-10-22T08:34:00Z</dcterms:modified>
  <cp:revision>51</cp:revision>
  <dc:subject/>
  <dc:title>บทที่ 2 ควาย ข้าวและชาวนา</dc:title>
</cp:coreProperties>
</file>