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192405</wp:posOffset>
                </wp:positionV>
                <wp:extent cx="201168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31.4pt;margin-top:15.15pt;width:158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แต่งประโยค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แต่งประโยคจากคำและชุดคำให้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4536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ต่งประโยค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0000"/>
                <w:sz w:val="32"/>
                <w:szCs w:val="32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โรงละค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ยายพาฉันและน้องไปชมการแสดงที่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ละ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ชาต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6:00Z</dcterms:created>
  <dc:creator>admin</dc:creator>
  <dc:description/>
  <cp:keywords/>
  <dc:language>en-US</dc:language>
  <cp:lastModifiedBy>admin</cp:lastModifiedBy>
  <dcterms:modified xsi:type="dcterms:W3CDTF">2002-12-31T17:40:00Z</dcterms:modified>
  <cp:revision>4</cp:revision>
  <dc:subject/>
  <dc:title>ใบงาน</dc:title>
</cp:coreProperties>
</file>