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ติมบทร้อยกรองต่อไปนี้ให้ถูกต้อง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-480060</wp:posOffset>
                </wp:positionV>
                <wp:extent cx="476377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ทิชาชาติ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ทีธา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กกระสา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ประ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ิ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มอ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อย่า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ดาษด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75.1pt;height:65.5pt;mso-wrap-distance-left:9.05pt;mso-wrap-distance-right:9.05pt;mso-wrap-distance-top:0pt;mso-wrap-distance-bottom:0pt;margin-top:-37.8pt;mso-position-vertical-relative:text;margin-left:21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ทิชาชาติ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ทีธา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กกระสา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ประจ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ิ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มอ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อย่า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ดาษ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ทร้อยกรอง    ชมธรรมชาติ</w:t>
      </w:r>
    </w:p>
    <w:p>
      <w:pPr>
        <w:pStyle w:val="Normal"/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ังเหล่าปักษา……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ลื่อนกลาดหาปลาเป็นอา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ทุงทองล่องลอย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 xml:space="preserve"> 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นียงยานปากอ้าเอาราน้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้ายงั่วดำด้นลงค้นปล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เหล่า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ลาคล่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กยางยืนมองจ้อง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 xml:space="preserve"> </w:t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พลบค่ำนกแขวกแกรกแกรกร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ูงเหยี่ยวเที่ยวว่อนทั้งร่อน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ฉบเฉี่ยวปลากินที่ในหน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กตะกรุมหัวเหม่เที่ยวเร่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มันยาวก้าวท่องย่องสุมปล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กฝักบัวช้อนหอยแลปากห่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าย………ต่างพรรณกันหนักหน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ูงนกเกลื่อนกลาด……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      </w:t>
        <w:tab/>
      </w:r>
      <w:r>
        <w:rPr>
          <w:rFonts w:cs="Angsana New" w:ascii="Angsana New" w:hAnsi="Angsana New"/>
          <w:sz w:val="32"/>
          <w:szCs w:val="32"/>
        </w:rPr>
        <w:t xml:space="preserve">       </w:t>
        <w:tab/>
      </w:r>
      <w:r>
        <w:rPr>
          <w:rFonts w:ascii="Angsana New" w:hAnsi="Angsana New" w:cs="Angsana New"/>
          <w:sz w:val="32"/>
          <w:sz w:val="32"/>
          <w:szCs w:val="32"/>
        </w:rPr>
        <w:t>ดูมาไม่สิ้นในถิ่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เสภาเรื่อง  ขุนช้างขุนแผน  ตอนพลายงามได้นางศรีมาลา 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1:00Z</dcterms:created>
  <dc:creator>admin</dc:creator>
  <dc:description/>
  <cp:keywords/>
  <dc:language>en-US</dc:language>
  <cp:lastModifiedBy>admin</cp:lastModifiedBy>
  <dcterms:modified xsi:type="dcterms:W3CDTF">2002-12-31T17:45:00Z</dcterms:modified>
  <cp:revision>3</cp:revision>
  <dc:subject/>
  <dc:title>ใบงาน </dc:title>
</cp:coreProperties>
</file>