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</w:t>
      </w:r>
      <w:r>
        <w:rPr>
          <w:rFonts w:ascii="Angsana New" w:hAnsi="Angsana New" w:cs="Angsana New"/>
          <w:sz w:val="32"/>
          <w:sz w:val="32"/>
          <w:szCs w:val="32"/>
        </w:rPr>
        <w:t>า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คำว่า  “เพลงพื้นบ้าน”  มีหมายความว่า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“เพลงพื้นบ้าน” มีอะไรบ้าง และในท้องถิ่นของนักเรียนมีการละเล่นเพลงพื้นบ้าน  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เพลงพื้นบ้าน ในชุมชนหรือท้องถิ่นแต่ละภาค มีความเหมือนกันหรือแตกต่างกันอย่างไรบ้าง  ยกตัวอย่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5:00Z</dcterms:created>
  <dc:creator>admin</dc:creator>
  <dc:description/>
  <cp:keywords/>
  <dc:language>en-US</dc:language>
  <cp:lastModifiedBy>admin</cp:lastModifiedBy>
  <dcterms:modified xsi:type="dcterms:W3CDTF">2002-12-31T17:42:00Z</dcterms:modified>
  <cp:revision>3</cp:revision>
  <dc:subject/>
  <dc:title>ใบงานที่ ๑ </dc:title>
</cp:coreProperties>
</file>