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๖  เรื่อง พ่างเพี้ยงพสุ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8pt" to="205.55pt,14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5720</wp:posOffset>
                </wp:positionH>
                <wp:positionV relativeFrom="paragraph">
                  <wp:posOffset>187833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7.9pt" to="257.55pt,14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888365</wp:posOffset>
                </wp:positionV>
                <wp:extent cx="24003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95pt" to="296.95pt,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065</wp:posOffset>
                </wp:positionH>
                <wp:positionV relativeFrom="paragraph">
                  <wp:posOffset>495935</wp:posOffset>
                </wp:positionV>
                <wp:extent cx="0" cy="2057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.05pt" to="200.95pt,2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835</wp:posOffset>
                </wp:positionH>
                <wp:positionV relativeFrom="paragraph">
                  <wp:posOffset>2553335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1.05pt" to="238pt,2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0</wp:posOffset>
                </wp:positionV>
                <wp:extent cx="1884045" cy="448310"/>
                <wp:effectExtent l="635" t="0" r="22225" b="261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่างเพี้ยงพสุ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6pt;margin-top:87.5pt;width:148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่างเพี้ยงพสุธ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5145</wp:posOffset>
                </wp:positionH>
                <wp:positionV relativeFrom="paragraph">
                  <wp:posOffset>1695450</wp:posOffset>
                </wp:positionV>
                <wp:extent cx="1744980" cy="367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33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</wp:posOffset>
                </wp:positionH>
                <wp:positionV relativeFrom="paragraph">
                  <wp:posOffset>691515</wp:posOffset>
                </wp:positionV>
                <wp:extent cx="160782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6pt;height:28.5pt;mso-wrap-distance-left:9.05pt;mso-wrap-distance-right:9.05pt;mso-wrap-distance-top:0pt;mso-wrap-distance-bottom:0pt;margin-top:54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697865</wp:posOffset>
                </wp:positionV>
                <wp:extent cx="174434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35pt;height:28.5pt;mso-wrap-distance-left:9.05pt;mso-wrap-distance-right:9.05pt;mso-wrap-distance-top:0pt;mso-wrap-distance-bottom:0pt;margin-top:5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7320</wp:posOffset>
                </wp:positionH>
                <wp:positionV relativeFrom="paragraph">
                  <wp:posOffset>1724025</wp:posOffset>
                </wp:positionV>
                <wp:extent cx="2202815" cy="365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45pt;height:28.75pt;mso-wrap-distance-left:9.05pt;mso-wrap-distance-right:9.05pt;mso-wrap-distance-top:0pt;mso-wrap-distance-bottom:0pt;margin-top:135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226060</wp:posOffset>
                </wp:positionV>
                <wp:extent cx="1744980" cy="367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545</wp:posOffset>
                </wp:positionH>
                <wp:positionV relativeFrom="paragraph">
                  <wp:posOffset>2364105</wp:posOffset>
                </wp:positionV>
                <wp:extent cx="1744980" cy="367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ค้นค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0</wp:posOffset>
                </wp:positionV>
                <wp:extent cx="1744980" cy="367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สถาบันหลักนค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ให้เกิดความเข้าใจชัดเจน   ลึกซึ้ง   จะต้องอ่านแล้วสามารถตั้งคำถาม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 อภิปรายเนื้อเรื่อง  ลำดับเหตุการณ์  และสรุปใจความสำคัญของเรื่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 ๒  คน   ออกมาเล่านิทานพื้นบ้านในท้องถิ่นที่นักเรียนเคยได้ยินมาจากคนเฒ่าคนแก่มา แล้วครูซักถามนักเรียนว่า นิทานนั้นมีใจความสำคัญและให้ข้อคิดอย่างไร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จุดมุ่งหมายในการอ่านในใจ  และช่วยกันเขียนจุดมุ่งหมายการอ่านในใจบนกระดานดำ  เช่น อ่านในใจแล้วสามารถตั้งคำถาม  ตอบคำถาม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แสดงความคิดเห็นเรื่อง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มารถลำดับเหตุการณ์ของเรื่องได้ และสรุปใจความสำคัญ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นักเรียนทุกกลุ่มฝึกอ่านคำ  จากแผนภูมิคำศัพท์ที่ควรศึกษา ที่ครูแจกให้  โดยครูคอยให้คำแนะนำในการอ่านที่ถูกต้อง  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ในใจเนื้อหาสาระการเรียนรู้หน่วยที่ ๑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จับคู่กันระหว่างกลุ่ม  ผลัดกันตั้งคำถาม  ตอบคำถามจากเรื่องที่อ่าน  โดยครูคอยดูแลเรื่องการตอบคำถามว่าถูกต้องหรือไม่และ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ช่วยกันทำกิจกรรมตามใบงานกลุ่มเรื่อง การสรุปใจความสำคัญและลำดับเหตุการณ์สำคัญของเรื่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โดยอภิปรายแสดงความคิดเห็น  สรุปใจความ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  และลำดับเหตุการณ์ของเ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>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cs="Angsana New"/>
          <w:szCs w:val="32"/>
        </w:rPr>
        <w:t>พ่างเพี้ยงพสุธา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sz w:val="32"/>
        </w:rPr>
      </w:pPr>
      <w:r>
        <w:rPr>
          <w:rFonts w:ascii="Times New Roman" w:hAnsi="Times New Roman" w:cs="AngsanaUPC"/>
          <w:sz w:val="32"/>
          <w:sz w:val="32"/>
        </w:rPr>
        <w:t>๑</w:t>
      </w:r>
      <w:r>
        <w:rPr>
          <w:rFonts w:cs="AngsanaUPC" w:ascii="Times New Roman" w:hAnsi="Times New Roman"/>
          <w:sz w:val="32"/>
        </w:rPr>
        <w:t xml:space="preserve">.  </w:t>
      </w:r>
      <w:r>
        <w:rPr>
          <w:rFonts w:ascii="Times New Roman" w:hAnsi="Times New Roman" w:cs="AngsanaUPC"/>
          <w:sz w:val="32"/>
          <w:sz w:val="32"/>
        </w:rPr>
        <w:t>เคหลิ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ศึกษาประวัติศาสตร์แผ่นดินของพ่อของเขาจากไห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ได้รับความรู้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รมหมื่นเจษฎาบดินทร์  มีวิธีการแบ่งสรรเงินที่ได้รับจากการค้าข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เพราะเหตุใดเจ้านายและขุนนางทั้งหลาย  เห็นพ้องต้องกัน  เชิญกรมหมื่นเจษฎาบดินทร์ ขึ้นครองรา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AngsanaUPC"/>
          <w:sz w:val="32"/>
        </w:rPr>
      </w:pPr>
      <w:r>
        <w:rPr>
          <w:rFonts w:ascii="Times New Roman" w:hAnsi="Times New Roman" w:cs="AngsanaUPC"/>
          <w:sz w:val="32"/>
          <w:sz w:val="32"/>
        </w:rPr>
        <w:t>๔</w:t>
      </w:r>
      <w:r>
        <w:rPr>
          <w:rFonts w:cs="AngsanaUPC" w:ascii="Times New Roman" w:hAnsi="Times New Roman"/>
          <w:sz w:val="32"/>
        </w:rPr>
        <w:t xml:space="preserve">.  </w:t>
      </w:r>
      <w:r>
        <w:rPr>
          <w:rFonts w:ascii="Times New Roman" w:hAnsi="Times New Roman" w:cs="AngsanaUPC"/>
          <w:sz w:val="32"/>
          <w:sz w:val="32"/>
        </w:rPr>
        <w:t>นักเรียนเขียนเล่าเรื่องถุงแด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โดยให้ผู้อ่านเข้าใจความเป็น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ุงแดงได้นำมาช่วยชาติในเรื่องใด  เหตุการณ์เกิดขึ้นเมื่อ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๖  เรื่อง พ่างเพี้ยงพสุ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0</wp:posOffset>
                </wp:positionV>
                <wp:extent cx="685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8pt" to="205.55pt,14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720</wp:posOffset>
                </wp:positionH>
                <wp:positionV relativeFrom="paragraph">
                  <wp:posOffset>1878330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7.9pt" to="257.55pt,14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88365</wp:posOffset>
                </wp:positionV>
                <wp:extent cx="24003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95pt" to="296.95pt,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065</wp:posOffset>
                </wp:positionH>
                <wp:positionV relativeFrom="paragraph">
                  <wp:posOffset>495935</wp:posOffset>
                </wp:positionV>
                <wp:extent cx="0" cy="20574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.05pt" to="200.95pt,2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835</wp:posOffset>
                </wp:positionH>
                <wp:positionV relativeFrom="paragraph">
                  <wp:posOffset>2553335</wp:posOffset>
                </wp:positionV>
                <wp:extent cx="914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1.05pt" to="238pt,2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0</wp:posOffset>
                </wp:positionV>
                <wp:extent cx="1884045" cy="448310"/>
                <wp:effectExtent l="635" t="0" r="22225" b="261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่างเพี้ยงพสุ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6pt;margin-top:87.5pt;width:148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่างเพี้ยงพสุธ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5145</wp:posOffset>
                </wp:positionH>
                <wp:positionV relativeFrom="paragraph">
                  <wp:posOffset>1695450</wp:posOffset>
                </wp:positionV>
                <wp:extent cx="1744980" cy="367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33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691515</wp:posOffset>
                </wp:positionV>
                <wp:extent cx="160782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6pt;height:28.5pt;mso-wrap-distance-left:9.05pt;mso-wrap-distance-right:9.05pt;mso-wrap-distance-top:0pt;mso-wrap-distance-bottom:0pt;margin-top:54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697865</wp:posOffset>
                </wp:positionV>
                <wp:extent cx="1744345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35pt;height:28.5pt;mso-wrap-distance-left:9.05pt;mso-wrap-distance-right:9.05pt;mso-wrap-distance-top:0pt;mso-wrap-distance-bottom:0pt;margin-top:5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7320</wp:posOffset>
                </wp:positionH>
                <wp:positionV relativeFrom="paragraph">
                  <wp:posOffset>1724025</wp:posOffset>
                </wp:positionV>
                <wp:extent cx="2202815" cy="365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45pt;height:28.75pt;mso-wrap-distance-left:9.05pt;mso-wrap-distance-right:9.05pt;mso-wrap-distance-top:0pt;mso-wrap-distance-bottom:0pt;margin-top:135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226060</wp:posOffset>
                </wp:positionV>
                <wp:extent cx="1744980" cy="3670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545</wp:posOffset>
                </wp:positionH>
                <wp:positionV relativeFrom="paragraph">
                  <wp:posOffset>2364105</wp:posOffset>
                </wp:positionV>
                <wp:extent cx="1744980" cy="3670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ค้นค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0</wp:posOffset>
                </wp:positionV>
                <wp:extent cx="1744980" cy="3670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แล้วเขียนแผนภาพโครงเรื่อง  จะทำให้เล่าเรื่องและเขียนเรื่อง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ก้อนห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นทนาทบทวนเนื้อหาจากบทเรียน  เรื่อง  พ่างเพี้ยงพสุธาโดยใช้ภาพจาก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เรียนประกอบ  แล้วนักเรียนช่วยกันอภิปรายวิเคราะห์โครงเรื่อง  ลำดับเหตุการณ์ของเ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ประเด็นสำคัญ  ขอ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 โดยคละกันตามความสามารถ  เก่ง  ปานกลาง  อ่อน  </w:t>
      </w:r>
      <w:r>
        <w:rPr>
          <w:rFonts w:ascii="Angsana New" w:hAnsi="Angsana New" w:cs="Angsana New"/>
          <w:sz w:val="32"/>
          <w:sz w:val="32"/>
          <w:szCs w:val="32"/>
        </w:rPr>
        <w:t>แล้วครูอธิบายวิธีการเขียนแผน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ซักถามแสดงความคิดเห็น  อภิปรายสรุปร่วมกัน  เกี่ยวกับหลักในการเขียนแผนภาพโครงเรื่อง  </w:t>
      </w:r>
    </w:p>
    <w:p>
      <w:pPr>
        <w:pStyle w:val="Normal"/>
        <w:tabs>
          <w:tab w:val="clear" w:pos="720"/>
          <w:tab w:val="left" w:pos="7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เนื้อหาจากบทเรียนเพื่อเป็นการทบทวน แล้วเขียน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ตัวแทนกลุ่มนำเสนอผลงานหน้าชั้นเรียน  และนำผลงานติดป้ายนิเทศให้เพื่อนได้ศึกษา   และแลกเปลี่ยนการเรียนรู้ระหว่า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tabs>
          <w:tab w:val="clear" w:pos="720"/>
          <w:tab w:val="left" w:pos="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บทเรียน  เรื่อง สามสถาบันหลักนค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ช่วยกันเล่าเรื่องจากแผนภาพโครงเรื่อง  และสนทนาทบทวนการเขียนย่อความ  เพื่อเป็นแนวทางในการทำแบบฝึกห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  <w:r>
        <w:rPr>
          <w:rFonts w:ascii="Angsana New" w:hAnsi="Angsana New" w:cs="Angsana New"/>
          <w:b/>
          <w:b/>
          <w:bCs/>
        </w:rPr>
        <w:t>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กมก้อนหิ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วรรณี  โสมประยู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ภาษาไทยระดับประถมศึกษ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๒๕๓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สามารถ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ูดบรรยายความรู้สึก  และประสบการณ์ที่เกี่ยวกับก้อนหินให้ผู้อื่นได้รับทร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ราวเชิงสร้างสรรค์เกี่ยวกับเรื่องก้อนหิ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รู้สึก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้อนหินเท่ากับจำนวน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อนนำก้อนหินที่มีรูปทรง  และขนาดต่าง ๆ กัน  มาวางไว้บนโต๊ะ  และให้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หยิบก้อนหินตามที่ตนเองชอบคนละ  ๑  ก้อน  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อนให้ผู้เรียนพิจารณาก้อนหินที่ตนหยิบไป  แล้วพูดเรื่องอะไรก็ได้เกี่ยวกับก้อ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 อาจเป็นเรื่องของความรู้สึกของตนเองเกี่ยวกับก้อนหินนั้น  หรือประสบการณ์ที่เกี่ยวข้องกับก้อนหินก็ได้  โดยใช้เวลาพูดคนละประมาณ  ๒  นาที  จนครบทุกค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สุ่มเล่า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ว่า  ผู้เรียนได้ข้อคิดอะไรบ้างจากกิจกรรม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เรียนเขียนเรื่องราวเชิงสร้างสรรค์เกี่ยวกับก้อนหิน  คนละ  ๑  เรื่อง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จกรรมนอกเวลา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ูดและการเขียนเป็นการสื่อความหมายออกไปให้ผู้อื่นเข้าใจ  จึงมีความสำคัญมากต่อการดำเนินชีวิตประจำวัน  และการที่จะให้ผู้อื่นเข้าใจเจตนา  ความรู้สึก ฯลฯ  ของผู้พูดนั้น             จำเป็นต้องได้รับการฝึกฝนจนเกิดเป็น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่างเพี้ยงพสุธ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๖  เรื่อง พ่างเพี้ยงพสุ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8pt" to="205.55pt,14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720</wp:posOffset>
                </wp:positionH>
                <wp:positionV relativeFrom="paragraph">
                  <wp:posOffset>1878330</wp:posOffset>
                </wp:positionV>
                <wp:extent cx="6858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7.9pt" to="257.55pt,14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888365</wp:posOffset>
                </wp:positionV>
                <wp:extent cx="240030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95pt" to="296.95pt,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065</wp:posOffset>
                </wp:positionH>
                <wp:positionV relativeFrom="paragraph">
                  <wp:posOffset>495935</wp:posOffset>
                </wp:positionV>
                <wp:extent cx="0" cy="20574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.05pt" to="200.95pt,2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8835</wp:posOffset>
                </wp:positionH>
                <wp:positionV relativeFrom="paragraph">
                  <wp:posOffset>2553335</wp:posOffset>
                </wp:positionV>
                <wp:extent cx="9144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1.05pt" to="238pt,2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0</wp:posOffset>
                </wp:positionV>
                <wp:extent cx="1884045" cy="448310"/>
                <wp:effectExtent l="635" t="0" r="22225" b="261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่างเพี้ยงพสุ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6pt;margin-top:87.5pt;width:148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่างเพี้ยงพสุธ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5145</wp:posOffset>
                </wp:positionH>
                <wp:positionV relativeFrom="paragraph">
                  <wp:posOffset>1695450</wp:posOffset>
                </wp:positionV>
                <wp:extent cx="1744980" cy="3670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33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310</wp:posOffset>
                </wp:positionH>
                <wp:positionV relativeFrom="paragraph">
                  <wp:posOffset>691515</wp:posOffset>
                </wp:positionV>
                <wp:extent cx="160782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6pt;height:28.5pt;mso-wrap-distance-left:9.05pt;mso-wrap-distance-right:9.05pt;mso-wrap-distance-top:0pt;mso-wrap-distance-bottom:0pt;margin-top:54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0875</wp:posOffset>
                </wp:positionH>
                <wp:positionV relativeFrom="paragraph">
                  <wp:posOffset>697865</wp:posOffset>
                </wp:positionV>
                <wp:extent cx="1744345" cy="3619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35pt;height:28.5pt;mso-wrap-distance-left:9.05pt;mso-wrap-distance-right:9.05pt;mso-wrap-distance-top:0pt;mso-wrap-distance-bottom:0pt;margin-top:5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7320</wp:posOffset>
                </wp:positionH>
                <wp:positionV relativeFrom="paragraph">
                  <wp:posOffset>1724025</wp:posOffset>
                </wp:positionV>
                <wp:extent cx="2202815" cy="3651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45pt;height:28.75pt;mso-wrap-distance-left:9.05pt;mso-wrap-distance-right:9.05pt;mso-wrap-distance-top:0pt;mso-wrap-distance-bottom:0pt;margin-top:135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4975</wp:posOffset>
                </wp:positionH>
                <wp:positionV relativeFrom="paragraph">
                  <wp:posOffset>226060</wp:posOffset>
                </wp:positionV>
                <wp:extent cx="1744980" cy="3670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0545</wp:posOffset>
                </wp:positionH>
                <wp:positionV relativeFrom="paragraph">
                  <wp:posOffset>2364105</wp:posOffset>
                </wp:positionV>
                <wp:extent cx="1744980" cy="367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ค้นค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0</wp:posOffset>
                </wp:positionV>
                <wp:extent cx="1744980" cy="3670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ช่วยกันแต่งประโยคให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อภิปรายสรุป  การเลือกใช้คำให้ถูกต้องตามความหมาย  ปรบมือและกล่าวให้คำชมเชยกลุ่ม  ที่แต่งประโยค 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 คำยาก   บนกระดานดำ  หน้าชั้นเรียน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ถูก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9" w:leader="none"/>
        </w:tabs>
        <w:ind w:firstLine="720"/>
        <w:rPr>
          <w:rFonts w:ascii="Angsana New" w:hAnsi="Angsana New" w:cs="Angsana New"/>
        </w:rPr>
      </w:pPr>
      <w:r>
        <w:rPr/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9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TextBody"/>
        <w:ind w:firstLine="720"/>
        <w:rPr/>
      </w:pPr>
      <w:r>
        <w:rPr/>
        <w:t>๒</w:t>
      </w:r>
      <w:r>
        <w:rPr/>
        <w:t xml:space="preserve">. </w:t>
      </w:r>
      <w:r>
        <w:rPr/>
        <w:t xml:space="preserve">วัสดุ </w:t>
      </w:r>
      <w:r>
        <w:rPr/>
        <w:t xml:space="preserve">/ </w:t>
      </w:r>
      <w:r>
        <w:rPr/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  การเลือกใช้คำแต่งประโย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0pt;width:143.95pt;height:44.95pt;mso-wrap-style:none;v-text-anchor:middle">
                <v:fill o:detectmouseclick="t" color2="lim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บ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4.1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บฏ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ป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4.15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ป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ราชบริพ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60.2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ราชบริพ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ต้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66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ะยั้ยคะย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60.2pt;mso-position-vertical-relative:text;margin-left:17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ะยั้ยคะย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ุงแ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20.05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ุงแ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40"/>
                          <w:szCs w:val="36"/>
                        </w:rPr>
                      </w:pPr>
                      <w:r>
                        <w:rPr>
                          <w:rFonts w:cs="DilleniaUPC" w:ascii="Times New Roman" w:hAnsi="Times New Roman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4780</wp:posOffset>
                </wp:positionH>
                <wp:positionV relativeFrom="paragraph">
                  <wp:posOffset>2786380</wp:posOffset>
                </wp:positionV>
                <wp:extent cx="1097280" cy="3657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องเบญ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19.4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องเบญ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66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5.2pt;mso-position-vertical-relative:text;margin-left:17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3486785</wp:posOffset>
                </wp:positionV>
                <wp:extent cx="1097280" cy="36576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ุนสำ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4.55pt;mso-position-vertical-relative:text;margin-left:31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ุนสำ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ี้ย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1.25pt;mso-position-vertical-relative:text;margin-left:26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ี้ย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4198620</wp:posOffset>
                </wp:positionV>
                <wp:extent cx="1097280" cy="3657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0.6pt;mso-position-vertical-relative:text;margin-left:31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4780</wp:posOffset>
                </wp:positionH>
                <wp:positionV relativeFrom="paragraph">
                  <wp:posOffset>127000</wp:posOffset>
                </wp:positionV>
                <wp:extent cx="1417320" cy="3657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นบธรรมเนี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11.6pt;height:28.8pt;mso-wrap-distance-left:9.05pt;mso-wrap-distance-right:9.05pt;mso-wrap-distance-top:0pt;mso-wrap-distance-bottom:0pt;margin-top:10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นบธรรมเนี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0</wp:posOffset>
                </wp:positionH>
                <wp:positionV relativeFrom="paragraph">
                  <wp:posOffset>405130</wp:posOffset>
                </wp:positionV>
                <wp:extent cx="1308100" cy="3683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ปร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3pt;height:29pt;mso-wrap-distance-left:9.05pt;mso-wrap-distance-right:9.05pt;mso-wrap-distance-top:0pt;mso-wrap-distance-bottom:0pt;margin-top:31.9pt;mso-position-vertical-relative:text;margin-left:31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ประ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1097280" cy="4057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าราส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31.95pt;mso-wrap-distance-left:9.05pt;mso-wrap-distance-right:9.05pt;mso-wrap-distance-top:0pt;mso-wrap-distance-bottom:0pt;margin-top:24.1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าราส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138430</wp:posOffset>
                </wp:positionV>
                <wp:extent cx="1376680" cy="36576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้องพระคลังหล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8.4pt;height:28.8pt;mso-wrap-distance-left:9.05pt;mso-wrap-distance-right:9.05pt;mso-wrap-distance-top:0pt;mso-wrap-distance-bottom:0pt;margin-top:10.9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้องพระคลังหล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416560</wp:posOffset>
                </wp:positionV>
                <wp:extent cx="1097280" cy="39687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31.25pt;mso-wrap-distance-left:9.05pt;mso-wrap-distance-right:9.05pt;mso-wrap-distance-top:0pt;mso-wrap-distance-bottom:0pt;margin-top:32.8pt;mso-position-vertical-relative:text;margin-left:170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พณ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24815</wp:posOffset>
                </wp:positionV>
                <wp:extent cx="1376680" cy="36576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ูชนียสถ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8.4pt;height:28.8pt;mso-wrap-distance-left:9.05pt;mso-wrap-distance-right:9.05pt;mso-wrap-distance-top:0pt;mso-wrap-distance-bottom:0pt;margin-top:33.4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ูชนียสถ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24815</wp:posOffset>
                </wp:positionV>
                <wp:extent cx="1097280" cy="36576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สุ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33.45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สุ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4780</wp:posOffset>
                </wp:positionH>
                <wp:positionV relativeFrom="paragraph">
                  <wp:posOffset>416560</wp:posOffset>
                </wp:positionV>
                <wp:extent cx="1097280" cy="3657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32.8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ษ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56540</wp:posOffset>
                </wp:positionV>
                <wp:extent cx="1097280" cy="36576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ุวกษัตริ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0.2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ุวกษัตริ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56540</wp:posOffset>
                </wp:positionV>
                <wp:extent cx="1371600" cy="3968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31.25pt;mso-wrap-distance-left:9.05pt;mso-wrap-distance-right:9.05pt;mso-wrap-distance-top:0pt;mso-wrap-distance-bottom:0pt;margin-top:20.2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4780</wp:posOffset>
                </wp:positionH>
                <wp:positionV relativeFrom="paragraph">
                  <wp:posOffset>248285</wp:posOffset>
                </wp:positionV>
                <wp:extent cx="1097280" cy="36576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ฤาษีดัด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9.55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ฤาษีดัดต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376680" cy="36576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8.4pt;height:28.8pt;mso-wrap-distance-left:9.05pt;mso-wrap-distance-right:9.05pt;mso-wrap-distance-top:0pt;mso-wrap-distance-bottom:0pt;margin-top:10.8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จฉริย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097280" cy="36576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ร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0.8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รย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บ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นบธรรม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ยั้ยคะย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งิน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าร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บี้ย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ร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ic Assessm</w:t>
      </w:r>
      <w:r>
        <w:rPr/>
        <w:t>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๖  เรื่อง พ่างเพี้ยงพสุ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คำให้ถูกต้อ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0</wp:posOffset>
                </wp:positionV>
                <wp:extent cx="6858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8pt" to="205.55pt,14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5720</wp:posOffset>
                </wp:positionH>
                <wp:positionV relativeFrom="paragraph">
                  <wp:posOffset>1878330</wp:posOffset>
                </wp:positionV>
                <wp:extent cx="6858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7.9pt" to="257.55pt,14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88365</wp:posOffset>
                </wp:positionV>
                <wp:extent cx="2400300" cy="0"/>
                <wp:effectExtent l="0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95pt" to="296.95pt,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2065</wp:posOffset>
                </wp:positionH>
                <wp:positionV relativeFrom="paragraph">
                  <wp:posOffset>495935</wp:posOffset>
                </wp:positionV>
                <wp:extent cx="0" cy="20574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.05pt" to="200.95pt,2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8835</wp:posOffset>
                </wp:positionH>
                <wp:positionV relativeFrom="paragraph">
                  <wp:posOffset>2553335</wp:posOffset>
                </wp:positionV>
                <wp:extent cx="9144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1.05pt" to="238pt,2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0</wp:posOffset>
                </wp:positionV>
                <wp:extent cx="1884045" cy="448310"/>
                <wp:effectExtent l="635" t="0" r="22225" b="261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่างเพี้ยงพสุ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6pt;margin-top:87.5pt;width:148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่างเพี้ยงพสุธ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5145</wp:posOffset>
                </wp:positionH>
                <wp:positionV relativeFrom="paragraph">
                  <wp:posOffset>1695450</wp:posOffset>
                </wp:positionV>
                <wp:extent cx="1744980" cy="36703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33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310</wp:posOffset>
                </wp:positionH>
                <wp:positionV relativeFrom="paragraph">
                  <wp:posOffset>691515</wp:posOffset>
                </wp:positionV>
                <wp:extent cx="1607820" cy="36195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6pt;height:28.5pt;mso-wrap-distance-left:9.05pt;mso-wrap-distance-right:9.05pt;mso-wrap-distance-top:0pt;mso-wrap-distance-bottom:0pt;margin-top:54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0875</wp:posOffset>
                </wp:positionH>
                <wp:positionV relativeFrom="paragraph">
                  <wp:posOffset>697865</wp:posOffset>
                </wp:positionV>
                <wp:extent cx="1744345" cy="3619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35pt;height:28.5pt;mso-wrap-distance-left:9.05pt;mso-wrap-distance-right:9.05pt;mso-wrap-distance-top:0pt;mso-wrap-distance-bottom:0pt;margin-top:5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7320</wp:posOffset>
                </wp:positionH>
                <wp:positionV relativeFrom="paragraph">
                  <wp:posOffset>1724025</wp:posOffset>
                </wp:positionV>
                <wp:extent cx="2202815" cy="36512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45pt;height:28.75pt;mso-wrap-distance-left:9.05pt;mso-wrap-distance-right:9.05pt;mso-wrap-distance-top:0pt;mso-wrap-distance-bottom:0pt;margin-top:135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226060</wp:posOffset>
                </wp:positionV>
                <wp:extent cx="1744980" cy="36703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545</wp:posOffset>
                </wp:positionH>
                <wp:positionV relativeFrom="paragraph">
                  <wp:posOffset>2364105</wp:posOffset>
                </wp:positionV>
                <wp:extent cx="1744980" cy="36703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ค้นค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0</wp:posOffset>
                </wp:positionV>
                <wp:extent cx="1744980" cy="36703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ื่อสารโดยใช้คำได้ถูกต้อง ชัดเจน และ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   กลุ่มคำ   สำนวนภาษาให้ถูกต้องตามความหมาย  ทำให้การสื่อส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คำใหม่  คำยากในบทเรียน  และการหา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ความรู้และเป็นพื้นฐานในการ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</w:t>
      </w:r>
      <w:r>
        <w:rPr>
          <w:rFonts w:ascii="Angsana New" w:hAnsi="Angsana New" w:cs="Angsana New"/>
          <w:sz w:val="32"/>
          <w:sz w:val="32"/>
          <w:szCs w:val="32"/>
        </w:rPr>
        <w:t>แข่งขันแต่ง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ให้นักเรียนแต่ละได้กลุ่มศึกษา  จนเข้าใ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</w:t>
      </w:r>
      <w:r>
        <w:rPr>
          <w:rFonts w:ascii="Angsana New" w:hAnsi="Angsana New" w:cs="Angsana New"/>
          <w:sz w:val="32"/>
          <w:sz w:val="32"/>
          <w:szCs w:val="32"/>
        </w:rPr>
        <w:t>ที่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อ่านร่วมกันอภิปราย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หาคำศัพท์จากหน่ว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ไม่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้ำกับตัวอย่างในหนังสือเรีย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กิจกรรมนอกเวลา โดยการรวบรวมคำใหม่และสำนวนภา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ะ 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 กลุ่มคำ  สำนวนภาษา บนกระดานดำ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แข่งขันแต่งประโย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right="206" w:hanging="0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Normal"/>
        <w:tabs>
          <w:tab w:val="clear" w:pos="720"/>
          <w:tab w:val="left" w:pos="1080" w:leader="none"/>
        </w:tabs>
        <w:ind w:left="180" w:right="206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เรียบเรียงคำให้เป็นประโยคได้อย่างสละสลวย</w:t>
      </w:r>
    </w:p>
    <w:p>
      <w:pPr>
        <w:pStyle w:val="Normal"/>
        <w:tabs>
          <w:tab w:val="clear" w:pos="720"/>
          <w:tab w:val="left" w:pos="1080" w:leader="none"/>
        </w:tabs>
        <w:ind w:left="180" w:right="206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เขียนและสะกดคำต่าง ๆ ได้อย่างแม่นยำขึ้น</w:t>
      </w:r>
    </w:p>
    <w:p>
      <w:pPr>
        <w:pStyle w:val="Heading2"/>
        <w:ind w:right="206" w:hanging="0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ind w:left="180" w:right="2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อล์ก  กระดานดำ</w:t>
      </w:r>
    </w:p>
    <w:p>
      <w:pPr>
        <w:pStyle w:val="Heading2"/>
        <w:ind w:right="206" w:hanging="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วิธีดำเนินกิจกรรม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ผู้เล่นเป็นหมู่ย่อย ๆ หมู่ละ  ๑๐ – ๑๒  คน  แต่ละหมู่ยืนเข้าแถวตอน  ห่างจากกระดาษดำ  ๔  เมตร  เมื่อได้รับสัญญาณให้เริ่มเล่น  ผู้เล่นคนแรกของแต่ละหมู่  จะวิ่งไปที่กระดานดำ  เขียนคำลงไปหนึ่งคำ  เสร็จแล้วก็วิ่งมาส่งชอล์กให้ผู้เล่นคนที่   ๒  ของหมู่ตนแล้วก็วิ่งต่อไปท้ายแถว  ผู้เล่นคนที่  ๒   ของแต่ละหมู่  ต้องรีบวิ่งออกไปยังกระดานดำและเขียนคำต่อจากผู้เล่นคนแรกที่เขียนไว้  และวิ่งไปส่งชอล์กให้ผู้เล่นคนต่อไปแล้วตนเองก็ไปต่อท้ายแถว  การเล่นดำเนินเช่นนี้เรื่อย ๆ จนถึงคนสุดท้าย ๆ ต้องหาคำมาต่อให้ได้ใจความ  ฝ่ายใดที่เสร็จก่อน  จะได้รับคะแนนที่ทำเสร็จก่อน  ๕  คะแนน  และได้คะแนนคำที่มาต่ออีกคำละ  ๒  คะแนน  ถ้าสะกดถูกต้อง  ส่วนฝ่ายที่เขียนคำเสร็จที่หลัง  ก็ลดคะแนนลงให้คำละ  ๑  คะแนนและ </w:t>
      </w:r>
      <w:r>
        <w:rPr>
          <w:rFonts w:cs="Angsana New" w:ascii="Angsana New" w:hAnsi="Angsana New"/>
          <w:sz w:val="32"/>
          <w:szCs w:val="32"/>
        </w:rPr>
        <w:t xml:space="preserve">½  </w:t>
      </w:r>
      <w:r>
        <w:rPr>
          <w:rFonts w:ascii="Angsana New" w:hAnsi="Angsana New" w:cs="Angsana New"/>
          <w:sz w:val="32"/>
          <w:sz w:val="32"/>
          <w:szCs w:val="32"/>
        </w:rPr>
        <w:t>คะแนนตามลำดับ</w:t>
      </w:r>
    </w:p>
    <w:p>
      <w:pPr>
        <w:pStyle w:val="Normal"/>
        <w:ind w:left="180" w:right="2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180" w:right="206" w:hanging="0"/>
        <w:rPr>
          <w:rFonts w:ascii="Angsana New" w:hAnsi="Angsana New" w:cs="Angsana New"/>
        </w:rPr>
      </w:pPr>
      <w:r>
        <w:rPr>
          <w:rFonts w:ascii="Angsana New" w:hAnsi="Angsana New"/>
        </w:rPr>
        <w:t>ตัวอย่างการเติมคำให้ต่อกันเป็นประโยค</w:t>
      </w:r>
    </w:p>
    <w:p>
      <w:pPr>
        <w:pStyle w:val="Normal"/>
        <w:ind w:left="180" w:right="20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00" w:right="206" w:hanging="0"/>
        <w:rPr>
          <w:rFonts w:ascii="Angsana New" w:hAnsi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</w:t>
      </w:r>
      <w:r>
        <w:rPr>
          <w:rFonts w:ascii="Angsana New" w:hAnsi="Angsana New" w:cs="Angsana New"/>
          <w:b/>
          <w:b/>
          <w:bCs/>
          <w:color w:val="0000FF"/>
        </w:rPr>
        <w:t xml:space="preserve">คนที่  ๑       คนที่  ๒     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</w:rPr>
        <w:t xml:space="preserve">คนที่  ๓       คนที่  ๔    คนที่  ๕    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 xml:space="preserve">คนที่  ๖    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</w:rPr>
        <w:t>คนที่  ๗</w:t>
      </w:r>
    </w:p>
    <w:p>
      <w:pPr>
        <w:pStyle w:val="Normal"/>
        <w:ind w:left="180" w:right="206" w:hanging="0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06" w:hanging="0"/>
        <w:rPr/>
      </w:pPr>
      <w:r>
        <w:rPr>
          <w:rFonts w:cs="Angsana New" w:ascii="Angsana New" w:hAnsi="Angsana New"/>
          <w:b/>
          <w:bCs/>
        </w:rPr>
        <w:tab/>
        <w:t xml:space="preserve">                                 </w:t>
        <w:tab/>
      </w:r>
    </w:p>
    <w:p>
      <w:pPr>
        <w:pStyle w:val="Normal"/>
        <w:ind w:left="180" w:right="20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>ใบ</w:t>
      </w:r>
      <w:r>
        <w:rPr>
          <w:rFonts w:ascii="Angsana New" w:hAnsi="Angsana New" w:cs="Angsana New"/>
        </w:rPr>
        <w:t>ความรู้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r>
        <w:rPr>
          <w:rFonts w:ascii="Angsana New" w:hAnsi="Angsana New" w:cs="Angsana New"/>
        </w:rPr>
        <w:t>การเลือกใช้คำให้ถูกต้องตา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ไม่ตรงตามความหมายทำให้เกิดการเข้าใจผิดหรือสื่อความหมายไม่ตรงกัน ดังนั้นจึงต้องระวังการเลือกใช้ถ้อยคำให้เหมาะสมกับความหมาย  เช่น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เขียน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อกเสียงเหมือนกัน  แต่มีความหมายต่างกันและใช้ต่างกัน  เช่น   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</w:t>
      </w:r>
      <w:r>
        <w:rPr>
          <w:rFonts w:ascii="Angsana New" w:hAnsi="Angsana New" w:cs="Angsana New"/>
          <w:sz w:val="32"/>
          <w:sz w:val="32"/>
          <w:szCs w:val="32"/>
        </w:rPr>
        <w:t>เตือนฉันว่าไม่ควรเอามือขย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แรกเป็นคำนาม  หมายถึง ญาติผู้ใหญ่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ที่สองเป็นคำนาม  หมายถึง อวัยวะที่ใช้ดู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มีความหมายคล้ายกัน  แต่ใช้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ช่น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ี่ชายของเขาอายุ ๒๐ ปี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มบท</w:t>
      </w:r>
    </w:p>
    <w:p>
      <w:pPr>
        <w:pStyle w:val="Normal"/>
        <w:ind w:left="180" w:right="206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งชายอายุ ๑๒ ปีก็จะบรรพชาเป็นสามเณร</w:t>
      </w:r>
    </w:p>
    <w:p>
      <w:pPr>
        <w:pStyle w:val="Normal"/>
        <w:ind w:left="180" w:right="206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ม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พ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วช</w:t>
      </w:r>
    </w:p>
    <w:p>
      <w:pPr>
        <w:pStyle w:val="Normal"/>
        <w:ind w:left="180" w:right="206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มบท</w:t>
      </w:r>
      <w:r>
        <w:rPr>
          <w:rFonts w:ascii="Angsana New" w:hAnsi="Angsana New" w:cs="Angsana New"/>
          <w:sz w:val="32"/>
          <w:sz w:val="32"/>
          <w:szCs w:val="32"/>
        </w:rPr>
        <w:t>ใช้กับบวชพระ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พชา</w:t>
      </w:r>
      <w:r>
        <w:rPr>
          <w:rFonts w:ascii="Angsana New" w:hAnsi="Angsana New" w:cs="Angsana New"/>
          <w:sz w:val="32"/>
          <w:sz w:val="32"/>
          <w:szCs w:val="32"/>
        </w:rPr>
        <w:t>ใช้กับบวชเณร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มีความหมายเหมือนกัน  ใช้ต่างกัน  ตามบุคคล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ลเทศะ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ัน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ัน</w:t>
      </w:r>
      <w:r>
        <w:rPr>
          <w:rFonts w:ascii="Angsana New" w:hAnsi="Angsana New" w:cs="Angsana New"/>
          <w:sz w:val="32"/>
          <w:sz w:val="32"/>
          <w:szCs w:val="32"/>
        </w:rPr>
        <w:t>กำลังรับประทานอาหาร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รับประทาน  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กับพระสงฆ์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ับบุคคลทั่วไป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เรียงสับที่กัน  ความหมาย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มพัด</w:t>
      </w:r>
      <w:r>
        <w:rPr>
          <w:rFonts w:ascii="Angsana New" w:hAnsi="Angsana New" w:cs="Angsana New"/>
          <w:sz w:val="32"/>
          <w:sz w:val="32"/>
          <w:szCs w:val="32"/>
        </w:rPr>
        <w:t>แรงมาก  เราจึงไม่เปิดพัดลม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มพั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ามและกริยา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ด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ใช้คำให้ถูกต้องในประโย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ในภาษาไทยเกิดจากการนำคำมาเรียงกันให้ได้ความสมบูรณ์  ครบถ้วนว่า  ใคร  ทำอะไร  ที่ไหน  อย่างไร   สามารถสื่อความหมายกันได้ชัดเจน  ประโยคที่จะได้ใจความต้องสมบูรณ์ยังต้องใช้คำให้ถูกต้องตามความหมายด้วย  เช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้โฮ </w:t>
      </w:r>
      <w:r>
        <w:rPr>
          <w:rFonts w:ascii="Symbol" w:hAnsi="Symbol" w:eastAsia="Symbol" w:cs="Symbol"/>
          <w:sz w:val="32"/>
          <w:sz w:val="32"/>
          <w:szCs w:val="32"/>
        </w:rPr>
        <w:t>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ไมแพงจ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อ้โฮ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ำอุทานแสดงความประหลาดใจ  การเลือกใช้คำต้องให้ เหมาะสมกับเหตุการณ์   เช่น  เราจะไม่ใช้ว่า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ุทโธ่ </w:t>
      </w:r>
      <w:r>
        <w:rPr>
          <w:rFonts w:ascii="Symbol" w:hAnsi="Symbol" w:eastAsia="Symbol" w:cs="Symbol"/>
          <w:b/>
          <w:b/>
          <w:bCs/>
          <w:color w:val="FF0000"/>
          <w:sz w:val="32"/>
          <w:sz w:val="32"/>
          <w:szCs w:val="32"/>
        </w:rPr>
        <w:t>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ไมแพงจ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้างป่ามักจะอยู่รวมกันเป็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ข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ข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คำนามรวมหมู่  ที่ใช้กับช้างโดยเฉพาะ   และจะไม่ใช้คำว่า “ฝูง”  เหมือนใช้กับสัตว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ณ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ลักษณ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ณาเขต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ทธ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ร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อกรา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กล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๖  เรื่อง พ่างเพี้ยงพสุ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ราชา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0</wp:posOffset>
                </wp:positionV>
                <wp:extent cx="6858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8pt" to="205.55pt,14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5720</wp:posOffset>
                </wp:positionH>
                <wp:positionV relativeFrom="paragraph">
                  <wp:posOffset>1878330</wp:posOffset>
                </wp:positionV>
                <wp:extent cx="6858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7.9pt" to="257.55pt,14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888365</wp:posOffset>
                </wp:positionV>
                <wp:extent cx="2400300" cy="0"/>
                <wp:effectExtent l="0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95pt" to="296.95pt,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2065</wp:posOffset>
                </wp:positionH>
                <wp:positionV relativeFrom="paragraph">
                  <wp:posOffset>495935</wp:posOffset>
                </wp:positionV>
                <wp:extent cx="0" cy="20574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.05pt" to="200.95pt,2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8835</wp:posOffset>
                </wp:positionH>
                <wp:positionV relativeFrom="paragraph">
                  <wp:posOffset>2553335</wp:posOffset>
                </wp:positionV>
                <wp:extent cx="9144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1.05pt" to="238pt,2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0</wp:posOffset>
                </wp:positionV>
                <wp:extent cx="1884045" cy="448310"/>
                <wp:effectExtent l="635" t="0" r="22225" b="261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่างเพี้ยงพสุ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6pt;margin-top:87.5pt;width:148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่างเพี้ยงพสุธ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5145</wp:posOffset>
                </wp:positionH>
                <wp:positionV relativeFrom="paragraph">
                  <wp:posOffset>1695450</wp:posOffset>
                </wp:positionV>
                <wp:extent cx="1744980" cy="36703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33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310</wp:posOffset>
                </wp:positionH>
                <wp:positionV relativeFrom="paragraph">
                  <wp:posOffset>691515</wp:posOffset>
                </wp:positionV>
                <wp:extent cx="1607820" cy="36195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6pt;height:28.5pt;mso-wrap-distance-left:9.05pt;mso-wrap-distance-right:9.05pt;mso-wrap-distance-top:0pt;mso-wrap-distance-bottom:0pt;margin-top:54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0875</wp:posOffset>
                </wp:positionH>
                <wp:positionV relativeFrom="paragraph">
                  <wp:posOffset>697865</wp:posOffset>
                </wp:positionV>
                <wp:extent cx="1744345" cy="36195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35pt;height:28.5pt;mso-wrap-distance-left:9.05pt;mso-wrap-distance-right:9.05pt;mso-wrap-distance-top:0pt;mso-wrap-distance-bottom:0pt;margin-top:5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47320</wp:posOffset>
                </wp:positionH>
                <wp:positionV relativeFrom="paragraph">
                  <wp:posOffset>1724025</wp:posOffset>
                </wp:positionV>
                <wp:extent cx="2202815" cy="36512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45pt;height:28.75pt;mso-wrap-distance-left:9.05pt;mso-wrap-distance-right:9.05pt;mso-wrap-distance-top:0pt;mso-wrap-distance-bottom:0pt;margin-top:135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226060</wp:posOffset>
                </wp:positionV>
                <wp:extent cx="1744980" cy="36703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0545</wp:posOffset>
                </wp:positionH>
                <wp:positionV relativeFrom="paragraph">
                  <wp:posOffset>2364105</wp:posOffset>
                </wp:positionV>
                <wp:extent cx="1744980" cy="36703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ค้นค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0</wp:posOffset>
                </wp:positionV>
                <wp:extent cx="1744980" cy="3670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 w:cs="Angsana New"/>
          <w:sz w:val="32"/>
          <w:sz w:val="32"/>
          <w:szCs w:val="32"/>
        </w:rPr>
        <w:t>วิธีการใช้คำราชาศัพท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และจัดห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คำราชาศัพท์ตามหัวข้อที่กำหน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ียงคำตามแบบพจนานุกรมได้อย่าง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รุปได้ว่า คำราชาศัพท์เป็นคำที่ใช้กับบุคคลตามฐานะของบุคคลนั้นๆ เพื่อแสดงความยกย่อง เคารพนับถือและให้เกิดความสุภาพ จึงต้องใช้ให้ถูกต้องตามฐานะของบุคคลนั้น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โดยครูใช้คำถ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ราชาศัพท์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องค์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>มีรากฐาน</w:t>
      </w:r>
      <w:r>
        <w:rPr>
          <w:rFonts w:ascii="Angsana New" w:hAnsi="Angsana New" w:cs="Angsana New"/>
          <w:sz w:val="32"/>
          <w:sz w:val="32"/>
          <w:szCs w:val="32"/>
        </w:rPr>
        <w:t>มา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ศิลาจารึกของพ่อขุนรามคำแหงมาให้นักเรียนดูและนำข้อความที่แปลแล้วมาให้นักเรียนฝึก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พ่อกูชื่อ ขุนศรีอินทราทิตย์  แม่กูชื่อนางเสือง ให้นักเรียนสังเกตคำราชาศัพท์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ช่วยกันคิดว่าเพราะเหตุใดสมัยพ่อขุนรามคำแหงจึงไม่มีคำราชาศัพท์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เล่าเรื่องกษัตริย์</w:t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ascii="Angsana New" w:hAnsi="Angsana New" w:cs="Angsana New"/>
          <w:sz w:val="32"/>
          <w:sz w:val="32"/>
          <w:szCs w:val="32"/>
        </w:rPr>
        <w:t>กรุงศรีอ</w:t>
      </w:r>
      <w:r>
        <w:rPr>
          <w:rFonts w:ascii="Angsana New" w:hAnsi="Angsana New" w:cs="Angsana New"/>
          <w:sz w:val="32"/>
          <w:sz w:val="32"/>
          <w:szCs w:val="32"/>
        </w:rPr>
        <w:t>ยุธยา ว่าได้มีสัมพันธไมตรีกับเขมร ซึ่งมีความเจริญรุ่งเรืองมาก</w:t>
      </w:r>
      <w:r>
        <w:rPr>
          <w:rFonts w:ascii="Angsana New" w:hAnsi="Angsana New" w:cs="Angsana New"/>
          <w:sz w:val="32"/>
          <w:sz w:val="32"/>
          <w:szCs w:val="32"/>
        </w:rPr>
        <w:t>ในสมั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นำเอาศิลปวัฒนธรรม 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ษา เข้าม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จึงมีคำราชาศัพท์ซึ่งส่วนใหญ่เป็นภาษาเขมรมาตั้งแต่สมัยอยุธย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เพิ่มเติมเกี่ยวกับคำราชาศัพท์ให้นักเรียนฟัง ดังนี้ คำราชาศัพท์ หมายถึง คำที่ใช้กับพระมหากษัตริย์ พระบรมวงศานุวงศ์ พระภิกษุสงฆ์ และบุคคลทั่วไปตามฐานะของบุคคลนั้นๆ เพื่อให้เกิดความสุภาพ แสดงการยกย่องและเคารพนับถ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พระราชกรณียกิจของ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จ้าอยู่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>ให้ช่วยกันจดคำราชาศัพท์ที่ได้ยินจากวี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กันอภิปรายความหมาย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วามรู้เรื่อง คำราชาศัพท์ จากหนังสือเรียนภาษาไทย ชุด ภาษาเพื่อชีวิต ภาษาพาที ชั้นประถมศึกษาปีที่  ๖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ออกเป็น ๖ กลุ่ม </w:t>
      </w:r>
      <w:r>
        <w:rPr>
          <w:rFonts w:ascii="Angsana New" w:hAnsi="Angsana New" w:cs="Angsana New"/>
          <w:sz w:val="32"/>
          <w:sz w:val="32"/>
          <w:szCs w:val="32"/>
        </w:rPr>
        <w:t>ค้นคว้าทำรายงา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ราชาศัพท์ในหมวด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วาด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๑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ร่างกาย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๒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ของใช้   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๓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คำกริย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๔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คำสรรพนาม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๕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เสื้อผ้าที่อยู่อาศัย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๖  </w:t>
      </w:r>
      <w:r>
        <w:rPr>
          <w:rFonts w:ascii="Angsana New" w:hAnsi="Angsana New" w:cs="Angsana New"/>
          <w:sz w:val="32"/>
          <w:sz w:val="32"/>
          <w:szCs w:val="32"/>
        </w:rPr>
        <w:t>หมวดญาติพี่น้องเพื่อนฝ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 w:cs="Angsana New"/>
          <w:sz w:val="32"/>
          <w:sz w:val="32"/>
          <w:szCs w:val="32"/>
        </w:rPr>
        <w:t>คำราชาศัพท์เป็นคำที่ใช้กับบุคคลตามฐานะของบุคคลนั้นๆ เพื่อแสดงความยกย่อง เคารพนับถือและให้เกิดความสุภาพ จึงต้องใช้ให้ถูกต้องตามฐานะของบุคคลนั้น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ราชาศัพท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ัพท์หลวง ศัพท์ราชการ และหมายรวมถึงคำสุภาพซึ่งนำมาใช้ให้ถูกต้องตามชั้นหรือฐานะของบุคคล บุคคลผู้ที่พูดต้องใช้ราชาศัพท์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แนกเป็น ๕ ประเภท 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บรมวงศานุวงศ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ชั้นสูงหรือขุนน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ภาพชน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แบ่งได้  ๖ หมวด 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วด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วดเครือญ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วดเครื่อง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วดกริ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วดสรรพน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วดคำที่ใช้กับ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หมวดร่างกาย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ผ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ม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ช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หน้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กศ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โมฬี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นลาฎ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ทนต์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ชิวห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งคุล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ดรรชนี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ฉาย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ราศี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ปลาร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ระหว่างคิ้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นห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มู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กขว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ถ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ต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ุท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้นพระองค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กฤษฎ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ขน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ังส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ุณาโล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กรรเจีย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นาสิ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อ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หน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จจาร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ข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แข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ท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สสาว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ฟ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ล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ปับผาส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หนุ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กรร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พักตร์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บังคนหนัก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อุรุ พระอัสสุชล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พาห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พระหั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พระบา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ังคนเบ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พระทนต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ศ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โลม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ขฬ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แร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เข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หนั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้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้นไก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ก้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ถ้ากระดู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โพ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โอษฐ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ุ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ทรว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กัจฉ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นาภ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พระเน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ชาน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ชงฆ์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ฉว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ขนง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ูลพระชิวหา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นิษฐา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มังสา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อังคาร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โสณี         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หมวดเครือญ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ุ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พ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่ช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สะใภ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ผั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ต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พี่เข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น้องเข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อัยก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ปิตุล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ชนก  พระบิดา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ชษฐา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สุณิส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ัสสุร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พระเทว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่ส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งช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ลูกเข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ัยยิก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ัยก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ปิตุจ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ชนน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าร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ชษฐภคิน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นุ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วาม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พระชามาด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หมวดเครื่อง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ดน้ำ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สว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้าเช็ดตั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จกส่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ียงนอ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วิสู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าดพระสุธารส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ลองพระหัตถ์ส้อม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จัณฑ์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ลองพระบาท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ับพระองค์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ฉาย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แท่นบรรทม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ูตร ประต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โทน้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ื้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ื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้าเช็ดหน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เท้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ทว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ุวรรณภิงค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ลองพระหัตถ์ช้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จุฑามณ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ลองพระองค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แสงปื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ับพระพัก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ยี่ภู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ารพระกร   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หมวดกริย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เครื่องห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เที่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บน้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เรา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พระสำอ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ปุจ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ท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ด็จประพาส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วายบ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งน้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พระสรว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ทายปราศร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าก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งตั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รร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ปฏิสันถ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ดพระเน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พระราชประสงค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หัตถเลข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เครื่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พระครร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ชวินิจฉ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หมวดสรรพนาม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55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รพนามบุรุษที่ ๑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สมเด็จพระเจ้าอยู่หั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พระบรมราชินีนา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ระพุทธเจ้า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พระบรมราชิน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พระราชชนน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พระยุพ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พระบรมราชกุมาร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ระพุทธเจ้า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เจ้าฟ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บรมวงศ์ชั้นพระองค์เจ้า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ระพุทธเจ้า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วรวงศ์เธ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ได้ทรง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นุวงศ์ชั้นพระวรวงศ์เธ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ล้ากระหม่อ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้ากระหม่อมฉัน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นุวงศ์ชั้นพระวรวงศ์เธ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ได้ทรง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่อมเจ้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หม่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่อมฉัน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พระสังฆราชเจ้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ล้ากระหม่อ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้ากระหม่อมฉัน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ด็จพระราชาคณ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งสมเด็จพระราชาคณะ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ผ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ฉัน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สงฆ์ทั่วไป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ผ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ิฉัน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าชาศัพท์หมวดคำที่ใช้กับ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ช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้าห่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ดมนต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นผ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แผ่นดิ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ีวร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รณ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วั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งผ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ของปัจ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บพิ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่ว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บน้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ให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เชิ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พูดแทนตัวเ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ัส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พาธ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งน้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ว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พ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ม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ราธ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ต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  เขียนความหมายของคำราชาศัพท์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 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ดพระอ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พระ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ปัปผาส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พาห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สโ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้มพระสรว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พระสรว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ปรมาภิไธ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ับพ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บัญ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 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คำที่กำหนดให้เป็น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ี่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ู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ารักษาโรค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imes New Roman" w:hAnsi="Times New Roman" w:cs="DilleniaUPC"/>
          <w:color w:val="000000"/>
          <w:sz w:val="32"/>
          <w:szCs w:val="32"/>
        </w:rPr>
      </w:pPr>
      <w:r>
        <w:rPr>
          <w:rFonts w:cs="DilleniaUPC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๖  เรื่อง พ่างเพี้ยงพสุ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ศึกษาค้นคว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0</wp:posOffset>
                </wp:positionV>
                <wp:extent cx="6858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8pt" to="205.55pt,14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5720</wp:posOffset>
                </wp:positionH>
                <wp:positionV relativeFrom="paragraph">
                  <wp:posOffset>1878330</wp:posOffset>
                </wp:positionV>
                <wp:extent cx="6858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7.9pt" to="257.55pt,14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888365</wp:posOffset>
                </wp:positionV>
                <wp:extent cx="2400300" cy="0"/>
                <wp:effectExtent l="0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95pt" to="296.95pt,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2065</wp:posOffset>
                </wp:positionH>
                <wp:positionV relativeFrom="paragraph">
                  <wp:posOffset>495935</wp:posOffset>
                </wp:positionV>
                <wp:extent cx="0" cy="20574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.05pt" to="200.95pt,2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8835</wp:posOffset>
                </wp:positionH>
                <wp:positionV relativeFrom="paragraph">
                  <wp:posOffset>2553335</wp:posOffset>
                </wp:positionV>
                <wp:extent cx="9144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1.05pt" to="238pt,2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0</wp:posOffset>
                </wp:positionV>
                <wp:extent cx="1884045" cy="448310"/>
                <wp:effectExtent l="635" t="0" r="22225" b="261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่างเพี้ยงพสุ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6pt;margin-top:87.5pt;width:148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่างเพี้ยงพสุธ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5145</wp:posOffset>
                </wp:positionH>
                <wp:positionV relativeFrom="paragraph">
                  <wp:posOffset>1695450</wp:posOffset>
                </wp:positionV>
                <wp:extent cx="1744980" cy="36703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33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310</wp:posOffset>
                </wp:positionH>
                <wp:positionV relativeFrom="paragraph">
                  <wp:posOffset>691515</wp:posOffset>
                </wp:positionV>
                <wp:extent cx="1607820" cy="36195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6pt;height:28.5pt;mso-wrap-distance-left:9.05pt;mso-wrap-distance-right:9.05pt;mso-wrap-distance-top:0pt;mso-wrap-distance-bottom:0pt;margin-top:54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0875</wp:posOffset>
                </wp:positionH>
                <wp:positionV relativeFrom="paragraph">
                  <wp:posOffset>697865</wp:posOffset>
                </wp:positionV>
                <wp:extent cx="1744345" cy="36195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35pt;height:28.5pt;mso-wrap-distance-left:9.05pt;mso-wrap-distance-right:9.05pt;mso-wrap-distance-top:0pt;mso-wrap-distance-bottom:0pt;margin-top:5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47320</wp:posOffset>
                </wp:positionH>
                <wp:positionV relativeFrom="paragraph">
                  <wp:posOffset>1724025</wp:posOffset>
                </wp:positionV>
                <wp:extent cx="2202815" cy="365125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45pt;height:28.75pt;mso-wrap-distance-left:9.05pt;mso-wrap-distance-right:9.05pt;mso-wrap-distance-top:0pt;mso-wrap-distance-bottom:0pt;margin-top:135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4975</wp:posOffset>
                </wp:positionH>
                <wp:positionV relativeFrom="paragraph">
                  <wp:posOffset>226060</wp:posOffset>
                </wp:positionV>
                <wp:extent cx="1744980" cy="36703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545</wp:posOffset>
                </wp:positionH>
                <wp:positionV relativeFrom="paragraph">
                  <wp:posOffset>2364105</wp:posOffset>
                </wp:positionV>
                <wp:extent cx="1744980" cy="36703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ค้นค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0</wp:posOffset>
                </wp:positionV>
                <wp:extent cx="1744980" cy="36703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การศึกษาค้นคว้า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ค้นคว้าสิ่งที่ต้องการเรียนรู้  ต้องการหาคำตอบ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ภาษา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  เป็นวิธีการค้นคว้าหรือค้นหาคำตอบสิ่งใดสิ่งหนึ่งที่ตนสนใจ  สิ่งที่สงสัย  จากแหล่งเรียนรู้ต่าง ๆ ที่ผู้ศึกษาค้นคว้าจะต้องแสวงหาแหล่งความรู้เอง  ถือเป็นวิธีการเรียนรู้อย่างหนึ่งที่ใช้กันอย่างแพร่หลายในปัจจุบัน ที่นักเรียนควรเรียนรู้และนำไปฝึกปฏิบัติให้เกิดประโยชน์จริ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บทเรียนโดยถามนำนักเรียน  เพื่อนำไปสู่การเรียนรู้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ยากรู้ประวัติศาสตร์ของกรุงสุโขทัย  นักเรียนจะหาคำตอบได้จาก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ห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้าอยากรู้ว่าการเลี้ยงกบทำอย่างไร  นักเรียนจะแสวงหาคอบได้จากที่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ถ้าอยากจะรู้ว่านิทานพื้นบ้านภาคอีสานมีเรื่องอะไรบ้างจะหาคำตอบได้จ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ังสืออะ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นักเรียนศึกษาความรู้ทางภาษา 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ใบความรู้ 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  ส่งตัวแทนออกมาราย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เพื่อนนักเรียนช่วยกันสรุป  อภิปราย  แสดงความคิดเห็นจากสมาชิกของกลุ่มที่ออกมานำเสนอรายงานหน้าชั้นเรียน และเติมเต็มในส่วนที่ไม่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กิดการปฏิบัติจริง  ครูตั้งประเด็นที่จะ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ไป</w:t>
      </w:r>
      <w:r>
        <w:rPr>
          <w:rFonts w:ascii="Angsana New" w:hAnsi="Angsana New" w:cs="Angsana New"/>
          <w:sz w:val="32"/>
          <w:sz w:val="32"/>
          <w:szCs w:val="32"/>
        </w:rPr>
        <w:t>ศึกษาค้นคว้ากันเป็นกลุ่มหรือจะให้นักเรียนมีส่วนในการตั้งประเด็นก็ได้  เช่น  เรื่องการศึกษาค้นคว้า  ประวัติความเป็นมาของชุมชน  การศึกษาค้นคว้านิทานพื้นบ้านในท้องถิ่น การศึกษาค้นคว้าสถานที่สำคัญในท้องถิ่น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สรุปบทเรียน 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  <w:r>
        <w:rPr>
          <w:rFonts w:ascii="Angsana New" w:hAnsi="Angsana New" w:cs="Angsana New"/>
          <w:sz w:val="32"/>
          <w:sz w:val="32"/>
          <w:szCs w:val="32"/>
        </w:rPr>
        <w:t>โดยครูสรุปเพิ่มเติมเพื่อให้ได้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รวมว่า “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  เป็นวิธีการค้นคว้าหรือค้นหาคำตอบสิ่งใดสิ่งหนึ่งที่ตนสนใจ  สิ่งที่สงสัย  จากแหล่งเรียนรู้ต่าง ๆ  ที่ผู้ศึกษาค้นคว้าจะต้องแสดงหาแหล่งความรู้เอง  ถือเป็นวิธีการเรียนรู้อย่างหนึ่งที่ใช้กันอย่างแพร่หลายในปัจจุบัน  ที่นักเรียนควรเรียนรู้และนำไปฝึกปฏิบัติให้เกิดประโยชน์จริงต่อไป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ศึกษาค้นค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ศึกษาค้นคว้าหรือค้นหาคำตอบสิ่งที่สนใจ  สิ่งที่สงสัย  มีขั้นตอนดำเนินการที่สำคัญบาง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  สนใจศึกษาค้นคว้าว่า  มีนิทานพื้นบ้านในท้องถิ่นของตนเรื่องใดบ้างที่สอนให้ทำ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ศึกษาค้นคว้าต้องกำหนดรายละเอียดและดำเนินการดังต่อไปนี้  โดยอาจนำเสนอครูที่ปรึกษา  หรือผู้รู้เพื่อขอคำแนะนำเพิ่มเติม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กา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  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สงส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ี่สนใ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จุดประสงค์  การคาดเดาคำตอบและประโยชน์ที่จะได้รั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นิทานพื้นบ้านในท้องถิ่นที่สอนให้ทำ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วบรวมรายาชื่อนิทานพื้นบ้านในท้องถิ่นที่สอนให้ทำความ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้อยละ  ๑๐  ของจำนวนนิทานพื้นบ้านในท้องถิ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ข้อคิดจากเรื่องไปเป็นแนวปฏิบัติต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กา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  ๑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  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  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  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  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ที่  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ข้อมูล มีเรื่องที่ดำเนินการ  ค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เครื่องใช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ติดต่อบุคค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ใช้แหล่ง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ข้อมู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่าทางสถิ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วามถูกต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รายละเอีย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ผลงา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่อแม่  ลุงป้า  น้าอา  ตายาย  ฯลฯ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ู้ในชุมช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  ผู้ใหญ่บ้าน  กำนัน  พระภิกษุ  มรรคนายกผู้มาทำบุญที่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สม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กสารสิ่งพิมพ์  สารานุกรม  อินเทอร์เน็ต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เกี่ยวข้องศูนย์วัฒนธรรมในจังห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วิทยุ  โทรทัศน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เวลาที่จ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ข้อมูล  จัดกลุ่ม  จัดประเภท  จำนวนเรื่อง  โดยใช้ค่าสถิติร้อยละ  สรุปผล  อภิปรายผลการศึกษาค้นคว้าเป็นไปตามที่คาดเดาไว้หรือไม่  อย่างไร  รายชื่อหนังสือนิทานที่สอนให้ทำความดีมีเพียงพอต่อการนำมาอ่านเพื่อนำข้อคิดจากเรื่องไปปฏิบัติตนหรือไม่  อย่าง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กำหนดปัญหา ข้อสงสัย หรือเรื่องที่สนใจเกี่ยวกับการใช้ภาษาไทย  ๑  ปัญห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ประเด็นในการค้นคว้าหาคำตอบแล้วตั้งชื่อเรื่องให้น่าสนใจ  กำหนดจุดประสงค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คาดเดาคำตอบ  พร้อมทั้งประโยชน์ที่คาดว่าจะได้รับ  เมื่อได้คำตอ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งส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สนใจ เกี่ยวกับการใช้ภาษา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าดเดาคำต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เมื่อได้คำตอบ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๖  เรื่อง พ่างเพี้ยงพสุ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ข้อคิดจากบท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5320</wp:posOffset>
                </wp:positionH>
                <wp:positionV relativeFrom="paragraph">
                  <wp:posOffset>1879600</wp:posOffset>
                </wp:positionV>
                <wp:extent cx="6858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8pt" to="205.55pt,14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5720</wp:posOffset>
                </wp:positionH>
                <wp:positionV relativeFrom="paragraph">
                  <wp:posOffset>1878330</wp:posOffset>
                </wp:positionV>
                <wp:extent cx="6858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47.9pt" to="257.55pt,14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888365</wp:posOffset>
                </wp:positionV>
                <wp:extent cx="2400300" cy="0"/>
                <wp:effectExtent l="0" t="14605" r="63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95pt" to="296.95pt,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52065</wp:posOffset>
                </wp:positionH>
                <wp:positionV relativeFrom="paragraph">
                  <wp:posOffset>495935</wp:posOffset>
                </wp:positionV>
                <wp:extent cx="0" cy="20574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9.05pt" to="200.95pt,20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8835</wp:posOffset>
                </wp:positionH>
                <wp:positionV relativeFrom="paragraph">
                  <wp:posOffset>2553335</wp:posOffset>
                </wp:positionV>
                <wp:extent cx="9144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1.05pt" to="238pt,2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0</wp:posOffset>
                </wp:positionV>
                <wp:extent cx="1884045" cy="448310"/>
                <wp:effectExtent l="635" t="0" r="22225" b="261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่างเพี้ยงพสุ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26pt;margin-top:87.5pt;width:148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่างเพี้ยงพสุธ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5145</wp:posOffset>
                </wp:positionH>
                <wp:positionV relativeFrom="paragraph">
                  <wp:posOffset>1695450</wp:posOffset>
                </wp:positionV>
                <wp:extent cx="1744980" cy="36703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33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1310</wp:posOffset>
                </wp:positionH>
                <wp:positionV relativeFrom="paragraph">
                  <wp:posOffset>691515</wp:posOffset>
                </wp:positionV>
                <wp:extent cx="1607820" cy="36195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6pt;height:28.5pt;mso-wrap-distance-left:9.05pt;mso-wrap-distance-right:9.05pt;mso-wrap-distance-top:0pt;mso-wrap-distance-bottom:0pt;margin-top:54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0875</wp:posOffset>
                </wp:positionH>
                <wp:positionV relativeFrom="paragraph">
                  <wp:posOffset>697865</wp:posOffset>
                </wp:positionV>
                <wp:extent cx="1744345" cy="36195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35pt;height:28.5pt;mso-wrap-distance-left:9.05pt;mso-wrap-distance-right:9.05pt;mso-wrap-distance-top:0pt;mso-wrap-distance-bottom:0pt;margin-top:5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7320</wp:posOffset>
                </wp:positionH>
                <wp:positionV relativeFrom="paragraph">
                  <wp:posOffset>1724025</wp:posOffset>
                </wp:positionV>
                <wp:extent cx="2202815" cy="365125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3.45pt;height:28.75pt;mso-wrap-distance-left:9.05pt;mso-wrap-distance-right:9.05pt;mso-wrap-distance-top:0pt;mso-wrap-distance-bottom:0pt;margin-top:135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4975</wp:posOffset>
                </wp:positionH>
                <wp:positionV relativeFrom="paragraph">
                  <wp:posOffset>226060</wp:posOffset>
                </wp:positionV>
                <wp:extent cx="1744980" cy="36703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545</wp:posOffset>
                </wp:positionH>
                <wp:positionV relativeFrom="paragraph">
                  <wp:posOffset>2364105</wp:posOffset>
                </wp:positionV>
                <wp:extent cx="1744980" cy="36703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ค้นค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0</wp:posOffset>
                </wp:positionV>
                <wp:extent cx="1744980" cy="36703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7.4pt;height:28.9pt;mso-wrap-distance-left:9.05pt;mso-wrap-distance-right:9.05pt;mso-wrap-distance-top:0pt;mso-wrap-distance-bottom:0pt;margin-top:18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ภิปรายข้อคิดจาก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หาแนวคิดของเรื่อง  ช่วยให้สรุปและเขียนแผนความคิด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 ตรงประเด็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ฟังการอภิปรายอย่างมีมรรยาท  และสรุปใจความสำคัญของเรื่องได้     ช่วย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 ความคิดอย่างกว้าง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เล่าทบทวนบทเรียนหน่วยที่ ๑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 พ่างเพี้ยงพสุ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ภาพจากหนังสือเรียนประกอบการเล่า   แล้วเพื่อน ๆ ทุกคนช่วยกันเล่าเรื่องเพิ่มเติมจากที่เพื่อนเล่าให้ฟังอีกครั้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ตามความสมัครใจ  โดยนักเรียนทุกกลุ่มร่วมกัน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แสดงความคิดเห็น  แนวคิดของหน่วยที่ ๑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 พ่างเพี้ยงพสุธาโดยยึดหลักเกณฑ์ 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พูดอภิปรายให้ตรงกับเนื้อหา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เพื่อน ๆ  อภิปรายโดยการตั้งใจฟัง  ฟังอย่างสำรวม  เริ่มตั้งแต่การนั่ง  กิริยาอาการที่สงบ  ไม่รบกวนผู้อื่น  เช่นไม่พูดคุย  หยอกล้อกัน  หรือส่งเสียงดัง หรือรับประทานอาหารในขณะฟัง  เป็นต้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ใจความสำคัญ  และข้อคิดจากบทเรียนพร้อมทั้งบันทึกลงในใบงานกลุ่มเรื่อง  การสรุปใจความสำคัญ  และข้อคิดของ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และครูร่วมกันอภิปรายแสดงความคิดเห็น สรุปใจความสำคัญ  และข้อคิด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ในบทเรียนอีกครั้ง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ทำแบบทดสอบหลัง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พ่างเพี้ยงพสุ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เรียน  เรื่อง  สามสถาบันหลักนค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91200" cy="7277100"/>
                <wp:effectExtent l="76200" t="7620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5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FF"/>
                          </a:solidFill>
                        </a:ln>
                        <a:effectLst>
                          <a:outerShdw dist="107315" dir="13500000">
                            <a:srgbClr val="CCFF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ยาทการฟังอภิป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กำลังพูดไป  บางทีอาจเปลี่ยนเรื่องสนทนาไปเล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จะแสดงความคิดเห็นขัดแย้งหรือคล้อยตาม  ควรให้เป็นไปอย่างสุภาพ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วิพากษ์วิจารณ์ผู้พูดในขณะฟัง  อันเป็นการทำลายน้ำใจผู้พูดมากเกินไป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อย่างสำรวม  เริ่มตั้งแต่การนั่งฟัง  และมีกิริยาอาการที่สงบในขณะที่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แสดงความเคารพ  และเดินหาที่นั่งอย่างสำรวม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ขณะที่กำลังฟังอยู่  หากมีความจำเป็นที่จะต้องออกจากห้องประชุมก่อนผู้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พูดจบ  ต้องทำความเคารพผู้พูดก่อน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ต่งกายเข้าไปฟังการพูดในที่ประชุมชน  ควรแต่งกายให้สุภาพเรียบร้อ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วมรองเท้าแตะ  หรือสวมเสื้อผ้าปล่อยชายเข้าไปฟัง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ถึงทีหลังนั่งถัดไปข้างหลังตามลำดับ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ำความรบกวนผู้อื่น  เช่น  สูบบุหรี่  รับประทานอาหาร  เคาะโต๊ะ  สั่นขา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เผยและตรงไปตรงมา  ไม่ควรถามอย่างยืดยาว  หรือถามนอกประเด็น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  หรือซักถามอย่างมีเหตุผล  เมื่อดำเนินการผู้อภิปรายอนุญาต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ดบันทึกการอภิปราย และสรุปการอภิปรายและข้อคิดเห็นจากการฟังอภิปราย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462pt;height:579pt;mso-wrap-distance-left:9.05pt;mso-wrap-distance-right:9.05pt;mso-wrap-distance-top:0pt;mso-wrap-distance-bottom:0pt;margin-top:3pt;mso-position-vertical-relative:text;margin-left:-15pt;mso-position-horizontal-relative:text">
                <v:shadow on="t" color="#CCFF33" offset="-6pt,-6pt"/>
                <v:fill type="gradient" angle="-180" color2="#FF99CC"/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ยาทการฟังอภิป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กำลังพูดไป  บางทีอาจเปลี่ยนเรื่องสนทนาไปเล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จะแสดงความคิดเห็นขัดแย้งหรือคล้อยตาม  ควรให้เป็นไปอย่างสุภาพ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วิพากษ์วิจารณ์ผู้พูดในขณะฟัง  อันเป็นการทำลายน้ำใจผู้พูดมากเกินไป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อย่างสำรวม  เริ่มตั้งแต่การนั่งฟัง  และมีกิริยาอาการที่สงบในขณะที่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แสดงความเคารพ  และเดินหาที่นั่งอย่างสำรวม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ขณะที่กำลังฟังอยู่  หากมีความจำเป็นที่จะต้องออกจากห้องประชุมก่อนผู้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พูดจบ  ต้องทำความเคารพผู้พูดก่อน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ต่งกายเข้าไปฟังการพูดในที่ประชุมชน  ควรแต่งกายให้สุภาพเรียบร้อ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วมรองเท้าแตะ  หรือสวมเสื้อผ้าปล่อยชายเข้าไปฟัง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ถึงทีหลังนั่งถัดไปข้างหลังตามลำดับ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ำความรบกวนผู้อื่น  เช่น  สูบบุหรี่  รับประทานอาหาร  เคาะโต๊ะ  สั่นขา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เผยและตรงไปตรงมา  ไม่ควรถามอย่างยืดยาว  หรือถามนอกประเด็น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คิดเห็น  หรือซักถามอย่างมีเหตุผล  เมื่อดำเนินการผู้อภิปรายอนุญาต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ดบันทึกการอภิปราย และสรุปการอภิปรายและข้อคิดเห็นจากการฟังอภิปราย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อ่านในใจหน่วยที่ ๑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พ่างเพี้ยงพสุ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  สรุปใจความสำคัญ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ขอ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ุปใจ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คิด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>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cs="Angsana New"/>
          <w:szCs w:val="32"/>
        </w:rPr>
        <w:t>พ่างเพี้ยงพสุธา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sz w:val="32"/>
        </w:rPr>
      </w:pPr>
      <w:r>
        <w:rPr>
          <w:rFonts w:ascii="Times New Roman" w:hAnsi="Times New Roman" w:cs="AngsanaUPC"/>
          <w:sz w:val="32"/>
          <w:sz w:val="32"/>
        </w:rPr>
        <w:t>๑</w:t>
      </w:r>
      <w:r>
        <w:rPr>
          <w:rFonts w:cs="AngsanaUPC" w:ascii="Times New Roman" w:hAnsi="Times New Roman"/>
          <w:sz w:val="32"/>
        </w:rPr>
        <w:t xml:space="preserve">.  </w:t>
      </w:r>
      <w:r>
        <w:rPr>
          <w:rFonts w:ascii="Times New Roman" w:hAnsi="Times New Roman" w:cs="AngsanaUPC"/>
          <w:sz w:val="32"/>
          <w:sz w:val="32"/>
        </w:rPr>
        <w:t>เคหลิ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ศึกษาประวัติศาสตร์แผ่นดินของพ่อของเขาจากไห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ได้รับความรู้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รมหมื่นเจษฎาบดินทร์  มีวิธีการแบ่งสรรเงินที่ได้รับจากการค้าข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เพราะเหตุใดเจ้านายและขุนนางทั้งหลาย  เห็นพ้องต้องกัน  เชิญกรมหมื่นเจษฎาบดินทร์ ขึ้นครองรา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AngsanaUPC"/>
          <w:sz w:val="32"/>
        </w:rPr>
      </w:pPr>
      <w:r>
        <w:rPr>
          <w:rFonts w:ascii="Times New Roman" w:hAnsi="Times New Roman" w:cs="AngsanaUPC"/>
          <w:sz w:val="32"/>
          <w:sz w:val="32"/>
        </w:rPr>
        <w:t>๔</w:t>
      </w:r>
      <w:r>
        <w:rPr>
          <w:rFonts w:cs="AngsanaUPC" w:ascii="Times New Roman" w:hAnsi="Times New Roman"/>
          <w:sz w:val="32"/>
        </w:rPr>
        <w:t xml:space="preserve">.  </w:t>
      </w:r>
      <w:r>
        <w:rPr>
          <w:rFonts w:ascii="Times New Roman" w:hAnsi="Times New Roman" w:cs="AngsanaUPC"/>
          <w:sz w:val="32"/>
          <w:sz w:val="32"/>
        </w:rPr>
        <w:t>นักเรียนเขียนเล่าเรื่องถุงแด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โดยให้ผู้อ่านเข้าใจความเป็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ุงแดงได้นำมาช่วยชาติในเรื่องใด  เหตุการณ์เกิดขึ้น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คหลิบเล่าเรื่องจบ  ทั้งเคหลิบและลู้คนั่งซึมเพราะอะไร  นักเรียนคิดว่าสองคนพี่น้องกำลังคิดถึงอะไร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๗</w:t>
      </w:r>
      <w:r>
        <w:rPr/>
        <w:t xml:space="preserve">.  </w:t>
      </w:r>
      <w:r>
        <w:rPr/>
        <w:t>อนุสรณ์แห่งความดีที่เรียกว่า  ความดีอันสูงยิ่งของหลวงตามหาบัวคือ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0:00Z</dcterms:created>
  <dc:creator>กู๊ดไอเดีย ซีสเต็ม</dc:creator>
  <dc:description/>
  <cp:keywords/>
  <dc:language>en-US</dc:language>
  <cp:lastModifiedBy>a</cp:lastModifiedBy>
  <dcterms:modified xsi:type="dcterms:W3CDTF">2015-10-22T08:47:00Z</dcterms:modified>
  <cp:revision>22</cp:revision>
  <dc:subject/>
  <dc:title>หน่วยการเรียนรู้ที่ ๑๖  เรื่อง พ่างเพี้ยงพสุธา</dc:title>
</cp:coreProperties>
</file>