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ื่อง นิทานแสนสนุ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อ่านใ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6720</wp:posOffset>
                </wp:positionH>
                <wp:positionV relativeFrom="paragraph">
                  <wp:posOffset>201295</wp:posOffset>
                </wp:positionV>
                <wp:extent cx="174498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15.85pt;mso-position-vertical-relative:text;margin-left:133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320</wp:posOffset>
                </wp:positionH>
                <wp:positionV relativeFrom="paragraph">
                  <wp:posOffset>1349375</wp:posOffset>
                </wp:positionV>
                <wp:extent cx="685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06.25pt" to="205.55pt,10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5720</wp:posOffset>
                </wp:positionH>
                <wp:positionV relativeFrom="paragraph">
                  <wp:posOffset>1348105</wp:posOffset>
                </wp:positionV>
                <wp:extent cx="685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06.15pt" to="257.55pt,10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2400300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2pt" to="296.95pt,2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2860</wp:posOffset>
                </wp:positionH>
                <wp:positionV relativeFrom="paragraph">
                  <wp:posOffset>-99060</wp:posOffset>
                </wp:positionV>
                <wp:extent cx="0" cy="20574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-7.8pt" to="201.8pt,154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3555</wp:posOffset>
                </wp:positionH>
                <wp:positionV relativeFrom="paragraph">
                  <wp:posOffset>581025</wp:posOffset>
                </wp:positionV>
                <wp:extent cx="1708150" cy="448310"/>
                <wp:effectExtent l="0" t="0" r="22860" b="261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นิทานแสนสน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39.65pt;margin-top:45.7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นิทานแสนสนุ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161290</wp:posOffset>
                </wp:positionV>
                <wp:extent cx="160782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26.6pt;height:28.5pt;mso-wrap-distance-left:9.05pt;mso-wrap-distance-right:9.05pt;mso-wrap-distance-top:0pt;mso-wrap-distance-bottom:0pt;margin-top:12.7pt;mso-position-vertical-relative:text;margin-left:16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167640</wp:posOffset>
                </wp:positionV>
                <wp:extent cx="17335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6.5pt;height:28.5pt;mso-wrap-distance-left:9.05pt;mso-wrap-distance-right:9.05pt;mso-wrap-distance-top:0pt;mso-wrap-distance-bottom:0pt;margin-top:13.2pt;mso-position-vertical-relative:text;margin-left:260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40005</wp:posOffset>
                </wp:positionV>
                <wp:extent cx="2117090" cy="3670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เรื่องที่อ่าน  ที่ดู  และที่ฟ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66.7pt;height:28.9pt;mso-wrap-distance-left:9.05pt;mso-wrap-distance-right:9.05pt;mso-wrap-distance-top:0pt;mso-wrap-distance-bottom:0pt;margin-top:3.15pt;mso-position-vertical-relative:text;margin-left:239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เรื่องที่อ่าน  ที่ดู  และที่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68580</wp:posOffset>
                </wp:positionV>
                <wp:extent cx="2179320" cy="365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71.6pt;height:28.75pt;mso-wrap-distance-left:9.05pt;mso-wrap-distance-right:9.05pt;mso-wrap-distance-top:0pt;mso-wrap-distance-bottom:0pt;margin-top:5.4pt;mso-position-vertical-relative:text;margin-left:-9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269875</wp:posOffset>
                </wp:positionV>
                <wp:extent cx="800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25pt" to="233.95pt,2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975</wp:posOffset>
                </wp:positionH>
                <wp:positionV relativeFrom="paragraph">
                  <wp:posOffset>69850</wp:posOffset>
                </wp:positionV>
                <wp:extent cx="1744980" cy="3670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นิทาน  เรื่องส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5.5pt;mso-position-vertical-relative:text;margin-left:44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นิทาน  เรื่องส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7970</wp:posOffset>
                </wp:positionH>
                <wp:positionV relativeFrom="paragraph">
                  <wp:posOffset>79375</wp:posOffset>
                </wp:positionV>
                <wp:extent cx="1744980" cy="367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6.25pt;mso-position-vertical-relative:text;margin-left:221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ทานแสนสนุ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ให้เกิดความเข้าใจชัดเจน  ลึกซึ้ง  จะต้องอ่านแล้วสามารถตั้งคำถาม      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  อภิปรายเนื้อเรื่อง  ลำดับเหตุการณ์  และสรุปใจความสำคัญของเรื่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าสาสมัคร  ๒  คน   ออกมาเล่านิทานพื้นบ้านในท้องถิ่นที่นักเรียนเคยได้ยินมาจากคนเฒ่าคนแก่มา แล้วครูซักถามนักเรียนว่า นิทานนั้นมีใจความสำคัญและให้ข้อคิดอย่างไร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บทวนเรื่องจุดมุ่งหมายในการอ่านในใจ  และช่วยกันเขียนจุดมุ่งหมายการอ่านในใจบนกระดานดำ  เช่น อ่านในใจแล้วสามารถตั้งคำถาม  ตอบคำถามได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แสดงความคิดเห็นเรื่องได้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ามารถลำดับเหตุการณ์ของเรื่องได้ และสรุปใจความสำคัญ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ารถ  เก่ง 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ห้นักเรียนทุกกลุ่มฝึกอ่านคำ  จากแผนภูมิคำศัพท์ที่ควรศึกษา ที่ครูแจกให้  โดยครูคอยให้คำแนะนำในการอ่านที่ถูกต้อง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่านในใจเนื้อหาสาระการเรียนรู้หน่วยที่ ๑๕  แล้วจับคู่กันระหว่างกลุ่ม  ผลัดกันตั้งคำถาม  ตอบคำถามจากเรื่องที่อ่าน  โดยครูคอยดูแลเรื่องการตอบคำถามว่าถูกต้องหรือไม่และ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ช่วยกันทำกิจกรรมตามใบงานกลุ่มเรื่อง การสรุปใจความสำคัญและลำดับเหตุการณ์สำคัญของเรื่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๑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โดยอภิปรายแสดงความคิดเห็น    สรุปใจความ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คัญ   และลำดับเหตุการณ์ของเรื่อ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ทดสอบก่อนเรียน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>ภาษาเพื่อชีวิต 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ก่อนเรียน</w:t>
      </w:r>
      <w:r>
        <w:rPr>
          <w:rFonts w:ascii="Angsana New" w:hAnsi="Angsana New" w:eastAsia="Angsana New" w:cs="Angsana New"/>
          <w:szCs w:val="32"/>
        </w:rPr>
        <w:t xml:space="preserve">  เรื่อง  </w:t>
      </w:r>
      <w:r>
        <w:rPr>
          <w:rFonts w:ascii="Angsana New" w:hAnsi="Angsana New" w:eastAsia="Angsana New" w:cs="Angsana New"/>
          <w:szCs w:val="32"/>
        </w:rPr>
        <w:t>นิทานแสนสนุก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้องฝึกซ้อมพูด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่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ละ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ิยาย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นักเรียนคิดว่า นักเรียน ชั้น ป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๖ จะจัดกิจกรรมใดที่โรงเรียนบ้านเชิงดอ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นทนา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ำเพ็ญประโยชน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ีฬาและดนตร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นุรักษ์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ิจกรรมใดบ้างที่ นักเรียน 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จะจัดกิจกรรมที่โรงเรียนบ้านเชิงด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เล่านิท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รูป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นักเรียน 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คนใดที่มีความถนัดทางด้านนิท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มพ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ลอ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นิทานปรัมปรา  หมายความว่า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ิทานที่เล่าสืบต่อกั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ิทานอีส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ิทานพื้นบ้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บรรยายถึงลักษณะของนางเมขลาไม่ถูกต้อง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ธิดาพญามังก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างชอบเที่ยวชอบสนุกม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ญามังกรได้พาไปถวายตัวเป็นสนมของพระอินท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พลอยเลือกเล่ามีชื่อเรื่องว่า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มณีเมขล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ญิงแก่กับหม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นหูต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ญิงชรากับหมู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ก้องเลือกเล่ามีชื่อเรื่องว่า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มณีเมขล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ญิงแก่กับหม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นหูต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ญิงชรากับหมู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ตำนาน  เจ้าแม่หลิมกอเหนี่ยว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กิดขึ้นที่ประเทศ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ี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าหลีเหน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าหลีใต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ญี่ป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ทำไมหลิมกอเหนี่ยว  จึงผูกคอต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้สึกน้อยใจพี่ช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ู้สึกผิดหวังในตัวพี่ช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ี่ชายไม่ยอมกลับบ้านพร้อมกับต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3886200" cy="5029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029200"/>
                        </a:xfrm>
                        <a:prstGeom prst="verticalScroll">
                          <a:avLst>
                            <a:gd name="adj" fmla="val 9481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99cc" stroked="t" o:allowincell="f" style="position:absolute;margin-left:63pt;margin-top:4.15pt;width:305.95pt;height:395.95pt;mso-wrap-style:none;v-text-anchor:middle" type="_x0000_t97">
                <v:fill o:detectmouseclick="t" color2="whit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4995</wp:posOffset>
                </wp:positionH>
                <wp:positionV relativeFrom="paragraph">
                  <wp:posOffset>90805</wp:posOffset>
                </wp:positionV>
                <wp:extent cx="19431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7.1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1295</wp:posOffset>
                </wp:positionH>
                <wp:positionV relativeFrom="paragraph">
                  <wp:posOffset>788035</wp:posOffset>
                </wp:positionV>
                <wp:extent cx="2514600" cy="3302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0pt;mso-wrap-distance-left:9.05pt;mso-wrap-distance-right:9.05pt;mso-wrap-distance-top:0pt;mso-wrap-distance-bottom:0pt;margin-top:62.05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9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44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ที่ ๑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ต่อไปนี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cs="Angsana New"/>
          <w:sz w:val="32"/>
          <w:sz w:val="32"/>
          <w:szCs w:val="32"/>
        </w:rPr>
        <w:t>ก้อง  พลอย  และชมพูมีการเตรียมตัวกันอย่างไร  ก่อนไปทำกิจกรรมบำเพ็ญ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cs="Angsana New"/>
          <w:sz w:val="32"/>
          <w:sz w:val="32"/>
          <w:szCs w:val="32"/>
        </w:rPr>
        <w:t>ตำนานกล่าวถึงที่มาของฟ้าแลบฟ้าร้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cs="Angsana New"/>
          <w:sz w:val="32"/>
          <w:sz w:val="32"/>
          <w:szCs w:val="32"/>
        </w:rPr>
        <w:t>นิทานลูกโซ่มีลักษณะแตกต่างจากนิทานประเภทอื่น ๆ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cs="Angsana New"/>
          <w:sz w:val="32"/>
          <w:sz w:val="32"/>
          <w:szCs w:val="32"/>
        </w:rPr>
        <w:t>ในเรื่อง  หญิงแก่กับหมู มีสัตว์กี่ตัวอะไรบ้าง ตอนจบของนิทานเรื่องนี้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 Rubric Assessm</w:t>
      </w:r>
      <w:r>
        <w:rPr/>
        <w:t>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ดหมายจากต่างแด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6720</wp:posOffset>
                </wp:positionH>
                <wp:positionV relativeFrom="paragraph">
                  <wp:posOffset>201295</wp:posOffset>
                </wp:positionV>
                <wp:extent cx="1744980" cy="3670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15.85pt;mso-position-vertical-relative:text;margin-left:133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5320</wp:posOffset>
                </wp:positionH>
                <wp:positionV relativeFrom="paragraph">
                  <wp:posOffset>1349375</wp:posOffset>
                </wp:positionV>
                <wp:extent cx="6858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06.25pt" to="205.55pt,10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5720</wp:posOffset>
                </wp:positionH>
                <wp:positionV relativeFrom="paragraph">
                  <wp:posOffset>1348105</wp:posOffset>
                </wp:positionV>
                <wp:extent cx="6858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06.15pt" to="257.55pt,10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2400300" cy="0"/>
                <wp:effectExtent l="0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2pt" to="296.95pt,2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2860</wp:posOffset>
                </wp:positionH>
                <wp:positionV relativeFrom="paragraph">
                  <wp:posOffset>-99060</wp:posOffset>
                </wp:positionV>
                <wp:extent cx="0" cy="20574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-7.8pt" to="201.8pt,154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3555</wp:posOffset>
                </wp:positionH>
                <wp:positionV relativeFrom="paragraph">
                  <wp:posOffset>581025</wp:posOffset>
                </wp:positionV>
                <wp:extent cx="1708150" cy="448310"/>
                <wp:effectExtent l="0" t="0" r="22860" b="261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นิทานแสนสน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39.65pt;margin-top:45.7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นิทานแสนสนุ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185</wp:posOffset>
                </wp:positionH>
                <wp:positionV relativeFrom="paragraph">
                  <wp:posOffset>161290</wp:posOffset>
                </wp:positionV>
                <wp:extent cx="160782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26.6pt;height:28.5pt;mso-wrap-distance-left:9.05pt;mso-wrap-distance-right:9.05pt;mso-wrap-distance-top:0pt;mso-wrap-distance-bottom:0pt;margin-top:12.7pt;mso-position-vertical-relative:text;margin-left:16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167640</wp:posOffset>
                </wp:positionV>
                <wp:extent cx="17335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6.5pt;height:28.5pt;mso-wrap-distance-left:9.05pt;mso-wrap-distance-right:9.05pt;mso-wrap-distance-top:0pt;mso-wrap-distance-bottom:0pt;margin-top:13.2pt;mso-position-vertical-relative:text;margin-left:260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3555</wp:posOffset>
                </wp:positionH>
                <wp:positionV relativeFrom="paragraph">
                  <wp:posOffset>40005</wp:posOffset>
                </wp:positionV>
                <wp:extent cx="2117090" cy="3670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เรื่องที่อ่าน  ที่ดู  และที่ฟ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66.7pt;height:28.9pt;mso-wrap-distance-left:9.05pt;mso-wrap-distance-right:9.05pt;mso-wrap-distance-top:0pt;mso-wrap-distance-bottom:0pt;margin-top:3.15pt;mso-position-vertical-relative:text;margin-left:239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เรื่องที่อ่าน  ที่ดู  และที่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68580</wp:posOffset>
                </wp:positionV>
                <wp:extent cx="2179320" cy="3651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71.6pt;height:28.75pt;mso-wrap-distance-left:9.05pt;mso-wrap-distance-right:9.05pt;mso-wrap-distance-top:0pt;mso-wrap-distance-bottom:0pt;margin-top:5.4pt;mso-position-vertical-relative:text;margin-left:-9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69875</wp:posOffset>
                </wp:positionV>
                <wp:extent cx="8001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25pt" to="233.95pt,2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975</wp:posOffset>
                </wp:positionH>
                <wp:positionV relativeFrom="paragraph">
                  <wp:posOffset>69850</wp:posOffset>
                </wp:positionV>
                <wp:extent cx="1744980" cy="3670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นิทาน  เรื่องส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5.5pt;mso-position-vertical-relative:text;margin-left:44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นิทาน  เรื่องส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7970</wp:posOffset>
                </wp:positionH>
                <wp:positionV relativeFrom="paragraph">
                  <wp:posOffset>79375</wp:posOffset>
                </wp:positionV>
                <wp:extent cx="1744980" cy="3670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6.25pt;mso-position-vertical-relative:text;margin-left:221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เขียนแผนภาพโครงเรื่องที่อ่าน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่าเรื่องตามแผนภาพโครงเรื่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จากแผนภาพโครงเรื่อ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แล้วเขียนแผนภาพโครงเรื่อง  จะทำให้เล่าเรื่องและเขียนเรื่องได้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ก้อนห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นทนาทบทวนเนื้อหาจากบทเรียน  เรื่อง  นิทานแสนสนุก โดยใช้ภาพจาก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เรียนประกอบ  แล้วนักเรียนช่วยกันอภิปรายวิเคราะห์โครงเรื่อง   ลำดับเหตุการณ์ของเรื่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ประเด็นสำคัญ  ของ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 โดยคละกันตามความสามารถ  เก่ง  ปานกลาง  อ่อน  </w:t>
      </w:r>
      <w:r>
        <w:rPr>
          <w:rFonts w:ascii="Angsana New" w:hAnsi="Angsana New" w:cs="Angsana New"/>
          <w:sz w:val="32"/>
          <w:sz w:val="32"/>
          <w:szCs w:val="32"/>
        </w:rPr>
        <w:t>แล้วครูอธิบายวิธีการเขียนแผนภา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เรื่องให้นักเรียนฟั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ซักถามแสดงความคิดเห็น  อภิปรายสรุปร่วมกัน  เกี่ยวกับหลักในการเขียนแผนภาพโครงเรื่อง  </w:t>
      </w:r>
    </w:p>
    <w:p>
      <w:pPr>
        <w:pStyle w:val="Normal"/>
        <w:tabs>
          <w:tab w:val="clear" w:pos="720"/>
          <w:tab w:val="left" w:pos="7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ศึกษาเนื้อหาจากบทเรียนเพื่อเป็นการทบทวน แล้วเขียนแผนภาพโคร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ให้ตัวแทนกลุ่มนำเสนอผลงานหน้าชั้นเรียน  และนำผลงานติดป้ายนิเทศให้เพื่อนได้ศึกษา   และแลกเปลี่ยนการเรียนรู้ระหว่า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tabs>
          <w:tab w:val="clear" w:pos="720"/>
          <w:tab w:val="left" w:pos="7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อภิปรายสรุปบทเรียน  เรื่อง  นิทานแสนสนุก  โดยช่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่าเรื่องจากแผนภาพโครงเรื่อง  และสนทนาทบทวนการเขียนย่อความ  เพื่อเป็นแนวทางในการทำแบบฝึกหั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</w:rPr>
        <w:t>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กมก้อนห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มีความสามารถ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ูดบรรยายความรู้สึก  และประสบการณ์ที่เกี่ยวกับก้อนหินให้ผู้อื่นได้รับทรา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ราวเชิงสร้างสรรค์เกี่ยวกับเรื่องก้อนหิ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รู้สึกของ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้อนหินเท่ากับจำนวน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สอนนำก้อนหินที่มีรูปทรง  และขนาดต่าง ๆ กัน  มาวางไว้บนโต๊ะ  และให้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หยิบก้อนหินตามที่ตนเองชอบคนละ  ๑  ก้อน  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สอนให้ผู้เรียนพิจารณาก้อนหินที่ตนหยิบไป  แล้วพูดเรื่องอะไรก็ได้เกี่ยวกับก้อน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้น  อาจเป็นเรื่องของความรู้สึกของตนเองเกี่ยวกับก้อนหินนั้น  หรือประสบการณ์ที่เกี่ยวข้องกับก้อนหินก็ได้  โดยใช้เวลาพูดคนละประมาณ  ๒  นาที  จนครบทุกค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สุ่มเล่า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่วมกันอภิปรายว่า  ผู้เรียนได้ข้อคิดอะไรบ้างจากกิจกรรม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เรียนเขียนเรื่องราวเชิงสร้างสรรค์เกี่ยวกับก้อนหิน  คนละ  ๑  เรื่อง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ิจกรรมนอกเวลา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ูดและการเขียนเป็นการสื่อความหมายออกไปให้ผู้อื่นเข้าใจ  จึงมีความสำคัญมากต่อการดำเนินชีวิตประจำวัน  และการที่จะให้ผู้อื่นเข้าใจเจตนา  ความรู้สึก ฯลฯ  ของผู้พูดนั้น             จำเป็นต้องได้รับการฝึกฝนจนเกิดเป็นทักษ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เขียน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ขียนแผนภาพโครง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ทานแสนสนุก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สำคัญ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left="2880" w:hanging="28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ประกอ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กิดขึ้นที่ไห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ในเรื่อง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ิด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ได้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ดหมายจากต่างแด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ใหม่ คำยากใน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6720</wp:posOffset>
                </wp:positionH>
                <wp:positionV relativeFrom="paragraph">
                  <wp:posOffset>201295</wp:posOffset>
                </wp:positionV>
                <wp:extent cx="1744980" cy="3670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15.85pt;mso-position-vertical-relative:text;margin-left:133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5320</wp:posOffset>
                </wp:positionH>
                <wp:positionV relativeFrom="paragraph">
                  <wp:posOffset>1349375</wp:posOffset>
                </wp:positionV>
                <wp:extent cx="6858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06.25pt" to="205.55pt,10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5720</wp:posOffset>
                </wp:positionH>
                <wp:positionV relativeFrom="paragraph">
                  <wp:posOffset>1348105</wp:posOffset>
                </wp:positionV>
                <wp:extent cx="6858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06.15pt" to="257.55pt,10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2400300" cy="0"/>
                <wp:effectExtent l="0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2pt" to="296.95pt,2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2860</wp:posOffset>
                </wp:positionH>
                <wp:positionV relativeFrom="paragraph">
                  <wp:posOffset>-99060</wp:posOffset>
                </wp:positionV>
                <wp:extent cx="0" cy="20574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-7.8pt" to="201.8pt,154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3555</wp:posOffset>
                </wp:positionH>
                <wp:positionV relativeFrom="paragraph">
                  <wp:posOffset>581025</wp:posOffset>
                </wp:positionV>
                <wp:extent cx="1708150" cy="448310"/>
                <wp:effectExtent l="0" t="0" r="22860" b="261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นิทานแสนสน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39.65pt;margin-top:45.7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นิทานแสนสนุ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185</wp:posOffset>
                </wp:positionH>
                <wp:positionV relativeFrom="paragraph">
                  <wp:posOffset>161290</wp:posOffset>
                </wp:positionV>
                <wp:extent cx="1607820" cy="3619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26.6pt;height:28.5pt;mso-wrap-distance-left:9.05pt;mso-wrap-distance-right:9.05pt;mso-wrap-distance-top:0pt;mso-wrap-distance-bottom:0pt;margin-top:12.7pt;mso-position-vertical-relative:text;margin-left:16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5175</wp:posOffset>
                </wp:positionH>
                <wp:positionV relativeFrom="paragraph">
                  <wp:posOffset>167640</wp:posOffset>
                </wp:positionV>
                <wp:extent cx="1733550" cy="3619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6.5pt;height:28.5pt;mso-wrap-distance-left:9.05pt;mso-wrap-distance-right:9.05pt;mso-wrap-distance-top:0pt;mso-wrap-distance-bottom:0pt;margin-top:13.2pt;mso-position-vertical-relative:text;margin-left:260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3555</wp:posOffset>
                </wp:positionH>
                <wp:positionV relativeFrom="paragraph">
                  <wp:posOffset>40005</wp:posOffset>
                </wp:positionV>
                <wp:extent cx="2117090" cy="36703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เรื่องที่อ่าน  ที่ดู  และที่ฟ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66.7pt;height:28.9pt;mso-wrap-distance-left:9.05pt;mso-wrap-distance-right:9.05pt;mso-wrap-distance-top:0pt;mso-wrap-distance-bottom:0pt;margin-top:3.15pt;mso-position-vertical-relative:text;margin-left:239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เรื่องที่อ่าน  ที่ดู  และที่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3825</wp:posOffset>
                </wp:positionH>
                <wp:positionV relativeFrom="paragraph">
                  <wp:posOffset>68580</wp:posOffset>
                </wp:positionV>
                <wp:extent cx="2179320" cy="36512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71.6pt;height:28.75pt;mso-wrap-distance-left:9.05pt;mso-wrap-distance-right:9.05pt;mso-wrap-distance-top:0pt;mso-wrap-distance-bottom:0pt;margin-top:5.4pt;mso-position-vertical-relative:text;margin-left:-9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269875</wp:posOffset>
                </wp:positionV>
                <wp:extent cx="8001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25pt" to="233.95pt,2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1975</wp:posOffset>
                </wp:positionH>
                <wp:positionV relativeFrom="paragraph">
                  <wp:posOffset>69850</wp:posOffset>
                </wp:positionV>
                <wp:extent cx="1744980" cy="36703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นิทาน  เรื่องส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5.5pt;mso-position-vertical-relative:text;margin-left:44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นิทาน  เรื่องส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7970</wp:posOffset>
                </wp:positionH>
                <wp:positionV relativeFrom="paragraph">
                  <wp:posOffset>79375</wp:posOffset>
                </wp:positionV>
                <wp:extent cx="1744980" cy="3670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6.25pt;mso-position-vertical-relative:text;margin-left:221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อ่าน และเขียนคำ คำยาก ข้อความ และสำนวนภาษาไทยในบทเรีย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ำ คำยาก ข้อความ และสำนวนภาษาในบทเรียนไปใช้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ลายมือตัวบรรจงเต็มบรรทัด 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 และเขียนคำ คำยาก ข้อความ และสำนวนใ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คำ คำยาก ข้อความและสำนวนภาษาในบทเรียนไปใช้ให้เกิดประโยช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ำ คำยาก  ข้อความและสำนวนภาษาไทยในบทเรียนและนำไปใช้ให้ถูกต้อง ถือเป็นการพัฒนาทักษะทางภาษาที่ผู้เรียนควรได้รับการฝึกฝน  เพื่อพัฒนาทักษะให้ถูกต้อง จึงจะทำให้การเรียนรู้ภาษาเป็นไปด้วยดีและเกิดการพัฒนา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มเกม “การเลือกใช้คำแต่งประโยค”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๔ กลุ่ม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ละกันตามความสามารถ  เก่ง  ปานกลาง  อ่อ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  ติดที่</w:t>
      </w:r>
      <w:r>
        <w:rPr>
          <w:rFonts w:ascii="Angsana New" w:hAnsi="Angsana New" w:cs="Angsana New"/>
          <w:sz w:val="32"/>
          <w:sz w:val="32"/>
          <w:szCs w:val="32"/>
        </w:rPr>
        <w:t>กระด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ทุกคนฝึกอ่าน  ร่วมกันอภิปรายความหมาย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ใหม่คำยากในบทเรียนให้นักเรียนแต่ละกลุ่มได้ศึกษาและฝึก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หาคำใหม่ศัพท์จากหน่วย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ช่วยกันแต่งประโยคใหม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ไม่ให้ซ้ำกัน  กลุ่มละ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ำ  แล้วบันทึกลงสมุ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รวจผลงานของ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อภิปรายสรุป  การเลือกใช้คำให้ถูกต้องตามความหมาย  ปรบมือและกล่าวให้คำชมเชยกลุ่ม  ที่แต่งประโยค    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การรวบรวมคำใหม่ในบทเรีย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วามหมายจากพจนานุกรม แล้วแต่งประโยคแล้วนำผลงานส่งให้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แข่งขันกันเขียน   คำยาก    บนกระดานดำ  หน้าชั้นเรียน  กลุ่ม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ได้ถูกมากที่สุดเป็นกลุ่ม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ช่วยกันสรุปบทเรียน  จากการแข่งขันกันเขียนคำ  และกลุ่ม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ดำ  โดยให้นักเรียนตอบ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ไหมว่าคำเหล่านี้เป็นคำชนิดใ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จะนำคำเหล่านี้ไปใช้เป็นประโยชน์ทางภาษาได้อย่างไรหรือไม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ชุดภาษาพาที  ชั้นประถมศึกษาปีที่  ๖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บบฝึกหัดภาษาไทย ชุดทักษะภาษา  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ความ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กม “การเลือกใช้คำแต่งประโยค”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ม  การเลือกใช้คำแต่งประโยค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จุดประสงค์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ือกใช้คำแต่งประโยคได้ถูกต้องตามความหมาย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อุปกรณ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นด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ชอล์ค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วิธีเล่น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แต่ละกลุ่มไม่ควรต่ำกว่า  ๔  ค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พื้นที่กระดานดำออกเป็นส่วน ๆ มอบพื้นที่ให้แต่ละกลุ่มรับผิดช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ที่พร้อมที่จะเล่นอยู่ห่างจากกระดานดำในระยะที่เท่ากันและมอบชอล์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ทุกกลุ่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สัญญาณเริ่มการเล่นเกม  ตัวแทนนักเรียนแต่ละกลุ่มรีบออกมาหน้ากระดานดำ</w:t>
      </w:r>
    </w:p>
    <w:p>
      <w:pPr>
        <w:pStyle w:val="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คำลงบนกระดานดำ  ๑  คำ  แล้วรีบกลับเข้ากลุ่มส่งชอล์กให้เพื่อนคนต่อไปออกไปเขียนคำจนถึงคนสุดท้าย  ให้เรียงคำหรือเชื่อมคำ      ที่เพื่อนเขียนไว้ให้เป็นประโยค  เช่น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นที่  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๕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า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บต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่อ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เขียนได้รวดเร็ว  สื่อความถูกต้อง  เรียงประโยคได้สละสลวย  เป็นผู้ชนะ</w:t>
      </w:r>
    </w:p>
    <w:p>
      <w:pPr>
        <w:pStyle w:val="Heading5"/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การวัดประเมินผ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จากความสามัคคี  การเขียนคำถูกต้อง  สื่อความได้  เรียงประโยค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ะสล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6pt;margin-top:0pt;width:143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318260</wp:posOffset>
                </wp:positionV>
                <wp:extent cx="1106170" cy="37465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7.1pt;height:29.5pt;mso-wrap-distance-left:9.05pt;mso-wrap-distance-right:9.05pt;mso-wrap-distance-top:0pt;mso-wrap-distance-bottom:0pt;margin-top:103.8pt;mso-position-vertical-relative:text;margin-left:26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1318260</wp:posOffset>
                </wp:positionV>
                <wp:extent cx="1106170" cy="37465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7.1pt;height:29.5pt;mso-wrap-distance-left:9.05pt;mso-wrap-distance-right:9.05pt;mso-wrap-distance-top:0pt;mso-wrap-distance-bottom:0pt;margin-top:103.8pt;mso-position-vertical-relative:text;margin-left:170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ท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4400</wp:posOffset>
                </wp:positionH>
                <wp:positionV relativeFrom="paragraph">
                  <wp:posOffset>93980</wp:posOffset>
                </wp:positionV>
                <wp:extent cx="800100" cy="4572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ตร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4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ตร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0335</wp:posOffset>
                </wp:positionH>
                <wp:positionV relativeFrom="paragraph">
                  <wp:posOffset>1310005</wp:posOffset>
                </wp:positionV>
                <wp:extent cx="1106170" cy="37465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นสนุ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7.1pt;height:29.5pt;mso-wrap-distance-left:9.05pt;mso-wrap-distance-right:9.05pt;mso-wrap-distance-top:0pt;mso-wrap-distance-bottom:0pt;margin-top:103.15pt;mso-position-vertical-relative:text;margin-left:311.0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สนสนุ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2030095</wp:posOffset>
                </wp:positionV>
                <wp:extent cx="1106170" cy="3746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งส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87.1pt;height:29.5pt;mso-wrap-distance-left:9.05pt;mso-wrap-distance-right:9.05pt;mso-wrap-distance-top:0pt;mso-wrap-distance-bottom:0pt;margin-top:159.85pt;mso-position-vertical-relative:text;margin-left:26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งส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ต้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2030095</wp:posOffset>
                </wp:positionV>
                <wp:extent cx="1106170" cy="37465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87.1pt;height:29.5pt;mso-wrap-distance-left:9.05pt;mso-wrap-distance-right:9.05pt;mso-wrap-distance-top:0pt;mso-wrap-distance-bottom:0pt;margin-top:159.85pt;mso-position-vertical-relative:text;margin-left:170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2790190</wp:posOffset>
                </wp:positionV>
                <wp:extent cx="1106170" cy="3746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7.1pt;height:29.5pt;mso-wrap-distance-left:9.05pt;mso-wrap-distance-right:9.05pt;mso-wrap-distance-top:0pt;mso-wrap-distance-bottom:0pt;margin-top:219.7pt;mso-position-vertical-relative:text;margin-left:170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มช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0335</wp:posOffset>
                </wp:positionH>
                <wp:positionV relativeFrom="paragraph">
                  <wp:posOffset>2781935</wp:posOffset>
                </wp:positionV>
                <wp:extent cx="1106170" cy="3746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7.1pt;height:29.5pt;mso-wrap-distance-left:9.05pt;mso-wrap-distance-right:9.05pt;mso-wrap-distance-top:0pt;mso-wrap-distance-bottom:0pt;margin-top:219.05pt;mso-position-vertical-relative:text;margin-left:311.0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3490595</wp:posOffset>
                </wp:positionV>
                <wp:extent cx="1106170" cy="3746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87.1pt;height:29.5pt;mso-wrap-distance-left:9.05pt;mso-wrap-distance-right:9.05pt;mso-wrap-distance-top:0pt;mso-wrap-distance-bottom:0pt;margin-top:274.85pt;mso-position-vertical-relative:text;margin-left:26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ปก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3490595</wp:posOffset>
                </wp:positionV>
                <wp:extent cx="1106170" cy="3746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้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87.1pt;height:29.5pt;mso-wrap-distance-left:9.05pt;mso-wrap-distance-right:9.05pt;mso-wrap-distance-top:0pt;mso-wrap-distance-bottom:0pt;margin-top:274.85pt;mso-position-vertical-relative:text;margin-left:170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้น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5255</wp:posOffset>
                </wp:positionH>
                <wp:positionV relativeFrom="paragraph">
                  <wp:posOffset>3482340</wp:posOffset>
                </wp:positionV>
                <wp:extent cx="1106170" cy="3746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ัมป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87.1pt;height:29.5pt;mso-wrap-distance-left:9.05pt;mso-wrap-distance-right:9.05pt;mso-wrap-distance-top:0pt;mso-wrap-distance-bottom:0pt;margin-top:274.2pt;mso-position-vertical-relative:text;margin-left:310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ัมป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295</wp:posOffset>
                </wp:positionH>
                <wp:positionV relativeFrom="paragraph">
                  <wp:posOffset>4202430</wp:posOffset>
                </wp:positionV>
                <wp:extent cx="1106170" cy="3746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ข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7.1pt;height:29.5pt;mso-wrap-distance-left:9.05pt;mso-wrap-distance-right:9.05pt;mso-wrap-distance-top:0pt;mso-wrap-distance-bottom:0pt;margin-top:330.9pt;mso-position-vertical-relative:text;margin-left:25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ขล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0175</wp:posOffset>
                </wp:positionH>
                <wp:positionV relativeFrom="paragraph">
                  <wp:posOffset>4194175</wp:posOffset>
                </wp:positionV>
                <wp:extent cx="1106170" cy="3746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มสูร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7.1pt;height:29.5pt;mso-wrap-distance-left:9.05pt;mso-wrap-distance-right:9.05pt;mso-wrap-distance-top:0pt;mso-wrap-distance-bottom:0pt;margin-top:330.25pt;mso-position-vertical-relative:text;margin-left:310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มสูร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5255</wp:posOffset>
                </wp:positionH>
                <wp:positionV relativeFrom="paragraph">
                  <wp:posOffset>400685</wp:posOffset>
                </wp:positionV>
                <wp:extent cx="1316990" cy="37719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771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ำเพ็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103.7pt;height:29.7pt;mso-wrap-distance-left:9.05pt;mso-wrap-distance-right:9.05pt;mso-wrap-distance-top:0pt;mso-wrap-distance-bottom:0pt;margin-top:31.55pt;mso-position-vertical-relative:text;margin-left:310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ำเพ็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301625</wp:posOffset>
                </wp:positionV>
                <wp:extent cx="1106170" cy="41465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1465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7.1pt;height:32.65pt;mso-wrap-distance-left:9.05pt;mso-wrap-distance-right:9.05pt;mso-wrap-distance-top:0pt;mso-wrap-distance-bottom:0pt;margin-top:23.75pt;mso-position-vertical-relative:text;margin-left:26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7095</wp:posOffset>
                </wp:positionH>
                <wp:positionV relativeFrom="paragraph">
                  <wp:posOffset>412115</wp:posOffset>
                </wp:positionV>
                <wp:extent cx="1106170" cy="40576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0576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อิ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7.1pt;height:31.95pt;mso-wrap-distance-left:9.05pt;mso-wrap-distance-right:9.05pt;mso-wrap-distance-top:0pt;mso-wrap-distance-bottom:0pt;margin-top:32.45pt;mso-position-vertical-relative:text;margin-left:169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อินท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แต่ละกลุ่ม  นำคำศัพท์ ไปแต่งประโยค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ำเพ็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ัมป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ทานแสนสนุ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ือกใช้คำให้ถูกต้องตามความ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6720</wp:posOffset>
                </wp:positionH>
                <wp:positionV relativeFrom="paragraph">
                  <wp:posOffset>201295</wp:posOffset>
                </wp:positionV>
                <wp:extent cx="1744980" cy="36703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15.85pt;mso-position-vertical-relative:text;margin-left:133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5320</wp:posOffset>
                </wp:positionH>
                <wp:positionV relativeFrom="paragraph">
                  <wp:posOffset>1349375</wp:posOffset>
                </wp:positionV>
                <wp:extent cx="6858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06.25pt" to="205.55pt,10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85720</wp:posOffset>
                </wp:positionH>
                <wp:positionV relativeFrom="paragraph">
                  <wp:posOffset>1348105</wp:posOffset>
                </wp:positionV>
                <wp:extent cx="6858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06.15pt" to="257.55pt,10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2400300" cy="0"/>
                <wp:effectExtent l="0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2pt" to="296.95pt,2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62860</wp:posOffset>
                </wp:positionH>
                <wp:positionV relativeFrom="paragraph">
                  <wp:posOffset>-99060</wp:posOffset>
                </wp:positionV>
                <wp:extent cx="0" cy="2057400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-7.8pt" to="201.8pt,154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3555</wp:posOffset>
                </wp:positionH>
                <wp:positionV relativeFrom="paragraph">
                  <wp:posOffset>581025</wp:posOffset>
                </wp:positionV>
                <wp:extent cx="1708150" cy="448310"/>
                <wp:effectExtent l="0" t="0" r="22860" b="261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นิทานแสนสน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39.65pt;margin-top:45.7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นิทานแสนสนุ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185</wp:posOffset>
                </wp:positionH>
                <wp:positionV relativeFrom="paragraph">
                  <wp:posOffset>161290</wp:posOffset>
                </wp:positionV>
                <wp:extent cx="1607820" cy="36195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26.6pt;height:28.5pt;mso-wrap-distance-left:9.05pt;mso-wrap-distance-right:9.05pt;mso-wrap-distance-top:0pt;mso-wrap-distance-bottom:0pt;margin-top:12.7pt;mso-position-vertical-relative:text;margin-left:16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5175</wp:posOffset>
                </wp:positionH>
                <wp:positionV relativeFrom="paragraph">
                  <wp:posOffset>167640</wp:posOffset>
                </wp:positionV>
                <wp:extent cx="1733550" cy="36195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6.5pt;height:28.5pt;mso-wrap-distance-left:9.05pt;mso-wrap-distance-right:9.05pt;mso-wrap-distance-top:0pt;mso-wrap-distance-bottom:0pt;margin-top:13.2pt;mso-position-vertical-relative:text;margin-left:260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3555</wp:posOffset>
                </wp:positionH>
                <wp:positionV relativeFrom="paragraph">
                  <wp:posOffset>40005</wp:posOffset>
                </wp:positionV>
                <wp:extent cx="2117090" cy="36703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เรื่องที่อ่าน  ที่ดู  และที่ฟ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66.7pt;height:28.9pt;mso-wrap-distance-left:9.05pt;mso-wrap-distance-right:9.05pt;mso-wrap-distance-top:0pt;mso-wrap-distance-bottom:0pt;margin-top:3.15pt;mso-position-vertical-relative:text;margin-left:239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เรื่องที่อ่าน  ที่ดู  และที่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3825</wp:posOffset>
                </wp:positionH>
                <wp:positionV relativeFrom="paragraph">
                  <wp:posOffset>68580</wp:posOffset>
                </wp:positionV>
                <wp:extent cx="2179320" cy="36512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71.6pt;height:28.75pt;mso-wrap-distance-left:9.05pt;mso-wrap-distance-right:9.05pt;mso-wrap-distance-top:0pt;mso-wrap-distance-bottom:0pt;margin-top:5.4pt;mso-position-vertical-relative:text;margin-left:-9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269875</wp:posOffset>
                </wp:positionV>
                <wp:extent cx="8001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25pt" to="233.95pt,2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1975</wp:posOffset>
                </wp:positionH>
                <wp:positionV relativeFrom="paragraph">
                  <wp:posOffset>69850</wp:posOffset>
                </wp:positionV>
                <wp:extent cx="1744980" cy="36703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นิทาน  เรื่องส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5.5pt;mso-position-vertical-relative:text;margin-left:44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นิทาน  เรื่องส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7970</wp:posOffset>
                </wp:positionH>
                <wp:positionV relativeFrom="paragraph">
                  <wp:posOffset>79375</wp:posOffset>
                </wp:positionV>
                <wp:extent cx="1744980" cy="36703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6.25pt;mso-position-vertical-relative:text;margin-left:221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 ภูมิปัญญาทางภาษา และรักษาภาษาไทยไว้เป็นสมบัติ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spacing w:lineRule="exact" w:line="420"/>
        <w:ind w:left="270" w:firstLine="45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ื่อสารโดยใช้คำได้ถูกต้อง ชัดเจน และเหมาะส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ใช้คำ  กลุ่มคำ  สำนวนภาษาให้ถูกต้องตามความหมาย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คำใหม่  คำยากในบทเรียน  และการหาความหมายของค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   กลุ่มคำ   สำนวนภาษาให้ถูกต้องตามความหมาย  ทำให้การสื่อส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ประสิทธิภาพ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อ่านคำใหม่  คำยากในบทเรียน  และการหาความหมายของค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เกิดความรู้และเป็นพื้นฐานในการ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ล่นเกม</w:t>
      </w:r>
      <w:r>
        <w:rPr>
          <w:rFonts w:ascii="Angsana New" w:hAnsi="Angsana New" w:cs="Angsana New"/>
          <w:sz w:val="32"/>
          <w:sz w:val="32"/>
          <w:szCs w:val="32"/>
        </w:rPr>
        <w:t>แข่งขันแต่ง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รถ เก่ง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จกใบความรู้ให้นักเรียนแต่ละได้กลุ่มศึกษา  จนเข้าใจ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  ติด</w:t>
      </w:r>
      <w:r>
        <w:rPr>
          <w:rFonts w:ascii="Angsana New" w:hAnsi="Angsana New" w:cs="Angsana New"/>
          <w:sz w:val="32"/>
          <w:sz w:val="32"/>
          <w:szCs w:val="32"/>
        </w:rPr>
        <w:t>ที่กระด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ทุก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ฝึกอ่านร่วมกันอภิปรายความหมาย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งจากที่นักเรียนทุกกลุ่มศึกษาใบความรู้  แล้วให้ร่วมกันสนทนาแลกเปลี่ยนเรียนรู้  เพื่อทำความเข้าใจ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หาคำศัพท์จากหน่วย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ช่วยกันแต่งประโยค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ไม่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้ำกับตัวอย่างในหนังสือเรียน  กลุ่มละ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ำ  แล้วบันทึกลงสมุด แล้วส่งตัวแทนกลุ่มนำเสนอผลงานหน้าชั้นเรีย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ตรวจผลงานของแต่ละกลุ่ม  พร้อมทั้งอภิปรายสรุ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ให้ถูกต้องตามความหมาย  ปรบมือและกล่าวให้คำชมเชยกลุ่ม  ที่แต่งประโยค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หมายให้นักเรียนทำกิจกรรมนอกเวลา โดยการรวบรวมคำใหม่และสำนวนภา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วามหมายจากพจนานุกรม และ แต่งประโยคแล้วนำผลงานส่งให้ครูตรวจ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เขียนคำ  กลุ่มคำ  สำนวนภาษา บนกระดานดำกลุ่มใดเขียนได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ถูกต้อง  เป็นฝ่ายช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ช่วยกันสรุปบทเรียน  จากการแข่งขันกันเขียนคำ  และกลุ่ม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ดำ  โดยให้นักเรียนตอบ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ไหมว่าคำเหล่านี้เป็นคำชนิดใ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บ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จะนำคำเหล่านี้ไปใช้เป็นประโยชน์ทางภาษาได้อย่างไรหรือไม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ชุดภาษาพาที  ชั้นประถมศึกษาปีที่  ๖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ักษะภาษา  ชั้นประถมศึกษาปีที่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มแข่งขันแต่งประโยค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right="206" w:hanging="0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จุดประสงค์</w:t>
      </w:r>
    </w:p>
    <w:p>
      <w:pPr>
        <w:pStyle w:val="Normal"/>
        <w:tabs>
          <w:tab w:val="clear" w:pos="720"/>
          <w:tab w:val="left" w:pos="1080" w:leader="none"/>
        </w:tabs>
        <w:ind w:left="180" w:right="206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สามารถเรียบเรียงคำให้เป็นประโยคได้อย่างสละสลวย</w:t>
      </w:r>
    </w:p>
    <w:p>
      <w:pPr>
        <w:pStyle w:val="Normal"/>
        <w:tabs>
          <w:tab w:val="clear" w:pos="720"/>
          <w:tab w:val="left" w:pos="1080" w:leader="none"/>
        </w:tabs>
        <w:ind w:left="180" w:right="206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สามารถเขียนและสะกดคำต่าง ๆ ได้อย่างแม่นยำขึ้น</w:t>
      </w:r>
    </w:p>
    <w:p>
      <w:pPr>
        <w:pStyle w:val="Heading2"/>
        <w:ind w:right="206" w:hanging="0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อุปกรณ์</w:t>
      </w:r>
    </w:p>
    <w:p>
      <w:pPr>
        <w:pStyle w:val="Normal"/>
        <w:ind w:left="180" w:right="2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อล์ก  กระดานดำ</w:t>
      </w:r>
    </w:p>
    <w:p>
      <w:pPr>
        <w:pStyle w:val="Heading2"/>
        <w:ind w:right="206" w:hanging="0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ascii="Angsana New" w:hAnsi="Angsana New" w:cs="Angsana New"/>
          <w:i w:val="false"/>
          <w:i w:val="false"/>
          <w:iCs w:val="false"/>
        </w:rPr>
        <w:t>วิธีดำเนินกิจกรรม</w:t>
      </w:r>
    </w:p>
    <w:p>
      <w:pPr>
        <w:pStyle w:val="Normal"/>
        <w:ind w:left="180" w:right="20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ผู้เล่นเป็นหมู่ย่อย ๆ หมู่ละ  ๑๐ – ๑๒  คน  แต่ละหมู่ยืนเข้าแถวตอน  ห่างจากกระดาษดำ  ๔  เมตร  เมื่อได้รับสัญญาณให้เริ่มเล่น  ผู้เล่นคนแรกของแต่ละหมู่  จะวิ่งไปที่กระดานดำ  เขียนคำลงไปหนึ่งคำ  เสร็จแล้วก็วิ่งมาส่งชอล์กให้ผู้เล่นคนที่   ๒  ของหมู่ตนแล้วก็วิ่งต่อไปท้ายแถว  ผู้เล่นคนที่  ๒   ของแต่ละหมู่  ต้องรีบวิ่งออกไปยังกระดานดำและเขียนคำต่อจากผู้เล่นคนแรกที่เขียนไว้  และวิ่งไปส่งชอล์กให้ผู้เล่นคนต่อไปแล้วตนเองก็ไปต่อท้ายแถว  การเล่นดำเนินเช่นนี้เรื่อย ๆ จนถึงคนสุดท้าย ๆ ต้องหาคำมาต่อให้ได้ใจความ  ฝ่ายใดที่เสร็จก่อน  จะได้รับคะแนนที่ทำเสร็จก่อน  ๕  คะแนน  และได้คะแนนคำที่มาต่ออีกคำละ  ๒  คะแนน  ถ้าสะกดถูกต้อง  ส่วนฝ่ายที่เขียนคำเสร็จที่หลัง  ก็ลดคะแนนลงให้คำละ  ๑  คะแนนและ </w:t>
      </w:r>
      <w:r>
        <w:rPr>
          <w:rFonts w:cs="Angsana New" w:ascii="Angsana New" w:hAnsi="Angsana New"/>
          <w:sz w:val="32"/>
          <w:szCs w:val="32"/>
        </w:rPr>
        <w:t xml:space="preserve">½  </w:t>
      </w:r>
      <w:r>
        <w:rPr>
          <w:rFonts w:ascii="Angsana New" w:hAnsi="Angsana New" w:cs="Angsana New"/>
          <w:sz w:val="32"/>
          <w:sz w:val="32"/>
          <w:szCs w:val="32"/>
        </w:rPr>
        <w:t>คะแนนตามลำดับ</w:t>
      </w:r>
    </w:p>
    <w:p>
      <w:pPr>
        <w:pStyle w:val="Normal"/>
        <w:ind w:left="180" w:right="2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180" w:right="206" w:hanging="0"/>
        <w:rPr>
          <w:rFonts w:ascii="Angsana New" w:hAnsi="Angsana New" w:cs="Angsana New"/>
        </w:rPr>
      </w:pPr>
      <w:r>
        <w:rPr>
          <w:rFonts w:ascii="Angsana New" w:hAnsi="Angsana New"/>
        </w:rPr>
        <w:t>ตัวอย่างการเติมคำให้ต่อกันเป็นประโยค</w:t>
      </w:r>
    </w:p>
    <w:p>
      <w:pPr>
        <w:pStyle w:val="Normal"/>
        <w:ind w:left="180" w:right="20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900" w:right="206" w:hanging="0"/>
        <w:rPr>
          <w:rFonts w:ascii="Angsana New" w:hAnsi="Angsana New" w:cs="Angsana New"/>
          <w:b/>
          <w:b/>
          <w:bCs/>
          <w:color w:val="0000FF"/>
        </w:rPr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</w:t>
      </w:r>
      <w:r>
        <w:rPr>
          <w:rFonts w:ascii="Angsana New" w:hAnsi="Angsana New" w:cs="Angsana New"/>
          <w:b/>
          <w:b/>
          <w:bCs/>
          <w:color w:val="0000FF"/>
        </w:rPr>
        <w:t xml:space="preserve">คนที่  ๑       คนที่  ๒     </w:t>
      </w:r>
      <w:r>
        <w:rPr>
          <w:rFonts w:ascii="Angsana New" w:hAnsi="Angsana New" w:cs="Angsana New"/>
          <w:b/>
          <w:b/>
          <w:bCs/>
          <w:color w:val="0000FF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</w:rPr>
        <w:t xml:space="preserve">คนที่  ๓       คนที่  ๔    คนที่  ๕    </w:t>
      </w:r>
      <w:r>
        <w:rPr>
          <w:rFonts w:ascii="Angsana New" w:hAnsi="Angsana New" w:cs="Angsana New"/>
          <w:b/>
          <w:b/>
          <w:bCs/>
          <w:color w:val="0000FF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</w:rPr>
        <w:t xml:space="preserve">คนที่  ๖    </w:t>
      </w:r>
      <w:r>
        <w:rPr>
          <w:rFonts w:ascii="Angsana New" w:hAnsi="Angsana New" w:cs="Angsana New"/>
          <w:b/>
          <w:b/>
          <w:bCs/>
          <w:color w:val="0000FF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</w:rPr>
        <w:t>คนที่  ๗</w:t>
      </w:r>
    </w:p>
    <w:p>
      <w:pPr>
        <w:pStyle w:val="Normal"/>
        <w:ind w:left="180" w:right="206" w:hanging="0"/>
        <w:rPr>
          <w:rFonts w:ascii="Angsana New" w:hAnsi="Angsana New" w:cs="Angsana New"/>
          <w:b/>
          <w:b/>
          <w:bCs/>
          <w:color w:val="0000FF"/>
        </w:rPr>
      </w:pPr>
      <w:r>
        <w:rPr>
          <w:rFonts w:cs="Angsana New" w:ascii="Angsana New" w:hAnsi="Angsana New"/>
          <w:b/>
          <w:bCs/>
          <w:color w:val="0000FF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50800</wp:posOffset>
                </wp:positionV>
                <wp:extent cx="476250" cy="38481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ฉ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30.3pt;mso-wrap-distance-left:9.05pt;mso-wrap-distance-right:9.05pt;mso-wrap-distance-top:0pt;mso-wrap-distance-bottom:0pt;margin-top:4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50800</wp:posOffset>
                </wp:positionV>
                <wp:extent cx="476250" cy="38481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30.3pt;mso-wrap-distance-left:9.05pt;mso-wrap-distance-right:9.05pt;mso-wrap-distance-top:0pt;mso-wrap-distance-bottom:0pt;margin-top:4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2015</wp:posOffset>
                </wp:positionH>
                <wp:positionV relativeFrom="paragraph">
                  <wp:posOffset>50800</wp:posOffset>
                </wp:positionV>
                <wp:extent cx="476250" cy="38481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พ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30.3pt;mso-wrap-distance-left:9.05pt;mso-wrap-distance-right:9.05pt;mso-wrap-distance-top:0pt;mso-wrap-distance-bottom:0pt;margin-top:4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พ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70655</wp:posOffset>
                </wp:positionH>
                <wp:positionV relativeFrom="paragraph">
                  <wp:posOffset>50800</wp:posOffset>
                </wp:positionV>
                <wp:extent cx="476250" cy="38481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30.3pt;mso-wrap-distance-left:9.05pt;mso-wrap-distance-right:9.05pt;mso-wrap-distance-top:0pt;mso-wrap-distance-bottom:0pt;margin-top:4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50800</wp:posOffset>
                </wp:positionV>
                <wp:extent cx="476250" cy="38481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30.3pt;mso-wrap-distance-left:9.05pt;mso-wrap-distance-right:9.05pt;mso-wrap-distance-top:0pt;mso-wrap-distance-bottom:0pt;margin-top:4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6095</wp:posOffset>
                </wp:positionH>
                <wp:positionV relativeFrom="paragraph">
                  <wp:posOffset>50800</wp:posOffset>
                </wp:positionV>
                <wp:extent cx="476250" cy="38481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30.3pt;mso-wrap-distance-left:9.05pt;mso-wrap-distance-right:9.05pt;mso-wrap-distance-top:0pt;mso-wrap-distance-bottom:0pt;margin-top:4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24735</wp:posOffset>
                </wp:positionH>
                <wp:positionV relativeFrom="paragraph">
                  <wp:posOffset>50800</wp:posOffset>
                </wp:positionV>
                <wp:extent cx="476250" cy="38481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.5pt;height:30.3pt;mso-wrap-distance-left:9.05pt;mso-wrap-distance-right:9.05pt;mso-wrap-distance-top:0pt;mso-wrap-distance-bottom:0pt;margin-top:4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206" w:hanging="0"/>
        <w:rPr/>
      </w:pPr>
      <w:r>
        <w:rPr>
          <w:rFonts w:cs="Angsana New" w:ascii="Angsana New" w:hAnsi="Angsana New"/>
          <w:b/>
          <w:bCs/>
        </w:rPr>
        <w:tab/>
        <w:t xml:space="preserve">                                 </w:t>
        <w:tab/>
      </w:r>
    </w:p>
    <w:p>
      <w:pPr>
        <w:pStyle w:val="Normal"/>
        <w:ind w:left="180" w:right="20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รียงลำดับคำตามพจนานุกรมแล้วนำคำไปแต่งประโยคให้ได้ใจคว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ึมพำ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ิต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ตร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ำนา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่ายรำ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ธิดา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ัศม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ดับ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๕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ทานแสนสนุ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วิเคราะห์เรื่องที่อ่าน  ที่ดู  และที่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96720</wp:posOffset>
                </wp:positionH>
                <wp:positionV relativeFrom="paragraph">
                  <wp:posOffset>201295</wp:posOffset>
                </wp:positionV>
                <wp:extent cx="1744980" cy="36703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15.85pt;mso-position-vertical-relative:text;margin-left:133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5320</wp:posOffset>
                </wp:positionH>
                <wp:positionV relativeFrom="paragraph">
                  <wp:posOffset>1349375</wp:posOffset>
                </wp:positionV>
                <wp:extent cx="6858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06.25pt" to="205.55pt,10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85720</wp:posOffset>
                </wp:positionH>
                <wp:positionV relativeFrom="paragraph">
                  <wp:posOffset>1348105</wp:posOffset>
                </wp:positionV>
                <wp:extent cx="6858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06.15pt" to="257.55pt,10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2400300" cy="0"/>
                <wp:effectExtent l="0" t="14605" r="63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2pt" to="296.95pt,2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2860</wp:posOffset>
                </wp:positionH>
                <wp:positionV relativeFrom="paragraph">
                  <wp:posOffset>-99060</wp:posOffset>
                </wp:positionV>
                <wp:extent cx="0" cy="205740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-7.8pt" to="201.8pt,154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3555</wp:posOffset>
                </wp:positionH>
                <wp:positionV relativeFrom="paragraph">
                  <wp:posOffset>581025</wp:posOffset>
                </wp:positionV>
                <wp:extent cx="1708150" cy="448310"/>
                <wp:effectExtent l="0" t="0" r="22860" b="261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นิทานแสนสน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39.65pt;margin-top:45.7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นิทานแสนสนุ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0185</wp:posOffset>
                </wp:positionH>
                <wp:positionV relativeFrom="paragraph">
                  <wp:posOffset>161290</wp:posOffset>
                </wp:positionV>
                <wp:extent cx="1607820" cy="36195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26.6pt;height:28.5pt;mso-wrap-distance-left:9.05pt;mso-wrap-distance-right:9.05pt;mso-wrap-distance-top:0pt;mso-wrap-distance-bottom:0pt;margin-top:12.7pt;mso-position-vertical-relative:text;margin-left:16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5175</wp:posOffset>
                </wp:positionH>
                <wp:positionV relativeFrom="paragraph">
                  <wp:posOffset>167640</wp:posOffset>
                </wp:positionV>
                <wp:extent cx="1733550" cy="36195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6.5pt;height:28.5pt;mso-wrap-distance-left:9.05pt;mso-wrap-distance-right:9.05pt;mso-wrap-distance-top:0pt;mso-wrap-distance-bottom:0pt;margin-top:13.2pt;mso-position-vertical-relative:text;margin-left:260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3555</wp:posOffset>
                </wp:positionH>
                <wp:positionV relativeFrom="paragraph">
                  <wp:posOffset>40005</wp:posOffset>
                </wp:positionV>
                <wp:extent cx="2117090" cy="36703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เรื่องที่อ่าน  ที่ดู  และที่ฟ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66.7pt;height:28.9pt;mso-wrap-distance-left:9.05pt;mso-wrap-distance-right:9.05pt;mso-wrap-distance-top:0pt;mso-wrap-distance-bottom:0pt;margin-top:3.15pt;mso-position-vertical-relative:text;margin-left:239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เรื่องที่อ่าน  ที่ดู  และที่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3825</wp:posOffset>
                </wp:positionH>
                <wp:positionV relativeFrom="paragraph">
                  <wp:posOffset>68580</wp:posOffset>
                </wp:positionV>
                <wp:extent cx="2179320" cy="36512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71.6pt;height:28.75pt;mso-wrap-distance-left:9.05pt;mso-wrap-distance-right:9.05pt;mso-wrap-distance-top:0pt;mso-wrap-distance-bottom:0pt;margin-top:5.4pt;mso-position-vertical-relative:text;margin-left:-9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269875</wp:posOffset>
                </wp:positionV>
                <wp:extent cx="8001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25pt" to="233.95pt,2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1975</wp:posOffset>
                </wp:positionH>
                <wp:positionV relativeFrom="paragraph">
                  <wp:posOffset>69850</wp:posOffset>
                </wp:positionV>
                <wp:extent cx="1744980" cy="36703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นิทาน  เรื่องส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5.5pt;mso-position-vertical-relative:text;margin-left:44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นิทาน  เรื่องส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7970</wp:posOffset>
                </wp:positionH>
                <wp:positionV relativeFrom="paragraph">
                  <wp:posOffset>79375</wp:posOffset>
                </wp:positionV>
                <wp:extent cx="1744980" cy="367030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6.25pt;mso-position-vertical-relative:text;margin-left:221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๓    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ลือกฟังและดูอย่างมีวิจารณญาณ  และพูดแสดงความรู้ ความค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รู้สึกในโอกาสต่างๆ  อย่างมีวิจารณญาณและสร้างสรรค์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และลักษณะของ</w:t>
      </w:r>
      <w:r>
        <w:rPr>
          <w:rFonts w:ascii="Angsana New" w:hAnsi="Angsana New" w:cs="Angsana New"/>
          <w:sz w:val="32"/>
          <w:sz w:val="32"/>
          <w:szCs w:val="32"/>
        </w:rPr>
        <w:t>หลักการอ่าน  ดูและฟัง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รื่องที่อ่าน ที่ดูและฟังได้อย่าง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ูดแสดงความรู้ความเข้าใจจุดประสงค์ของเรื่องที่ฟังและด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ชิงเหตุผลจากเรื่องที่ฟังและด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น่าเชื่อถือจากการฟังและดูสื่อโฆษณาอย่างมี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เรื่องที่อ่าน  ที่ดู  และที่ฟั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  ดู  และฟัง  อยู่เป็นประจำ  ควรอ่าน  ดู  และฟัง  อย่างมีวิจารณญาณรู้จักวิเคราะห์  วินิจฉัยเรื่องนั้นๆ  ให้ชัดเจน  ถ่องแท้  ทำให้ได้ประโยชน์จากเรื่องนั้น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นทนาทบทวนบทเรียน โดยครูเล่าเรื่อง  ผีแม่ม่ายให้นักเรียนฟั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วานนี้ครูได้ยินชาวบ้านเล่าว่า  “มีผีแม่ม่ายมา</w:t>
      </w:r>
      <w:r>
        <w:rPr>
          <w:rFonts w:ascii="Angsana New" w:hAnsi="Angsana New" w:cs="Angsana New"/>
          <w:sz w:val="32"/>
          <w:sz w:val="32"/>
          <w:szCs w:val="32"/>
        </w:rPr>
        <w:t>กินตับไต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วบ้าน  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 w:cs="Angsana New"/>
          <w:sz w:val="32"/>
          <w:sz w:val="32"/>
          <w:szCs w:val="32"/>
        </w:rPr>
        <w:t>ตา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วิเคราะห์เรื่อง  แสดงความคิดเห็นอย่างอิสระ</w:t>
      </w:r>
    </w:p>
    <w:p>
      <w:pPr>
        <w:pStyle w:val="Normal"/>
        <w:ind w:left="360"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ผลัดกันออกมาเล่าข่าวลือในชุมชน  แล้วให้เพื่อนนักเรียนช่วยก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เรื่อง  แสดงความคิดเห็นอย่างอิสระ</w:t>
      </w:r>
    </w:p>
    <w:p>
      <w:pPr>
        <w:pStyle w:val="Normal"/>
        <w:ind w:left="360"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โดยคละกันตามความสามรถ เก่ง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นักเรียนศึก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ทางภาษา เรื่อง การใช้เลขไทย  จากใบความรู้ ให้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  ส่งตัวแทนออกมารายงานหน้าชั้นเรียน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เพื่อนนักเรียนช่วยกันสรุป  อภิปราย  แสดงความคิดเห็นจากสมาชิกของกลุ่มที่ออกมานำเสนอรายงานหน้าชั้นเรียน และเติมเต็มในส่วนที่ไม่สมบูรณ์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จกตัวอย่างแถบข้อความข่าวลือ   ให้นักเรียนแต่ละกลุ่มร่วมกันวิเคราะห์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พากษ์วิจารณ์   แสดงความคิดเห็น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เขียนหลัก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รื่องที่อ่าน  ที่ดู  และที่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นกระดานด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ใดเขียนได้มากและเขียนถูกต้อง  เป็นฝ่ายชน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่วยกันสรุปบทเรียน เรื่อง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รื่องที่อ่าน  ที่ดูและที่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ครู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ิ่มเติมเพื่อให้ได้องค์ความรู้รวมว่า </w:t>
      </w:r>
      <w:r>
        <w:rPr>
          <w:rFonts w:ascii="Angsana New" w:hAnsi="Angsana New" w:cs="Angsana New"/>
          <w:sz w:val="32"/>
          <w:sz w:val="32"/>
          <w:szCs w:val="32"/>
        </w:rPr>
        <w:t>ในชีวิตการเรียนรู้และ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คนเราจะมี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ู  และฟัง  อยู่เป็นประจำเราควรอ่าน  ดู  และฟัง  อย่างมีวิจารณญาณนั่นคืออ่าน  ดู  และฟังแล้วต้องรู้จักวิเคราะห์  วิจัยเรื่องนั้น ๆ  ให้ชัดเจนก่อนเชื่อตามนั้น  เพื่อจะได้ไม่ถูกหลอกหรือเข้าใจผิด  การจะวิเคราะห์ วิจัยเรื่องได้ดี  จะต้องฝึกฝนการวิเคราะห์จากการอ่าน  ดู  และฟัง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บบฝึกหัดทักษะภาษา 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ใบความ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พู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พู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ู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วิเคราะห์เรื่องที่อ่าน  ที่ดู  และที่ฟ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อ่าน  ดู  หรือฟังเรื่องใด  หากผู้รับสารรู้จักคิดวิเคราะห์เรื่องที่อ่าน  ที่ดู ที่ฟังให้เข้าใจถ่องแท้  ก็จะได้รับประโยชน์จากเรื่องนั้น ๆ  การวิเคราะห์เรื่องที่อ่านที่ดู  ที่ฟัง  มีแนวทา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ิดวิเคราะห์ว่าได้ข้อคิดอะไรจากเรื่องที่อ่าน  ที่ดู  ที่ฟัง  และคิดเชื่อมโยงความรู้และความคิดที่ได้นำมาใช้เป็นแนวปฏิบัติในชีวิตประจำวัน 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ที่อ่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มาของเรื่องฟ้าแลบฟ้าร้อง  จากบท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ิดที่ได้จากการอ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ชอบเที่ยวเล่นสนุก  โดยไม่รู้จักหน้าที่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จนำมาซึ่งความเดือด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เป็นแนวปฏิบัติ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่องเที่ยวหรือเล่นสนุก ต้องมีขอบเขตไม่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นเองและผู้อื่นเดือด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ิดคาดคะเนเหตุการณ์ในอนาคตได้ใกล้เคียงหรือถูกต้อง  จากเรื่องหรือข้อมูลที่อ่าน  ที่ดู  ที่ฟัง  โดยอาศัยข้อมูลที่มีในปัจจุบันและประสบการณ์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กเรียนชั้นประถมศึกษาปีที่  ๑  เพิ่มขึ้นทุกปี  แต่เดิม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ของเรารับนักเรียนเฉพาะชั้นประถมศึกษาปีที่ ๑ – ๖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ัจจุบันเปิดรับนักเรียนชั้นประถมศึกษาปีที่  ๑ – มัธยมศึกษาปีที่  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บการณ์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เข้าเรียนชั้นประถมศึกษาปีที่  ๑  มีอาคารเรียนอยู่เพีย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  หลัง  ปัจจุบันอยู่ชั้นประถมศึกษาปีที่  ๖  มีอาคารเรียนท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มด  ๓  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าดคะเ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ยใน  ๓  ปี  โรงเรียนของเราอาจต้องสร้างอาคารใหม่เพิ่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ึ้นอีก  ๑  หล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หาข้อคิดจากเรื่องที่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การหาข้อคิดจากเรื่องที่อ่าน  จะช่วยให้ผู้อ่านเข้าใจเรื่องที่อ่านได้ลึกซึ้งและเข้าใจความคิดของผู้เขียนที่แฝง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เรื่อง  เช่น  คติธรรม  คำสอน  มุมมองต่างๆอันเป็นประโยชน์ต่อการนำไปประยุกต์ใช้ในการดำรงชีวิต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หาข้อคิดจากเรื่องที่อ่าน   ผู้อ่านต้องมีความเข้าใจความหมายของคำและประโยค  ตั้งจุดมุ่งหมายของการอ่านอย่างพินิจพิจารณา  ใช้การวิเคราะห์คำ  ความหมาย  นัยของคำและข้อความ  จดบันทึกความรู้การแยกแยะข้อเท็จจริง  การประเมินเหตุการณ์ โดยสามารถใช้การเขียนแผนภาพความคิดหรือแผนภาพโครงเรื่องมาลำดับความคิด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โครงเรื่อง  แม่ปูกับลูกปู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ละค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 ลูกปู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การณ์ที่ ๑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กับลูกปูเดินไปหากินในนา  แม่ปูเห็นลูกลูกปู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ไม่ตรงทางจึงร้องบอกให้ลูกเดินไปตรงทา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ิด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บกพร่องของผู้อื่นย่อมเห็นได้ง่ายกว่าข้อบกพร่องของตนเอ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พโครงเรื่อง  แม่ปูกับลูกปู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ตุการณ์ที่  ๒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ปูขอให้แม่ปูเดินให้ดูซิว่าเดินอย่างไรจึงจะเดินตรง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ปูเดินให้ลูกปูดูก็เดินไม่ตรงทางเหมือนกัน</w:t>
      </w:r>
    </w:p>
    <w:p>
      <w:pPr>
        <w:pStyle w:val="Normal"/>
        <w:ind w:left="3600" w:hanging="288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คิด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ี่จะบอกหรือสอนผู้ใด  ผู้บอกหรือผู้สอนควรปฏิบัติให้ได้ก่อน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ทำที่ฝืนธรรมชาติย่อมทำยาก</w:t>
      </w:r>
    </w:p>
    <w:p>
      <w:pPr>
        <w:pStyle w:val="Normal"/>
        <w:ind w:left="3600" w:hanging="28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ข้อคิดของเรื่อง  ผู้อ่านอาจคิดเปรียบเทียบกับสำนวนที่สอดคล้องกันได้  เช่น  ว่าแต่เขาอิเหนาเป็นเอง  เป็นต้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ย่อที่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  ที่ดู  และที่ฟั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ทำเรื่องใดเรื่องหนึ่ง 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ตารางที่กำหนดให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รื่องย่อที่อ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ู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ฟั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 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 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 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 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 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 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431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ู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ตรงประเด็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หตุผลในการพู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ูดช้าและเร็วจนเกิ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เสียงดังฟังชัด ออกเสียง ร ล และคำควบกล้ำ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ารยาท เลือกใช้คำในการพูดได้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ทานแสนสนุ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ารวิเคราะห์นิทาน  เรื่องส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96720</wp:posOffset>
                </wp:positionH>
                <wp:positionV relativeFrom="paragraph">
                  <wp:posOffset>201295</wp:posOffset>
                </wp:positionV>
                <wp:extent cx="1744980" cy="36703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15.85pt;mso-position-vertical-relative:text;margin-left:133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25320</wp:posOffset>
                </wp:positionH>
                <wp:positionV relativeFrom="paragraph">
                  <wp:posOffset>1349375</wp:posOffset>
                </wp:positionV>
                <wp:extent cx="6858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06.25pt" to="205.55pt,10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85720</wp:posOffset>
                </wp:positionH>
                <wp:positionV relativeFrom="paragraph">
                  <wp:posOffset>1348105</wp:posOffset>
                </wp:positionV>
                <wp:extent cx="68580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06.15pt" to="257.55pt,10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2400300" cy="0"/>
                <wp:effectExtent l="0" t="14605" r="63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2pt" to="296.95pt,2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62860</wp:posOffset>
                </wp:positionH>
                <wp:positionV relativeFrom="paragraph">
                  <wp:posOffset>-99060</wp:posOffset>
                </wp:positionV>
                <wp:extent cx="0" cy="2057400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-7.8pt" to="201.8pt,154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3555</wp:posOffset>
                </wp:positionH>
                <wp:positionV relativeFrom="paragraph">
                  <wp:posOffset>581025</wp:posOffset>
                </wp:positionV>
                <wp:extent cx="1708150" cy="448310"/>
                <wp:effectExtent l="0" t="0" r="22860" b="261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นิทานแสนสน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39.65pt;margin-top:45.7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นิทานแสนสนุ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0185</wp:posOffset>
                </wp:positionH>
                <wp:positionV relativeFrom="paragraph">
                  <wp:posOffset>161290</wp:posOffset>
                </wp:positionV>
                <wp:extent cx="1607820" cy="36195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26.6pt;height:28.5pt;mso-wrap-distance-left:9.05pt;mso-wrap-distance-right:9.05pt;mso-wrap-distance-top:0pt;mso-wrap-distance-bottom:0pt;margin-top:12.7pt;mso-position-vertical-relative:text;margin-left:16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05175</wp:posOffset>
                </wp:positionH>
                <wp:positionV relativeFrom="paragraph">
                  <wp:posOffset>167640</wp:posOffset>
                </wp:positionV>
                <wp:extent cx="1733550" cy="36195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6.5pt;height:28.5pt;mso-wrap-distance-left:9.05pt;mso-wrap-distance-right:9.05pt;mso-wrap-distance-top:0pt;mso-wrap-distance-bottom:0pt;margin-top:13.2pt;mso-position-vertical-relative:text;margin-left:260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3555</wp:posOffset>
                </wp:positionH>
                <wp:positionV relativeFrom="paragraph">
                  <wp:posOffset>40005</wp:posOffset>
                </wp:positionV>
                <wp:extent cx="2117090" cy="36703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เรื่องที่อ่าน  ที่ดู  และที่ฟ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66.7pt;height:28.9pt;mso-wrap-distance-left:9.05pt;mso-wrap-distance-right:9.05pt;mso-wrap-distance-top:0pt;mso-wrap-distance-bottom:0pt;margin-top:3.15pt;mso-position-vertical-relative:text;margin-left:239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เรื่องที่อ่าน  ที่ดู  และที่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3825</wp:posOffset>
                </wp:positionH>
                <wp:positionV relativeFrom="paragraph">
                  <wp:posOffset>68580</wp:posOffset>
                </wp:positionV>
                <wp:extent cx="2179320" cy="365125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71.6pt;height:28.75pt;mso-wrap-distance-left:9.05pt;mso-wrap-distance-right:9.05pt;mso-wrap-distance-top:0pt;mso-wrap-distance-bottom:0pt;margin-top:5.4pt;mso-position-vertical-relative:text;margin-left:-9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269875</wp:posOffset>
                </wp:positionV>
                <wp:extent cx="8001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25pt" to="233.95pt,2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1975</wp:posOffset>
                </wp:positionH>
                <wp:positionV relativeFrom="paragraph">
                  <wp:posOffset>69850</wp:posOffset>
                </wp:positionV>
                <wp:extent cx="1744980" cy="36703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นิทาน  เรื่องส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5.5pt;mso-position-vertical-relative:text;margin-left:44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นิทาน  เรื่องส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07970</wp:posOffset>
                </wp:positionH>
                <wp:positionV relativeFrom="paragraph">
                  <wp:posOffset>79375</wp:posOffset>
                </wp:positionV>
                <wp:extent cx="1744980" cy="36703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6.25pt;mso-position-vertical-relative:text;margin-left:221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นิทานและเรื่องสั้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และลักษณะของ</w:t>
      </w:r>
      <w:r>
        <w:rPr>
          <w:rFonts w:ascii="Angsana New" w:hAnsi="Angsana New" w:cs="Angsana New"/>
          <w:sz w:val="32"/>
          <w:sz w:val="32"/>
          <w:szCs w:val="32"/>
        </w:rPr>
        <w:t>หลักการอ่าน  วิเคราะห์นิทา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ทานและเรื่องสั้น  </w:t>
      </w:r>
      <w:r>
        <w:rPr>
          <w:rFonts w:ascii="Angsana New" w:hAnsi="Angsana New" w:cs="Angsana New"/>
          <w:sz w:val="32"/>
          <w:sz w:val="32"/>
          <w:szCs w:val="32"/>
        </w:rPr>
        <w:t>ที่อ่าน  ที่ดูและฟังได้อย่าง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ภาษา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นิทาน  เรื่องสั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  ดู  และฟัง  อยู่เป็น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อ่าน  ดู  และฟัง  อย่างมีวิจารณญาณรู้จักวิเคราะห์  วิ</w:t>
      </w:r>
      <w:r>
        <w:rPr>
          <w:rFonts w:ascii="Angsana New" w:hAnsi="Angsana New" w:cs="Angsana New"/>
          <w:sz w:val="32"/>
          <w:sz w:val="32"/>
          <w:szCs w:val="32"/>
        </w:rPr>
        <w:t>นิจฉัย</w:t>
      </w:r>
      <w:r>
        <w:rPr>
          <w:rFonts w:ascii="Angsana New" w:hAnsi="Angsana New" w:cs="Angsana New"/>
          <w:sz w:val="32"/>
          <w:sz w:val="32"/>
          <w:szCs w:val="32"/>
        </w:rPr>
        <w:t>เรื่องนั้น ๆ  ให้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ถ่องแท้  ทำให้ได้ประโยชน์จากเรื่องนั้น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ประกวดการอ่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นทนาทบทวนบทเรียนโดยเล่านิทานโกหกที่ครูแต่งขึ้นเองให้นักเรียนฟัง ถามนักเรียนว่าเชื่อหรือไม่ 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ล่านิทานหรือเรื่องสั้นเพื่อ</w:t>
      </w:r>
      <w:r>
        <w:rPr>
          <w:rFonts w:ascii="Angsana New" w:hAnsi="Angsana New" w:cs="Angsana New"/>
          <w:sz w:val="32"/>
          <w:sz w:val="32"/>
          <w:szCs w:val="32"/>
        </w:rPr>
        <w:t>แลกเปลี่ยนประสบการณ์กันเอง  เกี่ยวกับนิทานหรือเรื่องสั้นประหลาด ๆ  ที่เคยอ่าน  เคยฟัง  แล้วออกมาเล่าให้เพื่อนฟัง  เพื่อเพื่อนจะได้ร่วมกันวิเคราะห์เรื่อง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ารถ เก่ง ปานกลาง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รู้ทางภาษา  เรื่อง 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  นิทาน  เรื่องสั้น</w:t>
      </w:r>
      <w:r>
        <w:rPr>
          <w:rFonts w:ascii="Angsana New" w:hAnsi="Angsana New" w:cs="Angsana New"/>
          <w:sz w:val="32"/>
          <w:sz w:val="32"/>
          <w:szCs w:val="32"/>
        </w:rPr>
        <w:t>จากใบความรู้  หรือจาก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หน้า  ๒๘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ออกมาอ่านออกเสียงหน้าชั้นเรียนให้เพื่อน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  แล้วเพื่อน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กันวิจารณ์การปฏิบัติตนในการอ่าน จุดเด่น  จุดด้อย  และ  ข้อบกพร่องที่ควรแก้ไขปรับ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ละเพื่อนนักเรียนช่วยกันสรุป  อภิปราย  แสดงความคิดเห็นจากสมาชิกของกลุ่มที่ออกมานำเสนอรายงานหน้าชั้นเรียน และเติมเต็มในส่วนที่ไม่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แจกตัวอย่างนิทานหรือเรื่องสั้น ให้นักเรียนแต่ละกลุ่มร่วมกัน วิเคราะห์  วิพากษ์วิจารณ์ แสดงความคิดเห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ช่วยกันสรุปบทเรียน เรื่อง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รื่องที่อ่าน  ที่ดูและที่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ครูสรุปเพิ่มเติมเพื่อให้ได้องค์ความรู้รวม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ิเคราะห์นิทาน  เรื่องสั้น  ถือเป็นการอ่านอย่างมีวิจารณญาณประการหนึ่ง  ที่ผู้เรียนเมื่ออ่านเรื่องแล้วควรรู้จักการวิเคราะห์เรื่องที่อ่าน  ตามกระบวนการวิเคราะห์  ไม่ใช่อ่านแล้วเชื่อ  เข้าใจตามนั้นทันที  แต่ควรใช้กลักการวิเคราะห์เรื่องเข้าไปช่วยพิจารณาเนื้อหาก่อน  จึงจะทำให้การอ่านมีประโยชน์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</w:rPr>
        <w:t>๖</w:t>
      </w:r>
      <w:r>
        <w:rPr>
          <w:rFonts w:ascii="Angsana New" w:hAnsi="Angsana New" w:cs="Angsana New"/>
        </w:rPr>
        <w:t xml:space="preserve">  เล่ม  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ประกวดการอ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7905750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90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ทั่วไปในการอ่านออกเสีย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ชัดเจ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วามชัดเจน  หมายถึง  การอ่านออกเสียงได้ชัดถ้อยชัดคำ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ือ  ผู้อ่านสามารถอ่านออกเสียงได้ถูกต้องตามอักขรวิธีของไทยห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FFFFFF" style="position:absolute;rotation:-0;width:424.5pt;height:622.5pt;mso-wrap-distance-left:9.05pt;mso-wrap-distance-right:9.05pt;mso-wrap-distance-top:0pt;mso-wrap-distance-bottom:0pt;margin-top:4.65pt;mso-position-vertical-relative:text;margin-left:-0.75pt;mso-position-horizontal-relative:text">
                <v:fill type="gradient" angle="45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ทั่วไปในการอ่านออกเสีย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ชัดเจ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วามชัดเจน  หมายถึง  การอ่านออกเสียงได้ชัดถ้อยชัดคำ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ือ  ผู้อ่านสามารถอ่านออกเสียงได้ถูกต้องตามอักขรวิธีของไทยหร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276850" cy="824865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248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ล่องแคล่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มายถึง  ความคล่องตัวในการอ่านออกเสียงได้ต่อเนื่องกัน  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น้ำเสียงได้ตามเนื้อ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รืออ่านถูกต้องตามลักษณะของคำประพันธ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ร้อยก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  เป็นสิ่งสำคัญมากใน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“การชำ   เราจะต้องหาที่เหมาะ ๆ  ใต้ต้นไม้ยิ่งดี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   นี้กินแล้วแข็งแรง  ไม่มี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้าผู้อ่านอ่านเว้นวรรคผิดที่ก็อ่านว่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การชำเรา  จะต้องหาที่เหมาะ ๆ ใต้ต้นไม้ยิ่งดี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อ่านตัวอย่างที่  ๒  ว่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อย่างที่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นี้กิน  แล้วแข็ง  แรงไม่มี  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นี้ก็จะทำให้ความหมายของสารเดิมเปลี่ย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FFFFFF" style="position:absolute;rotation:-0;width:415.5pt;height:649.5pt;mso-wrap-distance-left:9.05pt;mso-wrap-distance-right:9.05pt;mso-wrap-distance-top:0pt;mso-wrap-distance-bottom:0pt;margin-top:8.25pt;mso-position-vertical-relative:text;margin-left:8.25pt;mso-position-horizontal-relative:text">
                <v:fill type="gradient" angle="45" color2="#CCFFCC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ล่องแคล่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มายถึง  ความคล่องตัวในการอ่านออกเสียงได้ต่อเนื่องกัน  ไ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น้ำเสียงได้ตามเนื้อ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รืออ่านถูกต้องตามลักษณะของคำประพันธ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ร้อยก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ว้นจังหวะวรรคตอ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ว้นจังหวะวรรคตอน  เป็นสิ่งสำคัญมากในการ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“การชำ   เราจะต้องหาที่เหมาะ ๆ  ใต้ต้นไม้ยิ่งดี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   นี้กินแล้วแข็งแรง  ไม่มี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้าผู้อ่านอ่านเว้นวรรคผิดที่ก็อ่านว่า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การชำเรา  จะต้องหาที่เหมาะ ๆ ใต้ต้นไม้ยิ่งดี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อ่านตัวอย่างที่  ๒  ว่า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อย่างที่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นี้กิน  แล้วแข็ง  แรงไม่มี  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นี้ก็จะทำให้ความหมายของสารเดิมเปลี่ยน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ประกวดการอ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 “ประกวดการอ่าน”  เพื่อปลูกฝังและสร้างเสริมลักษณะนิสัย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แก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อยก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  มี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จับเวลา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หวีด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าราง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เกม 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กลุ่มละประมาณ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คน  ครูและนักเรียนร่วมกันกำหนดเกณฑ์การอ่านที่ดี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ร้อยแก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ถูกวรรคต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ไม่ตะกุกตะกั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อกเสียง ร  ล  คำควบกล้ำชัดเจนและถูกต้องตามอักขรวิธ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เหมือนเสียงพูด  แสดงอารมณ์โดยใช้น้ำเสียงเหมาะสมกับเรื่องที่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กรรมการตัดสินการประกวดโดยให้แต่ละกลุ่มเลือกตัวแทนมากลุ่มละ ๑ คน  จากนั้นให้แต่ละกลุ่มอ่านออ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ะส่งให้ตัวแทนอ่านออกเสียงหรืออ่านออกเสียงพร้อมกันทั้งกลุ่ม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ให้กรรมการให้คะแนน   กลุ่มใดได้คะแนนมาก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บอกเริ่มอ่านโดยการเป่านกหวีดและตั้งเวลา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มนี้สามารถนำไปใช้ก่อนการสอนอ่านหรือก่อนการให้นักเรียนอ่า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ุกบท ไม่ว่าจะเป็นการอ่านในใจหรืออ่านออกเสียงร้อยแก้วหรือ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ป็นกรรมการอาจถูกกล่าวหาว่าลำเอียงเข้าข้างฝ่ายตนครูอาจ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งก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</w:t>
      </w:r>
      <w:r>
        <w:rPr>
          <w:rFonts w:ascii="Angsana New" w:hAnsi="Angsana New" w:cs="Angsana New"/>
          <w:sz w:val="32"/>
          <w:sz w:val="32"/>
          <w:szCs w:val="32"/>
        </w:rPr>
        <w:t>นิทานหรือเรื่องสั้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่าน    และที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ลือกทำเรื่องใ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หนึ่ง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ตาราง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ย่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ิทานหรือเรื่องสั้น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อ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ู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ฟั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ิทานหรือเรื่องสั้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 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 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 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 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 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 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………………………นามสกุล……………………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 w:cs="Angsana New"/>
        </w:rPr>
        <w:t>เลขที่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ชั้น………………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๗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๑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ทานแสนสนุ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ภิปรายข้อคิดจากบท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๑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96720</wp:posOffset>
                </wp:positionH>
                <wp:positionV relativeFrom="paragraph">
                  <wp:posOffset>201295</wp:posOffset>
                </wp:positionV>
                <wp:extent cx="1744980" cy="36703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15.85pt;mso-position-vertical-relative:text;margin-left:133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25320</wp:posOffset>
                </wp:positionH>
                <wp:positionV relativeFrom="paragraph">
                  <wp:posOffset>1349375</wp:posOffset>
                </wp:positionV>
                <wp:extent cx="68580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06.25pt" to="205.55pt,10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85720</wp:posOffset>
                </wp:positionH>
                <wp:positionV relativeFrom="paragraph">
                  <wp:posOffset>1348105</wp:posOffset>
                </wp:positionV>
                <wp:extent cx="6858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06.15pt" to="257.55pt,10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2400300" cy="0"/>
                <wp:effectExtent l="0" t="14605" r="63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2pt" to="296.95pt,2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62860</wp:posOffset>
                </wp:positionH>
                <wp:positionV relativeFrom="paragraph">
                  <wp:posOffset>-99060</wp:posOffset>
                </wp:positionV>
                <wp:extent cx="0" cy="2057400"/>
                <wp:effectExtent l="14605" t="0" r="146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-7.8pt" to="201.8pt,154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73555</wp:posOffset>
                </wp:positionH>
                <wp:positionV relativeFrom="paragraph">
                  <wp:posOffset>581025</wp:posOffset>
                </wp:positionV>
                <wp:extent cx="1708150" cy="448310"/>
                <wp:effectExtent l="0" t="0" r="22860" b="261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นิทานแสนสน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139.65pt;margin-top:45.75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นิทานแสนสนุ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185</wp:posOffset>
                </wp:positionH>
                <wp:positionV relativeFrom="paragraph">
                  <wp:posOffset>161290</wp:posOffset>
                </wp:positionV>
                <wp:extent cx="1607820" cy="361950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26.6pt;height:28.5pt;mso-wrap-distance-left:9.05pt;mso-wrap-distance-right:9.05pt;mso-wrap-distance-top:0pt;mso-wrap-distance-bottom:0pt;margin-top:12.7pt;mso-position-vertical-relative:text;margin-left:16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05175</wp:posOffset>
                </wp:positionH>
                <wp:positionV relativeFrom="paragraph">
                  <wp:posOffset>167640</wp:posOffset>
                </wp:positionV>
                <wp:extent cx="1733550" cy="36195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คำยากใน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6.5pt;height:28.5pt;mso-wrap-distance-left:9.05pt;mso-wrap-distance-right:9.05pt;mso-wrap-distance-top:0pt;mso-wrap-distance-bottom:0pt;margin-top:13.2pt;mso-position-vertical-relative:text;margin-left:260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3555</wp:posOffset>
                </wp:positionH>
                <wp:positionV relativeFrom="paragraph">
                  <wp:posOffset>40005</wp:posOffset>
                </wp:positionV>
                <wp:extent cx="2117090" cy="36703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เรื่องที่อ่าน  ที่ดู  และที่ฟ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66.7pt;height:28.9pt;mso-wrap-distance-left:9.05pt;mso-wrap-distance-right:9.05pt;mso-wrap-distance-top:0pt;mso-wrap-distance-bottom:0pt;margin-top:3.15pt;mso-position-vertical-relative:text;margin-left:239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เรื่องที่อ่าน  ที่ดู  และที่ฟ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3825</wp:posOffset>
                </wp:positionH>
                <wp:positionV relativeFrom="paragraph">
                  <wp:posOffset>68580</wp:posOffset>
                </wp:positionV>
                <wp:extent cx="2179320" cy="365125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ลือกใช้คำให้ถูกต้องตามความ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71.6pt;height:28.75pt;mso-wrap-distance-left:9.05pt;mso-wrap-distance-right:9.05pt;mso-wrap-distance-top:0pt;mso-wrap-distance-bottom:0pt;margin-top:5.4pt;mso-position-vertical-relative:text;margin-left:-9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ลือกใช้คำให้ถูกต้อง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269875</wp:posOffset>
                </wp:positionV>
                <wp:extent cx="800100" cy="0"/>
                <wp:effectExtent l="0" t="14605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25pt" to="233.95pt,2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1975</wp:posOffset>
                </wp:positionH>
                <wp:positionV relativeFrom="paragraph">
                  <wp:posOffset>69850</wp:posOffset>
                </wp:positionV>
                <wp:extent cx="1744980" cy="36703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นิทาน  เรื่องส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5.5pt;mso-position-vertical-relative:text;margin-left:44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นิทาน  เรื่องส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07970</wp:posOffset>
                </wp:positionH>
                <wp:positionV relativeFrom="paragraph">
                  <wp:posOffset>79375</wp:posOffset>
                </wp:positionV>
                <wp:extent cx="1744980" cy="36703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7.4pt;height:28.9pt;mso-wrap-distance-left:9.05pt;mso-wrap-distance-right:9.05pt;mso-wrap-distance-top:0pt;mso-wrap-distance-bottom:0pt;margin-top:6.25pt;mso-position-vertical-relative:text;margin-left:221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ท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ภิปรายแสดงความคิดเห็นแนวคิดของเรื่องได้อย่างตรงประเด็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เป็นผู้มีมรรยาทที่ดีในการฟั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ฟังการอภิปรายแล้วสรุปใจความสำคัญ  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ภิปรายข้อคิดจากบท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หาแนวคิดของเรื่อง  ช่วยให้สรุปและเขียนแผนความคิดขอ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ชัดเจน  ตรงประเด็น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ฟังการอภิปรายอย่างมีมรรยาท  และสรุปใจความสำคัญของเรื่องได้ ช่วย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  ความคิดอย่างกว้างขว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าสาสมัคร ออกมาเล่าทบทวนบทเรียนหน่วยที่ ๑๕   เรื่อง  นิทานแสนสนุก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ภาพจากหนังสือเรียนประกอบการเล่า   แล้วเพื่อน ๆ ทุกคนช่วยกันเล่าเรื่องเพิ่มเติมจากที่เพื่อนเล่าให้ฟังอีกครั้ง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ตามความสมัครใจ  โดยนักเรียนทุกกลุ่มร่วมกัน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ภิปรายแสดงความคิดเห็น  แนวคิดของหน่วยที่ ๑๕ เรื่อง  นิทานแสนสนุก  โดยยึดหลักเกณฑ์  คือ พูดอภิปรายให้ตรงกับเนื้อหา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เพื่อน ๆ  อภิปรายโดยการตั้งใจฟัง  ฟังอย่างสำรวม  เริ่มตั้งแต่การนั่ง  กิริยาอาการที่สงบ  ไม่รบกวนผู้อื่น  เช่นไม่พูดคุย  หยอกล้อกัน  หรือส่งเสียงดัง หรือรับประทานอาหารในขณะฟัง  เป็นต้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ใจความสำคัญ  และข้อคิดจากบทเรียนพร้อมทั้งบันทึกลงในใบงานกลุ่มเรื่อง  การสรุปใจความสำคัญ  และข้อคิดของ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นักเรียนส่งตัวแทนกลุ่มนำเสนอผลงานหน้าชั้นเรีย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>ใบงานที่  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และครูร่วมกันอภิปรายแสดงความคิดเห็น สรุปใจความสำคัญ   และข้อคิด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ในบทเรียนอีกครั้ง 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ักเรียนทำแบบทดสอบหลังเรี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นิทานแสนสนุ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หนังสือเรียนภาษาพาที ชั้นประถมศึกษาปีที่ ๒</w:t>
      </w:r>
      <w:r>
        <w:rPr>
          <w:rFonts w:ascii="Angsana New" w:hAnsi="Angsana New" w:cs="Angsana New"/>
        </w:rPr>
        <w:t xml:space="preserve"> ชุดภาษาเพื่อชีวิต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บบฝึกทักษะการเรียนรู้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แบบฝึกหัดทักษะภาษา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 ชุดภาษาเพื่อ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ัตรคำ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ำขวัญที่ครูเขียนติดไว้ในห้องเรีย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0</wp:posOffset>
                </wp:positionH>
                <wp:positionV relativeFrom="paragraph">
                  <wp:posOffset>38100</wp:posOffset>
                </wp:positionV>
                <wp:extent cx="5867400" cy="7353300"/>
                <wp:effectExtent l="0" t="0" r="0" b="0"/>
                <wp:wrapNone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353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รยาทการฟังอภิป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เกียรติแก่ผู้พูดตามโอกาสที่เหมาะสม  เช่น ยืนขึ้น ต้อนรับหรือแสดงอาการ ปรบมือ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ูดแทรกขึ้นมาในขณะที่ผู้พูดยังพูดไม่จบ  เพราะจะทำให้ผู้พูดเก้อเขินหรือข้ามต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กำลังพูดไป  บางทีอาจเปลี่ยนเรื่องสนทนาไปเล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จะแสดงความคิดเห็นขัดแย้งหรือคล้อยตาม  ควรให้เป็นไปอย่างสุภาพ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ควรวิพากษ์วิจารณ์ผู้พูดในขณะฟัง  อันเป็นการทำลายน้ำใจผู้พูดมากเกินไป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ฟังอย่างสำรวม  เริ่มตั้งแต่การนั่งฟัง  และมีกิริยาอาการที่สงบในขณะที่ฟั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ไปถึงสถานที่ก่อนที่ผู้พูดจะเริ่มพูด  ในกรณีที่ไปถึงภายหลังที่ผู้พูดได้เริ่มพูด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องแสดงความเคารพ  และเดินหาที่นั่งอย่างสำรวม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ขณะที่กำลังฟังอยู่  หากมีความจำเป็นที่จะต้องออกจากห้องประชุมก่อนผู้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พูดจบ  ต้องทำความเคารพผู้พูดก่อน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แต่งกายเข้าไปฟังการพูดในที่ประชุมชน  ควรแต่งกายให้สุภาพเรียบร้อ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สวมรองเท้าแตะ  หรือสวมเสื้อผ้าปล่อยชายเข้าไปฟัง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ฟังที่ไปถึงห้องประชุมก่อน  ควรจะเลือกนั่งเก้าอี้ในแถวหน้า ๆ เพื่อให้ผู้ฟ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มาถึงทีหลังนั่งถัดไปข้างหลังตามลำดับ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ทำความรบกวนผู้อื่น  เช่น  สูบบุหรี่  รับประทานอาหาร  เคาะโต๊ะ  สั่นขา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กมีข้อสงสัย  ควรจดหรือจำไว้  รอจนกว่าผู้พูดจะเปิดโอกาสให้ซักถาม  จึงถาม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ิดเผยและตรงไปตรงมา  ไม่ควรถามอย่างยืดยาว  หรือถามนอกประเด็น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ความคิดเห็น  หรือซักถามอย่างมีเหตุผล  เมื่อดำเนินการผู้อภิปรายอนุญาต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ดบันทึกการอภิปราย และสรุปการอภิปรายและข้อคิดเห็นจากการฟังอภิปราย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fillcolor="#FFFFFF" style="position:absolute;rotation:-0;width:462pt;height:579pt;mso-wrap-distance-left:9.05pt;mso-wrap-distance-right:9.05pt;mso-wrap-distance-top:0pt;mso-wrap-distance-bottom:0pt;margin-top:3pt;mso-position-vertical-relative:text;margin-left:-15pt;mso-position-horizontal-relative:text">
                <v:fill type="gradient" angle="-180" color2="#FF99CC"/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รยาทการฟังอภิปร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เกียรติแก่ผู้พูดตามโอกาสที่เหมาะสม  เช่น ยืนขึ้น ต้อนรับหรือแสดงอาการ ปรบมือ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ูดแทรกขึ้นมาในขณะที่ผู้พูดยังพูดไม่จบ  เพราะจะทำให้ผู้พูดเก้อเขินหรือข้ามต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กำลังพูดไป  บางทีอาจเปลี่ยนเรื่องสนทนาไปเลย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จะแสดงความคิดเห็นขัดแย้งหรือคล้อยตาม  ควรให้เป็นไปอย่างสุภาพ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ควรวิพากษ์วิจารณ์ผู้พูดในขณะฟัง  อันเป็นการทำลายน้ำใจผู้พูดมากเกินไป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ฟังอย่างสำรวม  เริ่มตั้งแต่การนั่งฟัง  และมีกิริยาอาการที่สงบในขณะที่ฟั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ไปถึงสถานที่ก่อนที่ผู้พูดจะเริ่มพูด  ในกรณีที่ไปถึงภายหลังที่ผู้พูดได้เริ่มพูดแล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องแสดงความเคารพ  และเดินหาที่นั่งอย่างสำรวม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ขณะที่กำลังฟังอยู่  หากมีความจำเป็นที่จะต้องออกจากห้องประชุมก่อนผู้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พูดจบ  ต้องทำความเคารพผู้พูดก่อน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แต่งกายเข้าไปฟังการพูดในที่ประชุมชน  ควรแต่งกายให้สุภาพเรียบร้อย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สวมรองเท้าแตะ  หรือสวมเสื้อผ้าปล่อยชายเข้าไปฟัง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ฟังที่ไปถึงห้องประชุมก่อน  ควรจะเลือกนั่งเก้าอี้ในแถวหน้า ๆ เพื่อให้ผู้ฟ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มาถึงทีหลังนั่งถัดไปข้างหลังตามลำดับ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ทำความรบกวนผู้อื่น  เช่น  สูบบุหรี่  รับประทานอาหาร  เคาะโต๊ะ  สั่นขา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กมีข้อสงสัย  ควรจดหรือจำไว้  รอจนกว่าผู้พูดจะเปิดโอกาสให้ซักถาม  จึงถาม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ิดเผยและตรงไปตรงมา  ไม่ควรถามอย่างยืดยาว  หรือถามนอกประเด็น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ความคิดเห็น  หรือซักถามอย่างมีเหตุผล  เมื่อดำเนินการผู้อภิปรายอนุญาต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ดบันทึกการอภิปราย และสรุปการอภิปรายและข้อคิดเห็นจากการฟังอภิปราย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บงานที่  ๑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อ่านในใจหน่วยที่ ๑๕  เรื่อง  นิทานแสนสนุก  แล้วบันทึก  สรุปใจความสำคัญ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ิดของ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รุปใจความ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คิดขอ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>แบบทดสอบก่อนเรียน</w:t>
      </w:r>
      <w:r>
        <w:rPr>
          <w:rFonts w:ascii="Angsana New" w:hAnsi="Angsana New" w:eastAsia="Angsana New" w:cs="Angsana New"/>
          <w:szCs w:val="32"/>
        </w:rPr>
        <w:t xml:space="preserve">  เรื่อง  </w:t>
      </w:r>
      <w:r>
        <w:rPr>
          <w:rFonts w:ascii="Angsana New" w:hAnsi="Angsana New" w:eastAsia="Angsana New" w:cs="Angsana New"/>
          <w:szCs w:val="32"/>
        </w:rPr>
        <w:t>นิทานแสนสนุก</w:t>
      </w:r>
    </w:p>
    <w:p>
      <w:pPr>
        <w:pStyle w:val="Normal"/>
        <w:pBdr>
          <w:bottom w:val="single" w:sz="4" w:space="1" w:color="000000"/>
        </w:pBdr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ครื่องหมาย   </w:t>
      </w:r>
      <w:r>
        <w:rPr>
          <w:rFonts w:eastAsia="Angsana New" w:cs="Angsana New" w:ascii="Angsana New" w:hAnsi="Angsana New"/>
          <w:sz w:val="32"/>
          <w:szCs w:val="32"/>
        </w:rPr>
        <w:t xml:space="preserve">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บตัวอักษร  ก  ข  ค  ง  ที่ถูกที่สุดเพียงข้อเดียว</w:t>
      </w:r>
    </w:p>
    <w:p>
      <w:pPr>
        <w:pStyle w:val="Normal"/>
        <w:ind w:left="900" w:hanging="90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้องฝึกซ้อมพูด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่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ละ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ิยาย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นักเรียนคิดว่า นักเรียน ชั้น ป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๖ จะจัดกิจกรรมใดที่โรงเรียนบ้านเชิงดอ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นทนา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ำเพ็ญประโยชน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ีฬาและดนตร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นุรักษ์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ิจกรรมใดบ้างที่ นักเรียน 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จะจัดกิจกรรมที่โรงเรียนบ้านเชิงด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เล่านิท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รูป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นักเรียน 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  คนใดที่มีความถนัดทางด้านนิท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มพ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ลอ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นิทานปรัมปรา  หมายความว่า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ิทานที่เล่าสืบต่อกั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ิทานอีส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ิทานพื้นบ้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บรรยายถึงลักษณะของนางเมขลา    ไม่ถูกต้อง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ธิดาพญามังก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างชอบเที่ยวชอบสนุกม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ญามังกรได้พาไปถวายตัวเป็นสนมของพระอินท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พลอยเลือกเล่ามีชื่อเรื่องว่า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มณีเมขล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ญิงแก่กับหม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นหูต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ญิงชรากับหมู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ก้องเลือกเล่ามีชื่อเรื่องว่า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มณีเมขล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ญิงแก่กับหม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นหูตึ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ญิงชรากับหมู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ตำนาน  เจ้าแม่หลิมกอเหนี่ยว  เกิดขึ้นที่ประเทศ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ี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าหลีเหน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าหลีใต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ญี่ป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ทำไมหลิมกอเหนี่ยว  จึงผูกคอต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้สึกน้อยใจพี่ช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ู้สึกผิดหวังในตัวพี่ช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ี่ชายไม่ยอมกลับบ้านพร้อมกับต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3886200" cy="50292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029200"/>
                        </a:xfrm>
                        <a:prstGeom prst="verticalScroll">
                          <a:avLst>
                            <a:gd name="adj" fmla="val 9481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63pt;margin-top:4.15pt;width:305.95pt;height:395.95pt;mso-wrap-style:none;v-text-anchor:middle" type="_x0000_t97"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4995</wp:posOffset>
                </wp:positionH>
                <wp:positionV relativeFrom="paragraph">
                  <wp:posOffset>90805</wp:posOffset>
                </wp:positionV>
                <wp:extent cx="1943100" cy="571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7.1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1295</wp:posOffset>
                </wp:positionH>
                <wp:positionV relativeFrom="paragraph">
                  <wp:posOffset>788035</wp:posOffset>
                </wp:positionV>
                <wp:extent cx="2514600" cy="33020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0pt;mso-wrap-distance-left:9.05pt;mso-wrap-distance-right:9.05pt;mso-wrap-distance-top:0pt;mso-wrap-distance-bottom:0pt;margin-top:62.05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90" w:type="dxa"/>
                        <w:jc w:val="left"/>
                        <w:tblInd w:w="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44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eastAsia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1:00Z</dcterms:created>
  <dc:creator>กู๊ดไอเดีย  ซีสเต็ม</dc:creator>
  <dc:description/>
  <cp:keywords/>
  <dc:language>en-US</dc:language>
  <cp:lastModifiedBy>a</cp:lastModifiedBy>
  <dcterms:modified xsi:type="dcterms:W3CDTF">2015-10-22T08:47:00Z</dcterms:modified>
  <cp:revision>105</cp:revision>
  <dc:subject/>
  <dc:title>หน่วยการเรียนรู้ที่ ๑๕  เรื่อง นิทานแสนสนุก</dc:title>
</cp:coreProperties>
</file>