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๔  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สียแล้วไม่กลับคื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1223645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6.35pt" to="205.55pt,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1222375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96.25pt" to="257.55pt,9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24003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pt" to="296.9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227330</wp:posOffset>
                </wp:positionV>
                <wp:extent cx="0" cy="1485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7.9pt" to="203.6pt,13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145</wp:posOffset>
                </wp:positionH>
                <wp:positionV relativeFrom="paragraph">
                  <wp:posOffset>1039495</wp:posOffset>
                </wp:positionV>
                <wp:extent cx="1744980" cy="36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81.8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35560</wp:posOffset>
                </wp:positionV>
                <wp:extent cx="160782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6.6pt;height:28.5pt;mso-wrap-distance-left:9.05pt;mso-wrap-distance-right:9.05pt;mso-wrap-distance-top:0pt;mso-wrap-distance-bottom:0pt;margin-top:2.8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172466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5.8pt;height:28.5pt;mso-wrap-distance-left:9.05pt;mso-wrap-distance-right:9.05pt;mso-wrap-distance-top:0pt;mso-wrap-distance-bottom:0pt;margin-top:3.3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173355</wp:posOffset>
                </wp:positionV>
                <wp:extent cx="1708150" cy="448310"/>
                <wp:effectExtent l="0" t="0" r="22860" b="211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สียแล้วไม่กลับ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9.65pt;margin-top:13.6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สียแล้วไม่กลับคื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206375</wp:posOffset>
                </wp:positionV>
                <wp:extent cx="1744980" cy="367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ดู การฟัง และการอ่า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ดู การฟัง และการอ่า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</wp:posOffset>
                </wp:positionH>
                <wp:positionV relativeFrom="paragraph">
                  <wp:posOffset>213360</wp:posOffset>
                </wp:positionV>
                <wp:extent cx="1569720" cy="365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.6pt;height:28.75pt;mso-wrap-distance-left:9.05pt;mso-wrap-distance-right:9.05pt;mso-wrap-distance-top:0pt;mso-wrap-distance-bottom:0pt;margin-top:16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987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0.1pt" to="298.0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23520</wp:posOffset>
                </wp:positionV>
                <wp:extent cx="1836420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นทนาและการพูด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4.6pt;height:28.75pt;mso-wrap-distance-left:9.05pt;mso-wrap-distance-right:9.05pt;mso-wrap-distance-top:0pt;mso-wrap-distance-bottom:0pt;margin-top:17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นทนาและการพูด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1744980" cy="367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 เสียแล้วไม่กลับคื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“ทนายการอ่าน”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เหมาะสม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ดยนักเรียน ทบทวนจุดมุ่งหมายในการอ่านในใจ  โดยตกลงการเรียนรู้ร่วมกันว่า เมื่ออ่านในใจแล้วสามารถสรุปใจความสำคัญ  และ ข้อคิดได้    สามารถตั้งคำถาม  ตอบคำถามได้  สามารถ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หน่วยที่ ๑๓   เรื่อง  เสียแล้วไม่กลับคืน จากหนังสือเรียนภาษาไทย  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</w:t>
      </w:r>
      <w:r>
        <w:rPr>
          <w:rFonts w:ascii="Angsana New" w:hAnsi="Angsana New" w:cs="Angsana New"/>
          <w:sz w:val="32"/>
          <w:sz w:val="32"/>
          <w:szCs w:val="32"/>
        </w:rPr>
        <w:t>ภาษาพาที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่วยกันทำกิจกรรมตามใบงานกลุ่มเรื่อง  การสรุปใจความสำคัญและข้อคิด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ลำดับเหตุการณ์ของเรื่อง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ระหว่างกลุ่มแล้วผลัดกันตั้งคำถาม    ตอบคำถามจากเรื่องที่อ่าน   โดยมีครูคอยแนะนำเรื่องการใช้ภาษาในการตั้งคำถาม  การตอบคำถามให้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ใจความสำคัญ  และการลำดับเหตุการณ์ของเรื่องโดย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ตรภาพเหตุการณ์จากบทเรียนประก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๖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 เสียแล้วไม่กลับคืน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ตอบคำถามต่อไปนี้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ี๊ยวเป็นโรคซึมเศร้า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เรื่องที่อ่านนักเรียนคิดว่า  น้ำอ้อย  ประพฤติตนตรงกับข้อความนี้หรือไม่  “น้ำอ้อยดื้อตาใส”  และ  “น้ำอ้อยก็ทำหูทวนลม”  ยกตัวอย่างประกอ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่อแม่อนุญาตให้น้ำอ้อยไปเที่ยวกับเพื่อนๆ หรือไม่  ถ้านักเรียนเป็นพ่อแม่  จะอนุญาตหรือไม่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้าของน้ำอ้อยใช้วิธีใดในการทดสอบน้ำอ้อยและเดช  ผลที่เกิดขึ้น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นักเรียนเป็นเพื่อน้ำอ้อย  จะเตือนเพื่อนได้หรือไม่  ถ้าเตือนจะเตือน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อธิบายข้อความที่ว่า  “เสียแล้วไม่กลับคืน”  นักเรียนเข้าใจว่าอย่างไร  อธิบายและ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bric Assessm</w:t>
      </w:r>
      <w:r>
        <w:rPr/>
        <w:t>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๔  เรื่อง เสียแล้วไม่กลับ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5320</wp:posOffset>
                </wp:positionH>
                <wp:positionV relativeFrom="paragraph">
                  <wp:posOffset>1223645</wp:posOffset>
                </wp:positionV>
                <wp:extent cx="685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6.35pt" to="205.55pt,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5720</wp:posOffset>
                </wp:positionH>
                <wp:positionV relativeFrom="paragraph">
                  <wp:posOffset>1222375</wp:posOffset>
                </wp:positionV>
                <wp:extent cx="685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96.25pt" to="257.55pt,9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24003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pt" to="296.9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5720</wp:posOffset>
                </wp:positionH>
                <wp:positionV relativeFrom="paragraph">
                  <wp:posOffset>227330</wp:posOffset>
                </wp:positionV>
                <wp:extent cx="0" cy="14859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7.9pt" to="203.6pt,13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5145</wp:posOffset>
                </wp:positionH>
                <wp:positionV relativeFrom="paragraph">
                  <wp:posOffset>1039495</wp:posOffset>
                </wp:positionV>
                <wp:extent cx="1744980" cy="3670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81.8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</wp:posOffset>
                </wp:positionH>
                <wp:positionV relativeFrom="paragraph">
                  <wp:posOffset>35560</wp:posOffset>
                </wp:positionV>
                <wp:extent cx="160782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6.6pt;height:28.5pt;mso-wrap-distance-left:9.05pt;mso-wrap-distance-right:9.05pt;mso-wrap-distance-top:0pt;mso-wrap-distance-bottom:0pt;margin-top:2.8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172466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5.8pt;height:28.5pt;mso-wrap-distance-left:9.05pt;mso-wrap-distance-right:9.05pt;mso-wrap-distance-top:0pt;mso-wrap-distance-bottom:0pt;margin-top:3.3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3555</wp:posOffset>
                </wp:positionH>
                <wp:positionV relativeFrom="paragraph">
                  <wp:posOffset>173355</wp:posOffset>
                </wp:positionV>
                <wp:extent cx="1708150" cy="448310"/>
                <wp:effectExtent l="0" t="0" r="22860" b="2114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สียแล้วไม่กลับ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9.65pt;margin-top:13.6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สียแล้วไม่กลับคื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206375</wp:posOffset>
                </wp:positionV>
                <wp:extent cx="1744980" cy="3670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ดู การฟัง และการอ่า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ดู การฟัง และการอ่า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</wp:posOffset>
                </wp:positionH>
                <wp:positionV relativeFrom="paragraph">
                  <wp:posOffset>213360</wp:posOffset>
                </wp:positionV>
                <wp:extent cx="1569720" cy="365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.6pt;height:28.75pt;mso-wrap-distance-left:9.05pt;mso-wrap-distance-right:9.05pt;mso-wrap-distance-top:0pt;mso-wrap-distance-bottom:0pt;margin-top:16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987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0.1pt" to="298.0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223520</wp:posOffset>
                </wp:positionV>
                <wp:extent cx="1836420" cy="365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นทนาและการพูด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4.6pt;height:28.75pt;mso-wrap-distance-left:9.05pt;mso-wrap-distance-right:9.05pt;mso-wrap-distance-top:0pt;mso-wrap-distance-bottom:0pt;margin-top:17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นทนาและการพูด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1744980" cy="3670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 “เกมแข่งขันกันต่อเรื่อง” 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เนื้อหาบทเรียน  เรื่อง  เสียแล้วไม่กลับ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ับนักเรียน โดยใช้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อภิปรายวิเคราะห์โครงเรื่อง  ลำดับ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ของเรื่อง บันทึกของสายช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ศึกษาเนื้อหาเหตุการณ์ที่จับฉลาก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ช่วยกันเขียนแผนภาพโครงเรื่อง  ลงในใบงานกลุ่ม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แต่ละกลุ่ม  นำเสนอผลงานการเล่าเรื่องตามแผนภาพโครงเรื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ตัวอย่างแผนภาพโครงเรื่อง ให้แต่ละกลุ่มปรับปรุง  แก้ไข  ผลงานกลุ่มของตนเองให้ถูกต้อง  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นำผลงานติดป้ายนิเทศเพื่อศึกษา  และแลกเปลี่ยนเรียนรู้ระหว่า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สรุป เรื่อง  เสียแล้วไม่กลับคืนโดยให้นักเรียนทุกคนช่วยกันเล่าเรื่องจากแผนภาพจากโครงเรื่อง และสนทนาทบทวนการเขียนย่อความ  เพื่อเป็นแนวทางในการเขียนย่อเรื่องจาก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ชุดภาษาเพื่อชีวิต  ชั้นประถมศึกษาปีที่  ๖  เล่ม  ๑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จะให้เวลาเล่นเกมประมาณ ๑๐ นาที โดยจะให้สัญญาณเริ่มเล่นด้วย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่านกหว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ัญญาณหยุดเล่นด้วยการเป่านกหวีดเช่นกัน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นื้อความต่อเนื่องกันจากข้อความที่นักเรียนคิดว่าน่าจะอยู่อันดับ แรก หรือ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ป็นเรื่องราวที่สัมพันธ์ต่อเนื่อ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หัดในการเขียนเรียบเรียงข้อความหรือประโยชน์หรือฝึกการเขียนเรียบเรียงความ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“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ียแล้วไม่กลับคื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๔  เรื่อง เสียแล้วไม่กลับคื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5320</wp:posOffset>
                </wp:positionH>
                <wp:positionV relativeFrom="paragraph">
                  <wp:posOffset>1223645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6.35pt" to="205.55pt,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5720</wp:posOffset>
                </wp:positionH>
                <wp:positionV relativeFrom="paragraph">
                  <wp:posOffset>1222375</wp:posOffset>
                </wp:positionV>
                <wp:extent cx="6858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96.25pt" to="257.55pt,9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2400300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pt" to="296.9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5720</wp:posOffset>
                </wp:positionH>
                <wp:positionV relativeFrom="paragraph">
                  <wp:posOffset>227330</wp:posOffset>
                </wp:positionV>
                <wp:extent cx="0" cy="14859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7.9pt" to="203.6pt,13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5145</wp:posOffset>
                </wp:positionH>
                <wp:positionV relativeFrom="paragraph">
                  <wp:posOffset>1039495</wp:posOffset>
                </wp:positionV>
                <wp:extent cx="1744980" cy="3670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81.8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10</wp:posOffset>
                </wp:positionH>
                <wp:positionV relativeFrom="paragraph">
                  <wp:posOffset>35560</wp:posOffset>
                </wp:positionV>
                <wp:extent cx="160782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6.6pt;height:28.5pt;mso-wrap-distance-left:9.05pt;mso-wrap-distance-right:9.05pt;mso-wrap-distance-top:0pt;mso-wrap-distance-bottom:0pt;margin-top:2.8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172466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5.8pt;height:28.5pt;mso-wrap-distance-left:9.05pt;mso-wrap-distance-right:9.05pt;mso-wrap-distance-top:0pt;mso-wrap-distance-bottom:0pt;margin-top:3.3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3555</wp:posOffset>
                </wp:positionH>
                <wp:positionV relativeFrom="paragraph">
                  <wp:posOffset>173355</wp:posOffset>
                </wp:positionV>
                <wp:extent cx="1708150" cy="448310"/>
                <wp:effectExtent l="0" t="0" r="22860" b="2114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สียแล้วไม่กลับ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9.65pt;margin-top:13.6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สียแล้วไม่กลับคื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8075</wp:posOffset>
                </wp:positionH>
                <wp:positionV relativeFrom="paragraph">
                  <wp:posOffset>206375</wp:posOffset>
                </wp:positionV>
                <wp:extent cx="1744980" cy="3670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ดู การฟัง และการอ่า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ดู การฟัง และการอ่า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35</wp:posOffset>
                </wp:positionH>
                <wp:positionV relativeFrom="paragraph">
                  <wp:posOffset>213360</wp:posOffset>
                </wp:positionV>
                <wp:extent cx="1569720" cy="3651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.6pt;height:28.75pt;mso-wrap-distance-left:9.05pt;mso-wrap-distance-right:9.05pt;mso-wrap-distance-top:0pt;mso-wrap-distance-bottom:0pt;margin-top:16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987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0.1pt" to="298.0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223520</wp:posOffset>
                </wp:positionV>
                <wp:extent cx="1836420" cy="3651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นทนาและการพูด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4.6pt;height:28.75pt;mso-wrap-distance-left:9.05pt;mso-wrap-distance-right:9.05pt;mso-wrap-distance-top:0pt;mso-wrap-distance-bottom:0pt;margin-top:17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นทนาและการพูด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1744980" cy="3670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ช่วยกันแต่งประโยค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jc w:val="left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เพื่อชีวิต  ภาษาพาที  ชั้นประถมศึกษาปีที่  ๖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ฝึกหัดภาษาไทย ชุดภาษาเพื่อชีวิต  ภาษาพาที  ชั้นประถมศึกษาปีที่  ๖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เลือกใช้คำแต่งประโยค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6pt;margin-top:0pt;width:143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318260</wp:posOffset>
                </wp:positionV>
                <wp:extent cx="1106170" cy="3746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๊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103.8pt;mso-position-vertical-relative:text;margin-left:26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๊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ตร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4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ตร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030095</wp:posOffset>
                </wp:positionV>
                <wp:extent cx="1106170" cy="3746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งสุกก่อนห่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159.85pt;mso-position-vertical-relative:text;margin-left:26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งสุกก่อนห่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790190</wp:posOffset>
                </wp:positionV>
                <wp:extent cx="1106170" cy="3746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ารม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219.7pt;mso-position-vertical-relative:text;margin-left:26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ารม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490595</wp:posOffset>
                </wp:positionV>
                <wp:extent cx="1106170" cy="3746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ถา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274.85pt;mso-position-vertical-relative:text;margin-left:26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ถา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4202430</wp:posOffset>
                </wp:positionV>
                <wp:extent cx="1106170" cy="3746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ี่ห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330.9pt;mso-position-vertical-relative:text;margin-left:25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ี่ห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5975</wp:posOffset>
                </wp:positionH>
                <wp:positionV relativeFrom="paragraph">
                  <wp:posOffset>130810</wp:posOffset>
                </wp:positionV>
                <wp:extent cx="1106170" cy="3746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แตกห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10.3pt;mso-position-vertical-relative:text;margin-left:264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แตกห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0895</wp:posOffset>
                </wp:positionH>
                <wp:positionV relativeFrom="paragraph">
                  <wp:posOffset>408940</wp:posOffset>
                </wp:positionV>
                <wp:extent cx="1106170" cy="3746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ื้อตาใ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32.2pt;mso-position-vertical-relative:text;margin-left:263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ื้อตาใ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5975</wp:posOffset>
                </wp:positionH>
                <wp:positionV relativeFrom="paragraph">
                  <wp:posOffset>301625</wp:posOffset>
                </wp:positionV>
                <wp:extent cx="1106170" cy="3746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23.75pt;mso-position-vertical-relative:text;margin-left:264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1002030</wp:posOffset>
                </wp:positionV>
                <wp:extent cx="1106170" cy="3746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่ำ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78.9pt;mso-position-vertical-relative:text;margin-left:263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่ำ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5815</wp:posOffset>
                </wp:positionH>
                <wp:positionV relativeFrom="paragraph">
                  <wp:posOffset>1713865</wp:posOffset>
                </wp:positionV>
                <wp:extent cx="1106170" cy="3746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134.95pt;mso-position-vertical-relative:text;margin-left:263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344170</wp:posOffset>
                </wp:positionV>
                <wp:extent cx="1106170" cy="37465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หน้าไม่รู้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27.1pt;mso-position-vertical-relative:text;margin-left:26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หน้าไม่รู้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5975</wp:posOffset>
                </wp:positionH>
                <wp:positionV relativeFrom="paragraph">
                  <wp:posOffset>344170</wp:posOffset>
                </wp:positionV>
                <wp:extent cx="1106170" cy="3746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คซึมเศร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27.1pt;mso-position-vertical-relative:text;margin-left:264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คซึมเศร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276225</wp:posOffset>
                </wp:positionV>
                <wp:extent cx="1106170" cy="3746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ป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21.75pt;mso-position-vertical-relative:text;margin-left:26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มปร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ก๊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ุดแตกห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ิงสุกก่อนห่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ยถา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่ำ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ี่ห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้หน้าไม่รู้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รคซึม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ามป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๔  เรื่อง เสียแล้วไม่กลับคื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ดู การฟัง และการอ่านข่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5320</wp:posOffset>
                </wp:positionH>
                <wp:positionV relativeFrom="paragraph">
                  <wp:posOffset>1223645</wp:posOffset>
                </wp:positionV>
                <wp:extent cx="6858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6.35pt" to="205.55pt,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5720</wp:posOffset>
                </wp:positionH>
                <wp:positionV relativeFrom="paragraph">
                  <wp:posOffset>1222375</wp:posOffset>
                </wp:positionV>
                <wp:extent cx="6858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96.25pt" to="257.55pt,9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2400300" cy="0"/>
                <wp:effectExtent l="0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pt" to="296.9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5720</wp:posOffset>
                </wp:positionH>
                <wp:positionV relativeFrom="paragraph">
                  <wp:posOffset>227330</wp:posOffset>
                </wp:positionV>
                <wp:extent cx="0" cy="14859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7.9pt" to="203.6pt,13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5145</wp:posOffset>
                </wp:positionH>
                <wp:positionV relativeFrom="paragraph">
                  <wp:posOffset>1039495</wp:posOffset>
                </wp:positionV>
                <wp:extent cx="1744980" cy="36703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81.8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310</wp:posOffset>
                </wp:positionH>
                <wp:positionV relativeFrom="paragraph">
                  <wp:posOffset>35560</wp:posOffset>
                </wp:positionV>
                <wp:extent cx="1607820" cy="3619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6.6pt;height:28.5pt;mso-wrap-distance-left:9.05pt;mso-wrap-distance-right:9.05pt;mso-wrap-distance-top:0pt;mso-wrap-distance-bottom:0pt;margin-top:2.8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1724660" cy="36195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5.8pt;height:28.5pt;mso-wrap-distance-left:9.05pt;mso-wrap-distance-right:9.05pt;mso-wrap-distance-top:0pt;mso-wrap-distance-bottom:0pt;margin-top:3.3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173355</wp:posOffset>
                </wp:positionV>
                <wp:extent cx="1708150" cy="448310"/>
                <wp:effectExtent l="0" t="0" r="22860" b="2114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สียแล้วไม่กลับ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9.65pt;margin-top:13.6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สียแล้วไม่กลับคื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8075</wp:posOffset>
                </wp:positionH>
                <wp:positionV relativeFrom="paragraph">
                  <wp:posOffset>206375</wp:posOffset>
                </wp:positionV>
                <wp:extent cx="1744980" cy="36703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ดู การฟัง และการอ่า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ดู การฟัง และการอ่า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35</wp:posOffset>
                </wp:positionH>
                <wp:positionV relativeFrom="paragraph">
                  <wp:posOffset>213360</wp:posOffset>
                </wp:positionV>
                <wp:extent cx="1569720" cy="36512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.6pt;height:28.75pt;mso-wrap-distance-left:9.05pt;mso-wrap-distance-right:9.05pt;mso-wrap-distance-top:0pt;mso-wrap-distance-bottom:0pt;margin-top:16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987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0.1pt" to="298.0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223520</wp:posOffset>
                </wp:positionV>
                <wp:extent cx="1836420" cy="36512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นทนาและการพูด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4.6pt;height:28.75pt;mso-wrap-distance-left:9.05pt;mso-wrap-distance-right:9.05pt;mso-wrap-distance-top:0pt;mso-wrap-distance-bottom:0pt;margin-top:17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นทนาและการพูด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1744980" cy="36703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๓ การฟัง การดู และการ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ฟังและดูอย่างมีวิจารณญาณ และพูดแสดงความรู้ ความคิด </w:t>
      </w:r>
    </w:p>
    <w:p>
      <w:pPr>
        <w:pStyle w:val="Normal"/>
        <w:tabs>
          <w:tab w:val="clear" w:pos="720"/>
          <w:tab w:val="left" w:pos="1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ในโอกาสต่าง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         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ือกใช้คำ  กลุ่มคำ  สำนวนภาษาได้ถูกต้องตาม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คำใหม่  คำยากในบทเรียน  และการหาความหมายของคำ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ูดแสดงความรู้ ความเข้าใจจุดประสงค์ของเรื่องที่ฟังและ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น่าเชื่อถือจากการฟังและดูสื่อโฆษณาอย่างมี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คำ  กลุ่มคำ  สำนวนภาษาให้ถูกต้องตามความหม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ใหม่  คำยากในบทเรียน  และการหาความหมายของ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พูดแสดงความรู้ ความเข้าใจจุดประสงค์ของเรื่องที่ฟังและดู ควรพูดอย่างถูกต้อง ตรงประเด็น เพื่อให้การสื่อสาร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ทำให้สามารถจับใจความสำคัญของเรื่อง วิเคราะห์ความน่าเชื่อถือเพื่อนำความรู้หรือข้อคิดมา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วามน่าเชื่อถือจากสื่อโฆษณาอย่างมีเหตุผลจะช่วยให้เลือกซื้อสินค้าที่มีคุณภาพหรือใช้บริการตามที่ต้องการได้อย่างมีประสิทธิภาพและ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พูดรายงานจะต้องมีการเตรียมข้อมูล แบ่งเวลารายงานให้เหมาะสมมีบุคลิกภาพที่ดี พูดได้ชัดเจนถูกต้อง เมื่อจบการรายงานควรเปิดโอกาสให้ผู้ฟังได้ซักถาม การพูดรายงานที่ดีทำให้การนำเสนอข้อมูลมีความน่าสนใจ ผู้ฟังได้รับประโยชน์จากการฟังอย่าง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พูดโน้มน้าวเป็นการพูดให้ผู้อื่นเชื่อถือและคล้อยตามผู้พูดอย่างมีเหตุผล ผู้พูดต้องพูดด้วยสำนวนภาษาที่เหมาะสมและแสดงความจริงใจต่อผู้ฟัง จึงจะทำให้ผู้ฟังปฏิบัติตนในสิ่งที่ผู้พูด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มีมารยาทในการฟัง การดู และการพูด จะช่วยให้การส่งสารและการรับสารเป็นไปอย่างถูกต้อง 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บทบาทสมมุติจากสถานการณ์นักเรียนตั้งใจฟังสิ่งที่ครูกำลังสอนและนักเรียนคุยกันขณะที่ครูกำลังสอน แล้วสนทนาเกี่ยวกับประสิทธิผลของการพูดแสดงความรู้ ความเข้าใจจุดประสงค์จากเรื่องที่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วามรู้เรื่อง การพูดแสดงความรู้ ความเข้าใจ จุดประสงค์ของ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ฟังหรือดูเรื่องที่น่าสนใจจากสื่อสิ่งพิมพ์หรือสื่ออิเล็กทรอนิกส์ ๑ เรื่อง เขียนร่างคำพูดเพื่อแสดงความรู้ ความเข้าใจจุดประสงค์ของเรื่องที่ฟังและดูผู้แทนนักเรียนออกมาพูดหน้าชั้นเรียน ครู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เรื่อง การพูดแสดงความรู้ ความเข้าใจจุดประสงค์ของ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ข่าวหรือบทความจากครู ร่วมกันตั้งคำถามจากเรื่องที่ฟัง แล้วเลือกคำถามที่ดีและคำถามที่ไม่ดี พร้อมอธิบาย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ความรู้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  การฟัง  และการอ่านข่าว  จากหนังสือเรียนภาษาไทย ชุด ภาษาเพื่อชีวิต ภาษาพาที  ชั้นประถมศึกษาปีที่  ๖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ฟังหรือดูเรื่องที่สนใจจากสื่อสิ่งพิมพ์หรือสื่ออิเล็กทรอนิกส์ ๑ เรื่อง แล้วตั้งคำถามและตอบคำถามเชิงเหตุผลจากเรื่อง ๓ ข้อ ผู้แทนนักเรียนออกมานำเสนอผลงาน ครูและนักเรียนร่วมกัน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เรื่อง การตั้งคำถามและตอบคำถามเชิงเหตุผลจาก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พิมพ์ แล้วร่วมกันสนท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วามรู้เรื่อง การวิเคราะห์ความน่าเชื่อถือ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  <w:r>
        <w:rPr>
          <w:rFonts w:ascii="Angsana New" w:hAnsi="Angsana New" w:cs="Angsana New"/>
          <w:sz w:val="32"/>
          <w:sz w:val="32"/>
          <w:szCs w:val="32"/>
        </w:rPr>
        <w:t>จากสื่อ</w:t>
      </w:r>
      <w:r>
        <w:rPr>
          <w:rFonts w:ascii="Angsana New" w:hAnsi="Angsana New" w:cs="Angsana New"/>
          <w:sz w:val="32"/>
          <w:sz w:val="32"/>
          <w:szCs w:val="32"/>
        </w:rPr>
        <w:t>สิ่งพิมพ์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ฟังหรือดู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  <w:r>
        <w:rPr>
          <w:rFonts w:ascii="Angsana New" w:hAnsi="Angsana New" w:cs="Angsana New"/>
          <w:sz w:val="32"/>
          <w:sz w:val="32"/>
          <w:szCs w:val="32"/>
        </w:rPr>
        <w:t>จากสื่อต่าง ๆ ๑ รายการและวิเคราะห์ความน่าเชื่อถือตามหัวข้อที่กำหนด ออกมา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เรื่อง การวิเคราะห์ความน่าเชื่อถือ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  <w:r>
        <w:rPr>
          <w:rFonts w:ascii="Angsana New" w:hAnsi="Angsana New" w:cs="Angsana New"/>
          <w:sz w:val="32"/>
          <w:sz w:val="32"/>
          <w:szCs w:val="32"/>
        </w:rPr>
        <w:t>จากสื่อ</w:t>
      </w:r>
      <w:r>
        <w:rPr>
          <w:rFonts w:ascii="Angsana New" w:hAnsi="Angsana New" w:cs="Angsana New"/>
          <w:sz w:val="32"/>
          <w:sz w:val="32"/>
          <w:szCs w:val="32"/>
        </w:rPr>
        <w:t>สิ่งพิมพ์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หัดทักษะภาษา  ชั้นประถมศึกษาปีที่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  การฟัง  และการอ่านข่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  การฟัง  และการอ่านข่าว  ทำให้รู้ทันเหตุการณ์รอบตัวและของโลก  ข่าวที่ดีจะต้องเป็นข่าวจริงตามเหตุการณ์ที่เกิดขึ้น  และเป็นข่าวที่ตรงไปตรงมา  ไม่ควรมีความเห็นของผู้เสนอข่าวหรือผู้เขียนข่าวจนทำให้ข่าวบิดเบือนไปจากความเป็นจริง  ข่าวที่พบในชีวิตประจำวันมักจะเสนอข่าวที่ส่งผลกระทบต่อส่วนรวม  เช่น  ข่าวการเมือง  การปกครอง  สังคม  เศรษฐกิจ  อาชญากรรม  อุบัติเหตุ  ข่าวสุขภาพ  ฯลฯ  ซึ่งรับรู้ได้จากสื่อมวลชนหลายประเภท  เช่น  วิทยุ  โทรทัศน์  หนังสือพิมพ์  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ลฯ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ิจารณาข่าวที่ดู  หรือฟัง  หรืออ่าน  ควรสังเกตและพิจารณาในแง่มุมต่างๆ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ชัดเจนและความน่าเชื่อถือในการอ้างอิงหลักฐานต่างๆ  เช่น  สถานที่  วัน  เวลา  หรือบุคคล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ภาษาที่สุภาพและมีลำดับเหตุการณ์โดยไม่แสดงว่าปิดบังข้อเท็จ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อ่านหรือผู้เขียนข่าว  มีเหตุผลและมีความเป็น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ยกแยะข่าวว่าเป็นข้อเท็จจริงหรือข้อคิดเห็นของผู้เขียนจะช่วยให้ผู้อ่านตัดสินใจว่าควรเชื่อข่าวนั้นหรือไม่  เช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72100" cy="1828800"/>
                <wp:effectExtent l="5080" t="5080" r="5715" b="9925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oundRect">
                          <a:avLst>
                            <a:gd name="adj" fmla="val 788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ันโลก...  สถานการณ์ที่เกิดขึ้นในรอบโลก  ๓  องค์การอนามัยโลกและโครงการเอดส์แห่งสหประชาชาติ  ระบุว่า  สถิติผู้ป่วยและผู้เสียชีวิตจากโรคประจำปี  ๒๕๔๗  มีถึง  ๓  ล้านคน  ซึ่งมากเป็นประวัติการณ์ในรอบ  ๒๓  ปี  โดยมีผู้ติดเชื้อถึง  ๓๙.๔  ล้านคน  และคาดว่าจะมีผู้ติดเชื้อรายใหม่สูงถึง  ๔.๙  ล้านคน  นอกจากนี้ประเทศแถบเอเชียและยุโรปตะวันออกเป็นพื้นที่ที่มีการแพร่ระบาดเร็วที่สุด..จากตัวเลขที่มากขึ้น  แสดงให้เห็นว่า  โรคร้ายนี้เป็นโรคที่ใกล้ตัวเรา  หากไม่อยากทนทุกข์กับโรคที่ยังรักษาไม่หาย  ก็ควรรู้จักวิธีป้องกันที่ถูกต้องหากมีเพศ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8.4pt;width:42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ันโลก...  สถานการณ์ที่เกิดขึ้นในรอบโลก  ๓  องค์การอนามัยโลกและโครงการเอดส์แห่งสหประชาชาติ  ระบุว่า  สถิติผู้ป่วยและผู้เสียชีวิตจากโรคประจำปี  ๒๕๔๗  มีถึง  ๓  ล้านคน  ซึ่งมากเป็นประวัติการณ์ในรอบ  ๒๓  ปี  โดยมีผู้ติดเชื้อถึง  ๓๙.๔  ล้านคน  และคาดว่าจะมีผู้ติดเชื้อรายใหม่สูงถึง  ๔.๙  ล้านคน  นอกจากนี้ประเทศแถบเอเชียและยุโรปตะวันออกเป็นพื้นที่ที่มีการแพร่ระบาดเร็วที่สุด..จากตัวเลขที่มากขึ้น  แสดงให้เห็นว่า  โรคร้ายนี้เป็นโรคที่ใกล้ตัวเรา  หากไม่อยากทนทุกข์กับโรคที่ยังรักษาไม่หาย  ก็ควรรู้จักวิธีป้องกันที่ถูกต้องหากมีเพศ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ท็จจริ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การอนามัยโลกและโครงการเอดส์แห่งสหประชาชาติ  ระบุว่า  สถิติผู้ป่วยและผู้เสียชีวิตจากโรคประจำปี  ๒๕๔๗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ถึง  ๓  ล้าน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เป็นประวัติการณ์ในรอบ  ๒๓  ปี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ู้ติดเชื้อถึง  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  ล้านคน  และคาดว่าจะมีผู้ติดเชื้อรายใหม่สูงถึง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๙  ล้านค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แถบเอเชียและยุโรปตะวันออกเป็นพื้นที่ที่มีการแพร่ระบาดเร็วที่สุ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ตัวเลขที่มากขึ้น  แสดงให้เห็นว่าโรคร้ายนี้เป็นโรคที่ใกล้ตัวเรา  หากไม่อยากทนทุกข์กับโรคที่ยังรักษาไม่หายก็ควรรู้จักวิธีป้องกันที่ถูกต้องหากมีเพศสัมพันธ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ิจารณาข้อความที่กำหนดให้แล้วแยกข้อเท็จจริงกับข้อคิดเห็นและสรุปว่าน่าเชื่อถือหรือไม่  แสดงเหตุผล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5723890" cy="34378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37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ำรงรักษาและสืบสานวัฒนธรรมไทยเป็นสิ่งที่คนไทยทุกคนต้องสำนึกว่าเป็นเรื่องสำคัญและจำเป็นอย่างยิ่งที่ต้องร่วมมือร่วมใจกันทำ  เพราะวัฒนธรรมของเราเป็นสิ่งที่สวยสดงดงาม  น่าหวงแหน  และน่าทะนุถนอมเป็นยิ่งนัก  การที่จะปลูกจิตสำนึกให้คนไทยได้ระลึกถึงเรื่องนี้ให้ทั่วถึง  จำเป็นต้องมีการรณรงค์อย่างต่อเนื่องกันโดยตลอด  มิใช่เพียงแต่ทำกันเป็นปีๆ  และหยุดไป  เราเคยได้บทเรียนมาพอสมควรแล้วว่าวัฒนธรรมต่างชาติได้แพร่เข้ามาในบ้านเมืองเราหลายอย่าง  และหลายทิศทาง  เพราะฉะนั้นถ้าเราไม่พยายามปลูกสำนึกให้คนไทย  โดยเฉพาะเยาวชนของเราได้ตระหนักถึงความสำคัญในเรื่องนี้ก็คงจะเป็นเรื่องที่น่าห่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เอกเปรม  ติณสูลานนท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  คู่มือการเรียนการสอนภาษาไทย  คิดและเขียนเชิงสร้างสรรค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0.7pt;height:270.7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ำรงรักษาและสืบสานวัฒนธรรมไทยเป็นสิ่งที่คนไทยทุกคนต้องสำนึกว่าเป็นเรื่องสำคัญและจำเป็นอย่างยิ่งที่ต้องร่วมมือร่วมใจกันทำ  เพราะวัฒนธรรมของเราเป็นสิ่งที่สวยสดงดงาม  น่าหวงแหน  และน่าทะนุถนอมเป็นยิ่งนัก  การที่จะปลูกจิตสำนึกให้คนไทยได้ระลึกถึงเรื่องนี้ให้ทั่วถึง  จำเป็นต้องมีการรณรงค์อย่างต่อเนื่องกันโดยตลอด  มิใช่เพียงแต่ทำกันเป็นปีๆ  และหยุดไป  เราเคยได้บทเรียนมาพอสมควรแล้วว่าวัฒนธรรมต่างชาติได้แพร่เข้ามาในบ้านเมืองเราหลายอย่าง  และหลายทิศทาง  เพราะฉะนั้นถ้าเราไม่พยายามปลูกสำนึกให้คนไทย  โดยเฉพาะเยาวชนของเราได้ตระหนักถึงความสำคัญในเรื่องนี้ก็คงจะเป็นเรื่องที่น่าห่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เอกเปรม  ติณสูลานนท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  คู่มือการเรียนการสอนภาษาไทย  คิดและเขียนเชิงสร้างสรรค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ท็จจริ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หาข่าวจากการดู  ฟัง  หรืออ่าน  แล้วเขียนรายละเอียดพร้อมพิจารณาว่าข่าวนั้นน่าเชื่อถือหรือไม่  โดยแยกแยะข้อเท็จจริงและข้อคิดเห็นของข่า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ข่าว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อ้างอิ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ท็จจริ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br</w:t>
      </w:r>
      <w:r>
        <w:rPr/>
        <w:t>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๔  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สียแล้วไม่กลับคื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สนทนาและการพูด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5320</wp:posOffset>
                </wp:positionH>
                <wp:positionV relativeFrom="paragraph">
                  <wp:posOffset>1223645</wp:posOffset>
                </wp:positionV>
                <wp:extent cx="6858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6.35pt" to="205.55pt,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5720</wp:posOffset>
                </wp:positionH>
                <wp:positionV relativeFrom="paragraph">
                  <wp:posOffset>1222375</wp:posOffset>
                </wp:positionV>
                <wp:extent cx="6858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96.25pt" to="257.55pt,9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2400300" cy="0"/>
                <wp:effectExtent l="0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pt" to="296.9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5720</wp:posOffset>
                </wp:positionH>
                <wp:positionV relativeFrom="paragraph">
                  <wp:posOffset>227330</wp:posOffset>
                </wp:positionV>
                <wp:extent cx="0" cy="14859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7.9pt" to="203.6pt,13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5145</wp:posOffset>
                </wp:positionH>
                <wp:positionV relativeFrom="paragraph">
                  <wp:posOffset>1039495</wp:posOffset>
                </wp:positionV>
                <wp:extent cx="1744980" cy="36703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81.8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310</wp:posOffset>
                </wp:positionH>
                <wp:positionV relativeFrom="paragraph">
                  <wp:posOffset>35560</wp:posOffset>
                </wp:positionV>
                <wp:extent cx="1607820" cy="36195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6.6pt;height:28.5pt;mso-wrap-distance-left:9.05pt;mso-wrap-distance-right:9.05pt;mso-wrap-distance-top:0pt;mso-wrap-distance-bottom:0pt;margin-top:2.8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1724660" cy="36195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5.8pt;height:28.5pt;mso-wrap-distance-left:9.05pt;mso-wrap-distance-right:9.05pt;mso-wrap-distance-top:0pt;mso-wrap-distance-bottom:0pt;margin-top:3.3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3555</wp:posOffset>
                </wp:positionH>
                <wp:positionV relativeFrom="paragraph">
                  <wp:posOffset>173355</wp:posOffset>
                </wp:positionV>
                <wp:extent cx="1708150" cy="448310"/>
                <wp:effectExtent l="0" t="0" r="22860" b="2114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สียแล้วไม่กลับ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9.65pt;margin-top:13.6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สียแล้วไม่กลับคื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48075</wp:posOffset>
                </wp:positionH>
                <wp:positionV relativeFrom="paragraph">
                  <wp:posOffset>206375</wp:posOffset>
                </wp:positionV>
                <wp:extent cx="1744980" cy="36703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ดู การฟัง และการอ่า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ดู การฟัง และการอ่า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35</wp:posOffset>
                </wp:positionH>
                <wp:positionV relativeFrom="paragraph">
                  <wp:posOffset>213360</wp:posOffset>
                </wp:positionV>
                <wp:extent cx="1569720" cy="36512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.6pt;height:28.75pt;mso-wrap-distance-left:9.05pt;mso-wrap-distance-right:9.05pt;mso-wrap-distance-top:0pt;mso-wrap-distance-bottom:0pt;margin-top:16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987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0.1pt" to="298.0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223520</wp:posOffset>
                </wp:positionV>
                <wp:extent cx="1836420" cy="36512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นทนาและการพูด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4.6pt;height:28.75pt;mso-wrap-distance-left:9.05pt;mso-wrap-distance-right:9.05pt;mso-wrap-distance-top:0pt;mso-wrap-distance-bottom:0pt;margin-top:17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นทนาและการพูด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1744980" cy="36703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๓ 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ในโอกาสต่าง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บทสนทนาในการพูดโทรศัพท์ในสถานการณ์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สรุปเรื่องประโยคของมารยาทในการพูด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มารยาทในการพูดโทรศัพท์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ดโต้ตอบทางโทรศัพท์โดยใช้คำสุภาพและตรงตามจุดประสงค์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เกี่ยวกับการพูดโทรศัพท์ในสถานการณ์ต่างๆ 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พู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ูดแสดงความรู้ ความเข้าใจจุดประสงค์ของเรื่องที่ฟังและดู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โทรศัพท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โทรศัพท์เป็นการสื่อสารที่คู่สนทนาไม่ได้เห็นหน้ากัน ดังนั้นในการสนทนาทางโทรศัพท์คู่สนทนาจะต้องคำนึงถึงมารยาทในการพูด เพื่อให้การสื่อสารสัมฤทธิ์ผลและเกิดความประทับใจกับคู่สนท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ซักถามนักเรียนเป็นรายบุคคลว่าเมื่อนักเรียนรับโทรศัพท์ นักเรียนพูดประโยค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สนทนาโยงเข้าเรื่อง การพูดโทรศัพท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เรื่อง การพูดโทรศัพท์ ในหนังสือเรียนภาษาไทย ชุด ภาษา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ชีวิต ภาษาพาที ชั้นประถมศึกษาปีที่ ๖ โดยครูอธิบายประกอบการซักถาม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ข้อความและเว้นที่ว่างไว้ให้นักเรียนเติมบทสนทนาบนกระดาน ดัง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62255</wp:posOffset>
                </wp:positionV>
                <wp:extent cx="4695190" cy="177355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ัสดีครับ  ผ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ช  ขอพูดกับลุงพจน์ครับ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ุงพจน์หรือครับ  ผมเดชครับ  ต้องขอโทษด้วยนะครับที่ต้องเลื่อนการเดินทางเล็กน้อย  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ไปตามนี้นะครับ  ถ้าคุณลุงมีปัญหาอะไรกรุณาโทรมา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บคุณมากครั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9.65pt;mso-wrap-distance-left:9.05pt;mso-wrap-distance-right:9.05pt;mso-wrap-distance-top:0pt;mso-wrap-distance-bottom:0pt;margin-top:2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ัสดีครับ  ผ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ช  ขอพูดกับลุงพจน์ครับ”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ุงพจน์หรือครับ  ผมเดชครับ  ต้องขอโทษด้วยนะครับที่ต้องเลื่อนการเดินทางเล็กน้อย  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ไปตามนี้นะครับ  ถ้าคุณลุงมีปัญหาอะไรกรุณาโทรมา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บคุณมากครั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ตรวจสอบความถูกต้องและความสุภาพของบทสนท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นจับสลากเลือกแต่งบทสนทนาทางโทรศัพท์คู่ละ ๑ หัวข้อ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ลูกโทรหาแม่เนื่องจากลืมนำสมุดรายงานมาส่งครู ให้แม่นำมาให้ที่โรงเรียนตอนพักกลางว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นโทรหาเพื่อนขอเลื่อนนัดทำรายงานจากวันเสาร์เป็นวันอาทิตย์ เพราะต้องพายายไปโรงพยาบาลวันเสาร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ลานโทรหาย่าถามทุกข์สุขของย่าที่อยู่ต่าง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นโทรหาเพื่อนชวนออกมาเล่นฟุตบอลหรือแบดมินตันในตอนเย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นโทรหาเพื่อนเพื่ออวยพรวันเกิด และขอนัดเลี้ยงไอศกรีมเพื่อนเจ้าของวันเกิดในวันเสาร์ที่จะถึงนี้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่อโทรหาลูกที่อยู่บ้านยายต่างจังหวัดในช่วงปิดเทอม ถามทุกข์สุขของยายและ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ู่แลกเปลี่ยนบทสนทนาให้เพื่อนคู่อื่นช่วยตรวจสอบความ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พูดบทสนทนาที่ร่วมกันแต่งกับเพื่อนให้คล่อง แล้วออกมาแสดงบทบาทสมมุติการพูดโทรศัพท์อย่างมีมารยาทหน้าชั้นเรียนให้เพื่อนในชั้นเรียนและครูร่วมกันแสดงความคิดเห็น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ที่เกี่ยวข้องกับเรื่องการพูดโทรศัพท์ แล้วช่วยกันตรวจสอบความ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แสดงความคิดเห็นและบอกข้อดีของการมีมารยาทในการพูดโทรศัพท์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จดบนกระดานดำ แล้วเพื่อนในชั้นเรียนร่วมกันตรวจสอบความ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ผนภาพความคิดเกี่ยวกับประโยชน์ของการมีมารยาทในการพูด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 ภาษาเพื่อชีวิต ภาษาพาที </w:t>
      </w:r>
      <w:r>
        <w:rPr>
          <w:rFonts w:ascii="Angsana New" w:hAnsi="Angsana New" w:cs="Angsana New"/>
        </w:rPr>
        <w:t>ชั้นประถมศึกษาปีที่  ๖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พื้นบ้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ูดโทรศัพท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ติดต่อทางโทรศัพท์  ควรใช้ภาษาที่สุภาพ  พูดสั้นๆ  ชัดเจน  ได้ความหมายครบถ้วนตามที่ต้องการและไม่ควรพูดโทรศัพท์นานเกินไป  ถ้าเรื่องที่ติดต่อมีรายละเอียดมาก  ควรจดบันทึกย่อๆ ไว้ก่อนเพื่อกันลืม 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56845</wp:posOffset>
                </wp:positionV>
                <wp:extent cx="4695190" cy="177355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ัสดีครับ  ผ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ช  ขอพูดกับลุงพจน์ครับ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ุงพจน์หรือครับ  ผมเดชครับ  ต้องขอโทษด้วยนะครับที่ต้องเลื่อนการเดินทางเล็กน้อย  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ไปตามนี้นะครับ  ถ้าคุณลุงมีปัญหาอะไรกรุณาโทรมา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บคุณมากครั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9.65pt;mso-wrap-distance-left:9.05pt;mso-wrap-distance-right:9.05pt;mso-wrap-distance-top:0pt;mso-wrap-distance-bottom:0pt;margin-top:12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ัสดีครับ  ผ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ช  ขอพูดกับลุงพจน์ครับ”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ุงพจน์หรือครับ  ผมเดชครับ  ต้องขอโทษด้วยนะครับที่ต้องเลื่อนการเดินทางเล็กน้อย  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ไปตามนี้นะครับ  ถ้าคุณลุงมีปัญหาอะไรกรุณาโทรมา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บคุณมากครั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ับโทรศัพท์  ควรแจ้งสถานที่  หมายเลขโทรศัพท์ของผู้รับ  ถ้าผู้ที่ติดต่อต้องการพูดกับบุคคลอื่น  ควรตามบุคคลนั้นมาพูดด้วยความเต็มใจ  และถ้าบุคคลนั้นไม่อยู่หรือไม่มารับสาย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บอกเหตุผล  และขอให้ฝากข้อความไว้ ในกรณีที่โทรศัพท์มาผิดสถานที่  ควรบอกอย่างสุภาพ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61925</wp:posOffset>
                </wp:positionV>
                <wp:extent cx="4695190" cy="102108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ัสดีคะ  ที่นี่  ๐ ๒๒๒๒ ๒๒๒๒  บ้านคุณพจน์ค่ะ  ต้องการพูดกับใครคะ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พจน์ไปธุระข้างนอก  กรุราฝากข้อความไว้ได้ไหมค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0.4pt;mso-wrap-distance-left:9.05pt;mso-wrap-distance-right:9.05pt;mso-wrap-distance-top:0pt;mso-wrap-distance-bottom:0pt;margin-top:12.7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ัสดีคะ  ที่นี่  ๐ ๒๒๒๒ ๒๒๒๒  บ้านคุณพจน์ค่ะ  ต้องการพูดกับใครคะ”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พจน์ไปธุระข้างนอก  กรุราฝากข้อความไว้ได้ไหมค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471805</wp:posOffset>
                </wp:positionV>
                <wp:extent cx="4695190" cy="102108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นี่  ๐ ๒๒๒๒ ๒๒๒๒  บ้านคุณพจน์ค่ะ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โทษนะคะ  ไม่มีคนชื่อนี้ค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0.4pt;mso-wrap-distance-left:9.05pt;mso-wrap-distance-right:9.05pt;mso-wrap-distance-top:0pt;mso-wrap-distance-bottom:0pt;margin-top:37.1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นี่  ๐ ๒๒๒๒ ๒๒๒๒  บ้านคุณพจน์ค่ะ”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โทษนะคะ  ไม่มีคนชื่อนี้ค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๔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แล้วไม่กลับคื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5320</wp:posOffset>
                </wp:positionH>
                <wp:positionV relativeFrom="paragraph">
                  <wp:posOffset>1223645</wp:posOffset>
                </wp:positionV>
                <wp:extent cx="6858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6.35pt" to="205.55pt,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5720</wp:posOffset>
                </wp:positionH>
                <wp:positionV relativeFrom="paragraph">
                  <wp:posOffset>1222375</wp:posOffset>
                </wp:positionV>
                <wp:extent cx="6858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96.25pt" to="257.55pt,9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2400300" cy="0"/>
                <wp:effectExtent l="0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pt" to="296.9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5720</wp:posOffset>
                </wp:positionH>
                <wp:positionV relativeFrom="paragraph">
                  <wp:posOffset>227330</wp:posOffset>
                </wp:positionV>
                <wp:extent cx="0" cy="14859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7.9pt" to="203.6pt,13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5145</wp:posOffset>
                </wp:positionH>
                <wp:positionV relativeFrom="paragraph">
                  <wp:posOffset>1039495</wp:posOffset>
                </wp:positionV>
                <wp:extent cx="1744980" cy="36703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81.8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310</wp:posOffset>
                </wp:positionH>
                <wp:positionV relativeFrom="paragraph">
                  <wp:posOffset>35560</wp:posOffset>
                </wp:positionV>
                <wp:extent cx="1607820" cy="36195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6.6pt;height:28.5pt;mso-wrap-distance-left:9.05pt;mso-wrap-distance-right:9.05pt;mso-wrap-distance-top:0pt;mso-wrap-distance-bottom:0pt;margin-top:2.8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1724660" cy="36195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5.8pt;height:28.5pt;mso-wrap-distance-left:9.05pt;mso-wrap-distance-right:9.05pt;mso-wrap-distance-top:0pt;mso-wrap-distance-bottom:0pt;margin-top:3.3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3555</wp:posOffset>
                </wp:positionH>
                <wp:positionV relativeFrom="paragraph">
                  <wp:posOffset>173355</wp:posOffset>
                </wp:positionV>
                <wp:extent cx="1708150" cy="448310"/>
                <wp:effectExtent l="0" t="0" r="22860" b="2114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สียแล้วไม่กลับ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9.65pt;margin-top:13.6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สียแล้วไม่กลับคื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8075</wp:posOffset>
                </wp:positionH>
                <wp:positionV relativeFrom="paragraph">
                  <wp:posOffset>206375</wp:posOffset>
                </wp:positionV>
                <wp:extent cx="1744980" cy="36703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ดู การฟัง และการอ่า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ดู การฟัง และการอ่า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35</wp:posOffset>
                </wp:positionH>
                <wp:positionV relativeFrom="paragraph">
                  <wp:posOffset>213360</wp:posOffset>
                </wp:positionV>
                <wp:extent cx="1569720" cy="365125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.6pt;height:28.75pt;mso-wrap-distance-left:9.05pt;mso-wrap-distance-right:9.05pt;mso-wrap-distance-top:0pt;mso-wrap-distance-bottom:0pt;margin-top:16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987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0.1pt" to="298.0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075</wp:posOffset>
                </wp:positionH>
                <wp:positionV relativeFrom="paragraph">
                  <wp:posOffset>223520</wp:posOffset>
                </wp:positionV>
                <wp:extent cx="1836420" cy="36512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นทนาและการพูด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4.6pt;height:28.75pt;mso-wrap-distance-left:9.05pt;mso-wrap-distance-right:9.05pt;mso-wrap-distance-top:0pt;mso-wrap-distance-bottom:0pt;margin-top:17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นทนาและการพูด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1744980" cy="36703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งานเขียนเชิงอธิบาย คำสั่ง  ข้อแนะนำ และปฏิบัติตาม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บทเรียนหน่วยที่ ๑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เสียแล้วไม่กลับคื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าธิตการอ่านออกเสียงหน่วยที่ ๑  ให้นักเรียนฟั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สรุปวิธีการปฏิบัติตนในการอ่านออกเสีย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  ท่าทางการอ่านที่เหมาะสม อ่านได้ถูกต้องตามอักขรวิธี  อ่านคล่องแคล่ว  ต่อเนื่องไม่ติดขัดเว้นจังหวะวรรคตอนถูกต้อง   และการใช้น้ำเสียงได้ตามเนื้อ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นักเรียนทุกกลุ่มฝึกอ่านออกเสียงหน่วยที่ ๑๔  เรื่อง  เสียแล้วไม่กลับ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เรียนภาษาไทย 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</w:t>
      </w:r>
      <w:r>
        <w:rPr>
          <w:rFonts w:ascii="Angsana New" w:hAnsi="Angsana New" w:cs="Angsana New"/>
          <w:sz w:val="32"/>
          <w:sz w:val="32"/>
          <w:szCs w:val="32"/>
        </w:rPr>
        <w:t>ภาษาพาที  ชั้นประถมศึกษาปีที่  ๖  นักเรียนเลือกเนื้อหารู้จากบทเรียนในตอนที่กลุ่มนักเรีย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เนื้อหารู้จากบทเรียนในตอนที่กลุ่มนักเรีย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เนื้อหาในตอนที่กลุ่มนักเรียนเลือก   และให้เพื่อน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กพร่อง  แล้ว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ัดเปลี่ยนกันอ่านออกเสียงทีละคน  และเพื่อนที่เหล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ลุ่ม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่งตัวแทนกลุ่ม  ออกมาอ่านออกเสียงหน้าชั้นเรียนให้เพื่อน ๆ ฟัง 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กันวิพากษ์วิจารณ์การปฏิบัติตนในการอ่าน จุดเด่น  จุดด้อย  ข้อบกพร่องที่ควรแก้ไข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ช่วยกันสรุปบทเรียน  เรื่อง  แนวปฏิบัติการอ่านออกเสี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ปฏิบัติในการคัดลายมือให้สวยงาม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กมประกวดการอ่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เรื่อง  การอ่านออกเสีย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790575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24.5pt;height:622.5pt;mso-wrap-distance-left:9.05pt;mso-wrap-distance-right:9.05pt;mso-wrap-distance-top:0pt;mso-wrap-distance-bottom:0pt;margin-top:4.65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824865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15.5pt;height:649.5pt;mso-wrap-distance-left:9.05pt;mso-wrap-distance-right:9.05pt;mso-wrap-distance-top:0pt;mso-wrap-distance-bottom:0pt;margin-top:8.25pt;mso-position-vertical-relative:text;margin-left: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วด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สำนวนเติมให้สอดคล้องและเหมาะสมกับข้อคว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20"/>
        <w:gridCol w:w="1704"/>
        <w:gridCol w:w="2016"/>
        <w:gridCol w:w="13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ูทวนล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แทบเป็นสายเลือ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แข็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อกเอ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มพ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มปา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แต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้ยวพาราส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ยถากรร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นกับไฟ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ูชายหญิงวัยรุ่นกลุ่มนั่นสิ  ช่างน่าไม่อาย  มานั่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แม่จะพูดบ่นอย่างไรเธอก็ทำเป็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ไม่ใส่ใจคำพูดของ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จ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คึกคะนองไม่ให้เกียรติผู้อื่นเป็นการกระทำที่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ยรุ่นบางคนมักหลงมัวเมาในความรัก  จนไม่รู้ว่าตัวเองกำลั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นวลและลุงพจน์ร้องไห้ จ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มื่อรู้ข่าวว่าลูกสาวตั้งท้องไม่มี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ธอสนุกที่จะเอาตัวเองเป็นเดิมพั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าไม่ควรท้อถอยหมดกำลังใจ  ปล่อยชีวิตล่องลอย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ธอกลายเป็นเด็ก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วนกันเที่ยวเตร่ทำตัวเหลวแหลก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ั้งสองนั่งโอบกอด  จับมือถือแข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กัน ดูไม่เหมาะสมกับวัย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ลูกบางครั้งก็ต้องใช้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พื่อไม่ให้ตัวเองเสียใจในภายหล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เกณฑ์การประเมิน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๔  เรื่อง เสียแล้วไม่กลับคื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จาก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5320</wp:posOffset>
                </wp:positionH>
                <wp:positionV relativeFrom="paragraph">
                  <wp:posOffset>1223645</wp:posOffset>
                </wp:positionV>
                <wp:extent cx="6858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6.35pt" to="205.55pt,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5720</wp:posOffset>
                </wp:positionH>
                <wp:positionV relativeFrom="paragraph">
                  <wp:posOffset>1222375</wp:posOffset>
                </wp:positionV>
                <wp:extent cx="6858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96.25pt" to="257.55pt,9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2400300" cy="0"/>
                <wp:effectExtent l="0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pt" to="296.9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5720</wp:posOffset>
                </wp:positionH>
                <wp:positionV relativeFrom="paragraph">
                  <wp:posOffset>227330</wp:posOffset>
                </wp:positionV>
                <wp:extent cx="0" cy="148590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7.9pt" to="203.6pt,13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5145</wp:posOffset>
                </wp:positionH>
                <wp:positionV relativeFrom="paragraph">
                  <wp:posOffset>1039495</wp:posOffset>
                </wp:positionV>
                <wp:extent cx="1744980" cy="36703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81.8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1310</wp:posOffset>
                </wp:positionH>
                <wp:positionV relativeFrom="paragraph">
                  <wp:posOffset>35560</wp:posOffset>
                </wp:positionV>
                <wp:extent cx="1607820" cy="36195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6.6pt;height:28.5pt;mso-wrap-distance-left:9.05pt;mso-wrap-distance-right:9.05pt;mso-wrap-distance-top:0pt;mso-wrap-distance-bottom:0pt;margin-top:2.8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1724660" cy="36195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5.8pt;height:28.5pt;mso-wrap-distance-left:9.05pt;mso-wrap-distance-right:9.05pt;mso-wrap-distance-top:0pt;mso-wrap-distance-bottom:0pt;margin-top:3.3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73555</wp:posOffset>
                </wp:positionH>
                <wp:positionV relativeFrom="paragraph">
                  <wp:posOffset>173355</wp:posOffset>
                </wp:positionV>
                <wp:extent cx="1708150" cy="448310"/>
                <wp:effectExtent l="0" t="0" r="22860" b="2114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สียแล้วไม่กลับ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9.65pt;margin-top:13.6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สียแล้วไม่กลับคื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206375</wp:posOffset>
                </wp:positionV>
                <wp:extent cx="1744980" cy="36703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ดู การฟัง และการอ่า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ดู การฟัง และการอ่า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35</wp:posOffset>
                </wp:positionH>
                <wp:positionV relativeFrom="paragraph">
                  <wp:posOffset>213360</wp:posOffset>
                </wp:positionV>
                <wp:extent cx="1569720" cy="365125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.6pt;height:28.75pt;mso-wrap-distance-left:9.05pt;mso-wrap-distance-right:9.05pt;mso-wrap-distance-top:0pt;mso-wrap-distance-bottom:0pt;margin-top:16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987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0.1pt" to="298.0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075</wp:posOffset>
                </wp:positionH>
                <wp:positionV relativeFrom="paragraph">
                  <wp:posOffset>223520</wp:posOffset>
                </wp:positionV>
                <wp:extent cx="1836420" cy="365125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651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นทนาและการพูด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4.6pt;height:28.75pt;mso-wrap-distance-left:9.05pt;mso-wrap-distance-right:9.05pt;mso-wrap-distance-top:0pt;mso-wrap-distance-bottom:0pt;margin-top:17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นทนาและการพูด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1744980" cy="367030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37.4pt;height:28.9pt;mso-wrap-distance-left:9.05pt;mso-wrap-distance-right:9.05pt;mso-wrap-distance-top:0pt;mso-wrap-distance-bottom:0pt;margin-top:1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ีความ 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ความ  สรุปความ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ข้อคิด</w:t>
      </w:r>
      <w:r>
        <w:rPr>
          <w:rFonts w:ascii="Angsana New" w:hAnsi="Angsana New" w:cs="Angsana New"/>
          <w:sz w:val="32"/>
          <w:sz w:val="32"/>
          <w:szCs w:val="32"/>
        </w:rPr>
        <w:t>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ดสอบหลัง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จากเรื่องที่อ่าน   คือการทำความเ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ใจเรื่องทั้งหมด  จา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ฟัง  การอ่าน  แล้ว</w:t>
      </w:r>
      <w:r>
        <w:rPr>
          <w:rFonts w:ascii="Angsana New" w:hAnsi="Angsana New" w:cs="Angsana New"/>
          <w:sz w:val="32"/>
          <w:sz w:val="32"/>
          <w:szCs w:val="32"/>
        </w:rPr>
        <w:t>นำ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ความเพื่อสรุปและหาข้อคิดจากเรื่อง  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เรื่องอย่าง แจ่ม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ะจะสามารถ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ขอ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ประสบการณ์เดิมของนัก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และหาข้อคิดจากเรื่องที่อ่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ซักถามนักเรีย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  โดยคละกันตามความสามารถ  เก่ง  ปานกลาง  อ่อน  </w:t>
      </w:r>
      <w:r>
        <w:rPr>
          <w:rFonts w:ascii="Angsana New" w:hAnsi="Angsana New" w:cs="Angsana New"/>
        </w:rPr>
        <w:t>แล้วประเมินการกระทำของตัวละครในบทเรียน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รูแจกใบความรู้ เรื่อง 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  <w:r>
        <w:rPr>
          <w:rFonts w:ascii="Angsana New" w:hAnsi="Angsana New" w:cs="Angsana New"/>
        </w:rPr>
        <w:t>ให้นักเรีย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ศึกษา  ให้เข้าใจ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นำแผนภูมิความหมายของ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ิดที่กระเป๋าผนัง ให้นักเรียนทุกคนฝึกอ่าน  ร่วมกันอภิปรายแสดงความคิดเห็น   แล้วบันทึกลงสมุ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ลังจากที่นักเรียนทุกกลุ่มศึกษาใบความรู้แล้วให้ร่วมกันสนทนาแลกเปลี่ยนเรียนรู้  เพื่อทำความเข้าใจร่วมกั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ทำแบบทดสอบหลัง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สียแล้วไม่กลับ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แบบทดสอบหลังเรียน  เรื่อง  </w:t>
      </w:r>
      <w:r>
        <w:rPr>
          <w:rFonts w:ascii="Angsana New" w:hAnsi="Angsana New" w:cs="Angsana New"/>
        </w:rPr>
        <w:t>ครื้นเครงเพลงพื้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ำขวัญที่ครูเขียนติดไว้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าข้อคิดจากเรื่องที่อ่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จะช่วยให้ผู้อ่านเข้าใจเรื่องที่อ่านได้ลึกซึ้งและเข้าใจความคิดของผู้เขียนที่แฝงไว้ในเรื่อง  เช่น  คติธรรม  คำสอน  มุมมองต่างๆอันเป็นประโยชน์ต่อการนำไปประยุกต์ใช้ในการดำรงชีวิต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 ผู้อ่านต้องมีความเข้าใจความหมายของคำและประโยค  ตั้งจุดมุ่งหมายของการอ่านอย่างพินิจพิจารณา  ใช้การวิเคราะห์คำ  ความหมาย  นัยของคำและข้อความ  จดบันทึกความรู้การแยกแยะข้อเท็จจริง  การประเมินเหตุการณ์ โดยสามารถใช้การเขียนแผนภาพความคิดหรือแผนภาพโครงเรื่องมาลำดับความคิด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โครงเรื่อง  แม่ปูกับลูกปู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ละค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 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ที่ ๑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กับลูกปูเดินไปหากินในนา  แม่ปูเห็นลูก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ไม่ตรงทางจึงร้องบอกให้ลูกเดินไปตรงทา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กพร่องของผู้อื่นย่อมเห็นได้ง่ายกว่าข้อบกพร่องของตนเอ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โครงเรื่อง  แม่ปูกับลูกปู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การณ์ที่  ๒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ปูขอให้แม่ปูเดินให้ดูซิว่าเดินอย่างไรจึงจะเดินตร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เดินให้ลูกปูดูก็เดินไม่ตรงทางเหมือนกัน</w:t>
      </w:r>
    </w:p>
    <w:p>
      <w:pPr>
        <w:pStyle w:val="Normal"/>
        <w:ind w:left="3600" w:hanging="288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จะบอกหรือสอนผู้ใด  ผู้บอกหรือผู้สอนควรปฏิบัติให้ได้ก่อน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ที่ฝืนธรรมชาติย่อมทำยาก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จากข้อคิดของเรื่อง</w:t>
      </w:r>
      <w:r>
        <w:rPr/>
        <w:t xml:space="preserve">  ผู้อ่านอาจคิดเปรียบเทียบกับสำนวนที่สอดคล้องกันได้  เช่น  ว่าแต่เขาอิเหนาเป็นเอง  เป็นต้น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งา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 ให้นักเรียนสรุปเนื้อเรื่องแล้วรวบรวมข้อคิดที่ได้จากบทเรียน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สียแล้วไม่กลับคื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ตาม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 เสียแล้วไม่กลับคืน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ตอบคำถามต่อไปนี้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ี๊ยวเป็นโรคซึมเศร้า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เรื่องที่อ่านนักเรียนคิดว่า  น้ำอ้อย  ประพฤติตนตรงกับข้อความนี้หรือไม่  “น้ำอ้อยดื้อตาใส”  และ  “น้ำอ้อยก็ทำหูทวนลม”  ยกตัวอย่างประกอ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่อแม่อนุญาตให้น้ำอ้อยไปเที่ยวกับเพื่อนๆ หรือไม่  ถ้านักเรียนเป็นพ่อแม่  จะอนุญาตหรือไม่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้าของน้ำอ้อยใช้วิธีใดในการทดสอบน้ำอ้อยและเดช  ผลที่เกิดขึ้นเป็น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นักเรียนเป็นเพื่อน้ำอ้อย  จะเตือนเพื่อนได้หรือไม่  ถ้าเตือนจะเตือน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0:00Z</dcterms:created>
  <dc:creator>กู๊ดไอเดีย ซีสเต็ม</dc:creator>
  <dc:description/>
  <cp:keywords/>
  <dc:language>en-US</dc:language>
  <cp:lastModifiedBy>a</cp:lastModifiedBy>
  <dcterms:modified xsi:type="dcterms:W3CDTF">2015-10-22T08:45:00Z</dcterms:modified>
  <cp:revision>198</cp:revision>
  <dc:subject/>
  <dc:title>หน่วยการเรียนรู้ที่ ๑๔  เรื่อง เสียแล้วไม่กลับคืน</dc:title>
</cp:coreProperties>
</file>