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28270</wp:posOffset>
                </wp:positionV>
                <wp:extent cx="485521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404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ดเลี้ยวกระเวนทางใหญ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ึ่งอยู่ในสระคงค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ัจฉานุผู้ใจแกล้วกล้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็สำแดงแผลงฤทธิ์เกรียงไ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382.3pt;height:58.3pt;mso-wrap-distance-left:9.05pt;mso-wrap-distance-right:9.05pt;mso-wrap-distance-top:0pt;mso-wrap-distance-bottom:0pt;margin-top:10.1pt;mso-position-vertical-relative:text;margin-left:28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ลดเลี้ยวกระเวนทางใหญ่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ซึ่งอยู่ในสระคงค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มัจฉานุผู้ใจแกล้วกล้า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ก็สำแดงแผลงฤทธิ์เกรียง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-------------------------------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ด่านรักษาชั้นใ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ตรีเที่ยงคืนเคยเที่ยว</w:t>
      </w:r>
      <w:r>
        <w:rPr>
          <w:rFonts w:cs="Angsana New" w:ascii="Angsana New" w:hAnsi="Angsana New"/>
          <w:sz w:val="32"/>
          <w:szCs w:val="32"/>
        </w:rPr>
        <w:tab/>
        <w:tab/>
        <w:t>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-------------------------------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ึ้นไปจากท้องชลธาร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mallCaps/>
          <w:sz w:val="32"/>
          <w:szCs w:val="32"/>
        </w:rPr>
        <w:t>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ต่อบทร้อยกรองให้ไพเราะและ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9370</wp:posOffset>
                </wp:positionV>
                <wp:extent cx="475488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่อยคลานผ่านหมู่หุ้มแพร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จ้าพลายงามสำเหนียกหาช้า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.8pt;margin-top:3.1pt;width:37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่อยคลานผ่านหมู่หุ้มแพร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จ้าพลายงามสำเหนียกหาช้าไม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หมื่นศรีเหลียวหลังสั่งให้เรี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เวรแหวกช่องให้เป็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