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บทเรียน 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หนึ่งในประชา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ให้เกิดความเข้าใจชัดเจนลึกซึ้งจะต้องอ่านแล้วสามารถตั้งคำถาม ตอบคำถาม  อภิปรายแสดงความคิดเห็นเนื้อเรื่อง  ลำดับเหตุการณ์  และสรุปใจความสำคัญของเรื่อง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การเรียนรู้ เพื่อทดสอบและวัดความรู้พื้นฐานทางการเรีย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หนึ่งในประชาคม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อบคำถามแล้วอภิปรายแสดงความคิดเห็น เรื่อง  “หนึ่งในประชาคม”  ดังต่อไป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แลกเปลี่ยนนักเรียนกับประเทศต่างๆ มีประโยชน์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“</w:t>
      </w:r>
      <w:r>
        <w:rPr>
          <w:rFonts w:ascii="Angsana New" w:hAnsi="Angsana New" w:cs="Angsana New"/>
          <w:sz w:val="32"/>
          <w:sz w:val="32"/>
          <w:szCs w:val="32"/>
        </w:rPr>
        <w:t>โลกไม่มีพรมแดน”  นักเรียนมีความเข้าใจว่าอย่าง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ยิ่งเราเก่งภาษามากเท่าไร  เราก็มีโอกาสเลือกอาชีพ  เลือกอนาคตได้มากกว่า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”  นักเรียนมีความคิดเห็น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หตุใดภาษาไทยจึงรับคำบางคำจากอินโดนิเซีย  และอินโดนีเซียรับคำบางคำจาก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นโครงการแลกเปลี่ยนควรจะปฏิบัติตนกับครอบครัวเจ้าภาพอย่าง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พื่อแบ่งเนื้อห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ออกเป็นตอนๆ โดยส่งตัวแทนจับฉลากเพื่อเลือกเนื้อหาของบทเรียนกลุ่มละ ๑ ตอน แล้ว ให้นักเรียนแต่ละกลุ่มอ่านในใจตอนที่รับผิดชอบ ร่วมกันอภิปรายเพื่อลำดับเหตุการณ์สำคัญของเรื่อง สรุปใจความสำคัญของเรื่อง และผลัดกันตั้งคำถาม ตอบคำถามจากเรื่องที่อ่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 โดยครูและเพื่อนช่วยกันเพิ่มเติมในส่วนที่ขาดหายไป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เรื่อง แนวปฏิบัติในการอ่านในใจที่ถูกต้อง แล้ว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่วมกันสรุปลำดับเหตุการณ์สำคัญและสรุปใจความสำคัญของเรื่อง จากนั้นนักเรียนบันทึกลงสม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การเรียนรู้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 xml:space="preserve">๑๓  เรื่อง  </w:t>
      </w:r>
      <w:r>
        <w:rPr>
          <w:rFonts w:ascii="Angsana New" w:hAnsi="Angsana New" w:cs="Angsana New"/>
          <w:szCs w:val="32"/>
        </w:rPr>
        <w:t>หนึ่งในประชาคม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ชาคมอาเซียนคืออะไร  มีวัตถุประสงค์ในการจัดตั้ง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ผลสำคัญอะไรที่ตะวันและดลได้รับเลือกเป็นนักเรียนโครงการแลกเปลี่ยน  นักเรียนเห็นด้วยหรือไม่  แสดงความคิดเห็นประกอ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ะวันสนใจเลือกไปประเทศอินโดนีเซีย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 นักเรียนประทับใจวัฒนธรรมอะไรบ้างของประเท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เข้าไปในบ้านของคนอินโดนีเซีย  จึงรู้สึกค่อนข้างอึดอัดและแบอ้าว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ผนภาพความ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“เกมแข่งขันกันต่อเรื่อง”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“หนึ่งในประชาคม”  โดยนักเรียนช่วยกันเล่าเรื่องลำดับ 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สรุปใจความสำคัญ  และข้อคิดจากบท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ตามความเหมาะสม แล้วครูอธิบายวิธีการเขียนแผนภาพความคิดให้นักเรียนฟัง  เปิดโอกาสให้นักเรียนได้ซักถามแสดงความคิดเห็น  อภิปรายสรุปร่วมกัน  เกี่ยวกับหลักในการเขียนแผนภาพความคิด คือ เขียนให้มีความสัมพันธ์ระหว่างชื่อเรื่องกับเนื้อเรื่อง หรือเนื้อหาสาระ รู้สาระสำคัญ  มีตัวละครสำคัญ และตัวประกอบ ของเรื่องอย่างครบถ้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สถานที่  เวลา เขียนลำดับเหตุการณ์  เป็นไปตามลำดับ ไม่สับสน และเขียนสรุปเรื่อง แนวคิดที่ได้จากเรื่อง รวมทั้งการมีลักษณะนิสัยที่ดีในการเขียน จะต้องเขียนให้สะอาด มีความเป็นระเบียบเรียบร้อย อ่านง่าย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 จากหนังสือเรียนภาษาไทย ชุดภาษาพาที 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 แล้วร่วมกันเขียนแผนภาพความคิ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นำเสนอผลงานการเล่าเรื่องตามแผนภาพความคิดหน้าชั้นเรีย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เรื่อง การเขียนแผนภาพความคิด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 เรื่อง แผนภาพความคิ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แข่งขันกันต่อเรื่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ในการเขียนเรียบเรียงข้อความ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หรือฝึกการเขียนเรียบเรียงความ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ความคิด เรื่อง  หนึ่งในประชาคม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ได้ใจความสมบูรณ์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แผนภาพความคิด  เรื่อง  หนึ่งในประชาค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8415</wp:posOffset>
                </wp:positionV>
                <wp:extent cx="508000" cy="828675"/>
                <wp:effectExtent l="0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5pt" to="199.95pt,66.65pt" stroked="t" o:allowincell="f" style="position:absolute;flip:xy">
                <v:stroke color="#993366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</wp:posOffset>
                </wp:positionV>
                <wp:extent cx="406400" cy="828675"/>
                <wp:effectExtent l="4445" t="0" r="127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45pt" to="287.95pt,66.65pt" stroked="t" o:allowincell="f" style="position:absolute;flip:y">
                <v:stroke color="#993366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8.5pt;margin-top:18.35pt;width:138.45pt;height:18.8pt;mso-wrap-style:none;v-text-anchor:middle" type="_x0000_t136">
            <v:path textpathok="t"/>
            <v:textpath on="t" fitshape="t" string="หนึ่งในประชาคม" style="font-family:&quot;Angsana New&quot;;font-size:12pt"/>
            <v:fill o:detectmouseclick="t" type="solid" color2="#cc6699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19335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166.95pt" stroked="t" o:allowincell="f" style="position:absolute">
                <v:stroke color="#993366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278765</wp:posOffset>
                </wp:positionV>
                <wp:extent cx="609600" cy="828675"/>
                <wp:effectExtent l="4445" t="317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1.95pt" to="303.95pt,87.15pt" stroked="t" o:allowincell="f" style="position:absolute">
                <v:stroke color="#993366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3810</wp:posOffset>
                </wp:positionV>
                <wp:extent cx="508000" cy="828675"/>
                <wp:effectExtent l="0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0.3pt" to="187.15pt,65.5pt" stroked="t" o:allowincell="f" style="position:absolute;flip:x">
                <v:stroke color="#993366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</w:t>
      </w:r>
      <w:r>
        <w:rPr/>
        <w:t>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คำ คำยาก  ข้อความและสำนวนภาษาไทยในบทเรียนและนำไปใช้ให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มเกม “การเลือกใช้คำแต่งประโยค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ตามความสมัคร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ให้นักเรียนทุกคนฝึกอ่าน ร่วมกัน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ใหม่ศัพท์แล้วช่วยกันแต่งประโยคใหม่ โดยไม่ให้ซ้ำ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๕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การเลือกใช้คำให้ถูกต้องตามความหมาย  ปรบมือและกล่าวให้คำชมเชยกลุ่ม ที่แต่งประโยค 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คำยาก บนกระดานดำ หน้าชั้นเรียน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ุดทักษะภาษา 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-149860</wp:posOffset>
                </wp:positionV>
                <wp:extent cx="1869440" cy="3879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87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คำใหม่ใน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2pt;height:30.55pt;mso-wrap-distance-left:9.05pt;mso-wrap-distance-right:9.05pt;mso-wrap-distance-top:0pt;mso-wrap-distance-bottom:0pt;margin-top:-11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คำใหม่ใน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1826260" cy="38798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965</wp:posOffset>
                </wp:positionH>
                <wp:positionV relativeFrom="paragraph">
                  <wp:posOffset>48895</wp:posOffset>
                </wp:positionV>
                <wp:extent cx="1826260" cy="3879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3.8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1826260" cy="38798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-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965</wp:posOffset>
                </wp:positionH>
                <wp:positionV relativeFrom="paragraph">
                  <wp:posOffset>635</wp:posOffset>
                </wp:positionV>
                <wp:extent cx="1826260" cy="38798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หง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0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หง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1826260" cy="38798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หล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14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หล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965</wp:posOffset>
                </wp:positionH>
                <wp:positionV relativeFrom="paragraph">
                  <wp:posOffset>186055</wp:posOffset>
                </wp:positionV>
                <wp:extent cx="1826260" cy="3879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14.6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1826260" cy="38798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าสปอร์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9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าสปอร์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120015</wp:posOffset>
                </wp:positionV>
                <wp:extent cx="1826260" cy="38798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9.4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60325</wp:posOffset>
                </wp:positionV>
                <wp:extent cx="1826260" cy="38798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ีซ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4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ีซ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965</wp:posOffset>
                </wp:positionH>
                <wp:positionV relativeFrom="paragraph">
                  <wp:posOffset>64770</wp:posOffset>
                </wp:positionV>
                <wp:extent cx="1826260" cy="38798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5.1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-13970</wp:posOffset>
                </wp:positionV>
                <wp:extent cx="1826260" cy="38798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-1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965</wp:posOffset>
                </wp:positionH>
                <wp:positionV relativeFrom="paragraph">
                  <wp:posOffset>-9525</wp:posOffset>
                </wp:positionV>
                <wp:extent cx="1826260" cy="38798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7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8pt;height:30.55pt;mso-wrap-distance-left:9.05pt;mso-wrap-distance-right:9.05pt;mso-wrap-distance-top:0pt;mso-wrap-distance-bottom:0pt;margin-top:-0.7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เวลาเ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เวลาเ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ะดุ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ะดุ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ำ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ำ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4531995</wp:posOffset>
                </wp:positionV>
                <wp:extent cx="1106170" cy="37465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หมดส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56.8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หมดส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  เรื่อง  การแต่งประโยค</w:t>
      </w:r>
    </w:p>
    <w:p>
      <w:pPr>
        <w:pStyle w:val="Heading8"/>
        <w:jc w:val="center"/>
        <w:rPr/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กลุ่ม…………………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…………….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ั้นประถมศึกษาปีที่…………………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766"/>
        <w:gridCol w:w="360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ทันสมั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เดี๋ยวนี้แต่งตัวทันยุค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  นำคำศัพท์ คำยาก ข้อความและสำนวนภาษาไปแต่งประโยคชนิด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0"/>
      </w:tblGrid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โยคจากค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ค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ุดคำ</w:t>
            </w:r>
          </w:p>
        </w:tc>
      </w:tr>
      <w:tr>
        <w:trPr>
          <w:trHeight w:val="1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</w:p>
        </w:tc>
      </w:tr>
    </w:tbl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๔ 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๑ คำ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ุ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ิธีการสืบค้นข้อมูลจากสื่อ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จากสื่ออิเล็กทรอนิกส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จดหมายอิเลคทรอนิกส์ หรือ </w:t>
      </w:r>
      <w:r>
        <w:rPr>
          <w:rFonts w:cs="Angsana New" w:ascii="Angsana New" w:hAnsi="Angsana New"/>
          <w:sz w:val="32"/>
          <w:szCs w:val="32"/>
        </w:rPr>
        <w:t xml:space="preserve">e-mail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การมีความรับผิดชอบในงานที่ได้รับมอบหมา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ความรู้  เรื่องราวจากสื่ออิเล็กทรอนิกส์หรืออินเทอร์เน็ต  นำข้อมูลที่ได้จากการศึกษา  ค้นคว้าข้อมูล  มาจัดทำรายงาน โครงงาน ผู้สืบค้นความรู้จำเป็นต้องมีความรู้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ช้คอมพิวเตอร์และสื่ออิเล็กทรอนิกส์ และเข้าใจหัวข้อหรือเรื่องที่สืบค้นเป็นอย่างดี จะช่วยทำให้สืบค้นข้อมูลได้อย่างรวดเร็วตรงตามที่ต้อ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วิธีการของแผนภาพโครงเรื่องมาพัฒนางานเขียน การรายงาน การเขียนสื่อส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ุด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ักษะทางภาษาเป็นเครื่องมือการเรียน  การแสวงหาความรู้และเสริมสร้าง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รงชีวิต  และการอยู่ร่วมกันในสังคมและใช้เทคโนโลยีการสื่อสารพัฒนา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ช้เครื่องคอมพิวเตอร์ในห้องปฏิบัติการคอมพิวเตอร์  นักเรียนเริ่ม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  เชื่อมต่ออินเทอร์เน็ต  แล้วเปิดโปรแกรมเว็บเบราเซอร์ </w:t>
      </w:r>
      <w:r>
        <w:rPr>
          <w:rFonts w:cs="Angsana New" w:ascii="Angsana New" w:hAnsi="Angsana New"/>
          <w:sz w:val="32"/>
          <w:szCs w:val="32"/>
        </w:rPr>
        <w:t xml:space="preserve">(Internet Explorer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นทนาเกี่ยวกับประโยชน์และความก้าวหน้าทางสื่อและเทคโนโลยีสารสนเทศที่มีความจำเป็นต่อ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เรื่อง  วิธีการสืบค้นข้อมูลจากสื่ออิเล็กทรอนิกส์ จากหนังสือเรียนสาระการเรียนรู้พื้นฐาน ชุด ภาษาเพื่อชีวิต  ภาษาพ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ศึกษาบทเรียนคอมพิวเตอร์ช่วยสอน เรื่องการใช้อินเทอร์เน็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เครื่องคอมพิวเตอร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ธีการสืบค้นข้อมูลจากสื่ออิเลคทรอนิกส์และอินเทอร์เน็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บทบาทสำคัญต่อวิถีชีวิตของทุกคนในสังคมยุคโลกาภิวัตน์  ทำให้ได้ข้อมูลที่หลากหล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ถึงข้อมูลที่รวดเร็ว  สามารถนำข้อมูลหรือความรู้มาจัดทำรายงาน  โครงงาน  ศึกษาค้นคว้าได้มากมาย  เป็นข้อมูลที่มีทั้งตัวอักษร  เสียง  รูปภาพ  ภาพเคลื่อนไหว  สามารถบันทึกแล้วนำไปใช้ได้  ซึ่งผู้ใช้จะต้องมีความรู้พื้นฐานการใช้งานสื่ออุปกรณ์ เช่น เครื่องคอมพิวเตอร์  การเชื่อมต่อเครือข่ายอินเทอร์เน็ต ได้เป็นอย่า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วิธีการสืบค้นข้อมูลจากเว็บไซต์ต่างๆ  เช่น  </w:t>
      </w:r>
      <w:r>
        <w:rPr>
          <w:rFonts w:cs="Angsana New" w:ascii="Angsana New" w:hAnsi="Angsana New"/>
          <w:sz w:val="32"/>
          <w:szCs w:val="32"/>
        </w:rPr>
        <w:t xml:space="preserve">http://www.google.co.th  http://www.yahoo.co.th   http://www.msn.c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ค้นหาได้อย่างง่ายดายโดยพิมพ์คำที่เราต้องการค้นหาลงในช่องค้นหา </w:t>
      </w:r>
      <w:r>
        <w:rPr>
          <w:rFonts w:cs="Angsana New" w:ascii="Angsana New" w:hAnsi="Angsana New"/>
          <w:sz w:val="32"/>
          <w:szCs w:val="32"/>
        </w:rPr>
        <w:t xml:space="preserve">(search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ตัวชี้ </w:t>
      </w:r>
      <w:r>
        <w:rPr>
          <w:rFonts w:cs="Angsana New" w:ascii="Angsana New" w:hAnsi="Angsana New"/>
          <w:sz w:val="32"/>
          <w:szCs w:val="32"/>
        </w:rPr>
        <w:t xml:space="preserve">(mouse)  </w:t>
      </w:r>
      <w:r>
        <w:rPr>
          <w:rFonts w:ascii="Angsana New" w:hAnsi="Angsana New" w:cs="Angsana New"/>
          <w:sz w:val="32"/>
          <w:sz w:val="32"/>
          <w:szCs w:val="32"/>
        </w:rPr>
        <w:t>คลิกปุ่มค้นหา  รอสักครู่หน้าจอก็จะแสดงผลการค้นหา  ซึ่งสามารถเข้าไปสืบค้นข้อมูลได้จากเว็บไซต์ที่ปรากฏขึ้น  และให้นักเรียนปฏิบัติจริงในช่วงเวลา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เกี่ยวกับคุณประโยชน์ของการติดต่อสื่อสารทางจดหมายอิเลคทรอนิกส์และวิธีการรับส่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การสร้างสร้างจดหมายอิเลคทรอนิกส์ หรือ </w:t>
      </w:r>
      <w:r>
        <w:rPr>
          <w:rFonts w:cs="Angsana New" w:ascii="Angsana New" w:hAnsi="Angsana New"/>
          <w:sz w:val="32"/>
          <w:szCs w:val="32"/>
        </w:rPr>
        <w:t xml:space="preserve">e-mail   </w:t>
      </w:r>
      <w:r>
        <w:rPr>
          <w:rFonts w:ascii="Angsana New" w:hAnsi="Angsana New" w:cs="Angsana New"/>
          <w:sz w:val="32"/>
          <w:sz w:val="32"/>
          <w:szCs w:val="32"/>
        </w:rPr>
        <w:t>จากสื่อคอมพิวเตอร์ช่วยสอน  เรื่อง การสร้างจดหมายอิเลคทรอนิกส์  และจดบันทึกสิ่งที่ได้เรียนรู้ด้วย  ซึ่งอาจเขียนบันทึกในรูปแบบแผนภาพโครงเรื่องแบบจัดกลุ่มตาม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สร้างจดหมายอิเลคทรอนิกส์ หรือ </w:t>
      </w:r>
      <w:r>
        <w:rPr>
          <w:rFonts w:cs="Angsana New" w:ascii="Angsana New" w:hAnsi="Angsana New"/>
          <w:sz w:val="32"/>
          <w:szCs w:val="32"/>
        </w:rPr>
        <w:t xml:space="preserve">e-mail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ว็บไซต์ที่ให้บริการ  เช่น  </w:t>
      </w:r>
      <w:r>
        <w:rPr>
          <w:rFonts w:cs="Angsana New" w:ascii="Angsana New" w:hAnsi="Angsana New"/>
          <w:sz w:val="32"/>
          <w:szCs w:val="32"/>
        </w:rPr>
        <w:t>http://www.google.co.th (G-mail) http://www.yahoo.co.th http://www.msn.co.th  (Hotmail)  http://www.chaiyo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ฏิบัติตามขั้นตอนตามข้อความที่ปรากฏในหน้าจอ  เมื่อสามารถสร้างได้สำเร็จ  นักเรียนนำที่อยู่ในจดหมายอิเลคทรอนิกส์ หรือ </w:t>
      </w:r>
      <w:r>
        <w:rPr>
          <w:rFonts w:cs="Angsana New"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 w:cs="Angsana New"/>
          <w:sz w:val="32"/>
          <w:sz w:val="32"/>
          <w:szCs w:val="32"/>
        </w:rPr>
        <w:t>ของแต่ละคน ที่ได้จากการสร้าง  เขียนบนกระดาษบัตรคำและติดป้ายนิเทศเพื่อให้มีแลกเปลี่ยนเรียนรู้และติดต่อ สื่อสารถึงกันและกัน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รุป  วิธีการสืบค้นข้อมูลจากสื่ออิเลคทรอนิกส์และอินเทอร์เน็ต  ซึ่งมีบทบาทสำคัญต่อวิถีชีวิตของทุกคนในสังคมยุคโลกาภิวัตน์  ทำให้ได้ข้อมูลที่หลากหลา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ถึงข้อมูลที่รวดเร็ว  สามารถนำข้อมูลหรือความรู้มาจัดทำรายงาน  โครงงาน  ศึกษาค้นคว้าได้มากมาย  เป็นข้อมูลที่มีทั้งตัวอักษร  เสียง  รูปภาพ  ภาพเคลื่อนไหว  ซึ่งผู้ใช้จะต้องมีความรู้พื้นฐานการใช้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จดหมายอิเลค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mail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36525</wp:posOffset>
            </wp:positionV>
            <wp:extent cx="5292725" cy="499491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99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สืบค้นข้อมูลจากเครือข่ายอินเทอร์เน็ต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ind w:right="-23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โยงเส้นข้อความทางซ้ายมือและทางขวามือที่มีความสัมพันธ์กัน </w:t>
      </w:r>
    </w:p>
    <w:p>
      <w:pPr>
        <w:pStyle w:val="Normal"/>
        <w:ind w:right="-23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22"/>
      </w:tblGrid>
      <w:tr>
        <w:trPr>
          <w:trHeight w:val="93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แกรมเว็บเบราเซอร์ ที่ใช้เปิดเว็บไซต์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ttp://www.phrae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net/myrong</w:t>
            </w:r>
          </w:p>
        </w:tc>
      </w:tr>
      <w:tr>
        <w:trPr>
          <w:trHeight w:val="113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ใช้เชื่อมต่อสายโทรศัพท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google.co.th</w:t>
            </w:r>
          </w:p>
        </w:tc>
      </w:tr>
      <w:tr>
        <w:trPr>
          <w:trHeight w:val="113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บไซต์ที่ให้บริการในการสืบค้นข้อมูลไปหาแหล่งข้อมูลหรือเว็บไซต์ที่ต้องการ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obec.go.th</w:t>
            </w:r>
          </w:p>
        </w:tc>
      </w:tr>
      <w:tr>
        <w:trPr>
          <w:trHeight w:val="9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หมายอิเลคทรอนิกส์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wasdi@hotmail.com</w:t>
            </w:r>
          </w:p>
        </w:tc>
      </w:tr>
      <w:tr>
        <w:trPr>
          <w:trHeight w:val="1158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ว็บไซต์ของโรงเรียนบ้านแม่ยางร้อง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ternet Explorer</w:t>
            </w:r>
          </w:p>
        </w:tc>
      </w:tr>
      <w:tr>
        <w:trPr>
          <w:trHeight w:val="1146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ชื่อเว็บไซต์ของส่วนราชการ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ind w:firstLine="1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dem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๒  ให้นักเรียนเขียนชื่อเว็บไซต์ที่นักเรียนเคยสืบค้นข้อมูลมา ๑  เว็บไซ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๓  ให้นักเรียนเขียนชื่อ ที่อยู่ ของจดหมายอิเลคทรอนิกส์  </w:t>
      </w:r>
      <w:r>
        <w:rPr>
          <w:rFonts w:cs="Angsana New" w:ascii="Angsana New" w:hAnsi="Angsana New"/>
          <w:sz w:val="32"/>
          <w:szCs w:val="32"/>
        </w:rPr>
        <w:t>(E-mail)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มาจาก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คำที่มาจาก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ยก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คำที่มาจาก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ือกใช้</w:t>
      </w:r>
      <w:r>
        <w:rPr>
          <w:rFonts w:ascii="Angsana New" w:hAnsi="Angsana New" w:cs="Angsana New"/>
          <w:sz w:val="32"/>
          <w:sz w:val="32"/>
          <w:szCs w:val="32"/>
        </w:rPr>
        <w:t>คำที่มาจาก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ที่มาจากภาษาต่าง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ในภาษาไทยที่นำมาใช้จากภาษาต่างประเทศมีทั้งคำที่มาจาก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สกฤ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เขมร ภาษาจีน และภาษาอังกฤษ การเขียน การอ่าน และรู้ความหมายของคำทำให้นำไปใช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วิตประจำวัน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คำที่มาจากภาษาต่างประเทศจากบัตรคำ แล้วสนทนาเกี่ยวกับลักษณะของคำที่มาจากภาษาต่างประเทศ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วามรู้เรื่อง คำที่มาจากภาษา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ภาษาไทย ชุด ภาษาเพื่อชีวิต ภาษาพาที ชั้นประถมศึกษาปีที่ ๖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หาคำที่มาจากภาษาบาล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นสกฤ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มร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ว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ลายู จากเรื่อง หนึ่งในประชาคม พร้อมทั้งความหมาย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ในภาษาไทยที่มาจาก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ภาษาไทย  ชั้นประถมศึกษาปีที่  ๖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ปฏิบัติ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รวจใบงานจากแบบฝึ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พฤติกรรมผู้เรียนตามความสามารถในการอ่าน การเขียน หลักการใช้ภาษา และพฤติกรรมทางด้านคุณธรรมของผู้เรียน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บันทึกคะแนนการทำแบบฝึ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ผู้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แบบฝึกทักษะ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32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๐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32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๘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๖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๐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๔ 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การปฏิบัติงาน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คำที่มาจาก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ไทยมีคำที่ยืมมาจากภาษาอื่นๆ ปนอยู่จำนวนมาก  เพราะมีการติดต่อสัมพันธ์กับประเทศต่างๆ  ทั้งในด้านการค้าขาย  การศึกษา  การแลกเปลี่ยนวัฒนธรรมและวิทยาการต่างๆ  ทำให้มีคำในภาษาไทย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ียงพอกับการใช้และสะดวกในการติดต่อสื่อสาร  ภาษาต่างประเทศที่นำมาใช้  ได้แก่  ภาษาบาลี  ภาษาสันสกฤต  ภาษาเขมร  ภาษาจีน  ภาษาอังกฤษ  ภาษาชวา มลายู  ฯลฯ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ล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บุ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สสาว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เส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ฆราวา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สโ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จฉ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นสกฤ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รรค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ฆษณ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ตนตรั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ศย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ม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บีย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ลา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๊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ี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๋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่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้าหู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เลี้ย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ะโล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ร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า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นซิ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ตี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ิตซ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าสปอร์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ซ่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ว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ลาย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ั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ยา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หลั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ังง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หน่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หง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16"/>
          <w:szCs w:val="16"/>
        </w:rPr>
      </w:pPr>
      <w:r>
        <w:rPr>
          <w:rFonts w:cs="Angsana New" w:ascii="Angsana New" w:hAnsi="Angsana New"/>
          <w:b/>
          <w:bCs/>
          <w:smallCaps/>
          <w:sz w:val="16"/>
          <w:szCs w:val="16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นำคำภาษาต่างประเทศที่กำหนด เขียนลงในตารางให้ถูกต้อ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าสปอร์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หลั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ะโล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บีย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ฆษณ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ังง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จฉ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้าหู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ล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สกฤ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ม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ลาย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ขียนจด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จดหมายและหลักการเขียนจด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สรุปหลักการ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ปฏิบัติตามหลักการเขียนจดหมาย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การเขียนจด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ุปได้ว่า การปฏิบัติตามหลักการเขียนจดหมายจะช่วยให้ผู้เขียนสามารถเขียนจดหมายได้ถูกต้อง ชัดเจน เหมาะสมตามกาลเทศะ และทำให้ผู้อ่านเข้าใจในข้อความของจดหมาย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จดหมายส่วนตัว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 แล้วใช้คำถามเพื่อให้นักเรีย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มองเห็น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จด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ียนจดหมายหรือไม่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เคย โดยเคยเขียนจดหมายถึง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ออกเป็น ๕ กลุ่ม กลุ่มละเท่าๆ กัน แล้วให้แต่ละกลุ่มร่วมกันศึกษาเกี่ยวกับจดหมายส่วนตัว และหลักการเขียนจดหมายและนำข้อมูลที่ได้มาสรุปลงในแผนภาพความคิด จากนั้นออกมานำเสนอผลงานของกลุ่มต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งให้ครูและเพื่อนกลุ่มอื่นๆ 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ทีละกลุ่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กี่ยวกับการเขียนจดหมายส่วนตัว พร้อมทั้งยกตัวอย่างเพิ่มเติมให้นักเรียนฟังอีกครั้ง แล้วนำข้อมูลเกี่ยวกับหลักการเขียนจดหมายมาสรุปลงในแผนภาพบนกระดาน เพื่อเป็นการทบทวน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แสดงความคิดเห็นเพื่อสรุปความรู้ดังนี้ การปฏิบัติตามหลักการเขียนจดหมาย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ช่วยให้ผู้เขียนสามารถเขียนจดหมายได้ถูกต้อง ชัดเจน เหมาะสมตามกาลเทศะ และทำให้ผู้อ่านเข้าใจในข้อความของจดหมาย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วามรู้เกี่ยวกับการเขียนจดหมายธุรกิจจากหนังสือเรียนภาษาไทย ชุด ภาษาเพื่อชีวิต ภาษาพาที ชั้นประถมศึกษาปีที่ ๖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จดหมายกิจธุระเพื่อลากิจไปทำธุระที่ต่างจังหวัด โดยให้นักเรียนระบุจังหวัดที่นักเรียนจะไป ทำ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ดหมายส่วนตัว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ดหมายธุรกิจ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ดหมายส่วนตัวและจดหมายธุรกิจมีลักษณะแตก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 ชั้นประถมศึกษาปีที่  ๖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แผ่นป้ายสำล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จด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เขียนจดหมาย</w:t>
      </w:r>
      <w:r>
        <w:rPr>
          <w:rFonts w:ascii="Angsana New" w:hAnsi="Angsana New" w:cs="Angsana New"/>
        </w:rPr>
        <w:t xml:space="preserve"> เป็นการสื่อสารชนิดหนึ่ง มีลักษณะเป็นความเรียงที่มีรูปแบบโดยเฉพาะ ฉะนั้นสิ่งที่ควรคำนึงถึงในการเขียนจดหมายคือ ผู้เขียนจะต้องเลือกใช้ถ้อยคำอย่างพิถีพิถัน เช่น ใช้ถ้อยคำที่สั้น กระชับ ตรงตาม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ตถุประสงค์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จะต้องคำนึงถึงมารยาท ความสุภาพอ่อนน้อม ความเหมาะสม ตลอดจนกาลเทศะระหว่างผู้ส่งสารกับผู้รับสาร  การเขียนจดหมายจะมีรูปแบบ โดยทั่วไปจดหม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ออกเป็น ๔ ชนิด ดังนี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ดหมายส่วนตัว</w:t>
      </w:r>
      <w:r>
        <w:rPr>
          <w:rFonts w:ascii="Angsana New" w:hAnsi="Angsana New" w:cs="Angsana New"/>
        </w:rPr>
        <w:t xml:space="preserve"> ได้แก่จดหมายระหว่างบุคคลซึ่งมีความสัมพันธ์ใกล้ชิดต่อกัน เช่น พ่อ แม่ ลูก เครือญาติ เพื่อนสนิท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ดหมายกิจธุระ</w:t>
      </w:r>
      <w:r>
        <w:rPr>
          <w:rFonts w:ascii="Angsana New" w:hAnsi="Angsana New" w:cs="Angsana New"/>
        </w:rPr>
        <w:t xml:space="preserve"> ได้แก่ จดหมายระหว่างเอกชนกับเอกชน อาจเป็นบุคคลใกล้ชิดหรือบุคคลทั่วไปก็ได้ หรือระหว่างเอกชนกับองค์การเอกชน เช่น สมาคม ห้างร้าน หรือเกี่ยวกับธุระการงานที่เป็นส่วนหนึ่งของการดำรงชีวิต โดยที่ไม่เกี่ยวกับผลกำไร ขาดทุน เช่น การลาหยุดเรียน หรือขอความช่วยเหลือ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ดหมายธุรกิจ</w:t>
      </w:r>
      <w:r>
        <w:rPr>
          <w:rFonts w:ascii="Angsana New" w:hAnsi="Angsana New" w:cs="Angsana New"/>
        </w:rPr>
        <w:t xml:space="preserve"> ได้แก่ จดหมายระหว่างเอกชนกับเอกชน หรือระหว่างเอกชนกับองค์การเอกชน ที่เกี่ยวกับการค้า การลงทุน มีการได้กำไรหรือขาดทุน เช่น การสั่งซื้อสินค้า การกู้ยืม การขายสินค้า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ดหมายราชการ</w:t>
      </w:r>
      <w:r>
        <w:rPr>
          <w:rFonts w:ascii="Angsana New" w:hAnsi="Angsana New" w:cs="Angsana New"/>
        </w:rPr>
        <w:t xml:space="preserve"> ได้แก่ หนังสือที่ส่วนราชการมีถึงส่วนราชการด้วยกัน หรือถึงเอกชน หรือองค์การเอกชนด้วยเรื่องราชการ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วิธีในการเขียนจดหมาย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ขียนข้อความให้ชัดเจน ใช้ถ้อยคำสุภาพ กะทัดรัด สละสลวย ไม่อ้อมค้อม และต้องใช้ภาษาที่สำรวมมากกว่าภาษาพูด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ขียนด้วยลายมือเรียบร้อย อ่านง่าย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ภาษาถูกต้องตามลักษณะการใช้ภาษาและตามความนิยม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ขียนถูกต้องตามแบบฟอร์มที่รับรองกั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รยาทในการเขียนจดหม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ช้กระดาษสีขา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สีอ่อนหรือสีสุภาพเข้ากันกับซองไม่มีรอยยับหรือรอยฉีกขาดให้ได้มาตรฐานไม่ควรใช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ดาษที่มีตราของทางราชการเขียนจดหมายส่วนตัว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ขียนด้วยหมึกสีดำ สีน้ำเงิน ไม่ควรใช้ดินสอหรือหมึกแดง หมึกสีฉูดฉาดเพราะไม่สุภาพ ต้องเขียนตัวอักษรหรือตัวเลขให้ชัดเจน ไม่ขูด ลบ ขีด ฆ่า หรือเขียนทับลงไป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ใช้ซองที่มีลวดลายหรือสีเข้มมาก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สอดธนบัตรหรือสิ่งของมีค่าลงในซองจดหมาย อาจหาย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บรรจุสิ่งของอื่นนอกจากจดหมายลงไปในซองจดหมาย เช่นกระดุ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ได้รับจดหมายหรือไปรษณีย์แล้ว ต้องรีบตอบโดยเร็วที่สุ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ดหมายที่ส่งทางไปรษณีย์ ต้องผนึกดวงตรา</w:t>
      </w:r>
      <w:r>
        <w:rPr>
          <w:rFonts w:ascii="Angsana New" w:hAnsi="Angsana New" w:cs="Angsana New"/>
        </w:rPr>
        <w:t>ไปรษณี</w:t>
      </w:r>
      <w:r>
        <w:rPr>
          <w:rFonts w:ascii="Angsana New" w:hAnsi="Angsana New" w:cs="Angsana New"/>
        </w:rPr>
        <w:t>ย์ยากรที่มุมบนด้านขวามือ ค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รใช้ดวงตรา</w:t>
      </w:r>
      <w:r>
        <w:rPr>
          <w:rFonts w:ascii="Angsana New" w:hAnsi="Angsana New" w:cs="Angsana New"/>
        </w:rPr>
        <w:t>ไปรษณี</w:t>
      </w:r>
      <w:r>
        <w:rPr>
          <w:rFonts w:ascii="Angsana New" w:hAnsi="Angsana New" w:cs="Angsana New"/>
        </w:rPr>
        <w:t>ยากรให้น้อยที่สุ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นึกดวงตรา</w:t>
      </w:r>
      <w:r>
        <w:rPr>
          <w:rFonts w:ascii="Angsana New" w:hAnsi="Angsana New" w:cs="Angsana New"/>
        </w:rPr>
        <w:t>ไปรษณีย</w:t>
      </w:r>
      <w:r>
        <w:rPr>
          <w:rFonts w:ascii="Angsana New" w:hAnsi="Angsana New" w:cs="Angsana New"/>
        </w:rPr>
        <w:t>์กากรให้ถูกต้องตามอัตราที่การสื่อสารกำหนดไว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เขียน</w:t>
      </w:r>
      <w:r>
        <w:rPr>
          <w:rFonts w:ascii="Angsana New" w:hAnsi="Angsana New" w:cs="Angsana New"/>
        </w:rPr>
        <w:t>ไปรษณียบัตร</w:t>
      </w:r>
      <w:r>
        <w:rPr>
          <w:rFonts w:ascii="Angsana New" w:hAnsi="Angsana New" w:cs="Angsana New"/>
        </w:rPr>
        <w:t xml:space="preserve"> ควรใช้ถ้อยคำสั้น ๆ สุภาพเป็นข้อความที่เปิดเผย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ใช้ภาษาพูดในการเขียนจดหม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ขียนคำนำหน้าชื่อผู้รับบนจ่าหน้าให้ถูกต้อง ตามความนิยมและความเหมาะสม เช่น คุณ นายแพทย์  อาจารย์ หรือยศทางทห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วรใช้ซองที่ประทับตราเมล์อากาศส่งทางไปรษณีย์ธรรมด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วรเขียนจดหมายถึงผู้อื่นในทำนองกล่าวหาว่าร้ายโดยไม่ลงชื่อผู้เขีย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ัตรสนเท่ห์</w:t>
      </w:r>
      <w:r>
        <w:rPr>
          <w:rFonts w:cs="Angsana New" w:ascii="Angsana New" w:hAnsi="Angsana New"/>
        </w:rPr>
        <w:t>)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ต้องการเขียนข้อความเพิ่มเติมหลังจากจบจดหมายแล้ว ต้องเขียนคำว่า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ปัจฉิมลิข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่อ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รียงลำดับเนื้อหาสาระให้เมาะสม ไม่กำกวม ถ้าเป็นจดหมายส่วนตัว ควรมีถ้อยคำที่แสดงถึงความสัมพันธ์อันดี เช่น การถามทุกข์สุข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ภาษาให้ถูกต้องตามหลักภาษาและตามความนิยม คำนึงถึงความสุภาพ ถูกกาลเทศะ รวมทั้งใช้คำนำ สรรพนาม และคำลงท้าย ให้เหมาะสมกับฐานะ และความสัมพันธ์ระหว่างผู้เขียนกับผู้รับ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ใช้คำขึ้นต้น สรรพนาม และคำลงท้ายในการเขียนจดหมายทั่วไป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ผู้รั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ำนำหรือคำขึ้นต้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สรรพนา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ำลงท้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ิดา มาร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ญาติผู้ใหญ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เท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พ่อที่เคารพ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ราบเท้า คุณพ่อคุณแม่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ักและเคาร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พ่อ  คุณแ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ปู่  คุณต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ความเคารพอย่างสู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ญาติผู้ใหญ่รองลงม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 คุณน้าที่เคารพ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 คุณอาที่เคาร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น้า  คุณอ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ความเคาร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ความรักและเคาร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ใหญ่ที่เคารพนับถ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  อาจารย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เรียน ท่านกำ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คารพ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น  คุณครูที่เคารพอย่างสู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ารย์  คุณครู  ท่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ความเคารพ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ความเคารพ</w:t>
            </w:r>
          </w:p>
        </w:tc>
      </w:tr>
      <w:tr>
        <w:trPr>
          <w:trHeight w:val="18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ภิกษ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มัสการ พระเสริม  ฐานวโ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  พระคุณเจ้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นมัสการด้วยความเคารพ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นมัสการด้วยความเคารพ</w:t>
            </w:r>
          </w:p>
        </w:tc>
      </w:tr>
    </w:tbl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ขียนจดหมายกิจธุระ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ขียนจดหมายกิจธุระใช้คำขึ้นต้น  คำสรรพนาม  และคำลงท้ายให้เหมาะสมกับผู้รับ  ดัง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ำขึ้นต้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>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ำลงท้าย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เรียน  ผู้จัดการบริษัท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จำก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รพนามของผู้เขียนจดหม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ระผ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ผม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ดิฉ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ญิง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รพนามของผู้รับจดหม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ท่า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ุณ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การจ่าหน้าซองจดหมายกิจธุระ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8120</wp:posOffset>
                      </wp:positionV>
                      <wp:extent cx="804545" cy="864870"/>
                      <wp:effectExtent l="0" t="0" r="0" b="0"/>
                      <wp:wrapNone/>
                      <wp:docPr id="10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ผนึกดวง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ไปรษณี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์ยา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68.1pt;mso-wrap-distance-left:9.05pt;mso-wrap-distance-right:9.05pt;mso-wrap-distance-top:0pt;mso-wrap-distance-bottom:0pt;margin-top:15.6pt;mso-position-vertical-relative:text;margin-left:3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ผนึกดวง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ปรษณี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์ย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ที่อยู่ผู้ฝา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หญิงเหมือนฝัน  ไชยชน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  <w:r>
              <w:rPr>
                <w:rFonts w:cs="Angsana New" w:ascii="Angsana New" w:hAnsi="Angsana New"/>
              </w:rPr>
              <w:t xml:space="preserve">/1  </w:t>
            </w:r>
            <w:r>
              <w:rPr>
                <w:rFonts w:ascii="Angsana New" w:hAnsi="Angsana New" w:cs="Angsana New"/>
              </w:rPr>
              <w:t>ตำบลดอนไฟ  อำเภอแม่ท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งหวัดลำปาง  </w:t>
            </w:r>
            <w:r>
              <w:rPr>
                <w:rFonts w:cs="Angsana New" w:ascii="Angsana New" w:hAnsi="Angsana New"/>
              </w:rPr>
              <w:t>5215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ที่อยู่ผู้รับ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</w:rPr>
              <w:t>เรียน    ผู้จัดการบริษัทกู๊ดไอเดีย  ซีสเต็ม  จำกัด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</w:rPr>
              <w:t xml:space="preserve">107/195  </w:t>
            </w:r>
            <w:r>
              <w:rPr>
                <w:rFonts w:ascii="Angsana New" w:hAnsi="Angsana New" w:cs="Angsana New"/>
              </w:rPr>
              <w:t xml:space="preserve">หมู่บ้านเอกลัดดา ซอย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</w:rPr>
              <w:t>ตำบลบางรักพัฒนา  อำเภอบางบัวทอ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ascii="Angsana New" w:hAnsi="Angsana New" w:cs="Angsana New"/>
              </w:rPr>
              <w:t xml:space="preserve">จังหวัดนนทบุรี  </w:t>
            </w:r>
            <w:r>
              <w:rPr>
                <w:rFonts w:cs="Angsana New" w:ascii="Angsana New" w:hAnsi="Angsana New"/>
              </w:rPr>
              <w:t>111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ายเหตุ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ขนาดซองจดหมากิจธุระ  ใช้ได้ทั้งซองมาตรฐานและซองจดหมายราชการทั่วไป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ขนาดซองมาตรฐาน  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๑๒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</w:rPr>
        <w:t xml:space="preserve"> ๑๔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๒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 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นาดซองจดหมายราชการ</w:t>
      </w:r>
    </w:p>
    <w:p>
      <w:pPr>
        <w:pStyle w:val="TextBody"/>
        <w:ind w:left="7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๗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</w:rPr>
        <w:t xml:space="preserve"> ๒๓  ซม</w:t>
      </w:r>
      <w:r>
        <w:rPr>
          <w:rFonts w:cs="Angsana New" w:ascii="Angsana New" w:hAnsi="Angsana New"/>
        </w:rPr>
        <w:t xml:space="preserve">.  </w:t>
      </w:r>
    </w:p>
    <w:p>
      <w:pPr>
        <w:pStyle w:val="TextBody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*  </w:t>
      </w:r>
      <w:r>
        <w:rPr>
          <w:rFonts w:ascii="Angsana New" w:hAnsi="Angsana New" w:cs="Angsana New"/>
        </w:rPr>
        <w:t>รหัสไปรษณี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ให้เขียนเลขอารบิก  ตามระเบียบของการสื่อสารแห่งประเทศไท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การจ่าหน้าซองจดหมายกิจธุระ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๒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  ตำบลดอนไฟ  อำเภอแม่ทะ</w:t>
      </w:r>
    </w:p>
    <w:p>
      <w:pPr>
        <w:pStyle w:val="TextBody"/>
        <w:ind w:left="360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ลำปาง  ๕๒๑๕๐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๑  </w:t>
      </w:r>
      <w:r>
        <w:rPr>
          <w:rFonts w:ascii="Angsana New" w:hAnsi="Angsana New" w:cs="Angsana New"/>
        </w:rPr>
        <w:t>มีนาคม  ๒๕๕๕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ัคร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จัดการบริษัทกู๊ดไอเดีย  ซีสเต็ม  จำกั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ดิฉันได้อ่านประกาศการรับสมัครนักเรียนทำหน้าที่ขาย </w:t>
      </w:r>
      <w:r>
        <w:rPr>
          <w:rFonts w:cs="Angsana New" w:ascii="Angsana New" w:hAnsi="Angsana New"/>
        </w:rPr>
        <w:t xml:space="preserve">CD ROM  </w:t>
      </w:r>
      <w:r>
        <w:rPr>
          <w:rFonts w:ascii="Angsana New" w:hAnsi="Angsana New" w:cs="Angsana New"/>
        </w:rPr>
        <w:t>การศึกษา ในช่วงปิดภาคเรียน  ซึ่งท่านได้ปิดประกาศไว้ที่หน้าบริษัท  ดิฉันเป็นนักเรียนชั้นประถมศึกษาปีที่  ๖  โรงเรียนบางบัวทอง  มีความประสงค์จะสมัครทำงานดังกล่าว  เพื่อหารายได้ระหว่างปิดภาคเรียน  ดิฉันมีประสบการณ์การขายสินค้าในร้านสหกรณ์ของโรงเรียน  ตั้งแต่เรียนในชั้นประถมศึกษาปีที่  ๕  จนถึงปัจจุบัน  พร้อมที่จะให้ท่านสัมภาษณ์หรือทดสอบตามระเบียบของบริษัท  ดิฉันหวังว่าท่านจะพิจารณาให้กระผมได้ทำงานและติดต่อดิฉันโดยตรงตามหมายเลขโทรศัพท์ที่ให้ไว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  และขอขอบคุณมา ณ โอกาส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TextBody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มือนฝัน  ไชยชนะ</w:t>
      </w:r>
    </w:p>
    <w:p>
      <w:pPr>
        <w:pStyle w:val="TextBody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็กหญิงเหมือนฝัน  ไชยชนะ</w:t>
      </w:r>
      <w:r>
        <w:rPr>
          <w:rFonts w:cs="Angsana New" w:ascii="Angsana New" w:hAnsi="Angsana New"/>
        </w:rPr>
        <w:t>)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  ๐ ๒ ๙๒๑ ๐๘๖๐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การศึกษา ๒๕</w:t>
      </w:r>
      <w:r>
        <w:rPr>
          <w:rFonts w:cs="Angsana New" w:ascii="Angsana New" w:hAnsi="Angsana New"/>
        </w:rPr>
        <w:t>..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   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ขียนจดหมายกิจธุระ ๑ ฉบับ  จากข้อมูลที่กำหนดให้โยใช้หลักการเขียนจดหมายกิจธุระ  นักเรียนอาจเพิ่มรายละเอียดข้อมูลประกอบเพื่อให้สมเหตุสมผล  พร้อมทั้งจ่าหน้าซองให้ถูกต้อ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  <w:lang w:val="en-US" w:eastAsia="en-US"/>
        </w:rPr>
      </w:pPr>
      <w:r>
        <w:rPr>
          <w:rFonts w:cs="Angsana New" w:ascii="Angsana New" w:hAnsi="Angsana New"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5486400" cy="16002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pt;width:431.95pt;height:125.95pt;mso-wrap-style:none;v-text-anchor:middle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สมมุตนักเรียนเป็นเด็กหญิง  เด็กชาย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ส่ชื่อตัวเอง</w:t>
      </w:r>
      <w:r>
        <w:rPr>
          <w:rFonts w:cs="Angsana New" w:ascii="Angsana New" w:hAnsi="Angsana New"/>
          <w:smallCaps/>
          <w:sz w:val="32"/>
          <w:szCs w:val="32"/>
        </w:rPr>
        <w:t xml:space="preserve">)...............................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เห็นป้ายประกาศของสำนักงานส่วนท้องถิ่น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อบต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อบจ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ทม</w:t>
      </w:r>
      <w:r>
        <w:rPr>
          <w:rFonts w:cs="Angsana New" w:ascii="Angsana New" w:hAnsi="Angsana New"/>
          <w:smallCaps/>
          <w:sz w:val="32"/>
          <w:szCs w:val="32"/>
        </w:rPr>
        <w:t xml:space="preserve">.)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ติดอยู่ข้างทางระหว่างเดินมาดรงเรียน  เป็นประกาศรับสมัครคนงานปักชำเพาะกล้าไม้นำไปฟื้นฟูสภาพแวดล้อม  ระยะเวลาตรงกับโรงเรียนปิดภาคเรียน  เพื่อใช้เวลาว่างให้เป็นประโยชน์และเพิ่มรายได้ให้กับครอบครัว  จึงเขียนจดหมายไปสมัครงาน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มมุติที่อยู่  ของสำนักงานส่วนท้องถิ่นเอง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8120</wp:posOffset>
                      </wp:positionV>
                      <wp:extent cx="804545" cy="864870"/>
                      <wp:effectExtent l="0" t="0" r="0" b="0"/>
                      <wp:wrapNone/>
                      <wp:docPr id="10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ผนึกดวง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ไปรษณี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์ยา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68.1pt;mso-wrap-distance-left:9.05pt;mso-wrap-distance-right:9.05pt;mso-wrap-distance-top:0pt;mso-wrap-distance-bottom:0pt;margin-top:15.6pt;mso-position-vertical-relative:text;margin-left:3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ผนึกดวง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ปรษณี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์ย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ที่อยู่ผู้ฝา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ที่อยู่ผู้รับ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....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....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540" w:leader="none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ออกเสียงบทเรียน การคัดและเขียนค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/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 เรื่อง  หนึ่งใน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ให้นักเรียนฟัง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นักเรียนออกเป็นกลุ่ม  โดยครูแจกบัตรคำศัพท์ที่ควรศึกษาให้นักเรียนร่วมกันอ่านออกเสียง และแนะนำเพื่อนในกลุ่มให้อ่านได้อย่างถูกต้อง จากนั้นให้ทุกกลุ่มฝึกอ่านออกเสีย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หนึ่งในประชาคม จากหนังสือเรียนภาษาไทย  ชุดภาษาพาที  ชั้นประถมศึกษาปีที่ ๖ โดยนักเรียนเลือกเนื้อหาจากบทเรียนในตอนที่กลุ่มนักเรียนชอบ  แล้วฝึก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และให้ตัวแทนกลุ่มออกมาอ่านออกเสียงหน้าชั้นเรียนให้เพื่อน ๆ ฟัง  แล้วเพื่อน ๆ ช่วยกันวิจารณ์การปฏิบัติตนในการอ่าน จุดเด่น  จุดด้อย  และ  ข้อบกพร่องที่ควรแก้ไข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จำนวน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๐ คำ โดยครูแจ้งเกณฑ์การประเมิ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ำบอกให้นักเรียนทราบ และวิธีการคัดลายมือให้ถูกต้อง สวยงาม โดยครูกระตุ้นให้นักเรียนตั้งเป้าหมายการเขียนในใจ จากนั้นครูอ่านคำศัพท์ให้นักเรียนฟัง ๒ รอบ แล้วนักเรียนเขียนคำตามคำบอกและแลกเปลี่ยนกันตรวจผลงาน พร้อมทั้งแก้ไขคำที่เขียนไม่ถูกต้อง โดยที่ครูติดบัตรคำเฉลยไว้ที่กระเป๋าผนั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แข่งขันกันเขียนคำศัพท์ในบทเรียน  บนกระดานดำ  กลุ่มใดเข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และเขียนได้ถูกต้อง  เป็นฝ่ายชน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หัดทักษะภาษา ชั้นประถมศึกษาปีที่ ๖  เป็นการ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อ่าน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  เป็นการอ่านให้เกิดเสียงดัง  คือ  เปล่งเสียงตามตัวอักษร  ถ้อยคำ และเครื่องหมายต่างๆ ที่เขียนออกมาให้ถูกต้องชัดถ้อยชัดคำ  และเป็นที่เข้าใจแก่ผู้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หลักทั่วไปในการอ่านออกเสียง</w:t>
      </w:r>
    </w:p>
    <w:p>
      <w:pPr>
        <w:pStyle w:val="TextBodyIndent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ดเจน  หมายถึง  การอ่านออกเสียงได้ชัดถ้อยชัดคำ 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  ผู้อ่านสามารถอ่านออกเสียงได้ถูกต้องตามอักขรวิธีของไทย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ล่องแคล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ความคล่องตัวในการอ่านออกเสียงได้ต่อเนื่องกัน  ไม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น้ำเสียงได้ตามเนื้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อ่านถูกต้องตามลักษณะของคำประพันธ์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้อยกร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ว้นจังหวะวรรค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ว้นจังหวะวรรคตอน  เป็นสิ่งสำคัญมากในการอ่า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หรือรวบคำจากวรรคแรกมาควบกับคำต้นของวรรคถัดไป  ก็อาจจะทำให้ความหมายผิดไปจากสารเดิม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ชำ   เราจะต้องหาที่เหมาะ ๆ  ใต้ต้นไม้ยิ่งดี”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   นี้กินแล้วแข็งแรง  ไม่มีโรคภัยเบียดเบียน”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ไม่ได้เจอกันนานนม   โต้ขึ้นเป็นกอง”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ู้อ่านอ่านเว้นวรรคผิดที่ก็อ่าน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ชำเรา  จะต้องหาที่เหมาะ ๆ ใต้ต้นไม้ยิ่งดี”  </w: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๒  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นี้กิน  แล้วแข็ง  แรงไม่มี  โรคภัยเบียดเบียน” </w: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๓  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ไม่ได้เจอกันนาน   นมโต้ขึ้นเป็นกอง” 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นี้ก็จะทำให้ความหมายของสารเดิม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ดังนี้  นาฬิกาจับเวลา   นกหวีด    ตาราง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 w:cs="Angsana New"/>
          <w:sz w:val="32"/>
          <w:sz w:val="32"/>
          <w:szCs w:val="32"/>
        </w:rPr>
        <w:t>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jc w:val="center"/>
        <w:rPr>
          <w:rFonts w:ascii="Angsana New" w:hAnsi="Angsana New" w:cs="Angsana New"/>
          <w:color w:val="FFCC00"/>
          <w:sz w:val="20"/>
          <w:szCs w:val="20"/>
        </w:rPr>
      </w:pPr>
      <w:r>
        <w:rPr>
          <w:rFonts w:eastAsia="Webdings" w:cs="Webdings" w:ascii="Webdings" w:hAnsi="Webdings"/>
          <w:color w:val="FFCC00"/>
          <w:sz w:val="20"/>
          <w:szCs w:val="20"/>
        </w:rPr>
        <w:t></w:t>
      </w:r>
    </w:p>
    <w:p>
      <w:pPr>
        <w:pStyle w:val="Normal"/>
        <w:rPr>
          <w:rFonts w:ascii="Angsana New" w:hAnsi="Angsana New" w:cs="Angsana New"/>
          <w:color w:val="FFCC00"/>
          <w:sz w:val="32"/>
          <w:szCs w:val="32"/>
        </w:rPr>
      </w:pPr>
      <w:r>
        <w:rPr>
          <w:rFonts w:cs="Angsana New" w:ascii="Angsana New" w:hAnsi="Angsana New"/>
          <w:color w:val="FF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CC00"/>
          <w:sz w:val="32"/>
          <w:szCs w:val="32"/>
        </w:rPr>
      </w:pPr>
      <w:r>
        <w:rPr>
          <w:rFonts w:cs="Angsana New" w:ascii="Angsana New" w:hAnsi="Angsana New"/>
          <w:b/>
          <w:bCs/>
          <w:color w:val="FF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จจุบันเทคโนโลยีมีบทบาทในวิถีชีวิตประจำวันของมนุษย์ในเรื่องใดบ้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่อใดมีบทบาทมากทั้งในเรื่องานและการดำเนินชีวิตประจำวันนักเรียนมีความจำเป็นต้องใช้สื่อชนิดนี้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ตุผ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บางคนจึงคิดว่า  “ภาษา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ูประหนึ่งว่าเป็นภาษาประหลาดราวกับภาษาของมนุษย์ต่างดาว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ภาษาคอมพิวเตอร์มาใช้ในชีวิตประจำวันมีผลกระทบต่อภาษาไทยหรือไม่  ให้เหตุผ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ำศัพท์ที่ใช้เกี่ยวกับคอมพิวเตอร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หนึ่งในประช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540" w:leader="none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ข้อคิดจากเรื่องที่อ่าน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8890</wp:posOffset>
                </wp:positionH>
                <wp:positionV relativeFrom="paragraph">
                  <wp:posOffset>1669415</wp:posOffset>
                </wp:positionV>
                <wp:extent cx="24003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45pt" to="289.65pt,1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6505</wp:posOffset>
                </wp:positionH>
                <wp:positionV relativeFrom="paragraph">
                  <wp:posOffset>2418080</wp:posOffset>
                </wp:positionV>
                <wp:extent cx="24003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90.4pt" to="287.1pt,1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8905</wp:posOffset>
                </wp:positionH>
                <wp:positionV relativeFrom="paragraph">
                  <wp:posOffset>925195</wp:posOffset>
                </wp:positionV>
                <wp:extent cx="24003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2.85pt" to="299.1pt,7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0" cy="25146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5pt" to="198pt,2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1917700" cy="448310"/>
                <wp:effectExtent l="5080" t="5080" r="27940" b="2114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ึ่งในประช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0.75pt;margin-top:112.35pt;width:15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ึ่งในประชาค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4260</wp:posOffset>
                </wp:positionH>
                <wp:positionV relativeFrom="paragraph">
                  <wp:posOffset>1475105</wp:posOffset>
                </wp:positionV>
                <wp:extent cx="1777365" cy="36703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ที่มาจาก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9.95pt;height:28.9pt;mso-wrap-distance-left:9.05pt;mso-wrap-distance-right:9.05pt;mso-wrap-distance-top:0pt;mso-wrap-distance-bottom:0pt;margin-top:116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ที่มา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8125</wp:posOffset>
                </wp:positionH>
                <wp:positionV relativeFrom="paragraph">
                  <wp:posOffset>1381125</wp:posOffset>
                </wp:positionV>
                <wp:extent cx="1647825" cy="560705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07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ธีการสืบค้นข้อมูล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ื่อ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9.75pt;height:44.15pt;mso-wrap-distance-left:9.05pt;mso-wrap-distance-right:9.05pt;mso-wrap-distance-top:0pt;mso-wrap-distance-bottom:0pt;margin-top:10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ธีการสืบค้นข้อมูล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ื่อ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595</wp:posOffset>
                </wp:positionH>
                <wp:positionV relativeFrom="paragraph">
                  <wp:posOffset>2222500</wp:posOffset>
                </wp:positionV>
                <wp:extent cx="1744980" cy="36703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0405</wp:posOffset>
                </wp:positionH>
                <wp:positionV relativeFrom="paragraph">
                  <wp:posOffset>2097405</wp:posOffset>
                </wp:positionV>
                <wp:extent cx="1703070" cy="60769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7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คัดและเขียน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1pt;height:47.85pt;mso-wrap-distance-left:9.05pt;mso-wrap-distance-right:9.05pt;mso-wrap-distance-top:0pt;mso-wrap-distance-bottom:0pt;margin-top:165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คัดและเขียน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734060</wp:posOffset>
                </wp:positionV>
                <wp:extent cx="1744980" cy="36703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7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0405</wp:posOffset>
                </wp:positionH>
                <wp:positionV relativeFrom="paragraph">
                  <wp:posOffset>738505</wp:posOffset>
                </wp:positionV>
                <wp:extent cx="1744980" cy="36703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ใหม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5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ใหม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1744980" cy="36703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11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5920</wp:posOffset>
                </wp:positionH>
                <wp:positionV relativeFrom="paragraph">
                  <wp:posOffset>2814955</wp:posOffset>
                </wp:positionV>
                <wp:extent cx="1744980" cy="36703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7.4pt;height:28.9pt;mso-wrap-distance-left:9.05pt;mso-wrap-distance-right:9.05pt;mso-wrap-distance-top:0pt;mso-wrap-distance-bottom:0pt;margin-top:221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ข้อคิดของเรื่องที่อ่านได้ชัดเจนตรงตามเจตนารมณ์ของเรื่อง  ทำให้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เรื่อง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“เธอไปไหนกับใคร”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ตามความเหมาะสมโดยทุกกลุ่มศึกษาทำความเข้าใจ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แนวคิดที่ได้จากบทเรียน     แล้วร่วมกันอภิปรายแสดงความคิ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ช่วยกันแสดงความคิดเห็นเกี่ยวกับมรรยาทที่ดีในการอ่า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ปฏิบัติตนเป็นผู้มีมรรยาทการฟัง  เช่น ตั้งใจฟัง  อย่างสงบ สำรวม  เริ่มตั้งแต่การนั่ง  กิริยาอาการที่สงบ ไม่รบกวนผู้อื่น  เช่น  ไม่พูดคุย  หยอกล้อกัน  ส่งเสียงดัง  หรือรับประทานอาหารในขณะฟังผู้พูด  เป็นต้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าชิกแต่ละกลุ่มช่วยกันรวบรวมข้อคิดจากบทเรียน  และบันทึกผลลงใน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รื่อง ข้อคิดจากบทเรียน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และอภิปรายเหตุผลประกอบ  เพื่อนๆ และครูช่วยก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ือกข้อคิดที่ดีที่สุดเป็นข้อคิดของทั้งชั้นเรียน   และช่วยกันอธิบายเหตุผลประกอบ  นักเรียนบันทึกลงในสมุดนัก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อภิปรายและข้อคิด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หัดทักษะภาษา ชั้นประถมศึกษาปีที่ ๖ 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ข้อคิดจาก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เธอไปไหนกับใ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หลัง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กม   เธอไปไหน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ุดประสงค์  </w:t>
      </w:r>
    </w:p>
    <w:p>
      <w:pPr>
        <w:pStyle w:val="TextBodyIndent"/>
        <w:ind w:left="1003" w:firstLine="437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ให้นักเรียนฝึกการเรียงคำเป็นประโยคที่มีความหมายต่าง ๆ  ได้อย่างถูกต้อง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ุปกรณ์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บัตรคำ  “ เธอไปไหนกับใคร ”  </w:t>
      </w:r>
    </w:p>
    <w:p>
      <w:pPr>
        <w:pStyle w:val="TextBodyIndent"/>
        <w:ind w:left="810" w:firstLine="6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กระดาษ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ดินสอ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ิธีเล่น</w:t>
      </w:r>
    </w:p>
    <w:p>
      <w:pPr>
        <w:pStyle w:val="TextBodyIndent"/>
        <w:ind w:left="566" w:firstLine="437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แบ่งนักเรียนออกเป็นกลุ่ม  กลุ่มละ  ๓ – ๔  คน </w:t>
      </w:r>
    </w:p>
    <w:p>
      <w:pPr>
        <w:pStyle w:val="TextBodyIndent"/>
        <w:ind w:left="566" w:firstLine="437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ครูแจกดินสอและกระดาษให้ทุกกลุ่ม</w:t>
      </w:r>
    </w:p>
    <w:p>
      <w:pPr>
        <w:pStyle w:val="TextBodyIndent"/>
        <w:ind w:left="566" w:firstLine="437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ครูชูบัตรคำ  “ เธอไปไหนกับใคร ”   ให้นักเรียนดู  ให้เวลา  ๓  นาที   นักเรียนแต่ละกลุ่มช่วยกันเขียนประโยคใหม่  จากประโยคที่ครูกำหนดให้   เมื่อหมดเวลาให้แต่ละกลุ่มนำมาส่งครูกลุ่มใดหาประโยคใหม่จากประโยคเดิมได้มากที่สุดก็เป็นฝ่ายชนะ  การเล่นอาจดำเนินในรอบต่อไปโดยครูจัดประโยคใหม่ให้ดู  หรือจะให้นักเรียนช่วยกันคิดประโยคแล้วมาแข่งขันกันอีกก็ได้</w:t>
      </w:r>
    </w:p>
    <w:p>
      <w:pPr>
        <w:pStyle w:val="TextBodyIndent"/>
        <w:ind w:left="566" w:firstLine="437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 xml:space="preserve">๑๓  เรื่อง  </w:t>
      </w:r>
      <w:r>
        <w:rPr>
          <w:rFonts w:ascii="Angsana New" w:hAnsi="Angsana New" w:cs="Angsana New"/>
          <w:szCs w:val="32"/>
        </w:rPr>
        <w:t>หนึ่งในประชาคม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ชาคมอาเซียนคืออะไร  มีวัตถุประสงค์ในการจัดตั้ง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ผลสำคัญอะไรที่ตะวันและดลได้รับเลือกเป็นนักเรียนโครงการแลกเปลี่ยน  นักเรียนเห็นด้วยหรือไม่  แสดงความคิดเห็นประกอ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ะวันสนใจเลือกไปประเทศอินโดนีเซีย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 นักเรียนประทับใจวัฒนธรรมอะไรบ้างของประเท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เข้าไปในบ้านของคนอินโดนีเซีย  จึงรู้สึกค่อนข้างอึดอัดและแบอ้าว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ศึกษาเนื้อหาสาระการเรียนรู้หน่วยที่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ในประชา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รวบรวมข้อคิดที่ได้จากบทเรียนให้ถูกต้อ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eastAsia="Times New Roman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อกจากคอมพิวเตอร์แล้ว มีเทคโนโลยีอะไรบ้างที่เข้ามามีบทบาทในวิถ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จำวันของมนุษย์  เขียนบอกมาให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ำว่า  โลกที่ไรพรมแดนอย่างไร  เขียนอธิบาย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อมพิวเตอร์มีบทบาทสำคัญต่อการดำเนินชีวิตของเราอย่างมากมาย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มีทั้งประโยชน์และโทษ  ให้นักเรียนเขียนถึงประโยชน์และโทษ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มาให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ช้คอมพิวเตอร์และอินเทอร์เน็ตในการค้นคว้าหาความรู้แต่นักเรียนยังใช้ไม่เป็น  ไม่เข้าใจคำศัพท์ที่ใช้เกี่ยวกับคอมพิวเตอร์   นักเรียนจะมีวิธีการศึกษา หาความรู้  และใช้คอมพิวเตอร์ให้เป็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สรุป  ข้อคิดที่ได้จากเรื่อง  หนึ่งในประชาคม  และการนำไปใช้ให้เกิดประโยชน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0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1:00Z</dcterms:modified>
  <cp:revision>162</cp:revision>
  <dc:subject/>
  <dc:title>หน่วยการเรียนรู้ที่  ๑๓  เรื่อง  หนึ่งในประชาคม</dc:title>
</cp:coreProperties>
</file>