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 ให้นักเรียน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รุปความหมายของบทร้อยกรองและหาคำสัมผัสใน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ัมผัสนอกขอ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ทร้อยกรองต่อไปนี้ให้ถูกต้อง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260" w:leader="none"/>
        </w:tabs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มาเป็น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เป็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ชาหนาเจ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แม้นไม่ร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ดสูอายเข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ฝูงเยาะเย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่าเง่าว่าโง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360" w:leader="none"/>
        </w:tabs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คำสัมผัสของบทร้อยกร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ผัสใ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มผัสนอก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ังใดได้รู้เรื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ฟังใดได้รู้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็ปราดเปรื่องปรีชาชาญ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ลิ้นชินน้ำต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รสหวานซาบซ่าน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ังใดไม่รู้คว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ทรามจะงามไ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จวักตักใดใ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่รู้รสหมด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2:00Z</dcterms:created>
  <dc:creator>admin</dc:creator>
  <dc:description/>
  <cp:keywords/>
  <dc:language>en-US</dc:language>
  <cp:lastModifiedBy>admin</cp:lastModifiedBy>
  <dcterms:modified xsi:type="dcterms:W3CDTF">2002-12-31T17:41:00Z</dcterms:modified>
  <cp:revision>3</cp:revision>
  <dc:subject/>
  <dc:title>ใบงาน</dc:title>
</cp:coreProperties>
</file>