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366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1.45pt" to="294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127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50.4pt" to="292.2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2.85pt" to="304.2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2560955</wp:posOffset>
                </wp:positionV>
                <wp:extent cx="2400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65pt" to="291.55pt,20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5875</wp:posOffset>
                </wp:positionH>
                <wp:positionV relativeFrom="paragraph">
                  <wp:posOffset>419100</wp:posOffset>
                </wp:positionV>
                <wp:extent cx="0" cy="21717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3pt" to="201.25pt,2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211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ี่ศิษย์พระดาบ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ี่ศิษย์พระดาบส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383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1697990" cy="347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7pt;height:27.4pt;mso-wrap-distance-left:9.05pt;mso-wrap-distance-right:9.05pt;mso-wrap-distance-top:0pt;mso-wrap-distance-bottom:0pt;margin-top:13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0</wp:posOffset>
                </wp:positionV>
                <wp:extent cx="1725930" cy="347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2345055</wp:posOffset>
                </wp:positionV>
                <wp:extent cx="1684020" cy="379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84.6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535430" cy="379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โต้ว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.9pt;height:29.85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โต้ว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 สี่ศิษย์พระดาบส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334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อ่านอย่างพินิจ 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“ทนายการอ่าน”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 แล้วสนทนากับนักเรียนเรื่อง  “สี่ศิษย์พระดาบส” ว่ามีเนื้อเรื่องกล่าวถึงอะไรบ้า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 เรื่อง  “สี่ศิษย์พระดาบส”  ดังต่อไปนี้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ระดาบสสังเกตจากสิ่งใดจึงทราบว่า  สี่ศิษย์มีใจคับแคบ  เห็นแก่ตัว ขาดน้ำใจเอื้อเฟื้อ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ครื่องแต่งกายของสี่ศิษย์สะท้อนถึงดินแดนทั้งสี่ภาคของประเทศไทยได้หรือไม่  เพราะเหตุใด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จับมือสามัคคีกันจะทำให้ดินแดนของศิษย์ทั้งสี่สงบสุขอย่างยั่งยืนจริงหรือไม่  เพราะเหตุใด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เหมาะสม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เพื่อแบ่งเนื้อหาของบทเรียนออกเป็น ๔ ตอน  โดยส่งตัวแทนจับฉลากเพื่อเลือกเนื้อหาของบทเรียนกลุ่มละ  ๑  ตอน  แล้ว ให้นักเรียนแต่ละกลุ่มอ่านในใจตอนที่รับผิดชอบ   ร่วมกันอภิปรายเพื่อลำดับเหตุการณ์สำคัญของเรื่อง   สรุปใจความสำคัญของเรื่อง   และผลัดกันตั้งคำถาม  ตอบคำถามจากเรื่องที่อ่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นำเสนอผลงาน  โดยครูและเพื่อนช่วยกันเพิ่มเติมในส่วนที่ขาดหาย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ท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บทเรียน  เรื่อง แนวปฏิบัติในการอ่านในใจที่ถูกต้อง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ลำดับเหตุการณ์สำคัญและสรุปใจความสำคัญของเรื่อง  จากนั้นนักเรียนบันทึก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ชุดภาษาเพื่อชีวิต  ชั้นประถมศึกษาปีที่  ๖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cs="Angsana New"/>
          <w:szCs w:val="32"/>
        </w:rPr>
        <w:t>สี่ศิษย์พระดาบส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อบคำถามต่อไปนี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ละ  ๒  คะแน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วงตาดัดตนเพื่ออะ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วงตานัดหมายกับผู้ที่มาสมัครเป็นศิษย์อย่างไร  และก่อนถึงเวลานัดหมายมีเหตุการณ์ผิดปกติอะไรเกิดขึ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สิ่งที่เกิดขึ้นขณะที่ชายหนุ่มทั้งสี่แสดงความสามารถของตนและทำให้ทราบว่าแต่ละคนอยู่ภาค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นค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ค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คน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ฐพ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การแสดงของใคร  เพราะอะ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ข้อคว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พียงแต่พวกเจ้าจับมือสามัคคีกัน  ดินแดนทั้งสี่ของพวกเจ้าก็จะสงบสุขอยู่ยั่งยืนยงจนชั่วกัลปาวส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ื่อง 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66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1.45pt" to="294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127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50.4pt" to="292.2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2.85pt" to="304.2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3020</wp:posOffset>
                </wp:positionH>
                <wp:positionV relativeFrom="paragraph">
                  <wp:posOffset>2560955</wp:posOffset>
                </wp:positionV>
                <wp:extent cx="2400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65pt" to="291.55pt,20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5875</wp:posOffset>
                </wp:positionH>
                <wp:positionV relativeFrom="paragraph">
                  <wp:posOffset>419100</wp:posOffset>
                </wp:positionV>
                <wp:extent cx="0" cy="21717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3pt" to="201.25pt,2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829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211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ี่ศิษย์พระดาบ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ี่ศิษย์พระดาบส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855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383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1697990" cy="3479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7pt;height:27.4pt;mso-wrap-distance-left:9.05pt;mso-wrap-distance-right:9.05pt;mso-wrap-distance-top:0pt;mso-wrap-distance-bottom:0pt;margin-top:13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0</wp:posOffset>
                </wp:positionV>
                <wp:extent cx="1725930" cy="3479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6445</wp:posOffset>
                </wp:positionH>
                <wp:positionV relativeFrom="paragraph">
                  <wp:posOffset>2345055</wp:posOffset>
                </wp:positionV>
                <wp:extent cx="1684020" cy="3790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84.6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535430" cy="3790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โต้ว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.9pt;height:29.85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โต้ว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 “เกมแข่งขันกันต่อเรื่อง”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ทนาทบทวนเรื่อง  “สี่ศิษย์พระดาบส”  โดยนักเรียนช่วยกันเล่าเรื่องลำดับ  เหตุการณ์สำคัญ  สรุปใจความสำคัญ  และข้อคิดจากบท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แนวคิดของบท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ิเคราะห์โครงเรื่องตามเหตุการณ์สำคัญของ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>โดยคละกันตามความสามารถ  เก่ง  ปานกลาง  อ่อน 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ิธีการเขียนแผนภาพโครงเรื่องให้นักเรียน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ซักถามแสดงความคิดเห็น  อภิปรายสรุปร่วมกัน  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ในการเขียนแผนภาพโครงเรื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ภาษาไทย  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sz w:val="32"/>
          <w:sz w:val="32"/>
          <w:szCs w:val="32"/>
        </w:rPr>
        <w:t>เพื่อชีวิต  ภาษาพ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ั้นประถมศึกษาปีที่  ๖  หน่วยที่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ร่วมกันเขียนแผนภาพโครง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แต่ละกลุ่ม  นำเสนอผลงานการเล่าเรื่องตามแผนภาพโครงเรื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การเขียนแผนภาพโครงเรื่อง 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สื่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เรียนภาษาไทย  ชุดภาษาเพื่อชีวิต  ชั้นประถมศึกษาปีที่  ๖  เล่ม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จะให้เวลาเล่นเกมประมาณ ๑๐ นาที โดยจะให้สัญญาณเริ่มเล่นด้วย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่านกหว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ัญญาณหยุดเล่นด้วยการเป่านกหวีดเช่นกัน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นื้อความต่อเนื่องกันจากข้อความที่นักเรียนคิดว่าน่าจะอยู่อันดับ แรก หรือ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ป็นเรื่องราวที่สัมพันธ์ต่อเนื่อ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หัดในการเขียนเรียบเรียงข้อความหรือประโยชน์หรือฝึกการเขียนเรียบเรียงความ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ี่ศิษย์พระดาบส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66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1.45pt" to="294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127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50.4pt" to="292.2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2.85pt" to="304.2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3020</wp:posOffset>
                </wp:positionH>
                <wp:positionV relativeFrom="paragraph">
                  <wp:posOffset>2560955</wp:posOffset>
                </wp:positionV>
                <wp:extent cx="24003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65pt" to="291.55pt,20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5875</wp:posOffset>
                </wp:positionH>
                <wp:positionV relativeFrom="paragraph">
                  <wp:posOffset>419100</wp:posOffset>
                </wp:positionV>
                <wp:extent cx="0" cy="21717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3pt" to="201.25pt,2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2114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ี่ศิษย์พระดาบ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ี่ศิษย์พระดาบส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855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383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1697990" cy="3479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7pt;height:27.4pt;mso-wrap-distance-left:9.05pt;mso-wrap-distance-right:9.05pt;mso-wrap-distance-top:0pt;mso-wrap-distance-bottom:0pt;margin-top:13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0</wp:posOffset>
                </wp:positionV>
                <wp:extent cx="1725930" cy="3479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6445</wp:posOffset>
                </wp:positionH>
                <wp:positionV relativeFrom="paragraph">
                  <wp:posOffset>2345055</wp:posOffset>
                </wp:positionV>
                <wp:extent cx="1684020" cy="3790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84.6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535430" cy="37909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โต้ว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.9pt;height:29.85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โต้ว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ช่วยกันแต่งประโยคใหม่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   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เพื่อชีวิต ภาษาพาที  ชั้นประถมศึกษาปีที่  ๖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ภาษาไทย ชุดทักษะภาษา   ชั้นประถมศึกษาปีที่  ๖</w:t>
      </w:r>
    </w:p>
    <w:p>
      <w:pPr>
        <w:pStyle w:val="TextBody"/>
        <w:ind w:firstLine="720"/>
        <w:rPr/>
      </w:pPr>
      <w:r>
        <w:rPr/>
        <w:t>๒</w:t>
      </w:r>
      <w:r>
        <w:rPr/>
        <w:t xml:space="preserve">. </w:t>
      </w:r>
      <w:r>
        <w:rPr/>
        <w:t xml:space="preserve">วัสดุ </w:t>
      </w:r>
      <w:r>
        <w:rPr/>
        <w:t xml:space="preserve">/ </w:t>
      </w:r>
      <w:r>
        <w:rPr/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เลือกใช้คำแต่งประโยค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0pt;width:143.95pt;height:44.95pt;mso-wrap-style:none;v-text-anchor:middle">
                <v:fill o:detectmouseclick="t" color2="#ccf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าบ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04.15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าบ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ตร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4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ตร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สิท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6.4pt;height:28.8pt;mso-wrap-distance-left:9.05pt;mso-wrap-distance-right:9.05pt;mso-wrap-distance-top:0pt;mso-wrap-distance-bottom:0pt;margin-top:160.2pt;mso-position-vertical-relative:text;margin-left:26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สิทธิ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ุน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20.05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ุน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3495040</wp:posOffset>
                </wp:positionV>
                <wp:extent cx="1097280" cy="3657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ธ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6.4pt;height:28.8pt;mso-wrap-distance-left:9.05pt;mso-wrap-distance-right:9.05pt;mso-wrap-distance-top:0pt;mso-wrap-distance-bottom:0pt;margin-top:275.2pt;mso-position-vertical-relative:text;margin-left:26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ธ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4206875</wp:posOffset>
                </wp:positionV>
                <wp:extent cx="1097280" cy="36576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ิส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331.25pt;mso-position-vertical-relative:text;margin-left:26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ิ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35255</wp:posOffset>
                </wp:positionV>
                <wp:extent cx="1097280" cy="36576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พร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0.65pt;mso-position-vertical-relative:text;margin-left:227.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พร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710</wp:posOffset>
                </wp:positionH>
                <wp:positionV relativeFrom="paragraph">
                  <wp:posOffset>413385</wp:posOffset>
                </wp:positionV>
                <wp:extent cx="1913890" cy="36576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ยุหยาตราทางชลมา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50.7pt;height:28.8pt;mso-wrap-distance-left:9.05pt;mso-wrap-distance-right:9.05pt;mso-wrap-distance-top:0pt;mso-wrap-distance-bottom:0pt;margin-top:32.55pt;mso-position-vertical-relative:text;margin-left:227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ยุหยาตราทางชลมา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1173480</wp:posOffset>
                </wp:positionV>
                <wp:extent cx="1097280" cy="36576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ัสตราวุ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92.4pt;mso-position-vertical-relative:text;margin-left:227.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ัสตราว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1873885</wp:posOffset>
                </wp:positionV>
                <wp:extent cx="1097280" cy="36576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ำ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6.4pt;height:28.8pt;mso-wrap-distance-left:9.05pt;mso-wrap-distance-right:9.05pt;mso-wrap-distance-top:0pt;mso-wrap-distance-bottom:0pt;margin-top:147.55pt;mso-position-vertical-relative:text;margin-left:227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1630</wp:posOffset>
                </wp:positionH>
                <wp:positionV relativeFrom="paragraph">
                  <wp:posOffset>2585720</wp:posOffset>
                </wp:positionV>
                <wp:extent cx="1097280" cy="36576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อส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03.6pt;mso-position-vertical-relative:text;margin-left:226.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อส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าบ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พร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รรณ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ปาฎิหา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ประเมิน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ฆษณ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366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1.45pt" to="294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127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50.4pt" to="292.2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2.85pt" to="304.2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3020</wp:posOffset>
                </wp:positionH>
                <wp:positionV relativeFrom="paragraph">
                  <wp:posOffset>2560955</wp:posOffset>
                </wp:positionV>
                <wp:extent cx="24003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65pt" to="291.55pt,20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5875</wp:posOffset>
                </wp:positionH>
                <wp:positionV relativeFrom="paragraph">
                  <wp:posOffset>419100</wp:posOffset>
                </wp:positionV>
                <wp:extent cx="0" cy="21717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3pt" to="201.25pt,2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29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2114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ี่ศิษย์พระดาบ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ี่ศิษย์พระดาบส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855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383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1697990" cy="34798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7pt;height:27.4pt;mso-wrap-distance-left:9.05pt;mso-wrap-distance-right:9.05pt;mso-wrap-distance-top:0pt;mso-wrap-distance-bottom:0pt;margin-top:13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0</wp:posOffset>
                </wp:positionV>
                <wp:extent cx="1725930" cy="34798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6445</wp:posOffset>
                </wp:positionH>
                <wp:positionV relativeFrom="paragraph">
                  <wp:posOffset>2345055</wp:posOffset>
                </wp:positionV>
                <wp:extent cx="1684020" cy="37909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84.6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535430" cy="37909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โต้ว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.9pt;height:29.85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โต้ว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๒    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๓    การฟัง การดู และการพูด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ฟังและดูอย่างมีวิจารณญาณ  และพูดแสดงความรู้ ความคิด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สึกในโอกาสต่างๆ  อย่างมีวิจารณญาณและสร้างสรร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 และข้อคิดเห็นจากสื่อโฆษณ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โฆษณาเชิญชวนหรือจูงใจ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ดและเขียนแสดงความรู้ ความคิดเห็นจากเรื่องที่อ่าน ฟัง หรือดูได้อย่างเหมาะส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น่าเชื่อถือจากการฟังและดูสื่อโฆษณาอย่างมีเหตุผล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ชัดเจน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โฆษณ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โฆษณา เป็นการเชิญชวนหรือจูงใจให้ผู้อ่านหรือผู้ฟังทำตามความต้องการ โดยผู้ฟังจะต้องใช้วิจารณญาณในการเลือกที่จะเชื่อหรือไม่เชื่อโฆษณาชิ้นนั้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โฆษณาสินค้าต่างๆ มาติดบนกระดาน ให้นักเรียนเลือกและอ่านบทโฆษณ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ครูและนักเรียนสนทนาถึงบทโฆษณาที่นำมา</w:t>
      </w:r>
      <w:r>
        <w:rPr>
          <w:rFonts w:ascii="Angsana New" w:hAnsi="Angsana New" w:cs="Angsana New"/>
          <w:sz w:val="32"/>
          <w:sz w:val="32"/>
          <w:szCs w:val="32"/>
        </w:rPr>
        <w:t>ให้ด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 ๓–๕ คน แสดงความคิดเห็นว่าในฐานะที่นักเรียนเป็นผู้บริโภค นักเรียนจะเลือกซื้อสินค้ายี่ห้อใดเมื่อดูสื่อโฆษณาแล้ว พร้อมให้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ซักถามนักเรียนเรื่องการอ่านจับใจความสำคัญจากสื่อบทโฆษณาและครูอธิบายเพิ่มเติม 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ศึกษาความรู้เกี่ยวกับ “การโฆษณา”  จากหนังสือเรียนภาษาไทย ชุด ภาษาเพื่อชีวิต ภาษาพาที่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แบ่งกลุ่มออกเป็น ๖ กลุ่มเลือกอ่านบทโฆษณาแล้วให้นักเรียน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บใจความสำคัญ สรุปความ และระบุการชวนเชื่อ และให้ตัวแทนทุกกลุ่มพูดให้เพื่อนในห้อง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อ่านบทโฆษณา ๑ อย่าง แล้วให้นักเรียนเขียนสรุปความ พร้อมระบุถึงการชวนเชื่อการโน้มน้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ครูหยิบยางลบให้นักเรียนดูแล้วให้นักเรียนแต่ละกลุ่มเขียนโฆษณายางลบ แล้วนำเสนอ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โฆษณายางลบที่นักเรียนเขียน เขียนบนกระดานให้นักเรียนช่วยกันวิเคราะห์ว่า โฆษณาของกลุ่มใดมีความน่าเชื่อถือมากที่สุด โดยพิจารณาแยกข้อเท็จจริงและข้อ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โฆษณาที่เกินจริงหรือไม่ หากนักเรียนจะเลือกซื้อ จะเลือกจากโฆษณาของกลุ่มใ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ว่า หากนักเรียนต้องการโฆษณาสินค้า นักเรียนมีวิธีโฆษณาสินค้าอย่างไรให้คนสนใจซื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หลักการเขียนโฆษณาประกอบการซักถามเพิ่มเติม แล้ว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จับสลากเลือกภาพผลิตภัณฑ์พื้นบ้านที่ครูนำมา แล้วให้แต่ละกลุ่มช่วยกัน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ิตภัณฑ์พื้นบ้านที่จับสลากได้ ภายในเวลา ๑๕ นาที แล้วส่งตัวแทนออกมาเขียนคำโฆษ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ที่จับสลากได้บนกระด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ตรวจสอบโฆษณาที่เพื่อนเขียนบนกระดานว่าถูกต้องตามหลักการเขียนโฆษณาที่ครูสอนหรือไม่ อย่างไ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ว่า หากนักเรียนเป็นคนใช้สินค้า นักเรียนมีวิธีเลือกซื้อสินค้าจากโฆษณาอย่างไร แล้วพิจารณาโฆษณาที่เพื่อนเขียนบนกระดานว่า น่าเลือกซื้อ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ประโยชน์จากการเรียนการอ่านจับใจความสำคัญจากสื่อบทโฆษณาว่าสามารถนำไปใช้ในชีวิต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เพื่อชีวิต ภาษาพาที  ชั้นประถมศึกษาปีที่  ๖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หัดทักษะภาษา  ชั้นประถมศึกษาปีที่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โอกาสเป็นเจ้าของผลิตภัณฑ์  นักเรียนจะผลิตสินค้าอะไร  ให้ออกแบบสินค้า  ตั้งชื่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คำโฆษณา  วาดภาพ  ระบายสี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ินค้า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สินค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257800" cy="2743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41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โฆษ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</w:t>
      </w:r>
      <w:r>
        <w:rPr/>
        <w:t>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เกณฑ์การประเมิน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ูด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366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1.45pt" to="294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127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50.4pt" to="292.2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2.85pt" to="304.2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3020</wp:posOffset>
                </wp:positionH>
                <wp:positionV relativeFrom="paragraph">
                  <wp:posOffset>2560955</wp:posOffset>
                </wp:positionV>
                <wp:extent cx="24003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65pt" to="291.55pt,20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55875</wp:posOffset>
                </wp:positionH>
                <wp:positionV relativeFrom="paragraph">
                  <wp:posOffset>419100</wp:posOffset>
                </wp:positionV>
                <wp:extent cx="0" cy="21717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3pt" to="201.25pt,2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829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2114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ี่ศิษย์พระดาบ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ี่ศิษย์พระดาบส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855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383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1697990" cy="34798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7pt;height:27.4pt;mso-wrap-distance-left:9.05pt;mso-wrap-distance-right:9.05pt;mso-wrap-distance-top:0pt;mso-wrap-distance-bottom:0pt;margin-top:13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0</wp:posOffset>
                </wp:positionV>
                <wp:extent cx="1725930" cy="34798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6445</wp:posOffset>
                </wp:positionH>
                <wp:positionV relativeFrom="paragraph">
                  <wp:posOffset>2345055</wp:posOffset>
                </wp:positionV>
                <wp:extent cx="1684020" cy="379095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84.6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535430" cy="37909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โต้ว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.9pt;height:29.85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โต้ว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๓    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ฟังและดูอย่างมีวิจารณญาณ  และพูดแสดงความรู้ 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สึกในโอกาสต่างๆ  อย่างมีวิจารณญาณและสร้างสรร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เรื่องหรือประเด็นที่ศึกษาค้นคว้าในการพูดราย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ดรายงานเรื่องหรือประเด็นที่ศึกษาค้นคว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พูดรายงานที่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szCs w:val="32"/>
        </w:rPr>
        <w:t>๓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ูดรายงานเรื่องหรือประเด็นที่ศึกษ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้นคว้าจากการฟัง การดู  และการสนท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สรุปได้ว่า การพูดรายงานที่ดีทำให้การนำเสนอข้อมูลมีความน่าส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ฟังได้รับประโยชน์จากการฟังอย่าง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และดูรายการโทรทัศน์เกี่ยวกับหัวข้อต่อไปนี้ ๑ 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ทำ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อาชีพหรือกรรมวิธีในการผลิตสินค้าพื้นเมื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เขียนร่างคำพูดเพื่อมารายงานตามลำดับขั้นตอนหรือลำดับเหตุการณ์ลงใน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การร่างคำพูดเพื่อรายงานตามลำดับขั้นตอ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25730</wp:posOffset>
                </wp:positionV>
                <wp:extent cx="3552190" cy="160909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พูดรายงานเรื่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หล่งข้อมูล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9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พูดรายงานเรื่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หล่งข้อมูล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ออกมาพูดรายงานเกี่ยวกับหัวข้อดังกล่าวให้ครูและเพื่อนๆ ฟัง พร้อมทั้งประเมินผลการพูดรายงานของผู้แทนนักเรียน ถ้าพบข้อบกพร่องให้ช่วยกันเสนอแนวทางปรับปรุงแก้ไข ถ้าทำได้ดีให้ร่วมกันชมเชยทีละคน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นะแนวทางการปรับปรุงแก้ไขการประเมินผลการพูดราย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แสดงความคิดเห็นเพื่อสรุปความรู้ดังนี้ การพูดรายงานที่ดี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มีความน่าสนใจ ผู้ฟังได้รับประโยชน์จากการฟังอย่าง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พูดรายงานที่ด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พูดรายงานมีความ</w:t>
      </w:r>
      <w:r>
        <w:rPr>
          <w:rFonts w:ascii="Angsana New" w:hAnsi="Angsana New" w:cs="Angsana New"/>
          <w:sz w:val="32"/>
          <w:sz w:val="32"/>
          <w:szCs w:val="32"/>
        </w:rPr>
        <w:t>สำค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ต่อการเรียนรู้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ฝึกพูดรายงานอย่างสม่ำเสมอ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เกี่ยวกับการพูดรายงาน  แล้วจดบันทึกลงในสมุด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สื่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ชุดภาษาเพื่อชีวิต  ชั้นประถมศึกษาปีที่  ๖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การอ่านออกเสีย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พู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พู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ความรู้  เรื่อง  การพูดรายงาน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พูดรายงานเป็นการแลกเปลี่ยนความรู้ซึ่งกันและกัน  ผู้รายงานจะค้นคว้าหาความรู้เรื่องต่างๆ  ตามที่ได้รับมอบหมายมานำเสนอให้ผู้อื่นฟัง  ผู้ฟังจะได้รับความรู้หลายเรื่องโดยไม่ต้องค้นคว้าทุกเรื่อง  การพูดรายงานควรปฏิบัติ  ดังนี้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ตรียมตัวให้พร้อม ดังนี้</w:t>
      </w:r>
    </w:p>
    <w:p>
      <w:pPr>
        <w:pStyle w:val="TextBody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ำความเข้าใจกับเรื่องที่จะพูด</w:t>
      </w:r>
    </w:p>
    <w:p>
      <w:pPr>
        <w:pStyle w:val="TextBody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ลำดับความสำคัญของเรื่องที่จะพูดให้เหมาะสมกับเวลา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ูดเสนอรายงาน</w:t>
      </w:r>
    </w:p>
    <w:p>
      <w:pPr>
        <w:pStyle w:val="TextBody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ูดแนะนำชื่อผู้ทำรายงาน</w:t>
      </w:r>
    </w:p>
    <w:p>
      <w:pPr>
        <w:pStyle w:val="TextBody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ูดแนะนำรายงาน อันประกอบด้วย ชื่อเรื่อง วัตถุประสงค์ วิธีค้นคว้า สาระ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รายงานหนังสืออ้างอิง และประโยชน์ที่ได้รับ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ูดโดยใช้น้ำเสียงดังพอสมควร ออกเสียงคำและเว้นวรรคตอนให้ถูกต้อง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องผู้ฟัง</w:t>
      </w:r>
    </w:p>
    <w:p>
      <w:pPr>
        <w:pStyle w:val="TextBody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ูดโดยมีเอกสารแสดงให้ผู้ฟังได้รับรู้ข้อมูลของรายงาน</w:t>
      </w:r>
    </w:p>
    <w:p>
      <w:pPr>
        <w:pStyle w:val="TextBody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ร้างบรรยากาศที่ดี ด้วยการแสดงสีหน้ายิ้มแย้มแจ่มใสและแสดงท่าทางประกอบการพูดอย่างเหมาะสม</w:t>
      </w:r>
    </w:p>
    <w:p>
      <w:pPr>
        <w:pStyle w:val="TextBody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ิดโอกาสให้ผู้ฟังได้ซักถามความคิดเห็นหรือข้อสงสัยต่างๆ ด้วยการตอบ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ถามอย่างสุภาพ</w:t>
      </w:r>
    </w:p>
    <w:p>
      <w:pPr>
        <w:pStyle w:val="TextBody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่าวคำขอบคุณผู้ฟังและผู้ที่ช่วยให้การทำรายงานประสบความสำเร็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ตรงประเด็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หตุผลในการพู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ูดช้าและเร็วจนเกิ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เสียงดังฟังชัด ออกเสียง ร ล และคำควบกล้ำ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 เลือกใช้คำในการพูดได้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ูดโต้วาท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366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1.45pt" to="294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127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50.4pt" to="292.2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2.85pt" to="304.2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3020</wp:posOffset>
                </wp:positionH>
                <wp:positionV relativeFrom="paragraph">
                  <wp:posOffset>2560955</wp:posOffset>
                </wp:positionV>
                <wp:extent cx="24003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65pt" to="291.55pt,20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5875</wp:posOffset>
                </wp:positionH>
                <wp:positionV relativeFrom="paragraph">
                  <wp:posOffset>419100</wp:posOffset>
                </wp:positionV>
                <wp:extent cx="0" cy="217170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3pt" to="201.25pt,2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829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2114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ี่ศิษย์พระดาบ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ี่ศิษย์พระดาบส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855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383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1697990" cy="34798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7pt;height:27.4pt;mso-wrap-distance-left:9.05pt;mso-wrap-distance-right:9.05pt;mso-wrap-distance-top:0pt;mso-wrap-distance-bottom:0pt;margin-top:13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0</wp:posOffset>
                </wp:positionV>
                <wp:extent cx="1725930" cy="34798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6445</wp:posOffset>
                </wp:positionH>
                <wp:positionV relativeFrom="paragraph">
                  <wp:posOffset>2345055</wp:posOffset>
                </wp:positionV>
                <wp:extent cx="1684020" cy="37909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84.6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535430" cy="37909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โต้ว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.9pt;height:29.85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โต้ว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๓    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ฟังและดูอย่างมีวิจารณญาณ  และพูดแสดงความรู้ 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สึกในโอกาสต่างๆ  อย่างมีวิจารณญาณและสร้างสรร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</w:t>
      </w:r>
      <w:r>
        <w:rPr>
          <w:rFonts w:ascii="Angsana New" w:hAnsi="Angsana New" w:cs="Angsana New"/>
          <w:sz w:val="32"/>
          <w:sz w:val="32"/>
          <w:szCs w:val="32"/>
        </w:rPr>
        <w:t>กับการโต้ว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ต้วาที</w:t>
      </w:r>
    </w:p>
    <w:p>
      <w:pPr>
        <w:pStyle w:val="Normal"/>
        <w:tabs>
          <w:tab w:val="clear" w:pos="720"/>
          <w:tab w:val="center" w:pos="451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 w:cs="Angsana New"/>
          <w:sz w:val="32"/>
          <w:sz w:val="32"/>
          <w:szCs w:val="32"/>
        </w:rPr>
        <w:t>โต้วา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szCs w:val="32"/>
        </w:rPr>
        <w:t>๓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</w:t>
      </w:r>
      <w:r>
        <w:rPr>
          <w:rFonts w:ascii="Angsana New" w:hAnsi="Angsana New" w:cs="Angsana New"/>
          <w:sz w:val="32"/>
          <w:sz w:val="32"/>
          <w:szCs w:val="32"/>
        </w:rPr>
        <w:t>โต้ว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สรุปได้ว่า การโต้วาทีเป็นการพูดโน้มน้าวให้ผู้อื่นเชื่อถือและคล้อย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นำเอาเหตุผลมาหักล้างกัน จนได้แนวทางเลือกที่ดี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ที่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บัตรคำ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โต้ว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ติดไว้บนกระดาน แล้วให้นักเรียนอ่านจำนวน ๑ รอบ และครูใช้คำถามเพื่อให้นักเรียนร่วมกันแสดงความคิดเห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ชมการโต้วาที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โต้วาที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ชมหรือได้โต้วาทีนักเรียนรู้สึก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สนุ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โต้วาทีเกี่ยวข้องกับการพูดโน้มน้าวหรือไม่ เพราะ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เกี่ยว เพราะเป็นการพูดโน้มน้าวให้ผู้ฟังเชื่อฝ่ายของ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ออกเป็นกลุ่มละ ๕ คน เพื่อร่วมกันเสนอแนวทางการโต้วาทีแล้วนำข้อมูลที่ได้มาสรุปลงในแผนภาพ จากนั้นออกมานำเสนอผลงานของกลุ่มตนเองให้ครูและเพื่อนๆ ฟังทีละกลุ่ม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กลุ่มละ ๓ คน แล้วจับคู่กับอีกกลุ่มร่วมกันเสน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ญัตติที่จะโต้วาทีในชั่วโมงต่อไป เมื่อได้ญัตติให้เสนอครูโดยไม่ให้ซ้ำกัน จากนั้นให้แต่ละกลุ่มจัดเตรียมข้อมูลร่างคำพูดในการโน้มน้าวที่ใช้ในการโต้วาทีตามญัตติของคู่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โต้วาทีเป็นการพูดโน้มน้าวให้ผู้อื่นเชื่อถือและคล้อยตามโดยการนำเอาเหตุผลมาหักล้างกันจนได้แนวทางเลือกที่ดี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โต้วาทีมีประโยชน์ต่อนักเรียนอย่าง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ที่  ๒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สนทนาเกี่ยวกับการเตรียมตัวในการโต้วาทีของแต่ละกลุ่ม โดยครูใช้คำถามดังนี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นักเรียนเตรียมตัวพร้อม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้อ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พร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นักเรียนเป็นฝ่ายเสนอหรือฝ่ายค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่ายเสน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ค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นักเรียนมีการแบ่งหน้าที่กันอย่าง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เวลานักเรียนแต่ละกลุ่มในการเตรียมตัวโต้วาทีตามญัตติที่ได้ตกลงกันไว้ ประมาณ ๕ นาที จากนั้นให้นักเรียนแต่ละคู่ออกมาโต้วาทีที่หน้าชั้นเรียนคู่ละ ๑๐ นาที จนครบทุกคู่ โดยมีครูคอยสรุปในแต่ละญัต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 ดังนี้ การโต้วาทีเป็นการพูดโน้มน้าวให้ผู้อื่นเชื่อถือและคล้อยตาม โดยการนำเอาเหตุผลมาหักล้างกันจนได้แนวทางเลือกที่ดี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ตัวก่อนโต้วาทีมีประโยชน์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สื่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ชุดภาษาเพื่อชีวิต  ชั้นประถมศึกษาปีที่  ๖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พูดโต้วาที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พู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พู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ความรู้  เรื่อง  การพูดโต้วาที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พูดโต้วาทีเป็นการใช้คำพูดโต้ตอบของบุคคล ๒ ฝ่าย ที่ต้องใช้คารมประกอบเหตุผล  เพื่อหักล้างเหตุผลของอีกฝ่ายหนึ่ง  และพยายามใช้คำพูดโน้มน้าวจิตใจของผู้ฟังให้มีความคิด  คล้อยตาม  และสนับสนุนเหตุผลของต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ของการโต้วาทีที่แท้จริงคื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วาทศิลป์เพื่อเอาชนะกันด้วยเหตุผล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มุ่งหมายของการโต้วาทีมี ๔ ประการ คือ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โต้เพื่อหาข้อเท็จจริง เป็นการโต้แย้งด้วยหลักวิชาการ เพื่อค้นหาความจริงและความถูกต้องของสิ่งที่โต้วาที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โต้เพื่อลัทธิ ไม่มุ่งข้อเท็จจริง มักเป็นไปอย่างรุนแรงและจริงจัง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ต้เพื่อเอาชนะศัตรู เช่น การโต้วาทีระหว่างฝ่ายโจทก์และฝ่ายจำเลยในศาล เป็นต้น และ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ต้เพื่อแสดงความคิดเห็นอย่างมีแบบแผน เป็นการโต้วาทีที่ต้องดำเนินตามระเบียบการโต้วาทีอย่างเคร่งครัด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การโต้วาที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ิ่มจาก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ธานหรือผู้ดำเนินการโต้วาทีจะกล่าวเปิดการโต้วาที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ัวหน้าฝ่ายเสนอ แล้วจึงสลับไปเป็นหัวหน้าฝ่ายค้าน 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สนับสนุนฝ่ายเสนอคนที่๑ ผู้สนับสนุนฝ่ายค้านคนที่๑ 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สนับสนุนฝ่ายเสนอคนที่๒ ผู้สนับสนุนฝ่ายค้านคนที่๒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หมดเวลาการโต้วาที ผู้ดำเนินการโต้วาทีจะให้ หัวหน้าฝ่ายค้านสรุป จากนั้นหัวหน้าฝ่ายเสนอสรุป เพื่อจะได้มีโอกาสที่จะพูดแก้เหตุผลของฝ่ายค้านได้อย่างเต็มที่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การโต้วาที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ัวหน้าฝ่ายเสนอเป็นฝ่ายเริ่มพูดก่อน โดยกล่าวทักทายผู้ฟัง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ล้วจึงพูดชี้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จงหัวข้อที่จะโต้วาทีให้ชัดเจน พร้อมกับยกตัวอย่างประกอบ และต้องพูดในเวลาที่กำหนดให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ัวหน้าฝ่ายค้านกล่าวทักทายผู้ฟัง แล้วจึงพูดโต้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้งประเด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ของอีกฝ่ายเสนอพร้อมให้เหตุผลและพูดประเด็นฝ่ายตน แล้วจึงกล่าวสรุปประเด็นสำคัญ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ู้สนับสนุนฝ่ายเสนอ พูดชี้ประเด็นสำคัญของฝ่ายเสนอ และโต้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้งประเด็นสำคัญของฝ่ายค้า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ู้สนับสนุนฝ่ายค้าน พูดชี้ประเด็นสำคัญของฝ่ายตรงข้าม และโต้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้งประเด็นสำคัญของฝ่ายเสนอ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ธีการเสนอความคิดเห็น ให้ใช้วิธีการพูดสลับกันระหว่างฝ่า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 xml:space="preserve">เสนอ และฝ่ายค้าน โดยหัวหน้าฝ่ายเสนอเริ่มพูดก่อน แล้งจึงให้หัวหน้าฝ่ายค้านพูด จากนั้นจึงให้ผู้สนับสนุนฝ่ายเสนอพูดสลับกับผู้สนับสนุนฝ่ายค้าน จนหมดผู้พูด หัวหน้าฝ่ายค้านและหัวหน้าฝ่ายเสนอจึงกล่าว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สำคัญของการโต้วาที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การเสนอเหตุผลหรือแนวความคิดของตนเอ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การหักล้างเหตุผลหรือแนวความคิดของฝ่ายตรงข้าม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การพูดที่ต้องใช้ปฏิภาณไหวพริบอย่างมาก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การพูดที่ออกท่าออกทางประกอบมากเป็นพิเศษ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การพูดที่ต้องมีความพร้อมอย่างมาก เพราะต้องเตรียมคำพูดให้ขบขัน สุภาพ แหลมคมและกระชับ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โยชน์ของการโต้วาที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โต้วาทีมีประโยชน์ทั้งต่อผู้ฟังและผู้โต้ดังนี้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โยชน์ต่อผู้ฟั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กิดความเข้าใจในหลักการ เหตุผล หรือแนวคิด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รียนรู้วิธีแสดงเหตุผลแบบต่าง ๆ จากผู้โต้วาที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กิดประสบการณ์ที่แปลกใหม่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โอกาสเรียนรู้การใช้ถ้อยคำสำนวนมากขึ้น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ู้จักพิจารณาเหตุผล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สริมสร้างระบอบประชาธิปไตย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โยชน์ต่อผู้โต้วาที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กิดการปรับปรุงแนวความคิดให้ลึกซึ้งมากขึ้น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กิดความชำนาญในการพูด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อบรู้ในหลักวิชา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ฝึกใช้ปฏิภาณไหวพริบในการแก้ปัญหา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้าแสดงออกอย่างถูกทาง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ฝึกมารยาทการเป็นผู้พูด และผู้ฟังที่ดี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ู้วิธีการเสนอแนวคิดของตนไปยังบุคคลอื่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ตรงประเด็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หตุผลในการพู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ูดช้าและเร็วจนเกิ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เสียงดังฟังชัด ออกเสียง ร ล และคำควบกล้ำ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 เลือกใช้คำในการพูดได้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darkCyan"/>
        </w:rPr>
      </w:pPr>
      <w:r>
        <w:rPr>
          <w:rFonts w:cs="Angsana New" w:ascii="Angsana New" w:hAnsi="Angsana New"/>
          <w:b/>
          <w:bCs/>
          <w:sz w:val="32"/>
          <w:szCs w:val="32"/>
          <w:highlight w:val="darkCy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366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1.45pt" to="294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1127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50.4pt" to="292.2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6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2.85pt" to="304.2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3020</wp:posOffset>
                </wp:positionH>
                <wp:positionV relativeFrom="paragraph">
                  <wp:posOffset>2560955</wp:posOffset>
                </wp:positionV>
                <wp:extent cx="24003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65pt" to="291.55pt,20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55875</wp:posOffset>
                </wp:positionH>
                <wp:positionV relativeFrom="paragraph">
                  <wp:posOffset>419100</wp:posOffset>
                </wp:positionV>
                <wp:extent cx="0" cy="21717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3pt" to="201.25pt,2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829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2114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ี่ศิษย์พระดาบ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ี่ศิษย์พระดาบส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855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383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1697990" cy="34798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7pt;height:27.4pt;mso-wrap-distance-left:9.05pt;mso-wrap-distance-right:9.05pt;mso-wrap-distance-top:0pt;mso-wrap-distance-bottom:0pt;margin-top:13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0</wp:posOffset>
                </wp:positionV>
                <wp:extent cx="1725930" cy="34798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6445</wp:posOffset>
                </wp:positionH>
                <wp:positionV relativeFrom="paragraph">
                  <wp:posOffset>2345055</wp:posOffset>
                </wp:positionV>
                <wp:extent cx="1684020" cy="379095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84.6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535430" cy="379095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โต้ว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.9pt;height:29.85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โต้ว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งานเขียนเชิงอธิบาย คำสั่ง  ข้อแนะนำ และปฏิบัติตาม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ออกเสียงบทเรียนหน่วยที่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สี่ศิษย์พระดาบ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และเขียนคำหรือข้อความ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เสียงที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  เช่น  ท่าทางการอ่าน  การอ่านอย่างถูกต้อง  การอ่านอย่างคล่องแคล่ว การเว้นจังหวะวรรคตอน  การใช้น้ำเสียงในการอ่าน  เป็นต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ฟั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โดยครูแจกบัตรคำศัพท์ที่ควรศึกษา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ร่วมกันอ่านออกเสียง และแนะนำเพื่อนในกลุ่มให้อ่านได้อย่างถูกต้อง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ฝึกอ่านออกเสียง  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๑๒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รื่อง  สี่ศิษย์พระดาบส จากหนังสือเรียนภาษาไทย  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ษาเพื่อชีวิต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ษาพาที  ชั้นประถมศึกษาปีที่  ๖  โดยนักเรียนเลือกเนื้อหาจากบทเรียนในตอนที่กลุ่มนักเรียนชอบ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่านออกเสียงเนื้อหาการเรียนรู้ในตอนที่กลุ่มนักเรียนเลือก  และให้เพื่อนแนะนำข้อบกพร่อง  แล้วปรับปรุงแก้ไข  จากนั้นผลัดเปลี่ยนกันอ่านออกเสียงทีละค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พื่อนที่เหลือในกลุ่มประเมินการอ่านออกเสีย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ออกมาอ่านออกเสียงหน้าชั้นเรียนให้เพื่อนๆ ฟัง  แล้วเพื่อนๆ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วย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จารณ์การปฏิบัติตนในการอ่าน จุดเด่น  จุดด้อย  และ  ข้อบกพร่องที่ควรแก้ไข  ปรับปรุ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ขียนตามคำบอกเวลา  ๑๐  คำ  โดยครูแจ้งเกณฑ์การประเมินการเขียนคำ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ำบอกให้นักเรียนทราบ  และวิธีการคัดลายมือให้ถูกต้อง  สวยงาม  โดยครูกระตุ้นให้นักเรียนตั้งเป้าหมายการเขียนในใจ  จากนั้นครูอ่านคำศัพท์ให้นักเรียนฟังอย่างน้อย  ๒  รอบ แล้วนักเรียนเขียนตามคำบอกและแลกเปลี่ยนกันตรวจผลงาน  พร้อมทั้งแก้ไขคำที่เขียนไม่ถูกต้อง  โดยครูติดบัตรคำเฉลยไว้ที่กระเป๋าผน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๖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การอ่านออกเสี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790575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24.5pt;height:622.5pt;mso-wrap-distance-left:9.05pt;mso-wrap-distance-right:9.05pt;mso-wrap-distance-top:0pt;mso-wrap-distance-bottom:0pt;margin-top:4.65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8248650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15.5pt;height:649.5pt;mso-wrap-distance-left:9.05pt;mso-wrap-distance-right:9.05pt;mso-wrap-distance-top:0pt;mso-wrap-distance-bottom:0pt;margin-top:8.25pt;mso-position-vertical-relative:text;margin-left: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เติมคำที่เกี่ยวข้อง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206375</wp:posOffset>
                </wp:positionV>
                <wp:extent cx="1263650" cy="43942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394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5pt;height:34.6pt;mso-wrap-distance-left:9.05pt;mso-wrap-distance-right:9.05pt;mso-wrap-distance-top:0pt;mso-wrap-distance-bottom:0pt;margin-top:1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1195</wp:posOffset>
                </wp:positionH>
                <wp:positionV relativeFrom="paragraph">
                  <wp:posOffset>206375</wp:posOffset>
                </wp:positionV>
                <wp:extent cx="1263650" cy="43942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394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5pt;height:34.6pt;mso-wrap-distance-left:9.05pt;mso-wrap-distance-right:9.05pt;mso-wrap-distance-top:0pt;mso-wrap-distance-bottom:0pt;margin-top:16.2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7095</wp:posOffset>
                </wp:positionH>
                <wp:positionV relativeFrom="paragraph">
                  <wp:posOffset>206375</wp:posOffset>
                </wp:positionV>
                <wp:extent cx="1263650" cy="439420"/>
                <wp:effectExtent l="0" t="0" r="0" b="0"/>
                <wp:wrapNone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394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5pt;height:34.6pt;mso-wrap-distance-left:9.05pt;mso-wrap-distance-right:9.05pt;mso-wrap-distance-top:0pt;mso-wrap-distance-bottom:0pt;margin-top:16.25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7515</wp:posOffset>
                </wp:positionH>
                <wp:positionV relativeFrom="paragraph">
                  <wp:posOffset>229235</wp:posOffset>
                </wp:positionV>
                <wp:extent cx="1725930" cy="439420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394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9pt;height:34.6pt;mso-wrap-distance-left:9.05pt;mso-wrap-distance-right:9.05pt;mso-wrap-distance-top:0pt;mso-wrap-distance-bottom:0pt;margin-top:18.0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เป๋าจักรสานย่านลิเภ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ณเปี๊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มบ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ลุ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อกอ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ถไฟฟ้าลอย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ญบั้งไฟ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ีตาโข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องสะบัด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านกนางแอ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ราชพิธีพยุหยาตราทางชลมา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เกณฑ์การประเมิน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๘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4366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1.45pt" to="294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1127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63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50.4pt" to="292.2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63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2.85pt" to="304.2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3020</wp:posOffset>
                </wp:positionH>
                <wp:positionV relativeFrom="paragraph">
                  <wp:posOffset>2560955</wp:posOffset>
                </wp:positionV>
                <wp:extent cx="24003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65pt" to="291.55pt,20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55875</wp:posOffset>
                </wp:positionH>
                <wp:positionV relativeFrom="paragraph">
                  <wp:posOffset>419100</wp:posOffset>
                </wp:positionV>
                <wp:extent cx="0" cy="21717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3pt" to="201.25pt,2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829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2114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ี่ศิษย์พระดาบ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ี่ศิษย์พระดาบส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855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383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1697990" cy="34798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7pt;height:27.4pt;mso-wrap-distance-left:9.05pt;mso-wrap-distance-right:9.05pt;mso-wrap-distance-top:0pt;mso-wrap-distance-bottom:0pt;margin-top:13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0</wp:posOffset>
                </wp:positionV>
                <wp:extent cx="1725930" cy="347980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6445</wp:posOffset>
                </wp:positionH>
                <wp:positionV relativeFrom="paragraph">
                  <wp:posOffset>2345055</wp:posOffset>
                </wp:positionV>
                <wp:extent cx="1684020" cy="379095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84.6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535430" cy="379095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โต้ว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.9pt;height:29.85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โต้ว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ีความ 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ความ  สรุปควา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ข้อคิด</w:t>
      </w:r>
      <w:r>
        <w:rPr>
          <w:rFonts w:ascii="Angsana New" w:hAnsi="Angsana New" w:cs="Angsana New"/>
          <w:sz w:val="32"/>
          <w:sz w:val="32"/>
          <w:szCs w:val="32"/>
        </w:rPr>
        <w:t>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ดสอบหลัง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จากเรื่องที่อ่าน   คือการทำความเ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ใจเรื่องทั้งหมด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ฟัง  การอ่าน  แล้ว</w:t>
      </w:r>
      <w:r>
        <w:rPr>
          <w:rFonts w:ascii="Angsana New" w:hAnsi="Angsana New" w:cs="Angsana New"/>
          <w:sz w:val="32"/>
          <w:sz w:val="32"/>
          <w:szCs w:val="32"/>
        </w:rPr>
        <w:t>นำ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ความเพื่อสรุปและหาข้อคิดจากเรื่อง  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เรื่องอย่าง แจ่ม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ะจะสามารถ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ขอ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ประสบการณ์เดิมของนัก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และหาข้อคิดจากเรื่องที่อ่า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ซักถามนักเรีย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  โดยคละกันตามความสามารถ  เก่ง  ปานกลาง  อ่อน  </w:t>
      </w:r>
      <w:r>
        <w:rPr>
          <w:rFonts w:ascii="Angsana New" w:hAnsi="Angsana New" w:cs="Angsana New"/>
        </w:rPr>
        <w:t>แล้วประเมินการกระทำของตัวละครในบทเรียน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รูแจกใบความรู้ เรื่อง 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  <w:r>
        <w:rPr>
          <w:rFonts w:ascii="Angsana New" w:hAnsi="Angsana New" w:cs="Angsana New"/>
        </w:rPr>
        <w:t>ให้นักเรีย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ศึกษา  ให้เข้าใจ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นำแผนภูมิความหมายของ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ิดที่กระเป๋าผนัง ให้นักเรียนทุกคนฝึกอ่าน  ร่วมกันอภิปรายแสดงความคิดเห็น   แล้วบันทึกลงสมุ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 xml:space="preserve">ชุดภาษาเพื่อชีวิต </w:t>
      </w:r>
      <w:r>
        <w:rPr>
          <w:rFonts w:ascii="Angsana New" w:hAnsi="Angsana New" w:cs="Angsana New"/>
        </w:rPr>
        <w:t>ภาษา</w:t>
      </w:r>
      <w:r>
        <w:rPr>
          <w:rFonts w:ascii="Angsana New" w:hAnsi="Angsana New" w:cs="Angsana New"/>
        </w:rPr>
        <w:t xml:space="preserve">พาที ชั้นประถมศึกษาปีที่ ๖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ำขวัญที่ครูเขียนติดไว้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าข้อคิดจากเรื่องที่อ่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จะช่วยให้ผู้อ่านเข้าใจเรื่องที่อ่านได้ลึกซึ้งและเข้าใจความคิดของผู้เขียนที่แฝงไว้ในเรื่อง  เช่น  คติธรรม  คำสอน  มุมมองต่างๆอันเป็นประโยชน์ต่อการนำไปประยุกต์ใช้ในการดำรงชีวิต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 ผู้อ่านต้องมีความเข้าใจความหมายของคำและประโยค  ตั้งจุดมุ่งหมายของการอ่านอย่างพินิจพิจารณา  ใช้การวิเคราะห์คำ  ความหมาย  นัยของคำและข้อความ  จดบันทึกความรู้การแยกแยะข้อเท็จจริง  การประเมินเหตุการณ์ โดยสามารถใช้การเขียนแผนภาพความคิดหรือแผนภาพโครงเรื่องมาลำดับความคิด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โครงเรื่อง  แม่ปูกับลูกปู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ละค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 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ที่ ๑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กับลูกปูเดินไปหากินในนา  แม่ปูเห็นลูก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ไม่ตรงทางจึงร้องบอกให้ลูกเดินไปตรงทา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กพร่องของผู้อื่นย่อมเห็นได้ง่ายกว่าข้อบกพร่องของตนเอ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โครงเรื่อง  แม่ปูกับลูกปู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การณ์ที่  ๒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ปูขอให้แม่ปูเดินให้ดูซิว่าเดินอย่างไรจึงจะเดินตร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เดินให้ลูกปูดูก็เดินไม่ตรงทางเหมือนกัน</w:t>
      </w:r>
    </w:p>
    <w:p>
      <w:pPr>
        <w:pStyle w:val="Normal"/>
        <w:ind w:left="3600" w:hanging="288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จะบอกหรือสอนผู้ใด  ผู้บอกหรือผู้สอนควรปฏิบัติให้ได้ก่อน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ที่ฝืนธรรมชาติย่อมทำยาก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จากข้อคิดของเรื่อง</w:t>
      </w:r>
      <w:r>
        <w:rPr/>
        <w:t xml:space="preserve">  ผู้อ่านอาจคิดเปรียบเทียบกับสำนวนที่สอดคล้องกันได้  เช่น  ว่าแต่เขาอิเหนาเป็นเอง  เป็นต้น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สรุปเนื้อเรื่องแล้วรวบรวมข้อคิดที่ได้จากบทเรียน  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ศิษย์พระดาบ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อ่านเสริมบทเรียน 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ศิษย์พระดาบ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43660</wp:posOffset>
                </wp:positionH>
                <wp:positionV relativeFrom="paragraph">
                  <wp:posOffset>1161415</wp:posOffset>
                </wp:positionV>
                <wp:extent cx="24003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91.45pt" to="294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1275</wp:posOffset>
                </wp:positionH>
                <wp:positionV relativeFrom="paragraph">
                  <wp:posOffset>1910080</wp:posOffset>
                </wp:positionV>
                <wp:extent cx="2400300" cy="0"/>
                <wp:effectExtent l="0" t="14605" r="63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50.4pt" to="292.2pt,1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2400300" cy="0"/>
                <wp:effectExtent l="0" t="14605" r="63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2.85pt" to="304.2pt,3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3020</wp:posOffset>
                </wp:positionH>
                <wp:positionV relativeFrom="paragraph">
                  <wp:posOffset>2560955</wp:posOffset>
                </wp:positionV>
                <wp:extent cx="240030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.65pt" to="291.55pt,20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55875</wp:posOffset>
                </wp:positionH>
                <wp:positionV relativeFrom="paragraph">
                  <wp:posOffset>419100</wp:posOffset>
                </wp:positionV>
                <wp:extent cx="0" cy="217170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3pt" to="201.25pt,2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8295</wp:posOffset>
                </wp:positionH>
                <wp:positionV relativeFrom="paragraph">
                  <wp:posOffset>918845</wp:posOffset>
                </wp:positionV>
                <wp:extent cx="1917700" cy="448310"/>
                <wp:effectExtent l="0" t="0" r="22860" b="2114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ี่ศิษย์พระดาบ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7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ี่ศิษย์พระดาบส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8555</wp:posOffset>
                </wp:positionH>
                <wp:positionV relativeFrom="paragraph">
                  <wp:posOffset>976630</wp:posOffset>
                </wp:positionV>
                <wp:extent cx="1758315" cy="347980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8.45pt;height:27.4pt;mso-wrap-distance-left:9.05pt;mso-wrap-distance-right:9.05pt;mso-wrap-distance-top:0pt;mso-wrap-distance-bottom:0pt;margin-top:76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63830</wp:posOffset>
                </wp:positionH>
                <wp:positionV relativeFrom="paragraph">
                  <wp:posOffset>976630</wp:posOffset>
                </wp:positionV>
                <wp:extent cx="1628775" cy="346075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76.9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1697990" cy="347980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7pt;height:27.4pt;mso-wrap-distance-left:9.05pt;mso-wrap-distance-right:9.05pt;mso-wrap-distance-top:0pt;mso-wrap-distance-bottom:0pt;margin-top:13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0</wp:posOffset>
                </wp:positionV>
                <wp:extent cx="1725930" cy="34798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8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06445</wp:posOffset>
                </wp:positionH>
                <wp:positionV relativeFrom="paragraph">
                  <wp:posOffset>2345055</wp:posOffset>
                </wp:positionV>
                <wp:extent cx="1684020" cy="379095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6pt;height:29.85pt;mso-wrap-distance-left:9.05pt;mso-wrap-distance-right:9.05pt;mso-wrap-distance-top:0pt;mso-wrap-distance-bottom:0pt;margin-top:184.6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535430" cy="379095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0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โต้ว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.9pt;height:29.85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โต้ว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๒    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เสริมบทเรียนแล้วเขียนย่อ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เสริมบทเรียนแล้วสรุปข้อคิดจาก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เสริมบทเรียนเรื่อง  สี่ศิษย์พระดาบส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สริมบทเรียนและเขียนเรื่องย่อสรุปข้อคิดได้  ทำให้เกิดทักษะในการอ่านในใจ 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สนทนาเกี่ยวกับภาพในบทเรียน แล้วสอบถาม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เรื่อง สี่ศิษย์พระดาบ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ภาษาไทย 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พ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ประถมศึกษาปีที่  ๖ </w:t>
      </w:r>
      <w:r>
        <w:rPr>
          <w:rFonts w:ascii="Angsana New" w:hAnsi="Angsana New" w:cs="Angsana New"/>
          <w:sz w:val="32"/>
          <w:sz w:val="32"/>
          <w:szCs w:val="32"/>
        </w:rPr>
        <w:t>โดยอ่านสำรวจคำศัพท์  หรือสำนวนภาษาที่นักเรียนไม่เข้าใจ แล้วอภิปรายความหมายของคำศัพท์  จากนั้นให้อ่านในใจบทอ่านเสริมบทเรียน ใช้เวลา ๑๐ นาที และนักเรียนอาสาสมัครออกมาเล่าเรื่อง  สี่ศิษย์พระดาบส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ชั้นเรียนช่วยกันเพิ่มเติมในส่วนที่เพื่อนเล่าเรื่องยังไม่ครบ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ขียนย่อสี่ศิษย์พระดาบ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กลงรูปแบบของการเขียนร่วมกัน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การเขียนถูกต้องตามประเภทของเรื่องที่ย่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เรื่อง  เก็บใจความสำคัญได้ครบถ้ว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ภาษาเป็นของผู้ย่อเอง  เขียนประโยครัดกุม  กระชับ  ได้ใจคว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  สะอาด  เป็นระเบียบเรียบร้อย  อ่าน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ือกนักเรียนที่เขียนผลงานได้ดีออกมาอ่านให้เพื่อนฟังและทุกคนให้คำชม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ช่วยกันเติมเต็มในส่วนที่ยังไม่ครบถ้วนสมบูรณ์  นักเรียนเก็บผลงานเข้าแฟ้มสะสม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ช่วยกันสรุป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ทดสอบหลังการเรียน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ชุดภาษาเพื่อชีวิต ภาษาพาที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การเขียนย่อควา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หลัง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ย่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ของการย่อคว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็บเนื้อ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ย่อลักษณะนี้มุ่งให้เข้าใจเรื่องราว  และลำดับเหตุการณ์ได้โดยตลอดใจความที่เก็บมาต้องสมบูรณ์  ส่วนข้อความที่ไม่ใช่แก่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ควา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็อาจตัดทั้งไปได้  การย่อแบบเก็บเนื้อเรื่องมากใช้หนักไปทางด้านเรื่องราวประวัติ  จดหมายโต้ตอบ  ข่าว  เหตุการณ์ต่าง 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ความ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ความคิดจำเป็นอย่างยิ่งที่ผู้อ่านจะต้องเข้าใจความคิดของเรื่องให้ตรง เป้าหมายมากที่สุด  การย่อลักษณะนี้มักเป็นเรื่องที่แสดงความคิดเห็น เช่น บทความบทวิจารณ์ ข้อสันนิษฐาน  รายงาน  การค้นคว้าวิจัย  เป็นต้น  การย่อแบบเก็บความคิดหลัก  บางครั้งผู้ย่อ อาจเก็บความคิดที่สำคัญรองลงมาด้วยก็ได้หากเห็นว่า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ของการย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แล้วการย่อความจะประกอบด้วย  ๒  ย่อหน้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่อหน้าแรกจะบอกที่มาของเรื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หน้าที่สองเป็นเนื้อความที่ย่อ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อกที่มาของเรื่องควรบอกละเอียดเพื่อให้ผู้อ่าน  หรือผู้ฟังสามารถค้นหาข้อความหรือเรื่องนั้นมาอ่านได้  เช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่อบทสนทนาหรือการสัมภาษณ์  จะต้องบอกว่าเป็นการสนทนาของใคร   กับใคร  ที่ไหน  เมื่อไร  ทำไม่  อย่างไร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เป็นการย่อจดหมายก็จะต้องรู้ว่าจด หมายของใครเขียนถึงใคร  เรื่อง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ความจากหนังสือหรือเอกสาร  จะต้องบอกชื่อหนังสือ  ชื่อผู้แต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หนังสือพิมพ์จะต้องบอกว่าเป็นฉบับประจำวันที่  เดือ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ะไรด้วย  และบอกชื่อผู้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ความรู้จากการสอบถามก็จะต้องบอกชื่อของผู้ที่ให้ความรู้  นามสกุล  อาชีพ    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ในการย่อ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ย่อความ  คือ  การเก็บใจความสำคัญของเรื่องมาเรียบเรียงให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้วยภาษาของผู้เขียนเ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อ่านเข้าใจเรื่องได้สมบูรณ์และรวดเร็ว  หลักในการย่อความควรปฏิบัติ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หรือฟังเรื่องที่ต้องการย่อให้ตลอดโดยละเอียด  และทำความเข้าใจเรื่องนั้น ๆ    ให้แจ่มแจ้ง  อาจหาได้โดยการตั้งคำถามสั้น ๆ ว่า  เรื่องอะไร  ใคร  ทำอะไร  ที่ไหน  เมื่อไร  อย่างไร  ทำไ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คำตอบดังกล่าวแล้ว  ขั้นต่อไปก็ทำความเข้าใจเรื่องแต่ละตอนเพื่อให้สามารถคัดส่วนที่เป็นสำคัญที่สุดหรือแก่นของเรื่อง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ใจความสำคัญมาเรียงเรียงใหม่ตามจุดประสงค์ที่ต้องการ  ในการเรียบเรียงใหม่นี้อาศัยหลักการคื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ดับความ  อาจเรียงลำดับความใหม่ตามแบบที่เห็นว่าจะช่วยให้เข้าใจง่ายที่สุดต้องคำนึงว่าผู้อ่านจะต้องเข้าใจเรื่องโดยง่ายและชัดเจน จึงควรเรียงลำดับเวลาและลำดับ เหตุผลตามแต่ผู้ย่อจะเห็นเหมาะส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ย่อจะต้องเป็นเลขน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ือเป็นเรื่องเล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ใช้แทนชื่อสรรพนาม บุรุษที่  ๓  บุคคลในเรื่องย่อ  เช่นในเรื่องใช้  “ฉัน”  เมื่อย่อต้องใช้  “เขา”  ฯลฯ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วนโวหารต่าง ๆ ที่ใช้  ไม่ควรเป็นสำนวนเรื่องเดิม  ผู้ย่อจะต้องใช้สำนวนโวหารที่เป็นของตนเอง  ควรใช้ถ้อยคำสั้น ๆ ตรงไปตรงมาและรัดกุม  อาจใช้บุพบทและสันธานเพื่อให้ข้อความติดต่อกันราบรื่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ศัพท์ยาก  ศัพท์วิชาการ  ศัพท์ที่ยาวเกินควรให้เปลี่ยนมาใช้คำสามัญ      ที่คนทั่วไปเข้าใจทันที  คำสามัญที่มีข้อความใช้ยาวกว่าคำศัพท์เดิมอนุโลมให้ใช้ได้ถ้าเข้าใจชัดเจนกว่าศัพท์เดิ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ราชาศัพท์  จะตอบเป็นคำสามัญไม่ได้แต่บางคำอาจเลือกใช้คำราชาศัพท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ใช้อักษรย่อ  ใช้ได้เฉพาะคำที่ใช้กันแพร่หลายและเป็นที่รู้จักทั่วไป    เช่น 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ฟ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การรถไฟ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ต่คำย่อประเภท  จว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ม่ควรใช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เรียบเรียงแล้วควรทบทวนว่า  ข้อความสมบูรณ์ติดต่อกันราบรื่น  หรือไม่ใช้คำฟุ่มเฟือย หรือข้อความใดผิดเพี้ยนไปจากความจริงบ้างหลักสำคัญที่สุดในการย่อความคือ  ผู้ย่อจะต้องเข้าใจ และสามารถเก็บใจความของ  เรื่องได้ถูกต้องและนำมาเรียบเรียงให้กระชัดที่สุด การที่จะทำดังนี้ได้ต้องอาศัยความรู้ในเรื่องหลักการอ่าน การฟัง และการเขียน  เข้ามาประกอบ เมื่อสามารถอ่าน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 ฟังให้เข้าใจได้รวดเร็วก็จะย่อได้ง่ายขึ้น  โดยฝึกฝนการเขียน ประโยคที่รัดกุม  กินความมากใช้คำน้อยและไม่กำกวมอันเป็นคุณลักษณะสำคัญของการ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รูปแบบการย่อ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นิทานเรื่อง……………………………จากหนังสื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ู้แต่ง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ข่าวเรื่อง………………………………จาก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บทความเรื่อง…………………………ของ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โอวาทขอ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โอกาส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  เดือน  ปี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ประกาศของ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รื่อง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ด่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โอกาส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  เดือน  ปี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อ่านเสริมบทเรียนเรื่อง  สี่ศิษย์พระดาบส จากหนังสือเรียนภาษาไทย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ภาษาเพื่อชีวิต ภาษาพาที  ชั้นประถมศึกษาปีที่ ๖  แล้วย่อเรื่อง  ตามแบบที่กำหนดให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ย่อ………………………………เรื่อง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…………………………………………………ของ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 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ประกอบตอนใดตอนหนึ่งของเรื่อง  สี่ศิษย์พระดาบ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เขียนข้อคิดที่ได้จากเรื่อง</w:t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212080" cy="3383280"/>
                <wp:effectExtent l="5080" t="5080" r="114935" b="1149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38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pt;width:410.35pt;height:266.35pt;mso-wrap-style:none;v-text-anchor:middle">
                <v:fill o:detectmouseclick="t" on="false"/>
                <v:stroke color="green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cs="Angsana New"/>
          <w:szCs w:val="32"/>
        </w:rPr>
        <w:t>สี่ศิษย์พระดาบส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อบคำถามต่อไปนี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ละ  ๒  คะแน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วงตาดัดตนเพื่ออะ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วงตานัดหมายกับผู้ที่มาสมัครเป็นศิษย์อย่างไร  และก่อนถึงเวลานัดหมายมีเหตุการณ์ผิดปกติอะไรเกิดขึ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สิ่งที่เกิดขึ้นขณะที่ชายหนุ่มทั้งสี่แสดงความสามารถของตนและทำให้ทราบว่าแต่ละคนอยู่ภาค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นค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ค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คน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ฐพ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การแสดงของใคร  เพราะอะ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กู๊ดไอเดีย ซีสเต็ม</dc:creator>
  <dc:description/>
  <cp:keywords/>
  <dc:language>en-US</dc:language>
  <cp:lastModifiedBy>a</cp:lastModifiedBy>
  <dcterms:modified xsi:type="dcterms:W3CDTF">2015-10-22T08:41:00Z</dcterms:modified>
  <cp:revision>109</cp:revision>
  <dc:subject/>
  <dc:title>หน่วยการเรียนรู้ที่ ๑๒ เรื่อง สี่ศิษย์พระดาบส</dc:title>
</cp:coreProperties>
</file>