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ต่อไปนี้ให้ถูกต้อง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จจุบันเทคโนโลยีมีบทบาทในวิถีชีวิตประจำวันของมนุษย์ในเรื่องใดบ้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ื่อใดมีบทบาทมากทั้งในเรื่องานและการดำเนินชีวิตประจำวันนักเรียนมีความจำเป็นต้องใช้สื่อชนิดนี้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หตุผ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บางคนจึงคิดว่า  “ภาษา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ูประหนึ่งว่าเป็นภาษาประหลาดราวกับภาษาของมนุษย์ต่างดาว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ภาษาคอมพิวเตอร์มาใช้ในชีวิตประจำวันมีผลกระทบต่อภาษาไทยหรือไม่  ให้เหตุผ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คำศัพท์ที่ใช้เกี่ยวกับคอมพิวเตอร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2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