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  เรื่อง 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สวยร้าย สายล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สวยร้าย สายลับ” 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อบคำถามแล้วอภิปรายแสดงความคิดเห็น เรื่อง  “สวยร้าย สายลับ”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ายงานผลการอภิปรายหน้าชั้นเรีย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ทนายการอ่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สวยร้าย สายลับ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บคำถามต่อนี้ให้ถูกต้อ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ละ  ๒  คะแน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ุปกรณ์พิเศษที่ทำให้สายลับเข้าไปในตึกได้  มีอะไร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ุณสมบัติพิเศษของสายลับแตกต่างจากคนธรรมดา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  “กำจัดขยะ”  คือ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ของสายลับทั้งสอง  ตอนใดที่นักเรียนชอบมากที่สุด  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ในการ  “กำจัดขยะ”  คืออะไร  และสารนั้นทำให้มารเปลี่ยนแปลง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๕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ทบทวนเรื่อง  “สวยร้าย สายลับ”  โดยนักเรียนช่วยกันเล่าเรื่องลำด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สำคัญ  สรุปใจความสำคัญ  และข้อคิด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เขียนแผนภาพโคร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ภาษาไทย  ชุดภาษาพาที  ชั้นประถมศึกษาปีที่  ๖  หน่วย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แข่งขันกันต่อ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เรื่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ยร้าย สายลับ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๑๐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หนังสือ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มาธิในการ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วาดสายตาในการ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ี้ตามตัวอักษร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ยหน้าไปมา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</w:t>
      </w:r>
      <w:r>
        <w:rPr>
          <w:rFonts w:cs="Angsana New" w:ascii="Angsana New" w:hAnsi="Angsana New"/>
          <w:b w:val="false"/>
          <w:bCs w:val="false"/>
        </w:rPr>
        <w:t>50 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ม่น้อยกว่า </w:t>
      </w:r>
      <w:r>
        <w:rPr>
          <w:rFonts w:cs="Angsana New" w:ascii="Angsana New" w:hAnsi="Angsana New"/>
          <w:b w:val="false"/>
          <w:bCs w:val="false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คำ คำยาก  ข้อความและสำนวนภาษาไทยในบทเรียนและนำไปใช้ให้ถูกต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0pt;width:143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กิฟ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04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กิฟ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ซิฟ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04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ซิฟ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780</wp:posOffset>
                </wp:positionH>
                <wp:positionV relativeFrom="paragraph">
                  <wp:posOffset>1314450</wp:posOffset>
                </wp:positionV>
                <wp:extent cx="1097280" cy="36576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อนแทคเลน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03.5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อนแทคเล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ส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60.2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สแ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คปซ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60.2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คปซ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2026285</wp:posOffset>
                </wp:positionV>
                <wp:extent cx="1097280" cy="3657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ร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59.5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ร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น้ตบุ๊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2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น้ตบุ๊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2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ก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780</wp:posOffset>
                </wp:positionH>
                <wp:positionV relativeFrom="paragraph">
                  <wp:posOffset>2786380</wp:posOffset>
                </wp:positionV>
                <wp:extent cx="1097280" cy="3657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กษา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19.4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กษา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็ดล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75.2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็ดล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กิฟ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ำซิฟ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อนแทคเลน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สแ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แคปซ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น้ตบุ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พิ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ักษา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็ด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ประเมิน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</w:t>
      </w:r>
      <w:r>
        <w:rPr>
          <w:rFonts w:cs="Angsana New" w:ascii="Angsana New" w:hAnsi="Angsana New"/>
          <w:b w:val="false"/>
          <w:bCs w:val="false"/>
        </w:rPr>
        <w:t>50 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ม่น้อยกว่า </w:t>
      </w:r>
      <w:r>
        <w:rPr>
          <w:rFonts w:cs="Angsana New" w:ascii="Angsana New" w:hAnsi="Angsana New"/>
          <w:b w:val="false"/>
          <w:bCs w:val="false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เขียนและการ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๒    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ลายมือ เป็นการคัดลอกข้อความด้วยตัวบรรจง เขียนอย่างประณีต สวยงามถูกต้องตามหลักการเขียน การฝึกคัดลายมืออย่างสม่ำเสมอจะทำให้ลายมืออ่านง่ายและ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ตัวอย่างการคัดลายมือทั้งที่ถูกต้องสวยงาม และไม่ถูกต้องสวยงามหลาย ๆ 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ดู แล้วร่วมสนทนาเกี่ยวกับการคัดลาย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ตอบว่านักเรียนอยากมีลายมือแบบ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่าการมีลายมือที่อ่านง่ายและสวยงามมีประโยชน์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เรื่อง การคัดลายมือ ในหนังสือเรียนภาษา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ภาษาเพื่อชีวิต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 แล้วช่วยกันสรุปหลักการคัดลายมือเป็นแผนภาพความ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คัดลายมือที่ถูกต้องให้นักเรียนเข้าใ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ัดลายมือตัวบรรจงครึ่งบรรทัดและตัวบรรจงเต็มบรรทัดจากข้อความที่ครูกำหนด ครูคัดเลือกผู้แทนนักเรียนที่ทำผลงานได้ดีออกมานำเสนอผลงาน พร้อมบอกวิธีการฝึกปฏิบัติให้มีการคัดลายมือที่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ตรวจสอบผลงานการคัด</w:t>
      </w:r>
      <w:r>
        <w:rPr>
          <w:rFonts w:ascii="Angsana New" w:hAnsi="Angsana New" w:cs="Angsana New"/>
          <w:sz w:val="32"/>
          <w:sz w:val="32"/>
          <w:szCs w:val="32"/>
        </w:rPr>
        <w:t>ลายมือ</w:t>
      </w:r>
      <w:r>
        <w:rPr>
          <w:rFonts w:ascii="Angsana New" w:hAnsi="Angsana New" w:cs="Angsana New"/>
          <w:sz w:val="32"/>
          <w:sz w:val="32"/>
          <w:szCs w:val="32"/>
        </w:rPr>
        <w:t>ตัวบรรจงครึ่งบรรทัดและตัวบรรจงเต็มบรรทัด    พร้อมทั้งเสนอแนะวิธีการคัดลายมือที่ถูกต้อง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สรุปเรื่อง การคัดลายมือและประโยชน์จากการมีลายมือที่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คัดข้อความด้วยตัวหวัดแกม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เทคโนโลยีเข้ามามีบทบาทในวิถีชีวิตประจำวันของมนุษย์  โลกที่กว้างใหญ่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มือนห่างไกล  กลายเป็นโลกที่ไร้พรมแดน  ทั้งนี้เพราะประชากรโลกสามารถติดต่อสื่อสารกันและกันได้อย่างสะดวกและรวดเร็ว  ผลพลอยได้ที่เกิดขึ้น  คือมีการผสมผสานทางความคิด  วิธีการดำเนินชีวิต  วัฒนธรรมและประเพณี รวมทั้งการประพฤติปฏิบัติในการดำเนินชีวิต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่อส่งข่าวสารถึงกันและกันจากที่เคยใช้เวลาเป็นปี  เป็นเอน  เป็นวัน  กลับกลายเป็นรับ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ื่อสารกันได้ในชั่วเสี้ยววิ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เขียนตามจินตนาการและ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ราวต่างๆ ได้ตามกระบวนการเข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แนวทางและเขียนเรื่องราวจากจินตนาการ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และเขียนแสดงความรู้ ความคิดเห็นจากเรื่องที่อ่าน ฟัง หรือดู ได้อย่างเหมาะส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พัฒนาทักษะการเขียน</w:t>
      </w:r>
    </w:p>
    <w:p>
      <w:pPr>
        <w:pStyle w:val="Normal"/>
        <w:ind w:left="72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เรื่องราวต่าง ๆ โดยทำตามกระบวนการเขียนเป็นลำดับ และฝึกเขียนเรื่องราวต่าง ๆ อย่างสม่ำเสมอ ทำให้พัฒนาทักษะการเขียน และเขียนเรื่องราวต่าง ๆ 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เรื่อง การพัฒนาทักษะการเขียน ในหนังสือเรียนภาษาไทย </w:t>
      </w:r>
      <w:r>
        <w:rPr>
          <w:rFonts w:ascii="Angsana New" w:hAnsi="Angsana New" w:cs="Angsana New"/>
          <w:sz w:val="32"/>
          <w:sz w:val="32"/>
          <w:szCs w:val="32"/>
        </w:rPr>
        <w:t>ชุด 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ประถมศึกษาปีที่ ๖ แล้ว</w:t>
      </w:r>
      <w:r>
        <w:rPr>
          <w:rFonts w:ascii="Angsana New" w:hAnsi="Angsana New" w:cs="Angsana New"/>
          <w:sz w:val="32"/>
          <w:sz w:val="32"/>
          <w:szCs w:val="32"/>
        </w:rPr>
        <w:t>สำรวจตนเองว่า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เขียนเรื่องต่างๆ นักเรียนได้ทำตามกระบวนการเขียนที่ได้ศึกษาขั้นตอนใดบ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เรียกนักเรียนตอบคำถามเป็นรายบุคคลว่า เมื่อนักเรียนเขียนเรื่องต่าง ๆ ที่ครูกำหนดให้นักเรียนมีขั้นตอนในการ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แลกเปลี่ยนความคิดเห็นเกี่ยวกับขั้นตอน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ิธีการปฏิบัติตามกระบวนการเขียนทีละขั้น และแต่ละขั้นมีความสำคัญ อย่างไรต่อการเขียนงานบ้าง แล้ว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ออกเป็นกลุ่มละ ๕ คน เพื่อร่วมกันศึกษ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เขียนเรื่องตามจินต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ำข้อมูลที่ได้มาสรุปลงในแผนภาพแล้วออกมานำเสนอข้อมูลของกลุ่มให้ครูและเพื่อนกลุ่มอื่นๆ ฟัง และตรวจสอบความถูกต้อ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เลือกเขียนเรื่องตามจินตนาการตามที่วางแผนไว้ ๑ เรื่อง ความยาวประมาณ ๑ หน้ากระดาษ เมื่อเขียนเสร็จแล้ว ให้เพื่อนในกลุ่มช่วยกันอ่านและวิจารณ์ผล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คนแล้วนำไปปรับปรุงแก้ไข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เรื่อง การพัฒนาทักษะการเขียนและการเขียนเรื่อ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สรุป การพัฒนาทักษะการเขียน และการเขียนเรื่องตามจินตนา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ตามจินตนาการ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ตามจินตนาการและ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เป็นงานเขียนเพื่อถ่ายทอดข้อความหรือเรื่องราวให้ผู้อื่นรับรู้  โดยอาศัยประสบการณ์เดิมของผู้เขียนผสมผสานกับความคิดเชิงสร้างสรรค์  รวมทั้งความสามารถในการใช้ภาษาเรียบเรียงนำเสนอ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จะเขียนตามจินตนาการและสร้างสรรค์ได้ดีจะต้องเป็นผู้ที่ช่างคิด  ช่างสังเกต  รู้จักปรับปรุงดัดแปลงและสร้างสรรค์สถานการณ์ได้  สิ่งสำคัญคือต้องฝึกเขียนจนเกิดความชำนา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เขียน  มี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ำหนดเรื่องที่จ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ความคิดจากประสบการณ์เดิมและความคิดใหม่เชิงจินตนาการและสร้างสรรค์  คิดสร้างภาพและขยายความคิดให้กว้าง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ียบเรียงความคิดโดยการจดบันทึกและจัดลำดับเป็น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ุปแนวความคิดสำคัญ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ถ่ายทอดให้ผู้อื่นเข้าใจ  ตามโครงเรื่องที่วางไว้และคำนึงถึงการใช้ภาษา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บทวน  ปรับปรุง  แก้ไข  เพิ่มเติมให้เป็นงานเขียนที่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เกี่ยวกับสายลับ  สืบสวนสอบสวน  ตามจินตนาการ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dark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darkYellow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/>
      </w:pPr>
      <w:r>
        <w:rPr>
          <w:b w:val="false"/>
          <w:b w:val="false"/>
          <w:bCs w:val="false"/>
        </w:rPr>
        <w:t xml:space="preserve">เกณฑ์การประเมิน   </w:t>
      </w:r>
      <w:r>
        <w:rPr/>
        <w:t xml:space="preserve">ได้คะแนนไม่น้อยกว่าร้อยละ </w:t>
      </w:r>
      <w:r>
        <w:rPr/>
        <w:t>๕</w:t>
      </w:r>
      <w:r>
        <w:rPr/>
        <w:t xml:space="preserve">๐ </w:t>
      </w:r>
      <w:r>
        <w:rPr/>
        <w:t>(</w:t>
      </w:r>
      <w:r>
        <w:rPr/>
        <w:t>ไม่น้อยกว่า ๑๐ คะแนน</w:t>
      </w:r>
      <w:r>
        <w:rPr/>
        <w:t>)</w:t>
      </w:r>
    </w:p>
    <w:p>
      <w:pPr>
        <w:pStyle w:val="Subtitle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ที่  แผนผ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แผนผังและแผ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มูลจากแผนผังและแผนที่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จากการอ่านแผ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ข้อมูลจากแผนผังและแผนที่ ทำให้ผู้อ่านรู้รายละเอียดเกี่ยวกับบริเวณที่แผนผั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ที่ได้บันทึกเอาไว้ ทำให้สามารถนำมาใช้ประโยชน์ได้อย่างสูง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สรุปได้ว่า การอ่านข้อมูลจากแผนผังและแผนที่ได้อย่างถูกต้องแม่นย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ผู้อ่านสามารถนำมาใช้ประโยชน์ได้อย่างสูง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แผนผังโรงเรียนและแผนที่ประเทศไทยมาให้นักเรียนดูแล้วใช้คำถามเพื่อให้นักเรียนร่วมกันแสดงความคิดเห็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รูนำมาให้นักเรียนดู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แผนผังโรงเรียนและแผ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โรงเรียนแสดงเกี่ยวกับบริเวณ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บริเวณโรงเรียน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ประเทศไทยแสดงถึง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บอกอาณาเขตของจังหวัดต่างๆ แม่น้ำ เมืองหล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กี่ยวกับการอ่านข้อมูลจากแผนผังและแผนที่ พร้อมทั้งยกตัวอย่างให้นักเรียนฟังจนทุกคนเข้าใจตร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 ๕ คน แล้วให้แต่ละกลุ่มเขียนแผนผังของห้องเรีย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 w:cs="Angsana New"/>
          <w:sz w:val="32"/>
          <w:sz w:val="32"/>
          <w:szCs w:val="32"/>
        </w:rPr>
        <w:t>๔ พร้อมทั้งเขียนอธิบายว่าสิ่งใดอยู่ทิศใดอย่างละเอียด แล้ว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ให้ครูและเพื่อนกลุ่มอื่นๆ ดูและฟัง พร้อมทั้งตรวจสอบความถูกต้อง หากพบข้อผิดพ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่วมกันแสดงความคิดเห็นเสนอแนวทางแก้ไข ถ้าทำได้ดีให้ร่วมกันกล่าวคำชมเชยทีละกลุ่มจนครบทุก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แผนที่ประเทศไทย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นี้แสด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ภูเขา แม่น้ำ เมืองหล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พม่าอยู่ทางทิศใด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ทิศเหนือและทิศตะวันต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ขาอะไรที่กั้นพรมแดนระหว่างประเทศไทยกับประเทศมาเล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ภูเขาสันกาลาคี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เกาะของภาคตะวันออก ๒ เก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เกาะกูด เกาะช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น้ำอะไรที่กั้นพรมแดนระหว่างประเทศไทยกับ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แม่น้ำโข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ความรู้เกี่ยวกับเรื่อง  การอ่านแผนที่  แผนผัง  จากหนังสือเรียนภาษาไทย ชุด ภาษาเพื่อชีวิต  ชั้นประถมศึกษาปีที่  ๖  หน้าที่  ๑๗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๗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อ่านข้อมูลจากแผนผังและแผนที่ได้อย่างถูกต้องแม่นยำ จะช่วยให้ผู้อ่านนำมาใช้ประโยชน์ได้อย่างสูง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ผนผังโร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ผนที่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/>
        <w:t>๓</w:t>
      </w:r>
      <w:r>
        <w:rPr/>
        <w:t xml:space="preserve">.  </w:t>
      </w:r>
      <w:r>
        <w:rPr/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ห้องเรียนหรือโรงเรีย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5152390" cy="458089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0.7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/>
      </w:pPr>
      <w:r>
        <w:rPr>
          <w:b w:val="false"/>
          <w:b w:val="false"/>
          <w:bCs w:val="false"/>
        </w:rPr>
        <w:t xml:space="preserve">เกณฑ์การประเมิน   </w:t>
      </w:r>
      <w:r>
        <w:rPr/>
        <w:t xml:space="preserve">ได้คะแนนไม่น้อยกว่าร้อยละ </w:t>
      </w:r>
      <w:r>
        <w:rPr/>
        <w:t>๕</w:t>
      </w:r>
      <w:r>
        <w:rPr/>
        <w:t xml:space="preserve">๐ </w:t>
      </w:r>
      <w:r>
        <w:rPr/>
        <w:t>(</w:t>
      </w:r>
      <w:r>
        <w:rPr/>
        <w:t>ไม่น้อยกว่า ๑๐ คะแนน</w:t>
      </w:r>
      <w:r>
        <w:rPr/>
        <w:t>)</w:t>
      </w:r>
    </w:p>
    <w:p>
      <w:pPr>
        <w:pStyle w:val="Subtitle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ออกเสียงบทเรียนหน่วย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ไม้งามในสวน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3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ให้นักเรียนฟั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ครูแจกบัตรคำศัพท์ที่ควรศึกษา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ให้ร่วมกันอ่านออกเสียง และแนะนำเพื่อนในกลุ่มให้อ่านได้อย่างถูกต้อง  </w:t>
      </w:r>
    </w:p>
    <w:p>
      <w:pPr>
        <w:pStyle w:val="Normal"/>
        <w:ind w:right="-334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ฝึกอ่านออกเสียง 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รื่อง สวยร้าย สาย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หนังสือเรียนภาษาไทย  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ภาษาเพื่อชีวิ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ษาพาที  ชั้นประถมศึกษาปีที่  ๖  โดยนักเรียนเลือกเนื้อหาจากบทเรียนในตอนที่กลุ่มนักเรียนชอบ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พื่อนที่เหลือในกลุ่มประเมินการ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ออกมาอ่านออกเสียงหน้าชั้นเรียนให้เพื่อนๆ ฟัง  แล้วเพื่อน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จารณ์การปฏิบัติตนในการอ่าน จุดเด่น  จุดด้อย  และ  ข้อบกพร่องที่ควรแก้ไข  ปรับปรุ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ขียนตามคำบอกเวลา  ๑๐  คำ  โดยครูแจ้งเกณฑ์การประเมินการเขียนคำ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ำบอกให้นักเรียนทราบ  และวิธีการคัดลายมือให้ถูกต้อง  สวยงาม 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โดยครูติดบัตรคำเฉลยไว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้ากระดานดำหน้าชั้น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  <w:r>
        <w:rPr>
          <w:rFonts w:ascii="Angsana New" w:hAnsi="Angsana New" w:cs="Angsana New"/>
        </w:rPr>
        <w:t xml:space="preserve">ภาษาพาที  </w:t>
      </w:r>
      <w:r>
        <w:rPr>
          <w:rFonts w:ascii="Angsana New" w:hAnsi="Angsana New" w:cs="Angsana New"/>
        </w:rPr>
        <w:t xml:space="preserve">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391150" cy="790575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CC00" style="position:absolute;rotation:-0;width:424.5pt;height:622.5pt;mso-wrap-distance-left:9.05pt;mso-wrap-distance-right:9.05pt;mso-wrap-distance-top:0pt;mso-wrap-distance-bottom:0pt;margin-top:-18.75pt;mso-position-vertical-relative:text;margin-left:-0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5276850" cy="824865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CC00" style="position:absolute;rotation:-0;width:415.5pt;height:649.5pt;mso-wrap-distance-left:9.05pt;mso-wrap-distance-right:9.05pt;mso-wrap-distance-top:0pt;mso-wrap-distance-bottom:0pt;margin-top:-9.75pt;mso-position-vertical-relative:text;margin-left:8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/>
      </w:pPr>
      <w:r>
        <w:rPr>
          <w:b w:val="false"/>
          <w:b w:val="false"/>
          <w:bCs w:val="false"/>
        </w:rPr>
        <w:t xml:space="preserve">เกณฑ์การประเมิน   </w:t>
      </w:r>
      <w:r>
        <w:rPr/>
        <w:t xml:space="preserve">ได้คะแนนไม่น้อยกว่าร้อยละ </w:t>
      </w:r>
      <w:r>
        <w:rPr/>
        <w:t>๕</w:t>
      </w:r>
      <w:r>
        <w:rPr/>
        <w:t xml:space="preserve">๐ </w:t>
      </w:r>
      <w:r>
        <w:rPr/>
        <w:t>(</w:t>
      </w:r>
      <w:r>
        <w:rPr/>
        <w:t>ไม่น้อยกว่า ๑๐ คะแนน</w:t>
      </w:r>
      <w:r>
        <w:rPr/>
        <w:t>)</w:t>
      </w:r>
    </w:p>
    <w:p>
      <w:pPr>
        <w:pStyle w:val="Subtitle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ยร้าย สาย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3190</wp:posOffset>
                </wp:positionH>
                <wp:positionV relativeFrom="paragraph">
                  <wp:posOffset>832485</wp:posOffset>
                </wp:positionV>
                <wp:extent cx="24003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5.55pt" to="298.65pt,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0805</wp:posOffset>
                </wp:positionH>
                <wp:positionV relativeFrom="paragraph">
                  <wp:posOffset>1865630</wp:posOffset>
                </wp:positionV>
                <wp:extent cx="24003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6.9pt" to="296.1pt,1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205</wp:posOffset>
                </wp:positionH>
                <wp:positionV relativeFrom="paragraph">
                  <wp:posOffset>372745</wp:posOffset>
                </wp:positionV>
                <wp:extent cx="24003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9.35pt" to="308.1pt,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20574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19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9885</wp:posOffset>
                </wp:positionH>
                <wp:positionV relativeFrom="paragraph">
                  <wp:posOffset>1092835</wp:posOffset>
                </wp:positionV>
                <wp:extent cx="2009775" cy="448310"/>
                <wp:effectExtent l="1270" t="0" r="22225" b="2114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วยร้าย สาย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55pt;margin-top:86.05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วยร้าย สายลับ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3205</wp:posOffset>
                </wp:positionH>
                <wp:positionV relativeFrom="paragraph">
                  <wp:posOffset>2420620</wp:posOffset>
                </wp:positionV>
                <wp:extent cx="24003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90.6pt" to="308.1pt,1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8085</wp:posOffset>
                </wp:positionH>
                <wp:positionV relativeFrom="paragraph">
                  <wp:posOffset>647700</wp:posOffset>
                </wp:positionV>
                <wp:extent cx="1880235" cy="372745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27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ละ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8.05pt;height:29.35pt;mso-wrap-distance-left:9.05pt;mso-wrap-distance-right:9.05pt;mso-wrap-distance-top:0pt;mso-wrap-distance-bottom:0pt;margin-top:5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ละ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1628775" cy="346075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25pt;height:27.2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4230</wp:posOffset>
                </wp:positionH>
                <wp:positionV relativeFrom="paragraph">
                  <wp:posOffset>1649730</wp:posOffset>
                </wp:positionV>
                <wp:extent cx="1684020" cy="354965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แผนที่  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2.6pt;height:27.95pt;mso-wrap-distance-left:9.05pt;mso-wrap-distance-right:9.05pt;mso-wrap-distance-top:0pt;mso-wrap-distance-bottom:0pt;margin-top:129.9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แผนที่  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725930" cy="34798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4230</wp:posOffset>
                </wp:positionH>
                <wp:positionV relativeFrom="paragraph">
                  <wp:posOffset>195580</wp:posOffset>
                </wp:positionV>
                <wp:extent cx="1725930" cy="34798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.9pt;height:27.4pt;mso-wrap-distance-left:9.05pt;mso-wrap-distance-right:9.05pt;mso-wrap-distance-top:0pt;mso-wrap-distance-bottom:0pt;margin-top:15.4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38350" cy="328295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1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2146300" cy="357505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75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ตามจินตนาการและ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9pt;height:28.15pt;mso-wrap-distance-left:9.05pt;mso-wrap-distance-right:9.05pt;mso-wrap-distance-top:0pt;mso-wrap-distance-bottom:0pt;margin-top:2.1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ตามจินตนาการและ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038350" cy="328295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0.5pt;height:25.85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ข้อคิด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จากเรื่องที่อ่าน   คือการทำความ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ใจเรื่องทั้งหมด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ฟัง  การอ่าน  แล้ว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เพื่อสรุปและหาข้อคิดจากเรื่อง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รื่องอย่าง 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จะสามารถ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และหาข้อคิดจากเรื่องที่อ่า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ซักถามนัก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รูแจกใบความรู้ เรื่อง 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  <w:r>
        <w:rPr>
          <w:rFonts w:ascii="Angsana New" w:hAnsi="Angsana New" w:cs="Angsana New"/>
        </w:rPr>
        <w:t>ให้นัก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ศึกษา  ให้เข้าใจ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นำแผนภูมิความหมายของ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ที่กระเป๋าผนัง ให้นักเรียนทุกคนฝึกอ่าน  ร่วมกันอภิปรายแสดงความคิดเห็น   แล้วบันทึกลงสมุด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ทำแบบทดสอบหลัง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วยร้าย สายล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บบทดสอบหลังเรียน  เรื่อง </w:t>
      </w:r>
      <w:r>
        <w:rPr>
          <w:rFonts w:ascii="Angsana New" w:hAnsi="Angsana New" w:cs="Angsana New"/>
        </w:rPr>
        <w:t>ไม้งามในสวน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ากข้อคิดของเรื่อง</w:t>
      </w:r>
      <w:r>
        <w:rPr/>
        <w:t xml:space="preserve">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สวยร้าย สายลับ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บคำถามต่อนี้ให้ถูกต้อ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ละ  ๒  คะแน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ุปกรณ์พิเศษที่ทำให้สายลับเข้าไปในตึกได้  มีอะไร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ุณสมบัติพิเศษของสายลับแตกต่างจากคนธรรมดา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  “กำจัดขยะ”  คือ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ของสายลับทั้งสอง  ตอนใดที่นักเรียนชอบมากที่สุด  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ในการ  “กำจัดขยะ”  คืออะไร  และสารนั้นทำให้มารเปลี่ยนแปลง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7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8:00Z</dcterms:created>
  <dc:creator>กู๊ดไอเดีย  ซีสเต็ม</dc:creator>
  <dc:description/>
  <cp:keywords/>
  <dc:language>en-US</dc:language>
  <cp:lastModifiedBy>a</cp:lastModifiedBy>
  <dcterms:modified xsi:type="dcterms:W3CDTF">2015-10-22T08:41:00Z</dcterms:modified>
  <cp:revision>71</cp:revision>
  <dc:subject/>
  <dc:title>บทที่  11  สวยร้าย  สายลับ</dc:title>
</cp:coreProperties>
</file>