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๐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ช้อนกลางสร้างสุข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 ๒  คน   ออกมาอธิบายความสำคัญของช้อนกลางที่นักเรียนเค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มาจากครอบครัวหรือคนรอบข้าง แล้วครูซักถามนักเรียนว่า ช้อนกลางนั้น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ใ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 โดยคละกันตามความสามารถ  เก่ง  ปานกลาง  อ่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ุกกลุ่มฝึกอ่านคำ  จากแผนภูมิคำศัพท์คำยาก ที่ครูแจกให้  โดยครูคอยให้คำแนะนำในการอ่านที่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ในใจเนื้อหาสาระการเรียนรู้หน่วยที่ ๑๐  แล้วจับคู่กันระหว่างกลุ่ม  ผลัดกันตั้งคำถาม  ตอบคำถามจากเรื่องที่อ่าน  โดยครูคอยดูแลเรื่องการตอบคำถามว่าถูกต้องหรือไม่และให้นักเรียนทุกกลุ่มช่วยกันทำกิจกรรมตามใบงานกลุ่มเรื่อง การสรุปใจความสำคัญและลำดับเหตุการณ์สำคัญขอ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โดยอภิปรายแสดงความคิดเห็น    สรุปใจ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 และลำดับเหตุการณ์ของเ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ช้อนกลางสร้างสุขภาพ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ช้อนกลาง”  น่าจะมีความหมายตรงกับข้อใด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ใช้ตักอาหารร่วม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วางไว้ในจานอาหารทุกจา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ทุกคนใช้ตักร่วม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แม่พาภูไปร่วมงาน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ุปสมบท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แต่งง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เลี้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แบบช่วยเหลือตนเอง  เรียกว่าอย่าง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ต๊ะ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อกเทล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ฟเฟ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ธีกรเชิญแขกที่มาร่วมงานทุกคนร่วมรับประทานอาหาร  โดยเชิญใครเป็นลำดับแรก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พบุรุ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พสตรี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ข  และ  ค  ถู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เกี่ยวกับ การรับประทานอาหารแบบบุฟเฟต์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กอาหารให้พอ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กอาหารให้พออิ่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กอาหารอย่าให้มากจนล้น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“พะอืดพะอม”  น่าจะมีความหมายตามข้อ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คลื่นไส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อยากจะอาเจีย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พ้ท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ข้อ  ก  และ  ข  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อาการของโรคไวรัสตับอักเสบ  เ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ดเมื่อยคาม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อนเพลีย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ลื่นไส้อาเจ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โรคไวรัสตับอักเสบ  เกิดจากเชื้อ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คทีเร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วรัส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ื้อ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โรคไวรัสตับอักเสบ  เอ พบมากในบุคคลวัย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ๆ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่มสาว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ผู้ใหญ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ยชร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ข้อใดเป็นวิธีการป้องกันโรคไวรัสตับอักเสบ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กผ่อนมากๆ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ควรออกกำลังกายแบบหักโห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ใช้ช้อนกลางในการรับประทานอาหา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ทุกข้อ </w: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กลุ่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>การสรุปใจความสำคัญและลำดับเหตุการณ์สำคัญ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สรุปใจความสำคัญและลำดับเหตุการณ์สำคัญ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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ว่า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Monotype Sorts;Symbol" w:cs="Monotype Sorts;Symbol" w:ascii="Monotype Sorts;Symbol" w:hAnsi="Monotype Sorts;Symbol"/>
        </w:rPr>
        <w:t>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คิดว่า  โอกาสพิเศษใดบ้างที่จัดงานเลี้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คิดว่า  มารยาทในงานเลี้ยง  ควรปฏิบัติตน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แผนภาพโครงเรื่องและ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พื่อใช้พัฒนางานเขียน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อกแบบราย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6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ก้อนหิน </w:t>
      </w:r>
    </w:p>
    <w:p>
      <w:pPr>
        <w:pStyle w:val="Normal"/>
        <w:ind w:left="6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</w:t>
      </w:r>
      <w:r>
        <w:rPr>
          <w:rFonts w:ascii="Angsana New" w:hAnsi="Angsana New" w:cs="Angsana New"/>
          <w:sz w:val="32"/>
          <w:sz w:val="32"/>
          <w:szCs w:val="32"/>
        </w:rPr>
        <w:t>เนื้อหาจากบท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“ช้อนกลางสร้างสุขภาพ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บทเรียนประกอบ  </w:t>
      </w:r>
    </w:p>
    <w:p>
      <w:pPr>
        <w:pStyle w:val="Normal"/>
        <w:ind w:left="6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อภิปรายวิเคราะห์โครงเรื่อง   ลำดับเหตุการณ์ของเรื่อง  บอก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แล้วครูเขียนบนกระดาษดำ  </w:t>
      </w:r>
    </w:p>
    <w:p>
      <w:pPr>
        <w:pStyle w:val="Normal"/>
        <w:ind w:left="6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 ๔  กลุ่ม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เปิดโอกาสให้นักเรียนได้ซักถาม แสดงความคิดเห็น  อภิปรายสรุปร่วมกัน  เกี่ยวกับหลักในการเขียนแผนภาพโครงเรื่อง  </w:t>
      </w:r>
    </w:p>
    <w:p>
      <w:pPr>
        <w:pStyle w:val="Normal"/>
        <w:ind w:firstLine="6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จากบทเรียนเพื่อเป็นการทบทวน แล้วเขียนแผนภาพโครง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ตัวแทนกลุ่มนำเสนอผลงานหน้าชั้นเรียน  และนำผลงานติดป้ายนิเทศให้เพื่อนได้ศึกษา   และแลกเปลี่ยนการเรียนรู้ระหว่า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บทเรียน  เรื่อง ช้อนกลางสร้างสุขภาพโดย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าเรื่องจากแผนภาพโครงเรื่อง   และสนทนาทบทวนการเขียนสรุปใจความสำ</w:t>
      </w:r>
      <w:r>
        <w:rPr>
          <w:rFonts w:ascii="Angsana New" w:hAnsi="Angsana New" w:cs="Angsana New"/>
          <w:sz w:val="32"/>
          <w:sz w:val="32"/>
          <w:szCs w:val="32"/>
        </w:rPr>
        <w:t>คั</w:t>
      </w:r>
      <w:r>
        <w:rPr>
          <w:rFonts w:ascii="Angsana New" w:hAnsi="Angsana New" w:cs="Angsana New"/>
          <w:sz w:val="32"/>
          <w:sz w:val="32"/>
          <w:szCs w:val="32"/>
        </w:rPr>
        <w:t xml:space="preserve">ญ เพื่อเป็นแนวทางในการทำแบบฝึ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้อนห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วรรณี  โสมประยู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ภาษาไทย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๒๕๓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สามารถ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บรรยายความรู้สึก  และประสบการณ์ที่เกี่ยวกับก้อนหินให้ผู้อื่นได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เรื่องราวเชิงสร้างสรรค์เกี่ยวกับเรื่องก้อนห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ความรู้สึกของผู้อื่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้อนหินเท่ากับจำนวน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นำก้อนหินที่มีรูปทรง  และขนาดต่าง ๆ กัน  มาวางไว้บนโต๊ะ  และให้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ยิบก้อนหินตามที่ตนเองชอบคนละ  ๑  ก้อน  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ให้ผู้เรียนพิจารณาก้อนหินที่ตนหยิบไป  แล้วพูดเรื่องอะไรก็ได้เกี่ยวกับ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อาจเป็นเรื่องของความรู้สึกของตนเองเกี่ยวกับก้อนหินนั้น  หรือประสบการณ์ที่เกี่ยวข้องกับก้อนหินก็ได้  โดยใช้เวลาพูดคนละประมาณ  ๒  นาที  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สุ่มเล่า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ว่า  ผู้เรียนได้ข้อคิดอะไรบ้างจากกิจกรร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เขียนเรื่องราวเชิงสร้างสรรค์เกี่ยวกับก้อนหิน  คนละ  ๑  เ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ูดและการเขียนเป็นการสื่อความหมายออกไปให้ผู้อื่นเข้าใจ  จึงมีความสำคัญมากต่อการดำเนินชีวิตประจำวัน  และการที่จะให้ผู้อื่นเข้าใจเจตนา  ความรู้สึก ฯลฯ  ของผู้พูดนั้น             จำเป็นต้องได้รับการฝึกฝนจนเกิดเป็น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ให้นักเรียนเขียนแผนภาพโครงเรื่อง ช้อนกลางสร้างสุขภาพ ให้ถูกต้อง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</w:t>
      </w:r>
      <w:r>
        <w:rPr>
          <w:rFonts w:ascii="Angsana New" w:hAnsi="Angsana New" w:cs="Angsana New"/>
        </w:rPr>
        <w:t>นามสกุล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 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 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0pt;width:143.95pt;height:44.9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1314450</wp:posOffset>
                </wp:positionV>
                <wp:extent cx="1097280" cy="36576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3.5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0</wp:posOffset>
                </wp:positionH>
                <wp:positionV relativeFrom="paragraph">
                  <wp:posOffset>2026285</wp:posOffset>
                </wp:positionV>
                <wp:extent cx="1097280" cy="36576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พ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59.55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ยร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20.0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ยร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ธี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20.0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ธี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2786380</wp:posOffset>
                </wp:positionV>
                <wp:extent cx="1097280" cy="3657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ะอืดพะ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19.4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ะอืดพะ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วย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5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วย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ซล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5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ซล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486785</wp:posOffset>
                </wp:positionV>
                <wp:extent cx="1097280" cy="3657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4.55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เจ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1.25pt;mso-position-vertical-relative:text;margin-left:26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เจ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คตับ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1.25pt;mso-position-vertical-relative:text;margin-left:170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คตับ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4198620</wp:posOffset>
                </wp:positionV>
                <wp:extent cx="1097280" cy="3657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เบ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0.6pt;mso-position-vertical-relative:text;margin-left:31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เบ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ญ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ภาค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อืดพ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เจ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คำ  กลุ่มคำ  สำนวนภาษาได้ถูกต้องตาม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  คำยากในบทเรียน  และการหาความหมายของคำ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   กลุ่มคำ   สำนวนภาษาให้ถูกต้องตามความหมาย  ทำให้การสื่อ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ใบความรู้   เรื่อง คำนา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ให้นักเรียนแต่ละได้กลุ่มศึกษา  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</w:t>
      </w:r>
      <w:r>
        <w:rPr>
          <w:rFonts w:ascii="Angsana New" w:hAnsi="Angsana New" w:cs="Angsana New"/>
          <w:sz w:val="32"/>
          <w:sz w:val="32"/>
          <w:szCs w:val="32"/>
        </w:rPr>
        <w:t>ที่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่าน  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 โดยไม่ให้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ตัวอย่างในหนังสือเรีย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อภิปรายสรุ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กิจกรรมนอกเวลา โดยการรวบรวมคำใหม่และสำนวน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ะ 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ฟเฟ่ต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ามั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องแง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สูจน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อบแฝ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ียส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ื้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รื่องหมายวรรคต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      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วรรคตอ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ชื่อและลักษณะ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วรรคตอน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เครื่องหมายวรรคตอน</w:t>
      </w:r>
      <w:r>
        <w:rPr>
          <w:rFonts w:ascii="Angsana New" w:hAnsi="Angsana New" w:cs="Angsana New"/>
          <w:sz w:val="32"/>
          <w:sz w:val="32"/>
          <w:szCs w:val="32"/>
        </w:rPr>
        <w:t>ได้ถูก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วามหมายของเครื่องหมายวรรคตอน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ใช้เครื่องหมายวรรคต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หลักเกณฑ์ทางภาษา  เรื่องเครื่องหมายวรรคตอนให้ถูกต้องตามความหมายและถูกต้องตามหน้าที่ของประโยค 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 เรื่อง  เครื่องหมายวรรคตอนเพื่อนำไปสู่การเรียนรู้ให้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๔ 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ศึกษาความรู้ทางภาษา  เรื่อง   เครื่องหมายวรรคตอน  จากใบ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เพื่อนนักเรียนช่วยกันสรุป  อภิปราย  แสดงความคิดเห็นจากสมาชิกของกลุ่มที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นำเสนอรายงานหน้าชั้นเรียน และเติมเต็มในส่วนที่ไม่สมบูรณ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ตัวอย่างแถบเครื่องหมายวรรคตอนให้นักเรียนแต่ละกลุ่มร่วมกันวิพากษ์วิจ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ครื่องหมายวรรคตอนใดที่ใช้ไม่ถูกต้องเพราะเหตุใดให้ช่วยกัน  ปรับปรุง  แก้ไข  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ชื่อเครื่องหมายวรรคตอน  บนกระดานดำ 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ถูกต้อง  เป็นฝ่ายช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 เครื่องหมายวรรคตอน  โดยครูสรุป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พื้นบ้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เครื่องหมายวรรค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วรรคตอน  หมายถึง  เครื่องหมายที่ใช้เขียนกำกับตัวอักษร  ตัวเลข  คำ  วลี  ประโยค  หรือข้อ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บุพสัญญ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eastAsia="Symbol" w:cs="Symbol" w:ascii="Symbol" w:hAnsi="Symbol"/>
          <w:b/>
          <w:bCs/>
          <w:sz w:val="32"/>
          <w:szCs w:val="32"/>
        </w:rPr>
        <w:t>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  บุพสัญญา  ใช้เขียนแทนคำหรือข้อความที่อยู่ในบรรทัดเหนือขึ้นไป  เพื่อให้อ่านง่ายและประหยัดเวลาในการเขียน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สัญประกาศ  </w:t>
      </w:r>
      <w:r>
        <w:rPr>
          <w:rFonts w:cs="Angsana New" w:ascii="Angsana New" w:hAnsi="Angsana New"/>
          <w:b/>
          <w:bCs/>
          <w:sz w:val="32"/>
          <w:szCs w:val="32"/>
        </w:rPr>
        <w:t>(……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  สัญประกาศ  เป็นเครื่องหมายที่บอกให้รู้ร่วมกันว่า  ข้อความนั้นมีความสำคัญหรือมีข้อควรสังเกตเป็นพิเศษ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ไปยาลใหญ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ลฯ</w:t>
      </w:r>
      <w:r>
        <w:rPr>
          <w:rFonts w:cs="Angsana New" w:ascii="Angsana New" w:hAnsi="Angsana New"/>
          <w:b/>
          <w:bCs/>
          <w:sz w:val="32"/>
          <w:szCs w:val="32"/>
        </w:rPr>
        <w:t>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ว่า  ล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  ไปยาล  แปลว่า  เครื่องหมายละคำ  ใช้ละข้อความข้างท้าย  ที่อยู่ในประเภท         เดียวกัน  ซึ่งมีอีกมากแต่ไม่ได้นำมาแสดงไว้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ไปยาลน้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ขียนท้ายคำเพื่อละคำที่รู้กันดีแล้วนั้นให้สั้นลง  แสดงว่าละบางส่วนของคำโดยมากใช้สำหรับชื่อเฉพาะหรือสำนวนที่รู้จักกันดีแล้ว  เมื่อใช้เครื่องหมาย “ฯ”  กำกับคำใด  ต้องอ่านให้เต็มคำ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มหัพภาค  </w:t>
      </w:r>
      <w:r>
        <w:rPr>
          <w:rFonts w:cs="Angsana New" w:ascii="Angsana New" w:hAnsi="Angsana New"/>
          <w:b/>
          <w:bCs/>
          <w:sz w:val="32"/>
          <w:szCs w:val="32"/>
        </w:rPr>
        <w:t>( .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  มหัพภาค  หมายถึง  คั่นข้อความที่มีความยาวเมื่อจบข้อความบริบูรณ์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ยัติภังค์  </w:t>
      </w:r>
      <w:r>
        <w:rPr>
          <w:rFonts w:cs="Angsana New" w:ascii="Angsana New" w:hAnsi="Angsana New"/>
          <w:b/>
          <w:bCs/>
          <w:sz w:val="32"/>
          <w:szCs w:val="32"/>
        </w:rPr>
        <w:t>( -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  ยัติภังค์  เป็นเครื่องหมายต่อคำ  ใช้สำหรับขีดท้ายส่วนแรกของคำที่อยู่สุดบรรทัด  กับส่วนท้ายของคำที่อยู่อีกบรรทัดหนึ่ง  เพื่อให้รู้ว่าเป็นคำเดียวกัน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ทับ  </w:t>
      </w:r>
      <w:r>
        <w:rPr>
          <w:rFonts w:cs="Angsana New" w:ascii="Angsana New" w:hAnsi="Angsana New"/>
          <w:b/>
          <w:bCs/>
          <w:sz w:val="32"/>
          <w:szCs w:val="32"/>
        </w:rPr>
        <w:t>( / 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นี้ใช้คั่นระหว่างตัวเลข  เพื่อแบ่งความหมายของตัวเลขเป็นแต่ละส่วน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ปรัศนี  </w:t>
      </w:r>
      <w:r>
        <w:rPr>
          <w:rFonts w:cs="Angsana New" w:ascii="Angsana New" w:hAnsi="Angsana New"/>
          <w:b/>
          <w:bCs/>
          <w:sz w:val="32"/>
          <w:szCs w:val="32"/>
        </w:rPr>
        <w:t>( ?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  ปรัศนี  แปลว่า  ผู้ถามหรือผู้มีปัญหา  มีวิธีใช้  คือ ใช้เมื่อสิ้นสุดความหรือประโยคที่เป็นคำถ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อัศเจรีย์  </w:t>
      </w:r>
      <w:r>
        <w:rPr>
          <w:rFonts w:cs="Angsana New" w:ascii="Angsana New" w:hAnsi="Angsana New"/>
          <w:b/>
          <w:bCs/>
          <w:sz w:val="32"/>
          <w:szCs w:val="32"/>
        </w:rPr>
        <w:t>(  ! 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ัศเจรีย์  แปลว่า  แปลกใจ  ประหลาดใจ  มีวิธีใช้ คือใช้เขียนหลังคำ  วลี  หรือประโยคที่เป็นคำอุทานหรือหลังคำเลียนเสียงธรรมชาติ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นขลิขิต   </w:t>
      </w:r>
      <w:r>
        <w:rPr>
          <w:rFonts w:cs="Angsana New" w:ascii="Angsana New" w:hAnsi="Angsana New"/>
          <w:b/>
          <w:bCs/>
          <w:sz w:val="32"/>
          <w:szCs w:val="32"/>
        </w:rPr>
        <w:t>(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  นขลิขิต  หมายถึง  รอยเขียนคล้ายรอยเล็บที่กดลง  โดยทั่วไปเรียกกันว่าเครื่องหมาย วงเล็บ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หมายอัญประกาศ  “  “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  อัญประกาศ  เป็นเครื่องหมายที่บอกให้รู้ว่าข้อความนั้น  ๆ  มาจากที่อื่น  หรือมีความหมายแปลกเด่นเป็นพิเศษกว่าข้อความอื่นในที่นั้น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เส้นไข่ปลาหรือเส้นปรุ  </w:t>
      </w:r>
      <w:r>
        <w:rPr>
          <w:rFonts w:cs="Angsana New" w:ascii="Angsana New" w:hAnsi="Angsana New"/>
          <w:b/>
          <w:bCs/>
          <w:sz w:val="32"/>
          <w:szCs w:val="32"/>
        </w:rPr>
        <w:t>(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- - -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สดงช่องว่างสำหรับเติมคำหรือข้อความในแบบฝึกหัดหรือข้อส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ะข้อความที่ไม่จำเป็น  โดยใช้ละด้วยจุด  ซึ่งนิยมใช้เพียง  ๓  จุ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สดงสัมผัสที่ไม่บังคับของคำประพันธ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ะข้อความในบทประพันธ์โดยไม่ต้องเขียนให้ครบทั้งบท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ไม้ยม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  ไม้ยมก หมายถึง  เครื่องหมายที่มุ่งชี้ให้อ่านคำหรือข้อความข้างหน้าเครื่องหมายนั้นซ้ำ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จุลภาค  </w:t>
      </w:r>
      <w:r>
        <w:rPr>
          <w:rFonts w:cs="Angsana New" w:ascii="Angsana New" w:hAnsi="Angsana New"/>
          <w:b/>
          <w:bCs/>
          <w:sz w:val="32"/>
          <w:szCs w:val="32"/>
        </w:rPr>
        <w:t>(  ,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จุลภาค  แปลว่า  ส่วนของข้อความที่ไม่ยาวนัก  อาจเป็นคำเพียงคำเดียวกลุ่มคำ  รวมทั้งตัวเลข  ตั้งแต่  ๔  หลัก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เครื่องหมายวรรคตอน  และตัวอย่างการใช้เครื่องหมายต่อไปนี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พ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eastAsia="Symbol" w:cs="Symbol" w:ascii="Symbol" w:hAnsi="Symbol"/>
          <w:b/>
          <w:bCs/>
          <w:sz w:val="32"/>
          <w:szCs w:val="32"/>
        </w:rPr>
        <w:t>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าลใหญ่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ฯลฯ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ติภั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  -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 /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ัพภาค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   .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ขียนย่อคว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ขียนย่อคว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เขียนย่อความตามหลักการเขียนย่อ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ย่อ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่านบทความสั้น ๆ ให้นักเรียนฟัง แล้วให้นักเรียนช่วยกันตอบคำถามเรื่องที่ครูอ่านว่าเป็นเรื่องเกี่ยวกับอะไร เกิดขึ้นที่ไหน และผล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ตอบแล้วให้นำมาเรียบเรียงใหม่ ขัดเกลาให้เป็นเนื้อความที่ต่อเนื่องกัน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ข้อความที่นักเรียนช่วยกันเรียบเรียงใหม่ให้ต่อเนื่องกันนั้นเรียกว่า การย่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ทำฐานการเรียนรู้ ๕ ฐ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ที่ ๑ การเขียนย่อความประเภทนิทาน ตำนาน บทความ หนังสือ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ที่ ๒ การเขียนย่อความประเภทข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ที่ ๓ การเขียนย่อความประเภทจดหมาย ประกาศ คำสั่ง แถลงการณ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ที่ ๔ การเขียนย่อความประเภทพระบรมราโชวาท พระราชดำรัส โอวาท ปฐกถ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นทรพจน์ คำปราศรัย และคำกล่าว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ที่ ๕ การเขียนย่อความประเภทบท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๕ กลุ่ม ให้นักเรียนแต่ละกลุ่มศึกษาการเขียนย่อความประเภทต่างๆ จากใบความรู้ตามฐานการเรียนรู้ที่ครูจัด ใช้เวลาฐานละ ๕–๑๐ นาที แล้วเปลี่ยนฐานจนครบทุก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ซักถามความรู้จากนักเรียนแต่ละกลุ่มแล้วอธิบายสรุปความรู้ประกอบการซัก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ออกมาจับสลากเลือกหัวข้อในการเขียนย่อความ ๕ ประเภท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หมาย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ดำรัส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ท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จับสลากแล้วให้รับเนื้อเรื่องที่ครู และระดมสมองภายในกลุ่มของตน ช่วยกั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ความ แล้วอ่านให้เพื่อน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สรุปเรื่อง การเขียนย่อความ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>ภาษาเพื่อชีวิต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่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ารเก็บเนื้อความหรือใจความสำคัญในเรื่องใดเรื่องหนึ่งอย่างถูกต้องครบบริบูรณ์ตามตัวเรื่องแล้วนำมาเรียบเรียงใหม่ เป็นข้อความสั้น กะทัดรัด โดยไม่ให้ความหมายเปลี่ยนแปลงไปจากเดิ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ย่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ไปใช้ในชีวิตประจำวัน บางครั้งเราใช้ประโยชน์ในส่วนนี้โดยไม่รู้ตัว การย่อความนั้นมีความเกี่ยวข้องกับบุคคลทุกฝ่าย ทุกอาชีพ ทุกวัย ดังนั้น การย่อความ จึงมีประโยชน์ในการฝึกหัดอ่านในใจหรือฟังเพื่อเก็บข้อความสำคัญ ตลอดจนการฝึกหัดในการใช้ภาษา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ระชับรู้จักแยกแยะใจความสำคัญที่เป็นแก่นของเรื่อง คือจะกล่าวแต่สิ่งที่สำคัญที่สุด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ย่อความ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เรื่องที่ต้องการย่ออย่างละเอียด ด้วยความเป็นกลางหลายๆรอบ ว่าผู้เขียนต้องการเน้นหรือเสนอเรื่องอะไร มีความสำคัญอะไรบ้าง 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พิจารณา จับใจความสำคัญออกมาบันทึกด้วยภาษาที่รัดกุม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ใจความทั้งหมดมาเรียบเรียงใหม่ ให้เนื้อความสำคัญกันตามลำดับโดยใช้ประโยคสั้นๆ ความหมายชัดเจน 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ข้อความเรียบเรียงอีกครั้ง ดูความบกพร่องอย่างถี่ถ้วนว่า ความหมายของเรื่องตกไปหรือเปลี่ยนไปจากเดิมหรือไม่ 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ที่นำมาย่อ การชี้แจงที่มาของข้อความที่นำมาย่อ นิยมใช้แบบขึ้นต้นย่อความดังนี้ย่อความร้อยแก้วธรรมดา ขึ้นต้น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เรื่อง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เป็นผู้แต่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อะไร หน้าเท่าไร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ว่า……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่อจดหมายขึ้นต้น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จดหมายของใคร ถึงใคร ลงเลขที่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จดหมาย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 ปี 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ว่า……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เป็นจดหมายตอบรับ ขึ้นต้น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จดหมายของใคร ถึงใคร ลงเลขที่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จดหมาย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 ปี 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บับแรกว่าอะ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ตอบเมื่อไร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ความว่า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่อพระราชดำรัส พระบรมราโชวาท โอวาท ปาฐกถาสุนทรพจน์ คำปราศรัย ขึ้นต้น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่อ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ใ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ระราชทาน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ใ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ในงานอะ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ใ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ย่อจากหนังสือ ให้บอก วัน เดือน ปี ปีที่พิมพ์ และหน้า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ว่า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เทศสยามต้องหวังหากำลังจากชาวไทย  อาวุธไทย  ต้องรักษาแดนไทยและชาติไทย  ที่จะหวังมั่นคงอยู่ต่อไปได้ก็ต้องอาศัยกำลัง  และความรู้สึกรักชาติอันแท้จริงแห่งบุคคลซึ่งเป็นไทยโดยเฉพาะ  ถึงแม้ว่าเราจะได้รับความช่วยเหลือจากต่างประเทศในการบำรุงความสมบูรณ์แห่งประเทศเราก็ดี  เมื่อถึงเวลายุคเข็ญเข้าแล้ว  เราจะไปนั่งอาศัยความอุดหนุนแห่งเขานั้นย่อมเป็นการคิดผิดอย่างร้ายแรง  ซึ่งอาจนำมาซึ่งภยันตรายอันจะชักนำไปสู่ความพินาศ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  ความหลงอย่างใหญ่  ของ 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ความ  นิยาย  สารคดี  พงสาวดา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_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ต่ง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ว่า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dark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darkYellow"/>
        </w:rPr>
      </w:r>
    </w:p>
    <w:p>
      <w:pPr>
        <w:pStyle w:val="Normal"/>
        <w:spacing w:lineRule="auto" w:line="4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 การคัดและการเขียนค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ascii="Angsana New" w:hAnsi="Angsana New" w:eastAsia="Angsana New" w:cs="Angsana New"/>
        </w:rPr>
        <w:t>๑๐  เรื่อง  ช้อนกลางสร้าง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ฟั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ครูแจกบัตรคำศัพท์ที่ควรศึกษา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ร่วมกันอ่านออกเสียง และแนะนำเพื่อนในกลุ่มให้อ่านได้อย่างถูกต้อง  </w:t>
      </w:r>
    </w:p>
    <w:p>
      <w:pPr>
        <w:pStyle w:val="Normal"/>
        <w:ind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ฝึกอ่านออกเสียง  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เรื่อง  ครื้นเครงเพลงพื้นบ้าน จากหนังสือเรียนภาษาไทย  ชุดภาษาพาที  ชั้นประถมศึกษาปีที่  ๖ หน้า  ๑๗๗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๘๓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พื่อนที่เหลือในกลุ่มประเมินการ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ฟัง  แล้วเพื่อน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กระเป๋าผน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>ภาษาเพื่อชีวิต  ชั้นประถมศึกษาปีที่  ๖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ไปงาน  ควรแต่งอย่างไร  เพราะเหตุ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รับประทานอาหารแบบบุฟเฟ่ต์  ควรปฏิบัติ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ูรู้สึกอย่างไร  เมื่อเห็นพี่สินรับประทานอาหารกับเพื่อน ๆ  เพราะเหตุ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่สินต้องเข้าโรงพยาบาล  เพราะเหตุ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ารกระทำของใครมากที่สุด  เพราะเหตุ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</w:t>
      </w:r>
      <w:r>
        <w:rPr>
          <w:rFonts w:ascii="Angsana New" w:hAnsi="Angsana New" w:cs="Angsana New"/>
        </w:rPr>
        <w:t>นามสกุล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นกลางสร้าง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2400300" cy="0"/>
                <wp:effectExtent l="0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296.95pt,7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269.95pt,3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0805</wp:posOffset>
                </wp:positionH>
                <wp:positionV relativeFrom="paragraph">
                  <wp:posOffset>1995805</wp:posOffset>
                </wp:positionV>
                <wp:extent cx="24003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7.15pt" to="296.1pt,1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8005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1.5pt" to="179.1pt,2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9895</wp:posOffset>
                </wp:positionH>
                <wp:positionV relativeFrom="paragraph">
                  <wp:posOffset>2548890</wp:posOffset>
                </wp:positionV>
                <wp:extent cx="4572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00.7pt" to="269.8pt,20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949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1.25pt" to="178.7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0" cy="2171700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34pt,20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184910</wp:posOffset>
                </wp:positionV>
                <wp:extent cx="1998345" cy="515620"/>
                <wp:effectExtent l="635" t="0" r="22225" b="2044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้อนกลางสร้าง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26pt;margin-top:93.3pt;width:157.3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้อนกลางสร้าง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</wp:posOffset>
                </wp:positionH>
                <wp:positionV relativeFrom="paragraph">
                  <wp:posOffset>765175</wp:posOffset>
                </wp:positionV>
                <wp:extent cx="1585595" cy="36195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4.85pt;height:28.5pt;mso-wrap-distance-left:9.05pt;mso-wrap-distance-right:9.05pt;mso-wrap-distance-top:0pt;mso-wrap-distance-bottom:0pt;margin-top:6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3775</wp:posOffset>
                </wp:positionH>
                <wp:positionV relativeFrom="paragraph">
                  <wp:posOffset>771525</wp:posOffset>
                </wp:positionV>
                <wp:extent cx="2076450" cy="36195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28.5pt;mso-wrap-distance-left:9.05pt;mso-wrap-distance-right:9.05pt;mso-wrap-distance-top:0pt;mso-wrap-distance-bottom:0pt;margin-top:6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744980" cy="36703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4705</wp:posOffset>
                </wp:positionH>
                <wp:positionV relativeFrom="paragraph">
                  <wp:posOffset>213995</wp:posOffset>
                </wp:positionV>
                <wp:extent cx="1744980" cy="36703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8790</wp:posOffset>
                </wp:positionH>
                <wp:positionV relativeFrom="paragraph">
                  <wp:posOffset>1800225</wp:posOffset>
                </wp:positionV>
                <wp:extent cx="1442085" cy="36703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3.55pt;height:28.9pt;mso-wrap-distance-left:9.05pt;mso-wrap-distance-right:9.05pt;mso-wrap-distance-top:0pt;mso-wrap-distance-bottom:0pt;margin-top:141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4705</wp:posOffset>
                </wp:positionH>
                <wp:positionV relativeFrom="paragraph">
                  <wp:posOffset>1806575</wp:posOffset>
                </wp:positionV>
                <wp:extent cx="1452880" cy="37211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1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14.4pt;height:29.3pt;mso-wrap-distance-left:9.05pt;mso-wrap-distance-right:9.05pt;mso-wrap-distance-top:0pt;mso-wrap-distance-bottom:0pt;margin-top:14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2388235</wp:posOffset>
                </wp:positionV>
                <wp:extent cx="1744980" cy="36703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54705</wp:posOffset>
                </wp:positionH>
                <wp:positionV relativeFrom="paragraph">
                  <wp:posOffset>2392680</wp:posOffset>
                </wp:positionV>
                <wp:extent cx="1744980" cy="36703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ริม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88.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ใจเรื่องทั้งหมด  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และทบทวนบทเรียน  หน่ว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๐  เรื่อง  ช้อนกลาง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 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ุกกลุ่มร่วมกันอภิปรายแสดงความคิดเห็น  แนวคิดของหน่วยที่ ๑๐ เรื่อง  ช้อนกลางสร้างสุขภาพ  โดยยึดหลักเกณฑ์  คือ พูดอภิปรายให้ตรงกับเนื้อหา  หรือประเด็นของเ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พูดเรียงตามลำดับเนื้อเรื่อง  เหตุการณ์  พูดแสดงความคิดเห็นอย่างมีเหตุผล  พูดอภิปรายแล้วสรุปเรื่อง พูดออกเสียงชัดเจน  และถูกต้อง    ใช้คำพูดให้เหมาะสมกับเรื่อง  บุคคล  และโอกาส  ท่าทางที่แสดงออกเหมาะสมกับเรื่อง  บุคคล  และโอกาส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ฟังเพื่อน ๆ  อภิปรายโดยการตั้งใจฟัง  ฟังอย่างสำรวม  เริ่มตั้งแต่การนั่ง  กิริย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</w:t>
      </w:r>
      <w:r>
        <w:rPr>
          <w:rFonts w:ascii="Angsana New" w:hAnsi="Angsana New" w:cs="Angsana New"/>
        </w:rPr>
        <w:t>ใบงานที่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/>
        <w:t xml:space="preserve">  </w:t>
      </w:r>
      <w:r>
        <w:rPr>
          <w:rFonts w:ascii="Angsana New" w:hAnsi="Angsana New" w:cs="Angsana New"/>
        </w:rPr>
        <w:t>นักเรียนสรุปใจความสำคัญ  และข้อคิดจากบทเรียนพร้อมทั้งบันทึกลงในใบงานกลุ่ม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การสรุปใจความสำคัญ  และข้อคิดของเรื่องแล้วส่ง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บบทดสอบหลัง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ไปงาน  ควรแต่งอย่างไร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รับประทานอาหารแบบบุฟเฟ่ต์ 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ูรู้สึกอย่างไร  เมื่อเห็นพี่สินรับประทานอาหารกับเพื่อน ๆ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่สินต้องเข้าโรงพยาบาล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ารกระทำของใครมากที่สุด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ช้อนกลางสร้างสุขภาพ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ช้อนกลาง”  น่าจะมีความหมายตรงกับข้อใด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ใช้ตักอาหารร่วม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วางไว้ในจานอาหารทุกจา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้อนที่ทุกคนใช้ตักร่วม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แม่พาภูไปร่วมงาน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ุปสมบท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แต่งง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เลี้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แบบช่วยเหลือตนเอง  เรียกว่าอย่าง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ต๊ะ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อกเทล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ฟเฟ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ธีกรเชิญแขกที่มาร่วมงานทุกคนร่วมรับประทานอาหาร  โดยเชิญใครเป็นลำดับแรก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พบุรุ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พสตรี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ข  และ  ค  ถู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เกี่ยวกับ การรับประทานอาหารแบบบุฟเฟต์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กอาหารให้พอ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กอาหารให้พออิ่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กอาหารอย่าให้มากจนล้น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“พะอืดพะอม”  น่าจะมีความหมายตามข้อ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คลื่นไส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อยากจะอาเจีย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พ้ท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ข้อ  ก  และ  ข  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อาการของโรคไวรัสตับอักเสบ  เ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ดเมื่อยคาม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อนเพลีย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ลื่นไส้อาเจ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โรคไวรัสตับอักเสบ  เกิดจากเชื้อ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คทีเร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วรัส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ื้อ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โรคไวรัสตับอักเสบ  เอ พบมากในบุคคลวัย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ๆ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่มสาว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ผู้ใหญ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ยชร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ข้อใดเป็นวิธีการป้องกันโรคไวรัสตับอักเสบ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กผ่อนมากๆ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ควรออกกำลังกายแบบหักโห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ใช้ช้อนกลางในการรับประทานอาหา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ทุกข้อ </w: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3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0:00Z</dcterms:modified>
  <cp:revision>115</cp:revision>
  <dc:subject/>
  <dc:title>บทที่  10  ช้อนกลางสร้างสุขภาพ</dc:title>
</cp:coreProperties>
</file>