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</w:rPr>
        <w:t xml:space="preserve"> นักเรียนอ่านในใจ เพื่อจับใจความสำคัญของเรื่อง แล้วตอบคำถามจากเนื้อเรื่อง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าชิกคนแรกที่จะต้องเริ่มกิจกรรม  ช่วยกันอ่าน  วานมาฟัง 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มฆรู้สึกไม่สบายใจ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ะไรเป็นแรงบันดาลใจให้เมฆ  อยากอ่านวรรณคดีไทยที่เป็นเรื่องเกี่ยวกับ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หาหนังสือให้เมฆ 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แต่งนิทานทองอิน 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แก้ว  นายขวัญ  เป็นพระนามแฝง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ทองอินเป็นนิทานที่มีลักษณะการเขียน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ฆจึงคิดว่านายทองอินเป็นคนฉลาดและมีไหวพริ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เป็นนักสืบเหมือนนายทองอิน นักเรียนจะต้องมีคุณลักษณะ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คิดที่ได้จากการอ่านนิทานทองอิน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9:00Z</dcterms:created>
  <dc:creator>admin</dc:creator>
  <dc:description/>
  <cp:keywords/>
  <dc:language>en-US</dc:language>
  <cp:lastModifiedBy>admin</cp:lastModifiedBy>
  <dcterms:modified xsi:type="dcterms:W3CDTF">2002-12-31T17:43:00Z</dcterms:modified>
  <cp:revision>4</cp:revision>
  <dc:subject/>
  <dc:title>ใบงาน </dc:title>
</cp:coreProperties>
</file>