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าต่างๆ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หรือศาสนิกชนที่ตนนับถือในฐานะ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มรดกทางวัฒนธรรมและหลักในการพัฒนา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เสด็จกรุงกบิลพัสดุ์จนถึงพุทธกิจสำคัญ  หรือประวัติศาสด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ศาสด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าสนาทุกศาสนามีความสำคัญต่อผู้ที่นับถือ  ประเทศไทยมีพระพุทธศาสนาเป็นศาสนาประจำชาติ  เพราะคนไทยส่วนใหญ่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ศาสดาจะช่วยทำให้ศาสนิกชนเกิดความศรัทธาใน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เกี่ยวกับเรื่องความสำคัญของศาสนา  เพื่อให้นักเรียนเกิดการคิดวิเคราะห์และค้นหาคำตอบ เช่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าสนาเกี่ยวข้องกับการดำเนินชีวิตของเราอย่างไ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าสนาทุกศาสนามีหลักคำสอนที่เหมือนกันคือเรื่องใ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นับถือศาสน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ผลัดกันตอบ และครูคอยอธิบายเพิ่มเติมในคำตอบ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คำว่า ศาสนา โดยให้นักเรียนช่วยกันบอกความหมายของคำว่า ศาสนา ตามความคิดเห็นของตน จากนั้นครูให้นักเรียนช่วยกันค้นหาความหมายของคำว่า ศาสนา จากแหล่งความรู้อื่นๆ เช่น พจนานุกรม อินเทอร์เน็ต เมื่อได้คำตอบแล้วให้ออกมาเฉลยคำตอบ  และเปรียบเทียบกับคำตอบเดิมที่นักเรียนเคยตอบว่ามีข้อไหนที่ถูกบ้าง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รุปความหมายเกี่ยวกับเรื่อง  ความสำคัญของศาสนา  สถาบันทางพระพุทธสาสนามีส่วนช่วยสังคมและประเทศชาติ  จนถือได้ว่า  พระพุทธศาสนาเป็นศาสนาประจำ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4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ความสำคัญของศาสนาที่ตนนับถือ  ในฐานะที่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รดกทางวัฒนธรรม  บันทึกข้อมูล  พร้อมติ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914900" cy="32004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004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.7pt;width:386.95pt;height:251.95pt;mso-wrap-style:none;v-text-anchor:middle"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200660</wp:posOffset>
                </wp:positionV>
                <wp:extent cx="5829300" cy="2057400"/>
                <wp:effectExtent l="9525" t="9525" r="10160" b="1954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นี้  คือ  ภาพ 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มรดกทางวัฒนธรรม  เพราะ 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การเรียนรู้ 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5.8pt;width:45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นี้  คือ  ภาพ 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มรดกทางวัฒนธรรม  เพราะ 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การเรียนรู้ 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ึดมั่นในพระ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รักภักดีต่อ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ั่นประกอบ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ดำเนินชีวิต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ด้า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ความประพฤติของ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พ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ุมทรัพย์ที่มีค่ามหาศ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ณาจักรของพระผู้เป็น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รวมเป็นหนึ่งกับวิญญาณ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าต่างๆ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หรือศาสนิกชนที่ตนนับถือในฐานะ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มรดกทางวัฒนธรรมและหลักในการพัฒนา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เสด็จกรุงกบิลพัสดุ์จนถึงพุทธกิจสำคัญ  หรือประวัติศาสด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ศาสด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าสนาทุกศาสนามีความสำคัญต่อผู้ที่นับถือ  ประเทศไทยมีพระพุทธศาสนาเป็นศาสนาประจำชาติ  เพราะคนไทยส่วนใหญ่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ศาสดาจะช่วยทำให้ศาสนิกชนเกิดความศรัทธาใน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รื่อง  ศาสดา  คือ  ผู้ก่อตั้งศาสนา  ศาสดาของ แต่ละศาสนามีประวัติที่น่าสนใจ  เราจึงควรศึกษาประวัติศาสดาแต่ละสาสนา  เพื่อนำมาเป็นแบบอย่างในการดำรงชีวิต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ว่านักเรียนทราบหรือไม่ว่าศาสดาของพระพุทธศาสนา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  พุทธประวัติจากหนังสือเรียน 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แต่ละกลุ่มร่วมกันสืบค้นข้อมูลเกี่ยวกับพุทธประวัติ  แล้วบันทึกข้อมูล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เสนอผลงานหน้าชั้น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29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ข้อมูลเกี่ยวกับพุทธประวัติในตอนต่างๆ  ที่กำหนดให้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อน  จากนั้นถ่ายทอดออกมาเป็นภาพวาดตามจินตนาการ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8020</wp:posOffset>
                </wp:positionH>
                <wp:positionV relativeFrom="paragraph">
                  <wp:posOffset>100965</wp:posOffset>
                </wp:positionV>
                <wp:extent cx="4000500" cy="2286000"/>
                <wp:effectExtent l="19685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7.95pt;width:314.95pt;height:179.95pt;mso-wrap-style:none;v-text-anchor:middle">
                <v:fill o:detectmouseclick="t" on="false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ัจฉิมสา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งพระชนมายุสังข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วายพระเพ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นิพพ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วายพระ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พระบรมสารีริกธาต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ึดมั่นในพระ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รักภักดีต่อ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ั่นประกอบ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ดำเนินชีวิต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ด้า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ความประพฤติของ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พ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ุมทรัพย์ที่มีค่ามหาศ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ณาจักรของพระผู้เป็น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รวมเป็นหนึ่งกับวิญญาณ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าต่างๆ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หรือศาสนิกชนที่ตนนับถือในฐานะ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มรดกทางวัฒนธรรมและหลักในการพัฒนา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เสด็จกรุงกบิลพัสดุ์จนถึงพุทธกิจสำคัญ  หรือประวัติศาสด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ตาม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ศาสด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ศาสนาทุกศาสนามีความสำคัญต่อผู้ที่นับถือ  ประเทศไทยมีพระพุทธศาสนาเป็นศาสนาประจำชาติ  เพราะคนไทยส่วนใหญ่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ศาสดาจะช่วยทำให้ศาสนิกชนเกิดความศรัทธาใน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เล่าประสบการณ์หรือช่วยกันคิดว่า เวลาคนเรามีความทุกข์หรือประสบปัญหาต่างๆ ในการดำเนินชีวิตมักจะแก้ปัญหาด้วยวิธีใด และนักเรียนคิดว่า การแก้ปัญหาด้วยวิธีดังกล่าวมีผลดี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บอกศาสนาที่ตนนับถือ และให้ตอบคำถามว่า ทำไมเราจึงต้องศึกษาประวัติของศาสนาต่างๆ ที่เราไม่ได้นับถือ และการศึกษาดังกล่าว มีประโยชน์อย่างไร แล้วร่วมกันอภิปรายว่า การศึกษาประวัติของศาสนาต่างๆ จะช่วยให้เรามีความเข้าใจในการประพฤติปฏิบัติตนของผู้นับถือศาสนาต่างๆ และเกิดการยอมรับในความแตกต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าประสบการณ์เกี่ยวกับการอยู่ร่วมกันกับผู้ที่นับถือศาสนาต่างๆ ในสังคมไทยว่า มีความเหมือนหรือแตกต่างกันอย่า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ร และศาสนาต่างๆ มีการปฏิบัติต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ๆ กัน ให้แต่ละกลุ่มช่วยกันศึกษาค้นคว้าเกี่ยวกับประวัติของศาสนาต่าง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ซ้ำ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จัดทำเป็นรายงานส่งครู จากนั้นส่งตัวแทนออกมา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แนวคิด หรือคติธรรมที่ได้จากการศึกษาศาสนาต่างๆ และร่วมกันอภิปรายเพื่อให้ได้ข้อสรุปว่า แต่ละศาสนาแม้จะมีจุดมุ่งหมายสูงสุดแตกต่างกัน แต่มีจุดมุ่งหมายสำคัญตรงกัน คือ สอนให้ทุกคนละเว้นการทำความชั่ว มุ่งกระทำแต่ความดี มีความปรารถนาดีต่อ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ความรู้ที่ได้จากการเรียนเรื่อง ศาสนาต่างๆ จากนั้นครู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เพิ่มเติมเกี่ยวกับเรื่องศาสนาต่างๆ โดยอ่านจากหนังสือเรียนหรือศึกษาค้นคว้าหาความรู้เพิ่มเติมจากแหล่งความรู้อื่นๆ เช่น 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43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ช่วยกันศึกษาค้นคว้าข้อมูลเกี่ยวกับประวัติศาสด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กลุ่ม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ระองค์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าที่กลุ่มฉันสืบค้นข้อมูล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เป็นศาสดาของศาสน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ของศาสดาพระองค์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าสดาพระองค์นี้  มีแง่มุมชีวิตที่น่าสนใจ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ของฉันคิดว่า  คำสอนของศาสดาพระองค์นี้เป็นที่ยอมรับนับถือของคนเป็นจำนวนมาก  เนื่องมาจาก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ดำเนินชีวิต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ด้าน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ความประพฤติของ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ุโร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ฟ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ึดมั่นในพระ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รักภักดีต่อ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ั่นประกอบ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ุมทรัพย์ที่มีค่ามหาศ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ณาจักรของพระผู้เป็น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้ารวมเป็นหนึ่งกับวิญญาณ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เยซ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พ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า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กวดเทียนพรรษาในงานประเพณีแห่เทียนพรรษา เป็นประโยชน์ในด้านใด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สร้างสรรค์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ที่พระพุทธศาสนาถือกำเนิดขึ้นมา ชาวอินเดียในสมัยก่อนนับถือ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ๆ ส่วนใหญ่มีถิ่นกำเนิดในทวี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เชี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มุ่งหมายสำคัญของศาสนา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ให้กระ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ศาส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ชายสิทธัตถะเสด็จออกผนวชเพื่อค้นหา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ทางที่จะพ้นจากการเกิด แก่ เจ็บ 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ที่ไม่มีการบูชารูป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ใดคือศาสดาของ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รุนา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พราหมณ์ถือว่าวรรณะใดเป็นกำลังแห่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ใด เชื่อว่าถือกำเนิดขึ้น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ลักธรรมนำ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  ปฏิบัติตามไตรสิกขาและ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  หรือหลักธรรมของศาสนาที่ตนนับถือต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ส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คำสอนขอ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สิกข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คำสอนของแต่ละศาสนา  มีความสำคัญและมีประโยชน์  ผู้ที่นับถือควรศึกษาให้เข้าใจ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ตนเองด้วยการฝึกอบรมจิตใจ   ควบคุมความคิดให้ถูกต้อง  จะช่วยให้ประสบความสุขความสำเร็จในการเร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คำว่า ความซื่อสัตย์สุจริต ทาน ความอดทน และการบำเพ็ญประโยชน์ บนกระดาน แล้วสนทนาซักถามเกี่ยวกับความหมายของคำเหล่านั้น โดยให้นักเรียนช่วยกันบอกความหมายตามความเข้าใจ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ำเหล่านั้นให้นักเรียนฟัง แล้วสอบถามว่า ใครเคยปฏิบัติตามหลักธรรมข้อใดบ้าง ปฏิบัติอย่างไร และมีผลอย่างไร จากนั้นให้นักเรียนออกมาเล่าประสบการณ์ของตนให้เพื่อน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เล่าให้เพื่อนฟังว่า  เคยปฏิบัติตามหลักคำสอนของศาสนาอย่างไรบ้าง  และผลที่เกิดจากการปฏิบัติในครั้งนั้น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ตอบ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ธรรมคำสอนสำคัญของพระพุทธศาสนาที่ถือเป็นหัวใจสำคัญ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ธรรมคำสอนสำคัญของศาสนาคริสต์ที่ถือเป็นหัวใจสำคัญ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 ศาสนาเป็นสิ่งที่ยึดเหนี่ยวจิตใจของคน  และศาสนาทุกศาสนามีจุดมุ่งหมายเดียวกัน  คือ  สอนให้ทุกคนทำความดี  ทำสิ่งที่ดี  ดังนั้น  ถ้าทุกคนปฏิบัติตามคำสั่งสอนของศาสนาที่ตนนับถืออย่างเคร่งครัด  จะส่งผลให้ชีวิตของผู้ปฏิบัติมีความสงบสุ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ยู่ร่วมกันในสังคม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เพิ่มเติมเกี่ยวกับเรื่องศาสนาต่างๆ โดยอ่านจากหนังสือเรียนหรือศึกษาค้นคว้าหาความรู้เพิ่มเติมจากแหล่งความรู้อื่นๆ เช่น 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56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เกี่ยวกับการปฏิบัติตนตามหลักคำสอนของศาสนาโดยขีด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ในตาราง  ตามความเป็นจริ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4"/>
        <w:gridCol w:w="1605"/>
        <w:gridCol w:w="1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ามหลักคำสอนของศาสน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บหยิบของเพื่อมาใช้โดยที่ไม่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จาคสิ่งของให้ผู้ที่ประสบ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เข้าใจบทเรียน  นักเรียนจะ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เพื่อนสอบได้คะแนนดีกว่าเรา  ก็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เพื่อนคงแอบเปิดหนังสือดูขณะ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รับปากว่าจะทำอะไรก็ทำจ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คำสั่งสอนของพ่อแ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กเตือนเมื่อเห็นเพื่อทำ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เกี่ยวกับงานก่อนลงมือ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ก็ใช้สติปัญญา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ชวนไปทำสิ่งที่ไม่ดีก็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ีกเล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57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หลักความรักในศาสนาคริสต์  แล้วอ่านข้อความ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ำหนดให้  และเขีย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257800" cy="819150"/>
                <wp:effectExtent l="19050" t="19050" r="19685" b="382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ักเป็นสิ่งที่มีค่ายิ่งกว่าเงินทองและทรัพย์สมบัติใดๆ  ในโลก  จงรักพระเจ้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ครอบครัว  รักเพื่อนบ้าน  และรักเพื่อมนุษย์แล้วจะได้รับความรักจากโลกนี้เป็นสิ่ง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35pt;width:413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ความรักเป็นสิ่งที่มีค่ายิ่งกว่าเงินทองและทรัพย์สมบัติใดๆ  ในโลก  จงรักพระเจ้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ครอบครัว  รักเพื่อนบ้าน  และรักเพื่อมนุษย์แล้วจะได้รับความรักจากโลกนี้เป็นสิ่งตอบแทน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ข้อความนักเรียนมีความคิดเห็นอย่างไร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บัญญัติ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ประการ  ว่ามีข้อใดบ้างที่ตรงกับหลักศีล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นทา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ศี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งกับบัญญั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ารข้อที่ว่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ีลข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ิ่งตอบแทนเป็น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่งกันดำน้ำ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อยู่กลางแดดได้เป็นเวลานา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กิน เพราะกลัวแพ้พน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กิริย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คนในสังค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ตนเองไม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ตา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สงบเยือก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อื้อเฟ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ความจำ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ยอมกิน เพราะกลัว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บ้านแทนเพื่อนเพราะเพื่อน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กลุ่มแสดงพลังโดยยกพวกไปต่อสู้กับโรงเรีย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ลักธรรมนำ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  ปฏิบัติตามไตรสิกขาและ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  หรือหลักธรรมของศาสนาที่ตนนับถือต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ส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คำสอนขอ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สิกข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คำสอนของแต่ละศาสนา  มีความสำคัญและมีประโยชน์  ผู้ที่นับถือควรศึกษาให้เข้าใจ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ตนเองด้วยการฝึกอบรมจิตใจ   ควบคุมความคิดให้ถูกต้อง  จะช่วยให้ประสบความสุขความสำเร็จในการเร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แต่ละศาสนาจะมีหลักธรรมคำสอนปลีกย่อยแตกต่างกัน แต่มีหลักธรรมพื้นฐานในการอยู่ร่วมกันคล้ายคลึงกันและสอดคล้องกัน เพื่อให้ศาสนิกชนใช้เป็นแนวทาง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หลักธรรมสำคัญของศาสนาที่นักเรียนควรศึกษาในระดับชั้น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ัวข้อ คือ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ในการพัฒนาตน ได้แก่ ความซื่อสัตย์สุจริต ทาน ความอดท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บำเพ็ญ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ในการแก้ปัญหา ได้แก่ ความเมตตากรุณา การให้อภั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ยุติธรรม และความสามัคค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หลักธรรมเหล่านี้มีความจำเป็นสำหรับทุกคนในการอยู่ร่วมกันใ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ตอบ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ธรรมคำสอนสำคัญของศาสนาอิสลามที่ถือเป็นหัวใจสำคัญ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คำสอนสำคัญของศาสนาพราหมณ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ินดู  ที่เป็นหัวใจสำคัญ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 ศาสนาเป็นสิ่งที่ยึดเหนี่ยวจิตใจของคน  และศาสนาทุกศาสนามีจุดมุ่งหมายเดียวกัน  คือ  สอนให้ทุกคนทำความดี  ทำสิ่งที่ดี  ดังนั้น  ถ้าทุกคนปฏิบัติตามคำสั่งสอนของศาสนาที่ตนนับถืออย่างเคร่งครัด  จะส่งผลให้ชีวิตของผู้ปฏิบัติมีความสงบสุข  และอยู่ร่วมกันในสังคม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- 7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71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ความคิดแสดงหลักคำสอนสำคัญศาสนาอิสลาม  โดยจัดทำ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แผ่นกระดาษแข็ง  แล้ว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72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l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ธิบายขั้นตอนการดำเนินชีวิตของคนในแต่ละว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ยเด็ก วัยหน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ยกลางคน  วัยชร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หลักธรรมของศาสนาพรามหณ์  มาพอเข้าใจ  แล้วนำเสน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ลงานหน้าช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กิริย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คนในสังค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ตนเองไม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ิ่งตอบแทนเป็น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่งกันดำน้ำ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อยู่กลางแดดได้เป็นเวลานา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กิน เพราะกลัวแพ้พน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อื้อเฟ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ความจำ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ยอมกิน เพราะกลัว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บ้านแทนเพื่อนเพราะเพื่อน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กลุ่มแสดงพลังโดยยกพวกไปต่อสู้กับโรงเรีย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ตา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สงบเยือกเย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ความเครีย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ลักธรรมนำ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  ปฏิบัติตามไตรสิกขาและ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  หรือหลักธรรมของศาสนาที่ตนนับถือต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ส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คำสอนขอ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สิกข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คำสอนของแต่ละศาสนา  มีความสำคัญและมีประโยชน์  ผู้ที่นับถือควรศึกษาให้เข้าใจ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ตนเองด้วยการฝึกอบรมจิตใจ   ควบคุมความคิดให้ถูกต้อง  จะช่วยให้ประสบความสุขความสำเร็จในการเร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อบถามนักเรียนเพื่อเป็นการทบทวนความรู้เรื่องศาสนาต่างๆ โดย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ศาสนาที่คนไทยนับถือมีศาสนา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นับถือศาสนามีประโยชน์อย่าง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ศาสนาแต่ละศาสนาที่มีในประเทศไทยมีประวัติความเป็นม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ศึกษาเรื่องหลักธรรมศาสนาสิกข์และการพัฒนาจิตตามแนวทางศาสนา  จากหนังสือ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ตอบ 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ธรรมคำสอนสำคัญของศาสนาสิกข์ที่ถือเป็นหัวใจสำคัญ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85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l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วิเคราะห์หาคำตอบเกี่ยวกับหลักคำสอน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ศาสนาสิกข์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รม  คือ  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การกระทำอย่างไรที่จะตรงกับหลักคำสอนของศาสนาสิกข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ญญา  คือ  ความรอบรู้ในทุกสิ่งทุกอย่างที่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ควรปฏิบัติอย่างไรจึงจะมีปัญญารอบรู้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มหาปีติ  คือ  ความอิ่มใจ  อิ่มเอิบอยู่ใ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สามารถทำให้เกิดความอิ่มใจได้ด้วยวิธีใด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ละ  คือ  กำลังจิต  ทำให้แน่วแน่มั่นคง  ไม่หวั่นไหว  ไม่เกรง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เราควรให้กำลังใจหรือสร้างกำลังใจให้กับใ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ัจจะ  คือ  ความเคารพอย่างจริงใจต่อ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 นอกจากเราจะจริงใจต่อพระเจ้าแล้ว  เราควรจริงใจต่อใครอี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กิริย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คนในสังค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ตนเองไม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ิ่งตอบแทนเป็น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่งกันดำน้ำ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อยู่กลางแดดได้เป็นเวลานา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กิน เพราะกลัวแพ้พน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ยอมกิน เพราะกลัว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บ้านแทนเพื่อนเพราะเพื่อน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กลุ่มแสดงพลังโดยยกพวกไปต่อสู้กับโรงเรีย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อื้อเฟ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ตา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สงบเยือก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ความจำ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ลักธรรมนำ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  ปฏิบัติตามไตรสิกขาและ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  หรือหลักธรรมของศาสนาที่ตนนับถือต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ส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คำสอนขอ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สิกข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คำสอนของแต่ละศาสนา  มีความสำคัญและมีประโยชน์  ผู้ที่นับถือควรศึกษาให้เข้าใจ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ตนเองด้วยการฝึกอบรมจิตใจ   ควบคุมความคิดให้ถูกต้อง  จะช่วยให้ประสบความสุขความสำเร็จในการเร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สมาธิแบบง่ายๆ  ก่อนเรียน  โดยการนั่งตัวตรงมือวางหงายบนตัก     มือขวาทับมือซ้าย  หลับตา  แล้วทำจิตใจให้สงบ  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นาที  จากนั้น  ครูให้นักเรียนสูดหายใจเข้าลึกๆ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รั้ง  เพื่อผ่อนคล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ผลดีของการทำสมาธิว่าจะทำให้ร่างกายสดชื่น  จิตใจสงบ  และมีสมาธิใน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กับนักเรียนว่า  นักเรียนเคยทำความดีอะไรบ้าง  ผลที่เกิดขึ้นเป็นอย่างไร  นักเรียนมีความรู้สึกอย่างไร  และให้นักเรียนผลัดกันออกมาเล่าให้เพื่อน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การทำความดีให้นักเรียนฟังว่า  การทำความดี  คือ              การประพฤติปฏิบัติแต่สิ่งที่ดีทั้งกาย  วาจา  และใจ  จากนั้น  ครูยกตัวอย่างการปฏิบัติดีและไม่ดี    ให้นักเรียนบอกว่าการปฏิบัติใดเป็นการทำความดี  แล้วให้นักเรียนยกตัวอย่างการทำความดีของนักเรียนที่เคยปฏิบัติมา  และบรรยายความรู้สึกของนักเรียนที่ได้ทำความดี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99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ล่าประสบการณ์การบริหารจิตและเจริญปัญญาของตน  แล้วติด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วาดภาพประกอบ  แล้ว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ฉันเคยบริหารจิตและเจริญปัญญา  เมื่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ฉันปฏิบัติ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ชน์ที่ฉันได้รับจากการบริหารจิตและเจริญปัญญา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และเจริญปัญญาที่ฉันปฏิบัติ  มีขั้นตอนในการปฏิบัติ  ดังนี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ฉันคิดว่า  ฉันควรจะบริหารจิตและเจริญปัญญาต่อไป  เพรา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ยอมกิน เพราะกลัว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บ้านแทนเพื่อนเพราะเพื่อน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กลุ่มแสดงพลังโดยยกพวกไปต่อสู้กับโรงเรีย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อื้อเฟ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ตา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สงบเยือก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ความจำ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กิริย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คนในสังค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ตนเองไม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ิ่งตอบแทนเป็น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่งกันดำน้ำ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อยู่กลางแดดได้เป็นเวลานา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กิน เพราะกลัวแพ้พน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ลักธรรมนำ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  ปฏิบัติตามไตรสิกขาและหลัก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  หรือหลักธรรมของศาสนาที่ตนนับถือต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8)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ส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คำสอนขอ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คำสอนของศาสนาสิกข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ลักธรรมคำสอนของแต่ละศาสนา  มีความสำคัญและมีประโยชน์  ผู้ที่นับถือควรศึกษาให้เข้าใจและนำ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ตนเองด้วยการฝึกอบรมจิตใจ   ควบคุมความคิดให้ถูกต้อง  จะช่วยให้ประสบความสุขความสำเร็จในการเรีย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เรื่อง  การบริหารจิตและเจริญปัญญา  เกี่ยวกับความหมายของการบริหารจิตและเจริญปัญญา  ความหมายของคำว่า  สติและสมาธิ  ประโยชน์ของการบริหารจิตและเจริญปัญญา  โดยอ่านจากหนังสือเรียน  ให้นักเรียนฟัง  จากนั้น  ครูให้นักเรียนซักถามข้อสง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ฝึกทำสมาธิแบบเต็มรูปแบบ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เตรียมและขั้นลงมือปฏิบัติ  โดยครูสาธิตตามขั้นตอนแล้วให้นักเรียนปฏิบัติตาม  จากนั้นให้นักเรียนปฏิบัติจริง  พร้อมๆ กันเป็นเวลา  </w:t>
      </w:r>
      <w:r>
        <w:rPr>
          <w:rFonts w:cs="Angsana New" w:ascii="Angsana New" w:hAnsi="Angsana New"/>
          <w:sz w:val="32"/>
          <w:szCs w:val="32"/>
        </w:rPr>
        <w:t xml:space="preserve">5 - 1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ถึงความรู้สึกหลังจากการทำสมาธิ  และประโยชน์ของการทำสมาธิ  จากนั้น  ครูแนะนำว่าควรทำสมาธิก่อนที่จะเรียน  หรือทำงาน โดยทำแบบเต็มรูปแบบ  หรือแบบง่ายๆ  ก็ได้  ตามความสะดวกของสถานที่  ซึ่งการทำสมาธิจะทำให้ผลของการเรียน  และการทำงานมีประสิทธิภาพ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 วิธีการบริหารจิตและเจริญปัญญา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และเจริญปัญญา  หมายถึง  การควบคุมจิตให้มีสมาธิ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ำให้เกิด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สติ  หมายถึง  ความระลึกได้  หรือรู้ตนอยู่เสมอว่า  กำลังทำอะไร  สมาธิ  หมายถึง  การทำจิต ให้ตั้งมั่น  ไม่ฟุ้งซ่าน  หรือมีจิตจดจ่ออยู่กับเรื่องใดเรื่องหนึ่ง  เพียงอย่างเดี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>ประโยชน์ของการบริหารจิตและเจริญปัญญา  คือ  ทำให้จิตใจสงบ  มีสุขภาพกายและสุขภาพจิตดี  ทำให้เกิดปัญญา  สามารถเรียนหรือทำงานได้อย่างมีความสุข  และรู้จักคิดไตร่ตรองหา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สมาธิ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 คือ  ขั้นเตรียมการก่อนลงมือปฏิบัติ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ั้นลงมือ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1  </w:t>
      </w:r>
      <w:r>
        <w:rPr>
          <w:rFonts w:ascii="Angsana New" w:hAnsi="Angsana New"/>
          <w:sz w:val="32"/>
          <w:sz w:val="32"/>
          <w:szCs w:val="32"/>
        </w:rPr>
        <w:t>ขั้นเตรียมการก่อนลงมือปฏิบัติ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ระลึกถึงคุณของ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เมตตาให้มนุษย์และสัตว์ทั้งหล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ัดความกังวลจากเรื่องที่ทำให้จิตใจสับส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หนดเวลาในการฝึก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2  </w:t>
      </w:r>
      <w:r>
        <w:rPr>
          <w:rFonts w:ascii="Angsana New" w:hAnsi="Angsana New"/>
          <w:sz w:val="32"/>
          <w:sz w:val="32"/>
          <w:szCs w:val="32"/>
        </w:rPr>
        <w:t>ขั้นลงมือปฏิบัติ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่งขัดสมาธิ  เท้าขวาทบเท้าซ้าย  มือขวาวางทับมือซ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ำหนดลมหายใจ  เมื่อหายใจเข้าภาวนาว่า  “พุท”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มื่อหายใจออกภาวนาว่า  “โธ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13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นับถือศา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กข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เรียนปฏิบัติตนตามหลักคำสอนของศาสนา  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ปฏิบัติตนตามหลักคำสอนของศาสนาที่นักเรียนได้รับ  คื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คย  ทำผิดหลักคำสอนของศาสน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คย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ตนเองปฏิบัติตามหลักคำสอนสำคัญของศาสนาอยู่ในระดั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่งครัด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่งครัดพอค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คร่งคร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ใฝ่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เอื้อเฟ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ตาแจ่ม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สงบเยือก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ลด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ความจำ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มีสุขภาพ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ยอมกิน เพราะกลัว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บ้านแทนเพื่อนเพราะเพื่อนทำ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กลุ่มแสดงพลังโดยยกพวกไปต่อสู้กับโรงเรีย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่งกันดำน้ำ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อยู่กลางแดดได้เป็นเวลานา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ิวข้าวแต่ไม่กิน เพราะกลัวแพ้พน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กิริย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คนในสังคมยอม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แล้วตนเองไม่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น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สิ่งตอบแทนเป็นรางวั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ธรรมนำ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ธรรมสำคัญสำหรับการอยู่ร่วมกันในหมู่คณะ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สมาธิไม่ได้มุ่งประโยชน์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มีคนยกย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คือจุดมุ่งหมายของการฝึก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จิตใจมีความ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ปฏิบัติตามหลักธรร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หนิน้องเพราะน้องรังแก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่านั่งที่เหมาะสมในการฝึกสมาธิคือ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ใดเป็นประจำจะช่วยขจัดความเห็นแก่ตัว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อดทนตามหลักคำสอน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เพื่อนด่าด้วยคำหยาบ แต่ไม่โต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หลักธรรมทางศาสนาเกิดผลดีต่อสิ่งใด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ต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ความดีต้องมี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ด้วยเจตนา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ของการทำความดีตามคำสอนของศาสน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ทางใ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พิธี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ึดมั่นในศีลธรรม   การกระทำความดี  มีค่านิยมที่ดีงาม  และศรัทธาในพระพุทธศาสนา หรือศาสนาที่ตนนับถ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(9)</w:t>
        <w:tab/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สาสนพิธี  พิธีกรรมของศาสนาอื่นๆ  และปฏิบัติตน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เมื่อต้องเข้าร่วม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ร่วมในศาสนพิธี  พิธีกรรม  และกิจกรรมในวัน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ศาสาตามที่กำหนดและปฏิบัติตนได้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ก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สิกข์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พิธีหรือพิธีกรรมทางศาสนามีจุดมุ่งหมายเพื่อจะให้ศาสนิกชนได้ยึดถือปฏิบัติเป็นแบบอย่างเดียวกันและเพื่อสืบทอดศาสน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คำว่า ศาสนพิธีหรือพิธีกรรมทางศาสนา บนกระดาน แล้วให้นักเรียนช่วยกันบอกความหมายตามความคิดเห็นของตน จากนั้นครูอธิบายให้นักเรียนฟังว่า ศาสนพิธีหรือพิธีกรรมทางศาสนา หมายถึง ระเบียบแบบแผนที่กำหนดให้ศาสนิกชนยึดถือปฏิบัติ เพื่อให้เกิดความศรัทธาและเป็นการสืบทอด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409825</wp:posOffset>
                </wp:positionH>
                <wp:positionV relativeFrom="paragraph">
                  <wp:posOffset>347345</wp:posOffset>
                </wp:positionV>
                <wp:extent cx="914400" cy="29654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27.35pt;width:71.95pt;height:23.3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ยกตัวอย่างพิธีกรรมสำคัญของพระพุทธศาสนา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ธีอุปสมบท  พิธีเข้าพรรษา  พิธีทอดกฐิน  พิธีในวันสำคัญทางพระพุทธศาสนา  พิธีการทำบุญ  เป็นต้น  จากนั้นครูเขียนไว้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ที่นับถือพระพุทธศาสนาว่า  รู้จักและเคยเข้าร่วมพิธีกรรมเหล่านี้หรือไม่  และนอกจากพิธีกรรมที่ยกตัวอย่างมาแล้ว  ยังมีพิธีกรรมอื่นๆ  อะไรบ้างที่นักเรียนรู้จัก  และเคยเข้าร่วมพิธีกรรม   ครูให้นักเรียนผลัดกันออกมาเล่าประสบการณ์ของตนให้เพื่อนๆ 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ยกตัวอย่างพิธีกรรมสำคัญของศาสนาคริสต์  คือ  พิธีรับศีลศักดิ์สิทธิ์  ซึ่งประกอบพิธีสำคัญได้แก่อะไรบ้าง  และพิธีกรรมสำคัญของศาสนาอิสลามได้แก่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ว่านักเรียนคิดว่าพิธีกรรมทางพระพุทธศาสนากับพิธีกรรมทางศาสนาคริสต์มีความเหมือนหรือ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พื่อ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11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รื่อง  พิธีกรรมสำคัญของพระพุทธศาสนาและ   ศาสนาคริสต์โดยให้นักเรียนบันทึกข้อมูลลงในสมุด  พร้อมกับวาดภาพหรือติดภาพประกอบจัดทำเป็นผลงาน  แล้วนำเสนอผลงานที่หน้าชั้น  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27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ข้อมูลเกี่ยวกับวันสำคัญทางพระพุทธสาสนา  บันทึ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ที่ฉันสืบค้นข้อมูล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ะรรมสว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อื่นๆ 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ความเป็นมาของวันสำคัญทางพระพุทธศาสนาวันนี้  มีดังนี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กรรมในวันสำคัญทางพระพุทธศาสนาวันนี้  ได้แก่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ชน์ของการเข้าร่วมพิธีกรรมในวันสำคัญทางพระพุทธศาสนา  วันนี้  ค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ชาเทว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ยะโฮ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รห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ูชาสังเวยเท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ให้เป็นผู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กฎของ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ฆษณาชวนเ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ายได้บำรุ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ผ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    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ี่ครั้งก็ได้ตามศร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คนต่างศาสน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ฝึกความอดทนของผู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คั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ส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    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พิธี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ึดมั่นในศีลธรรม   การกระทำความดี  มีค่านิยมที่ดีงาม  และศรัทธาในพระพุทธศาสนา หรือศาสนาที่ตนนับถ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(9)</w:t>
        <w:tab/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สาสนพิธี  พิธีกรรมของศาสนาอื่นๆ  และปฏิบัติตน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เมื่อต้องเข้าร่วม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ร่วมในศาสนพิธี  พิธีกรรม  และกิจกรรมในวัน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ศาสาตามที่กำหนดและปฏิบัติตน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ก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สิกข์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พิธีหรือพิธีกรรมทางศาสนามีจุดมุ่งหมายเพื่อจะให้ศาสนิกชนได้ยึดถือปฏิบัติเป็นแบบอย่างเดียวกันและเพื่อสืบทอดศาสน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เขียนชื่อพิธีกรรมทางศาสนาอิสลาม  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 ศาสนาสิกข์  ที่ตนเองรู้จักบนกระดาน โดยจัดกลุ่มเป็นพิธีกรรมของแต่ละ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หรือหาภาพพิธีกรรมทางศาสนาอิสลาม มาติดลงสมุด พร้อมกับบันทึกข้อมูล จัดทำเป็นผลงาน ส่งครูตรวจ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ๆ กัน ให้แต่ละกลุ่มช่วยกันสืบค้นข้อมูลเกี่ยวกับพิธีกรรมของศาสนาอิสลาม  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 ศาสนาสิกข์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ิธีกรรม  แล้วนำเสนอข้อมูลในรูปแบบต่างๆ ตาม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และสรุปความรู้ที่ได้จากการศึกษาเรื่อง พิธีกรรมทางศาสนาอิสลาม  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 ศาสนาสิกข์  จากนั้นครู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ค้นคว้าข้อมูลเพิ่มเติมเกี่ยวกับเรื่อง การปฏิบัติตนในศาสนพิธ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หล่งความรู้ต่างๆ เช่น  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40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การปฏิบัติศาสนกิจทางศาสนาอิสลามที่ตนส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แล้วบันทึกข้อมูล  จากนั้นนำเสนอผลงานหน้าช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กิจนี้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ีรายละเอียด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ันสนใจการปฏิบัติศาสนกิจนี้  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743200" cy="233172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3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4.55pt;width:215.95pt;height:183.5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42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สืบค้นข้อมูลเกี่ยวกับพิธีกรรมทาง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  ที่กำหนด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ิธีกรรม  แล้วบันทึกข้อมูล  พร้อมวาด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ติดภาพประก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ประจำบ้านหรือพิธีสังสการ  ที่กลุ่มฉันสืบค้นข้อมูล  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ตั้งครรภ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ตั้งชื่อเด็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เมื่อเด็กมีลมปราณ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โกนผ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คลอดบุต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กลับเข้าบ้าน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ป้อนข้าว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นำเด็กออกไปดูดวงอาทิต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เริ่ม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พิธีแต่งงา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ตัดผม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กรรมนี้มีรายละเอียด  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14675</wp:posOffset>
                </wp:positionH>
                <wp:positionV relativeFrom="paragraph">
                  <wp:posOffset>107950</wp:posOffset>
                </wp:positionV>
                <wp:extent cx="2400300" cy="20574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8.5pt;width:188.95pt;height:161.95pt;mso-wrap-style:none;v-text-anchor:middle"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ฉันสนใจการปฏิบัติศาสนกิจนี้  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44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ให้แต่ละกลุ่มสืบค้นข้อมูลเกี่ยวกับพิธีกรรมทางศาสนาสิกข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ี่เป็นการชุมนุมของผู้ผู้ที่นับถือ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ิธีรับคนเข้าสู่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ิธีล้างบาปของศาสนาสิกข์  เรียก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ผ่านพิธีปาหุลแล้ว  ผู้ชายจะมีชื่อลงท้าย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ผ่านพิธีปาหุลแล้ว  ผู้หญิงจะมีชื่อลงท้าย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ธิบายความหมายของอักษร  </w:t>
      </w:r>
      <w:r>
        <w:rPr>
          <w:rFonts w:ascii="Angsana New" w:hAnsi="Angsana New" w:eastAsia="Angsana New"/>
          <w:color w:val="000080"/>
          <w:sz w:val="32"/>
          <w:sz w:val="32"/>
          <w:szCs w:val="32"/>
        </w:rPr>
        <w:t>ก 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ประการ</w:t>
      </w:r>
      <w:r>
        <w:rPr>
          <w:rFonts w:ascii="Angsana New" w:hAnsi="Angsana New"/>
          <w:sz w:val="32"/>
          <w:sz w:val="32"/>
          <w:szCs w:val="32"/>
        </w:rPr>
        <w:t>ของศาสนาสิกข์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ก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กังฆ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ก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>ก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กริป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เพราะเหตุใด  ผู้ที่นับถือศาสนาสิกข์จึงไว้ผมยา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eastAsia="Angsana New"/>
          <w:sz w:val="32"/>
          <w:sz w:val="32"/>
          <w:szCs w:val="32"/>
        </w:rPr>
        <w:t>นักเรียนคิดว่า  พิธีกรรมใดของศาสนาสิกข์ที่มีแพร่หลายมากที่สุ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ผ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    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ี่ครั้งก็ได้ตามศร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คนต่างศาสน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ฝึกความอดทนของผู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คั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ส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ชาเทว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ยะโฮ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รห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ูชาสังเวยเท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ให้เป็นผู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กฎของ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ฆษณาชวนเ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ายได้บำรุ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    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กับ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ศาสนพิธีน่า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861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296.95pt,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68395</wp:posOffset>
                </wp:positionH>
                <wp:positionV relativeFrom="paragraph">
                  <wp:posOffset>167640</wp:posOffset>
                </wp:positionV>
                <wp:extent cx="1360805" cy="320040"/>
                <wp:effectExtent l="635" t="0" r="127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3.2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ต่างๆ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34465</wp:posOffset>
                </wp:positionH>
                <wp:positionV relativeFrom="paragraph">
                  <wp:posOffset>123190</wp:posOffset>
                </wp:positionV>
                <wp:extent cx="1943100" cy="419100"/>
                <wp:effectExtent l="0" t="0" r="22860" b="1695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9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กับการดำรง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9.7pt;width:15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กับการดำรง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61260</wp:posOffset>
                </wp:positionH>
                <wp:positionV relativeFrom="paragraph">
                  <wp:posOffset>161290</wp:posOffset>
                </wp:positionV>
                <wp:extent cx="0" cy="5715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7pt" to="193.8pt,5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61895</wp:posOffset>
                </wp:positionH>
                <wp:positionV relativeFrom="paragraph">
                  <wp:posOffset>732790</wp:posOffset>
                </wp:positionV>
                <wp:extent cx="228600" cy="0"/>
                <wp:effectExtent l="0" t="9525" r="63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57.7pt" to="211.8pt,5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8288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55085</wp:posOffset>
                </wp:positionH>
                <wp:positionV relativeFrom="paragraph">
                  <wp:posOffset>225425</wp:posOffset>
                </wp:positionV>
                <wp:extent cx="1631315" cy="74866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ำคัญของศาสนา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วัติศาส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95pt;mso-wrap-distance-left:9.05pt;mso-wrap-distance-right:9.05pt;mso-wrap-distance-top:0pt;mso-wrap-distance-bottom:0pt;margin-top:17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ำคัญของศาสนาต่าง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วัติศาสด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87320</wp:posOffset>
                </wp:positionH>
                <wp:positionV relativeFrom="paragraph">
                  <wp:posOffset>182245</wp:posOffset>
                </wp:positionV>
                <wp:extent cx="0" cy="45720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4.35pt" to="211.6pt,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165</wp:posOffset>
                </wp:positionH>
                <wp:positionV relativeFrom="paragraph">
                  <wp:posOffset>264795</wp:posOffset>
                </wp:positionV>
                <wp:extent cx="1724025" cy="320040"/>
                <wp:effectExtent l="635" t="0" r="12700" b="2413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กธรรมนำความ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95pt;margin-top:20.85pt;width:135.7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กธรรมนำความสุข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93340</wp:posOffset>
                </wp:positionH>
                <wp:positionV relativeFrom="paragraph">
                  <wp:posOffset>50800</wp:posOffset>
                </wp:positionV>
                <wp:extent cx="2664460" cy="1861185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กคำสอนสำคัญขอ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ำคัญของศาสนาพราหมณ์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ลัก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สอ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คัญขอ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ิตและการเจริญ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46.55pt;mso-wrap-distance-left:9.05pt;mso-wrap-distance-right:9.05pt;mso-wrap-distance-top:0pt;mso-wrap-distance-bottom:0pt;margin-top: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หลักคำสอนสำคัญขอ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คริส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ำคัญของศาสนาพราหมณ์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ฮิน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ลัก</w:t>
                      </w:r>
                      <w:r>
                        <w:rPr>
                          <w:sz w:val="28"/>
                          <w:sz w:val="28"/>
                        </w:rPr>
                        <w:t>คำสอ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คัญของศาสนาสิ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ิตและการเจริญปัญญ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500</wp:posOffset>
                </wp:positionH>
                <wp:positionV relativeFrom="paragraph">
                  <wp:posOffset>164465</wp:posOffset>
                </wp:positionV>
                <wp:extent cx="1270000" cy="320040"/>
                <wp:effectExtent l="0" t="0" r="13335" b="2419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ศาสนาพิธี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12.95pt;width:9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ศาสนาพิธีน่ารู้</w:t>
                      </w:r>
                    </w:p>
                  </w:txbxContent>
                </v:textbox>
                <v:fill o:detectmouseclick="t" color2="#ffcc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400300" cy="102870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คริสต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พราหม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ิธีกรรมทางศาสนาสิ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พระพุทธ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คริสต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พราหม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ฮินด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พิธีกรรมทางศาสนาสิกข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ประวัติ  ความสำคัญ หลักธรรมของพระพุทธศาสนา หรือ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นนับถือ และสามารถนำหลักธรรมของศาสนา มาเป็นหลักปฏิบัติในการอยู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ึดมั่นในศีลธรรม   การกระทำความดี  มีค่านิยมที่ดีงาม  และศรัทธาในพระพุทธศาสนา หรือศาสนาที่ตนนับถ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ของพระพุทธศาสนาในฐานะเป็นศาสนาประจำชาติหรือความสำคัญของศ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ุปพุทธประวัติตั้งแต่ปลงอายุสังขารจนถึงสังเวชนีย์สถานหรือประวัติศาสด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เคราะห์ความสำคัญและเคารพพระรัตนตรัยปฏิบัติตามไตรสิกขาและหลัก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วาท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ๆ  โดย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ของการเข้าร่วมในศาสนพิธี  พิธีกรรมและกิจกรรมในวันสำคัญทางศาสนาตามที่กำหนดและปฏิบัติตนได้ถูกต้อง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เรื่องศาสนา  ศีลธรรม  จริยธรรม  ตามหลักธรรมของสาสนาที่ตน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ตามหลักคำสอนของศาสนาที่ตนนับ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(9)</w:t>
        <w:tab/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สาสนพิธี  พิธีกรรมของศาสนาอื่นๆ  และปฏิบัติตน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เมื่อต้องเข้าร่วม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ร่วมในศาสนพิธี  พิธีกรรม  และกิจกรรมในวัน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ศาสาตามที่กำหนดและปฏิบัติตน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ิธีก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คริส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ิธีกรรมทางศาสนา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พราหมณ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ฮิ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สิกข์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พิธีหรือพิธีกรรมทางศาสนามีจุดมุ่งหมายเพื่อจะให้ศาสนิกชนได้ยึดถือปฏิบัติเป็นแบบอย่างเดียวกันและเพื่อสืบทอดศาสน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ศาสนา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 ให้แต่ละกลุ่มช่วยกันรวบรวมศาสนพิธีหรือพิธีกรรมทางศาสนาของศาสนาต่างๆ ในประเทศไทย จากหนังสือพิมพ์หรือแหล่งเรียนรู้อื่นๆ นำมาบันทึกลงในสมุด จัดทำเป็นผลงานกลุ่ม และ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แสดงความคิดเห็นว่า การที่ศาสนิกชนปฏิบัติพิธีกรรมทางศาสนาที่ตนนับถืออย่างถูกต้อง มีผลดีอย่างไร แล้วสรุปผลการอภิปรายลงในสมุดและส่งครูตรวจ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เขียนชื่อพิธีกรรมทางพระพุทธศาสนาบนกระดาน แล้วร่วมกันสนทนาถึงจุดประสงค์และขั้นตอนการจัดพิธีกรรม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ำแนกและจัดกลุ่มพิธีกรรมทางพระพุทธศาสนาตามความเข้าใจ แล้วร่วมกันอภิปรายว่า พิธีกรรมทางพระพุทธศาสนา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 คือ พิธีกรรมที่เกี่ยวกับวินัยสงฆ์ พิธีกรรมที่เกี่ยวกับวันสำคัญทางศาสนา และพิธีกรรมที่เกี่ยวกับชีวิตประจำวัน จากนั้นให้นักเรียนช่วยกันยกตัวอย่างพิธีกรรมแต่ละประเภ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าประสบการณ์เกี่ยวกับการเข้าร่วมพิธีกรรมทางพระพุทธศาสนาของตนเองให้ครูและเพื่อนฟัง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เล่าประสบการณ์เกี่ยวกับพิธีกรรมทา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ิธีกรรม โดยวาดภาพและบันทึกข้อมูล จัดทำเป็นผลงานส่งครูตรวจ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ความรู้ที่ได้จากการเรียนเรื่อง ศาสนพิธีน่ารู้ จากนั้นครู  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 แล้วเปรียบเทียบคะแนนการทดสอบ 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76250</wp:posOffset>
            </wp:positionH>
            <wp:positionV relativeFrom="paragraph">
              <wp:posOffset>90170</wp:posOffset>
            </wp:positionV>
            <wp:extent cx="4019550" cy="190500"/>
            <wp:effectExtent l="0" t="0" r="0" b="0"/>
            <wp:wrapNone/>
            <wp:docPr id="157" name="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l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ข้อมูลเกี่ยวกับศาสนาที่ตนนับถือ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าที่ฉันนับถือ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ความเป็นมาของศาสนา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ศาสนานี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มีศาสด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้ามี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  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าสนานี้มีหลักธรรมสำคัญ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ศาสนานี้มีความสำคัญในฐานะเป็นศาสนาประจำชาต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คั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สังส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ุทธ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ชาเทว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ยะโฮว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รห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กฐ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ทอดผ้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เข้าพรร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ูชาสังเวยเท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ให้เป็นผู้บร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ามกฎของ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ฆษณาชวนเ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ายได้บำรุ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ี่ครั้งก็ได้ตามศรัท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คนต่างศาสนา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ฝึกความอดทนของผู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ศาสนพิธี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จะเข้าสังคมสิกข์ จะต้องผ่านพิธีกรรม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าห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งสรวงต่างๆ เป็นพิธีกรรมสำคัญของศาสน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ในข้อใดเป็นพิธีกรรมในวันสำคัญ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น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ีลกำลังทางศาสนาคริสต์ มีจุดมุ่งหมายคล้ายกับพิธีใด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ประกาศตนเป็นพุทธมาม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ญาณตนในศาสนาอิสลามเป็นการประกาศศรัทธาต่อผู้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อัลเล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างพระพุทธศาสนาที่มีจุดมุ่งหมายในการขัดเกลาจิตใจของเยาวชน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ศราทธ์ในศานาฮินดู เป็นพิธีกรรมเกี่ยวกับ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ำบุญอุทิศให้กับ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จุดมุ่งหมายของการประกอบ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กชวนให้ปฏิบัติ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มาซในศาสนาอิสลามต้องกระทำ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ปฏิบัติในพิธีกรรมต่างๆ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ยึดถือปฏิบัติเป็นแบบอย่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27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aqua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….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19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54150</wp:posOffset>
                </wp:positionH>
                <wp:positionV relativeFrom="paragraph">
                  <wp:posOffset>424180</wp:posOffset>
                </wp:positionV>
                <wp:extent cx="2538095" cy="275590"/>
                <wp:effectExtent l="5080" t="5080" r="33655" b="2089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75760"/>
                          <a:chOff x="0" y="0"/>
                          <a:chExt cx="253800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79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บท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33.4pt;width:199.85pt;height:21.7pt" coordorigin="2290,668" coordsize="3997,434">
                <v:roundrect id="shape_0" fillcolor="white" stroked="t" o:allowincell="f" style="position:absolute;left:2291;top:668;width:3980;height:43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668;width:399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บท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354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และ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>ให้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สังเกตพฤติกรรมผู้เรียนในขณะปฏิบัติกิจกรรมของแต่ละบทในทุก ๆ หน่วยการเรียนแล้วขีด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ลงในช่องว่าง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458" w:leader="none"/>
          <w:tab w:val="left" w:pos="5250" w:leader="none"/>
          <w:tab w:val="left" w:pos="6621" w:leader="none"/>
        </w:tabs>
        <w:spacing w:before="0" w:after="120"/>
        <w:ind w:left="1780" w:right="170" w:hanging="14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  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=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=  </w:t>
      </w:r>
      <w:r>
        <w:rPr>
          <w:rFonts w:ascii="Angsana New" w:hAnsi="Angsana New"/>
        </w:rPr>
        <w:t>ควรปรับปรุง</w:t>
      </w:r>
    </w:p>
    <w:tbl>
      <w:tblPr>
        <w:tblW w:w="46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91"/>
        <w:gridCol w:w="490"/>
        <w:gridCol w:w="490"/>
      </w:tblGrid>
      <w:tr>
        <w:trPr/>
        <w:tc>
          <w:tcPr>
            <w:tcW w:w="6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5394960" cy="4882515"/>
                      <wp:effectExtent l="0" t="635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488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4.95pt;margin-top:9.35pt;width:424.75pt;height:384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กระบวนการในการพัฒนาตนให้เป็นผู้ที่มีคุณธรรม  จริยธรร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ยู่ร่วมกันและทำงานร่วมกับ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สวงหาความรู้  สร้างองค์ความรู้ใหม่  และนำความรู้ไปใช้ในการวางแผนแก้ปัญหา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คิดและนำเสนอแนวคิดใหม่ ๆ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เป็นผู้นำและผู้ตาม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ศรัทธาและประพฤติปฏิบัติตามหลักธรรมคำสอนของศาสนาที่ตนนับถือ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  ยุติธรรม  และมีวินั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  <w:tab w:val="left" w:pos="1080" w:leader="none"/>
              </w:tabs>
              <w:ind w:left="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บผิดชอบ  พึ่งตนเอง  และเคารพสิทธิของ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ตัญญูและรักเกียรติภูมิแห่งต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สียสละและเห็นแก่ประโยชน์ส่วนรว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6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ป็นพลเมืองดีตามวิถีประชาธิปไต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7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ศรัทธาในการปกครองระบอบประชาธิปไตยอันมีพระมหากษัตริย์ทรงเป็นประมุข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มุข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8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นิสัยในการเป็นผู้ผลิตและผู้บริโภค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9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ห็นคุณค่าของการทำงานและรู้จักทำงานเป็นกลุ่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0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ชาติ  ศาสนา  และสถาบันพระมหากษัตริย์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ท้องถิ่น  และภูมิใจในความเป็นไท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ส่วนร่วมในการอนุรักษ์ทรัพยากรและสิ่งแวดล้อม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66pt;margin-top:-33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..........…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การร่วมอภิปรายในระหว่างเรียน และขณะปฏิบัติกิจกรร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4"/>
        <w:gridCol w:w="564"/>
        <w:gridCol w:w="564"/>
        <w:gridCol w:w="564"/>
        <w:gridCol w:w="569"/>
        <w:gridCol w:w="606"/>
        <w:gridCol w:w="898"/>
        <w:gridCol w:w="757"/>
        <w:gridCol w:w="75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แสดงความคิดเห็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ับฟังความคิดเห็นของผู้อื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งประเด็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มเหตุสมผ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position w:val="-10"/>
                <w:szCs w:val="24"/>
              </w:rPr>
              <w:t>ความมั่นใจในการ</w:t>
            </w:r>
            <w:r>
              <w:rPr>
                <w:rFonts w:ascii="Angsana New" w:hAnsi="Angsana New"/>
                <w:szCs w:val="24"/>
              </w:rPr>
              <w:t>แสดงออ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51pt;margin-top:-36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  <w:r>
        <w:rPr>
          <w:rFonts w:cs="Angsana New" w:ascii="Angsana New" w:hAnsi="Angsana New"/>
          <w:sz w:val="20"/>
          <w:szCs w:val="20"/>
        </w:rPr>
        <w:t>.……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ผู้สอน </w:t>
      </w:r>
      <w:r>
        <w:rPr>
          <w:rFonts w:ascii="Angsana New" w:hAnsi="Angsana New"/>
        </w:rPr>
        <w:t xml:space="preserve">ประเมินจากการสังเกตพฤติกรรมผู้เรียนขณะปฏิบัติกิจกรรมกลุ่มโดยให้ระดับคะแนน  </w:t>
      </w:r>
      <w:r>
        <w:rPr>
          <w:rFonts w:cs="Angsana New" w:ascii="Angsana New" w:hAnsi="Angsana New"/>
        </w:rPr>
        <w:t xml:space="preserve">3, 2 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เคารพกติกาของ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อมรับฟังความคิดเห็นของผู้อื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คิดเห็นที่มีประโยชน์ต่อ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ผู้นำและผู้ตามที่ด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กันทำงานจนงานสำเร็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มีความถูกต้องและเสร็จทันเวลากำหน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คิดของผู้เรียนใ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/>
        </w:rPr>
        <w:t>โดยให้ระดับคะแนนลงในตารางที่ตรงกับความสามารถในการคิด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1"/>
        <w:gridCol w:w="1486"/>
        <w:gridCol w:w="692"/>
        <w:gridCol w:w="693"/>
        <w:gridCol w:w="898"/>
        <w:gridCol w:w="757"/>
        <w:gridCol w:w="75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สิ่งใด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ิ่งหนึ่ง หรือ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ื่องใดเรื่องหนึ่ง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อันดับข้อมูลได้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เหมาะส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ระบวนการ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ทักษะกระบวนการกลุ่มของนักเรีย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8"/>
        <w:gridCol w:w="567"/>
        <w:gridCol w:w="671"/>
        <w:gridCol w:w="944"/>
        <w:gridCol w:w="693"/>
        <w:gridCol w:w="898"/>
        <w:gridCol w:w="757"/>
        <w:gridCol w:w="7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ารพกติกาของกลุ่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มรับฟังความคิดเห็นของผู้อื่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position w:val="-6"/>
                <w:szCs w:val="24"/>
              </w:rPr>
            </w:pPr>
            <w:r>
              <w:rPr>
                <w:rFonts w:ascii="Angsana New" w:hAnsi="Angsana New"/>
                <w:position w:val="-6"/>
                <w:szCs w:val="24"/>
              </w:rPr>
              <w:t>แสดงความคิดเห็นที่มีประโยชน์และร่วมมือกันทำงานจนงานสำเร็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ป็นผู้นำ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ผู้ตามที่ด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3pt;margin-top:-27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338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4" w:right="224" w:hanging="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6"/>
        <w:gridCol w:w="961"/>
        <w:gridCol w:w="961"/>
        <w:gridCol w:w="961"/>
        <w:gridCol w:w="966"/>
        <w:gridCol w:w="798"/>
        <w:gridCol w:w="79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CCFF99" w:val="clear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ในการหาข้อมู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ให้ผู้อื่นเข้าใจได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51pt;margin-top:-32.8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6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ผู้เรียนขณะปฏิบัติกิจกรรม โดยให้ระดับคะแนน </w:t>
      </w:r>
      <w:r>
        <w:rPr>
          <w:rFonts w:cs="Angsana New" w:ascii="Angsana New" w:hAnsi="Angsana New"/>
        </w:rPr>
        <w:t xml:space="preserve">5, 4, 3, 2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left="360" w:right="2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กระทำมากที่สุด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ปานกลาง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right="2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น้อย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ค่อยกระทำ หรือไม่กระทำเล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7"/>
        <w:gridCol w:w="753"/>
        <w:gridCol w:w="753"/>
        <w:gridCol w:w="753"/>
        <w:gridCol w:w="753"/>
        <w:gridCol w:w="975"/>
        <w:gridCol w:w="763"/>
        <w:gridCol w:w="76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</w:t>
            </w:r>
          </w:p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ิดเห็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bCs w:val="false"/>
      <w:iCs w:val="false"/>
      <w:szCs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2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12:00Z</dcterms:created>
  <dc:creator>กู๊ดไอเดีย ซีสเต็ม</dc:creator>
  <dc:description/>
  <cp:keywords/>
  <dc:language>en-US</dc:language>
  <cp:lastModifiedBy>a</cp:lastModifiedBy>
  <dcterms:modified xsi:type="dcterms:W3CDTF">2015-10-22T09:49:00Z</dcterms:modified>
  <cp:revision>303</cp:revision>
  <dc:subject/>
  <dc:title>สังคม ป.6</dc:title>
</cp:coreProperties>
</file>