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ผาแต้ม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ู่อียิปต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อ่านใน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3190</wp:posOffset>
                </wp:positionH>
                <wp:positionV relativeFrom="paragraph">
                  <wp:posOffset>1161415</wp:posOffset>
                </wp:positionV>
                <wp:extent cx="2400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91.45pt" to="298.65pt,9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0805</wp:posOffset>
                </wp:positionH>
                <wp:positionV relativeFrom="paragraph">
                  <wp:posOffset>191008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50.4pt" to="296.1pt,1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3205</wp:posOffset>
                </wp:positionH>
                <wp:positionV relativeFrom="paragraph">
                  <wp:posOffset>417195</wp:posOffset>
                </wp:positionV>
                <wp:extent cx="2400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32.85pt" to="308.1pt,3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409575</wp:posOffset>
                </wp:positionV>
                <wp:extent cx="0" cy="1485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.25pt" to="207pt,149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7825</wp:posOffset>
                </wp:positionH>
                <wp:positionV relativeFrom="paragraph">
                  <wp:posOffset>918845</wp:posOffset>
                </wp:positionV>
                <wp:extent cx="1917700" cy="448310"/>
                <wp:effectExtent l="0" t="0" r="22860" b="520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จากผาแต้ม...สู่อียิป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29.75pt;margin-top:72.3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จากผาแต้ม...สู่อียิป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8085</wp:posOffset>
                </wp:positionH>
                <wp:positionV relativeFrom="paragraph">
                  <wp:posOffset>976630</wp:posOffset>
                </wp:positionV>
                <wp:extent cx="1758315" cy="347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เลข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8.45pt;height:27.4pt;mso-wrap-distance-left:9.05pt;mso-wrap-distance-right:9.05pt;mso-wrap-distance-top:0pt;mso-wrap-distance-bottom:0pt;margin-top:76.9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เลข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76630</wp:posOffset>
                </wp:positionV>
                <wp:extent cx="1628775" cy="346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76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420</wp:posOffset>
                </wp:positionH>
                <wp:positionV relativeFrom="paragraph">
                  <wp:posOffset>1724025</wp:posOffset>
                </wp:positionV>
                <wp:extent cx="1725930" cy="3479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35.7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35585</wp:posOffset>
                </wp:positionV>
                <wp:extent cx="1725930" cy="3479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4230</wp:posOffset>
                </wp:positionH>
                <wp:positionV relativeFrom="paragraph">
                  <wp:posOffset>240030</wp:posOffset>
                </wp:positionV>
                <wp:extent cx="1725930" cy="347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.9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4230</wp:posOffset>
                </wp:positionH>
                <wp:positionV relativeFrom="paragraph">
                  <wp:posOffset>46990</wp:posOffset>
                </wp:positionV>
                <wp:extent cx="1684020" cy="379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2.6pt;height:29.85pt;mso-wrap-distance-left:9.05pt;mso-wrap-distance-right:9.05pt;mso-wrap-distance-top:0pt;mso-wrap-distance-bottom:0pt;margin-top:3.7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ตั้งคำถามและตอบคำถามจาก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อภิปรายแสดงความคิดเห็น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ลำดับเหตุการณ์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รุปใจความสำคัญ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ในใจ เรื่อง จากผาแต้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สู่อียิปต์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่านในใจเป็นการอ่านที่เข้าใจเรื่องราวได้เพียงคนเดียว ผู้อ่านต้องใช้สมาธิในการอ่าน ศึกษาคำยาก  ตั้งจุดหมายในการอ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อย่างพิน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จารณา จะทำให้จับใจความสำคัญของเรื่องที่อ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เหตุการณ์ของเรื่อง และนำไปเขียนเป็นแผนภาพโครงเรื่อง เพื่อเล่าเรื่องและเขียนเรื่อง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ก่อ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รูปภาพจากบทเรียน  แล้วสนทนากับนักเรียนเรื่อง  “จากผาแต้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่อียิปต์” 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มีเนื้อเรื่องกล่าวถึงอะไรบ้าง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าสาสมัคร  ๒  คน   ออกมาเล่าหรือบรรยายเกี่ยวกับแหล่งท่องเที่ยวที่สำคัญในท้องถิ่นที่นักเรียนเคยได้ยินมาหรือเคยพบเห็น แล้วครูซักถามนักเรียนว่า แหล่งท่องเที่ยวที่สำคัญนั้นมีความสำคัญ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บทวนเรื่องจุดมุ่งหมายในการอ่านในใจ  และช่วยกันเขียนจุดมุ่งหมายการอ่าน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ใจบนกระดานดำ  เช่น อ่านในใจแล้วสามารถตั้งคำถาม  ตอบคำถามได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แสดงความคิดเห็นเรื่องได้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ามารถลำดับเหตุการณ์ของเรื่องได้ และสรุปใจความสำคัญ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เหมาะสม  เก่ง 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อภิปรายเพื่อแบ่งเนื้อหาของบทเรียนออกเป็น ๔ ตอน  โดยส่งตัวแทนจับฉลากเพื่อเลือกเนื้อหาของบทเรียนกลุ่มละ  ๑  ตอน  แล้ว ให้นักเรียนแต่ละกลุ่มอ่านในใจตอนที่รับผิดชอบ   ร่วมกันอภิปรายเพื่อลำดับเหตุการณ์สำคัญของเรื่อง   สรุปใจความสำคัญของเรื่อง   และผลัดกันตั้งคำถาม  ตอบคำถามจากเรื่องที่อ่าน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แท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มารายงานผลการอภิปรายหน้าชั้นเรีย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 ๑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สรุปบทเรียน  เรื่อง แนวปฏิบัติในการอ่านในใจที่ถูกต้อง 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สรุปลำดับเหตุการณ์สำคัญและสรุปใจความสำคัญของเรื่อง  จากนั้นนักเรียน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ทดสอบก่อนเรีย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เรียนภาษาไทย  ชุดภาษาเพื่อชีวิต  ชั้นประถมศึกษาปีที่  ๕  เล่ม  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ที่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ในใ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แบบทดสอบก่อนเรียน</w:t>
      </w:r>
      <w:r>
        <w:rPr>
          <w:rFonts w:ascii="Angsana New" w:hAnsi="Angsana New" w:eastAsia="Angsana New" w:cs="Angsana New"/>
          <w:szCs w:val="32"/>
        </w:rPr>
        <w:t xml:space="preserve">  เรื่อง  </w:t>
      </w:r>
      <w:r>
        <w:rPr>
          <w:rFonts w:ascii="Angsana New" w:hAnsi="Angsana New" w:eastAsia="Angsana New" w:cs="Angsana New"/>
          <w:szCs w:val="32"/>
        </w:rPr>
        <w:t>จากผาแต้ม</w:t>
      </w:r>
      <w:r>
        <w:rPr>
          <w:rFonts w:eastAsia="Angsana New" w:cs="Angsana New" w:ascii="Angsana New" w:hAnsi="Angsana New"/>
          <w:szCs w:val="32"/>
        </w:rPr>
        <w:t>...</w:t>
      </w:r>
      <w:r>
        <w:rPr>
          <w:rFonts w:ascii="Angsana New" w:hAnsi="Angsana New" w:eastAsia="Angsana New" w:cs="Angsana New"/>
          <w:szCs w:val="32"/>
        </w:rPr>
        <w:t>สู่อียิปต์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๑</w:t>
      </w:r>
      <w:r>
        <w:rPr>
          <w:rFonts w:cs="AngsanaUPC" w:ascii="Times New Roman" w:hAnsi="Times New Roman"/>
          <w:sz w:val="32"/>
          <w:szCs w:val="32"/>
        </w:rPr>
        <w:t>.   “</w:t>
      </w:r>
      <w:r>
        <w:rPr>
          <w:rFonts w:ascii="Times New Roman" w:hAnsi="Times New Roman" w:cs="AngsanaUPC"/>
          <w:sz w:val="32"/>
          <w:sz w:val="32"/>
          <w:szCs w:val="32"/>
        </w:rPr>
        <w:t>วันนี้เป็นวัน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ป็นศรี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มีข่าวดีสำคัญจะมาบอก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อินร้องเพลงนี้จะได้ไปเที่ยวที่ไหน</w:t>
      </w:r>
    </w:p>
    <w:p>
      <w:pPr>
        <w:pStyle w:val="Normal"/>
        <w:numPr>
          <w:ilvl w:val="0"/>
          <w:numId w:val="11"/>
        </w:numPr>
        <w:rPr/>
      </w:pPr>
      <w:r>
        <w:rPr>
          <w:rFonts w:ascii="Times New Roman" w:hAnsi="Times New Roman" w:cs="AngsanaUPC"/>
          <w:sz w:val="32"/>
          <w:sz w:val="32"/>
          <w:szCs w:val="32"/>
        </w:rPr>
        <w:t>จังหวัดอุดรธานี</w: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จังหวัดอุบลราชธานี</w:t>
      </w:r>
    </w:p>
    <w:p>
      <w:pPr>
        <w:pStyle w:val="Normal"/>
        <w:numPr>
          <w:ilvl w:val="0"/>
          <w:numId w:val="11"/>
        </w:numPr>
        <w:rPr/>
      </w:pPr>
      <w:r>
        <w:rPr>
          <w:rFonts w:ascii="Times New Roman" w:hAnsi="Times New Roman" w:cs="AngsanaUPC"/>
          <w:sz w:val="32"/>
          <w:sz w:val="32"/>
          <w:szCs w:val="32"/>
        </w:rPr>
        <w:t>ประเทศอียิปต์</w:t>
      </w:r>
      <w:r>
        <w:rPr>
          <w:rFonts w:cs="AngsanaUPC" w:ascii="Times New Roman" w:hAnsi="Times New Roman"/>
          <w:sz w:val="32"/>
          <w:szCs w:val="32"/>
        </w:rPr>
        <w:tab/>
        <w:tab/>
      </w:r>
    </w:p>
    <w:p>
      <w:pPr>
        <w:pStyle w:val="Normal"/>
        <w:numPr>
          <w:ilvl w:val="0"/>
          <w:numId w:val="11"/>
        </w:numPr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ประเทศอินเดี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๒</w:t>
      </w:r>
      <w:r>
        <w:rPr>
          <w:rFonts w:cs="Angsan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คิด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ุณพ่อคุณแม่ของอินกับเอื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ะพาเด็กทั้งสองไปทำอะไรก่อนถึงจะพาไปเที่ยว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AngsanaUPC"/>
          <w:sz w:val="32"/>
          <w:sz w:val="32"/>
          <w:szCs w:val="32"/>
        </w:rPr>
        <w:t>ทอดผ้าป่า</w: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ทำบุญเก้าวัด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AngsanaUPC"/>
          <w:sz w:val="32"/>
          <w:sz w:val="32"/>
          <w:szCs w:val="32"/>
        </w:rPr>
        <w:t>ทอดกฐิน</w:t>
      </w:r>
      <w:r>
        <w:rPr>
          <w:rFonts w:cs="AngsanaUPC" w:ascii="Times New Roman" w:hAnsi="Times New Roman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แสวงบุญ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๓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คิด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ทศกาลกฐ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ริ่มต้นขึ้นเมื่อใด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AngsanaUPC"/>
          <w:sz w:val="32"/>
          <w:sz w:val="32"/>
          <w:szCs w:val="32"/>
        </w:rPr>
        <w:t>เดือนสิบสอง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หลังจากออกพรรษา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่อนออกพรรษา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หลังจากเข้าพรรษา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๔</w:t>
      </w:r>
      <w:r>
        <w:rPr>
          <w:rFonts w:cs="Angsan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คิด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้อใดถูกต้องเกี่ยวกับภูมิลำเนาบ้านเกิดของพ่อแม่ของอินกับเอื้อง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พ่อเป็นชาวเหนือ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แม่เป็นชาวอีสาน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พ่อแม่เป็นชาวอีสานทั้งคู่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ถูก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๕</w:t>
      </w:r>
      <w:r>
        <w:rPr>
          <w:rFonts w:cs="Angsan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คิด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้อใดกล่าวไม่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  <w:u w:val="single"/>
        </w:rPr>
        <w:t>ถูกต้อง</w:t>
      </w:r>
      <w:r>
        <w:rPr>
          <w:rFonts w:ascii="Times New Roman" w:hAnsi="Times New Roman" w:cs="AngsanaUPC"/>
          <w:sz w:val="32"/>
          <w:sz w:val="32"/>
          <w:szCs w:val="32"/>
        </w:rPr>
        <w:t>เกี่ยวกับอำเภอโขงเจียม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มีธรรมชาติอันสวยงามมาก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มีแหล่งท่องเที่ยวสำคัญทางประวัติศาสตร์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อยู่ที่จังหวัดอุบลราชธานี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อยู่ที่จังหวัดอุดรธานี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๖</w:t>
      </w:r>
      <w:r>
        <w:rPr>
          <w:rFonts w:cs="Angsan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คิด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้อใดกล่าวได้ถูกต้องเกี่ยวกับผาแต้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หน้าผามีภาพสีเขียนไว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มีอายุราว 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๐๐๐  ปี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ป็นภาพสีที่เก่าแก่ที่สุดในประเทศไทย</w:t>
      </w:r>
    </w:p>
    <w:p>
      <w:pPr>
        <w:pStyle w:val="Normal"/>
        <w:numPr>
          <w:ilvl w:val="0"/>
          <w:numId w:val="2"/>
        </w:numPr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ถูกทุก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๗</w:t>
      </w:r>
      <w:r>
        <w:rPr>
          <w:rFonts w:cs="Angsan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คิด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้อใดกล่าว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  <w:u w:val="single"/>
        </w:rPr>
        <w:t>ไม่ถูกต้อง</w:t>
      </w:r>
      <w:r>
        <w:rPr>
          <w:rFonts w:ascii="Times New Roman" w:hAnsi="Times New Roman" w:cs="AngsanaUPC"/>
          <w:sz w:val="32"/>
          <w:sz w:val="32"/>
          <w:szCs w:val="32"/>
        </w:rPr>
        <w:t>เกี่ยวกับภาพวาดที่ผาแต้ม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AngsanaUPC"/>
          <w:sz w:val="32"/>
          <w:sz w:val="32"/>
          <w:szCs w:val="32"/>
        </w:rPr>
        <w:t>ภาพเขียนสีแดงคล้ำเหมือนสีน้ำหมาก</w:t>
      </w:r>
      <w:r>
        <w:rPr>
          <w:rFonts w:cs="AngsanaUPC" w:ascii="Times New Roman" w:hAnsi="Times New Roman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ภาพมากกว่า ๕๐๐  ภาพ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มีภาพสัตว์มากมาย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แสดงให้เห็นถึงวัฒนธรรมและความเป็นอยู่ของผู้คนสมัยนั้น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๘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คิด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นระหว่างปิดภาค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ณภัท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ได้ติดตามพ่อแม่ไปเที่ยวที่ไหน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ประเทศจีน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ประเทศอียิปต์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ภาคอีสาน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๙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เมื่อเอ่ยถึงประเทศอียิปต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ทุกคนจะต้องนึกถึงอะไร</w:t>
      </w:r>
    </w:p>
    <w:p>
      <w:pPr>
        <w:pStyle w:val="Normal"/>
        <w:numPr>
          <w:ilvl w:val="0"/>
          <w:numId w:val="10"/>
        </w:numPr>
        <w:rPr/>
      </w:pPr>
      <w:r>
        <w:rPr>
          <w:rFonts w:ascii="Times New Roman" w:hAnsi="Times New Roman" w:cs="AngsanaUPC"/>
          <w:sz w:val="32"/>
          <w:sz w:val="32"/>
          <w:szCs w:val="32"/>
        </w:rPr>
        <w:t>พีระมิด</w:t>
      </w:r>
      <w:r>
        <w:rPr>
          <w:rFonts w:cs="AngsanaUPC" w:ascii="Times New Roman" w:hAnsi="Times New Roman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ีฬาโอลิมปิกส์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หอคอย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นิทานอีสป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๑๐</w:t>
      </w:r>
      <w:r>
        <w:rPr>
          <w:rFonts w:cs="Angsan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คิดว่าอักษรในประเทศใดเก่าแก่ที่สุดในโลก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AngsanaUPC"/>
          <w:sz w:val="32"/>
          <w:sz w:val="32"/>
          <w:szCs w:val="32"/>
        </w:rPr>
        <w:t>อินเดีย</w: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อักษรขอม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ายสือไทย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อักษรอียิปต์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3886200" cy="5029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029200"/>
                        </a:xfrm>
                        <a:prstGeom prst="verticalScroll">
                          <a:avLst>
                            <a:gd name="adj" fmla="val 9481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99cc" stroked="t" o:allowincell="f" style="position:absolute;margin-left:54pt;margin-top:3.1pt;width:305.95pt;height:395.95pt;mso-wrap-style:none;v-text-anchor:middle" type="_x0000_t97">
                <v:fill o:detectmouseclick="t" color2="whit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0695</wp:posOffset>
                </wp:positionH>
                <wp:positionV relativeFrom="paragraph">
                  <wp:posOffset>91440</wp:posOffset>
                </wp:positionV>
                <wp:extent cx="19431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7.2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240665</wp:posOffset>
                </wp:positionV>
                <wp:extent cx="2514600" cy="3302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0pt;mso-wrap-distance-left:9.05pt;mso-wrap-distance-right:9.05pt;mso-wrap-distance-top:0pt;mso-wrap-distance-bottom:0pt;margin-top:18.9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9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440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บงานที่ ๑ </w:t>
      </w:r>
    </w:p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  <w:bCs/>
        </w:rPr>
        <w:t>เรื่อง  จากผาแต้ม</w:t>
      </w:r>
      <w:r>
        <w:rPr>
          <w:rFonts w:cs="Angsana New" w:ascii="Angsana New" w:hAnsi="Angsana New"/>
          <w:b/>
          <w:bCs/>
        </w:rPr>
        <w:t>...</w:t>
      </w:r>
      <w:r>
        <w:rPr>
          <w:rFonts w:ascii="Angsana New" w:hAnsi="Angsana New" w:cs="Angsana New"/>
          <w:b/>
          <w:b/>
          <w:bCs/>
        </w:rPr>
        <w:t>สู่อียิปต์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ต่อไปนี้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พูดที่ว่า  “วันนี้วันดีเป็นศรีวัน”  ตามความเข้าใจของนักเรียนหมาย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่อกับแม่จะพาลูกๆ ไปทำอะไร  ที่ไหน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แหล่งสำคัญทางประวัติศาสตร์นี้จึงเรียกว่า  “ผาแต้ม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ไมคนสมัยโบราณจึงวาดภาพลงบนแผ่น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  “</w:t>
      </w:r>
      <w:r>
        <w:rPr>
          <w:rFonts w:ascii="Angsana New" w:hAnsi="Angsana New" w:cs="Angsana New"/>
          <w:sz w:val="32"/>
          <w:sz w:val="32"/>
          <w:szCs w:val="32"/>
        </w:rPr>
        <w:t>จากผาแต้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สู่อียิปต์”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เกี่ยวโยงกันอย่างไร  ตอบตามความเข้าใจ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ที่ ๒</w:t>
      </w:r>
    </w:p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  <w:bCs/>
        </w:rPr>
        <w:t>เรื่อง  จากผาแต้ม</w:t>
      </w:r>
      <w:r>
        <w:rPr>
          <w:rFonts w:cs="Angsana New" w:ascii="Angsana New" w:hAnsi="Angsana New"/>
          <w:b/>
          <w:bCs/>
        </w:rPr>
        <w:t>...</w:t>
      </w:r>
      <w:r>
        <w:rPr>
          <w:rFonts w:ascii="Angsana New" w:hAnsi="Angsana New" w:cs="Angsana New"/>
          <w:b/>
          <w:b/>
          <w:bCs/>
        </w:rPr>
        <w:t>สู่อียิปต์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 w:cs="Angsana New"/>
          <w:sz w:val="32"/>
          <w:sz w:val="32"/>
          <w:szCs w:val="32"/>
        </w:rPr>
        <w:t>นำคำที่กำหนดให้มาแต่งเรื่อง  พร้อมกับตั้งชื่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2755</wp:posOffset>
                </wp:positionH>
                <wp:positionV relativeFrom="paragraph">
                  <wp:posOffset>241300</wp:posOffset>
                </wp:positionV>
                <wp:extent cx="4428490" cy="4184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าปิรุ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หัศจรรย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คาร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ียิปต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ีราม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2.95pt;mso-wrap-distance-left:9.05pt;mso-wrap-distance-right:9.05pt;mso-wrap-distance-top:0pt;mso-wrap-distance-bottom:0pt;margin-top:1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าปิรุส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หัศจรรย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คาร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ียิปต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ีราม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พฤติกรรม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 Rubric Assessm</w:t>
      </w:r>
      <w:r>
        <w:rPr/>
        <w:t>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อกเสียงพึมพรำไม่ทำปากขมุบขมิบในขณะ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าดสายตาได้อย่างคล่องแคล่วไม่ใช้มือ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จากเรื่องที่อ่า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สาระสำคัญของ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เกณฑ์การประเมิน   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809"/>
        <w:gridCol w:w="425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ผาแต้ม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ู่อียิปต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แผนภาพโครง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7825</wp:posOffset>
                </wp:positionH>
                <wp:positionV relativeFrom="paragraph">
                  <wp:posOffset>1095375</wp:posOffset>
                </wp:positionV>
                <wp:extent cx="1917700" cy="448310"/>
                <wp:effectExtent l="0" t="0" r="22860" b="520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จากผาแต้ม...สู่อียิป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29.75pt;margin-top:86.2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จากผาแต้ม...สู่อียิป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8085</wp:posOffset>
                </wp:positionH>
                <wp:positionV relativeFrom="paragraph">
                  <wp:posOffset>1153160</wp:posOffset>
                </wp:positionV>
                <wp:extent cx="1758315" cy="3479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เลข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8.45pt;height:27.4pt;mso-wrap-distance-left:9.05pt;mso-wrap-distance-right:9.05pt;mso-wrap-distance-top:0pt;mso-wrap-distance-bottom:0pt;margin-top:90.8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เลข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420</wp:posOffset>
                </wp:positionH>
                <wp:positionV relativeFrom="paragraph">
                  <wp:posOffset>1900555</wp:posOffset>
                </wp:positionV>
                <wp:extent cx="1725930" cy="3479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49.6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0" cy="14859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07pt,119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1684020" cy="37909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2.6pt;height:29.8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รูปแบบต่างๆ 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เขียนแผนภาพโครงเรื่องที่อ่าน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่าเรื่องตามแผนภาพโครงเรื่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จากแผนภาพโครงเรื่อง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 xml:space="preserve">มาตรฐาน  ท 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kern w:val="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เขียนแผนภาพโครงเรื่องและแผนภาพความคิดเพื่อใช้พัฒนางานเขีย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  จะช่วยให้นักเรียนเข้าใจเรื่องและจำเรื่องที่อ่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  “เกมแข่งขันกันต่อเรื่อง”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นทนาทบทวนเรื่อง  “จากผาแต้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สู่อียิปต์”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โดยใช้ภาพจาก บทเรียนประกอบ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อภิปรายวิเคราะห์โครงเรื่อง   ลำดับเหตุการณ์ของเรื่อง  บอกประเด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คัญ  แล้วครูเขียนบนกระดาษด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๔ กลุ่ม  </w:t>
      </w:r>
      <w:r>
        <w:rPr>
          <w:rFonts w:ascii="Angsana New" w:hAnsi="Angsana New" w:cs="Angsana New"/>
          <w:sz w:val="32"/>
          <w:sz w:val="32"/>
          <w:szCs w:val="32"/>
        </w:rPr>
        <w:t>โดยคละกันตามความสามารถ  เก่ง  ปานกลาง  อ่อน  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ธิบายวิธีการเขียนแผนภาพโครงเรื่องให้นักเรียนฟั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ักเรียนซักถามแสดงความคิดเห็น  อภิปรายสรุปร่วมกัน  เกี่ยวก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หลักในการเขียนแผนภาพโครงเ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ุ่มอ่านใ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ภาษาไทย  ชุดภาษาพาที  ชั้นประถมศึกษาปีที่  ๖  หน่วยที่ ๙  แล้วร่วมกันเขียนแผนภาพโครงเรื่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แต่ละกลุ่ม  นำเสนอผลงานการเล่าเรื่องตามแผนภาพโครงเรื่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ได้นำไปเปรียบเทียบ  ปรับปรุงแก้ไขให้ถูกต้อง  และนำผล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ปติดแสดงไว้ที่ป้ายนิเทศ  เพื่อให้นักเรียนทุกคนได้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บทเรียน  เรื่อง การเขียนแผนภาพโครงเรื่อง  และแนว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ที่ถูกต้องในการเล่า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>ภาษาเพื่อชีวิต  ชั้นประถมศึกษาปีที่  ๕  เล่ม  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ที่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แข่งขันกันต่อ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ที่ครูเตรียมมาเป็นเหตุการณ์ในเรื่อง เดียวกัน มีเนื้อเรื่องต่อเนื่องกัน แต่ได้จัดคละกัน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ไว้เป็น ๒ ชุด – นกหวีด – นาฬิกาจับเวลา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ดังนี้                                        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 ๒ กลุ่ม กลุ่มละ   ประมาณ ๑๐ – ๑๕ ค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กติกาการเล่นโด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ต่ละกลุ่มมารับข้อความซึ่งเป็นข้อความชนิดเดียวกัน กลุ่มละ ๑ ชุด            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รูจะให้เวลาเล่นเกมประมาณ ๑๐ นาที โดยจะให้สัญญาณเริ่มเล่นด้วย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ป่านกหวี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สัญญาณหยุดเล่นด้วยการเป่านกหวีดเช่นกัน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ให้นักเรียนเริ่มเล่นเกมทันที โดยการจัดลำดับข้อความที่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เนื้อความต่อเนื่องกันจากข้อความที่นักเรียนคิดว่าน่าจะอยู่อันดับ แรก หรือ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ริ่มต้นไปจนถึงข้อความที่คิดว่าน่าจะอยู่สุดท้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่วยกันเขียนเรื่องราวเพิ่มเติมจากข้อความแรกจนถึงข้อความสุดท้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ห้เป็นเรื่องราวที่สัมพันธ์ต่อเนื่อง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หมดเวลา ให้ตัวแทนของกลุ่มมาจับสลากกันออกมารายงา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โดยเล่าเรื่องให้เพื่อน ๆ ฟั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ห้แต่ละกลุ่มติดข้อความที่ได้รับและส่วนที่ได้ต่อเติมแต่งต่อเรื่องราวเสร็จไว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บนกระดานดำให้เพื่อ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ครูนำข้อความมาเฉลยให้นักเรียนดู แล้วพิจารณาว่า กลุ่มใดลำดับเรื่องได้ถูก และต่อเติมได้ดีสมบูรณ์เหมาะสม เป็นฝ่ายช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กมนี้อาจนำมาดัดแปลง ใช้เป็นแบบฝึกหัดในการเขียนเรียบเรียงข้อความหรือประโยชน์หรือฝึกการเขียนเรียบเรียงความได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มื่อเกมจบลงหรือหมดเวลา ครูก็พูดโยงเข้าสู่บทเรีย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เขียนแผนภาพโครง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ขียนแผนภาพโครงเรื่อง “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ผาแต้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สู่อียิป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สำคัญ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ind w:left="2880" w:hanging="28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ประกอบ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เกิดขึ้นที่ไห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ที่เกิดขึ้นในเรื่อง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ิด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ได้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เกณฑ์การประเมิน   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809"/>
        <w:gridCol w:w="425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๓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ผาแต้ม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ู่อียิปต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ำใหม่ คำยากใน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7825</wp:posOffset>
                </wp:positionH>
                <wp:positionV relativeFrom="paragraph">
                  <wp:posOffset>1095375</wp:posOffset>
                </wp:positionV>
                <wp:extent cx="1917700" cy="448310"/>
                <wp:effectExtent l="0" t="0" r="22860" b="520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จากผาแต้ม...สู่อียิป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29.75pt;margin-top:86.2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จากผาแต้ม...สู่อียิป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8085</wp:posOffset>
                </wp:positionH>
                <wp:positionV relativeFrom="paragraph">
                  <wp:posOffset>1153160</wp:posOffset>
                </wp:positionV>
                <wp:extent cx="1758315" cy="34798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เลข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8.45pt;height:27.4pt;mso-wrap-distance-left:9.05pt;mso-wrap-distance-right:9.05pt;mso-wrap-distance-top:0pt;mso-wrap-distance-bottom:0pt;margin-top:90.8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เลข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420</wp:posOffset>
                </wp:positionH>
                <wp:positionV relativeFrom="paragraph">
                  <wp:posOffset>1900555</wp:posOffset>
                </wp:positionV>
                <wp:extent cx="1725930" cy="3479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49.6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0" cy="14859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07pt,119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1684020" cy="37909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2.6pt;height:29.8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อ่าน และเขียนคำ คำยาก ข้อความ และสำนวนภาษาไทยในบทเรีย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นำคำ คำยาก ข้อความ และสำนวนภาษาในบทเรียนไปใช้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ลายมือตัวบรรจงเต็มบรรทัด 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 และเขียนคำ คำยาก ข้อความ และสำนวนใ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นำคำ คำยาก ข้อความและสำนวนภาษาในบทเรียนไปใช้ให้เกิดประโยชน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คำ คำยาก  ข้อความและสำนวนภาษาไทยในบทเรียนและนำไปใช้ให้ถูกต้อง ถือเป็นการพัฒนาทักษะทางภาษาที่ผู้เรียนควรได้รับการฝึกฝน  เพื่อพัฒนาทักษะให้ถูกต้อง จึงจะทำให้การเรียนรู้ภาษาเป็นไปด้วยดีและเกิดการพัฒนาตาม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มเกม “การเลือกใช้คำแต่งประโยค”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๔ กลุ่ม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ละกันตามความสามารถ  เก่ง  ปานกลาง  อ่อ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ำบัตรคำใหม่และคำยากในบทเรียน  ติดที่</w:t>
      </w:r>
      <w:r>
        <w:rPr>
          <w:rFonts w:ascii="Angsana New" w:hAnsi="Angsana New" w:cs="Angsana New"/>
          <w:sz w:val="32"/>
          <w:sz w:val="32"/>
          <w:szCs w:val="32"/>
        </w:rPr>
        <w:t>กระด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และให้นักเรียนทุกคนฝึกอ่าน  ร่วมกันอภิปรายความหมายบันทึกลงสมุ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กบัตรคำใหม่คำยากในบทเรียนให้นักเรียนแต่ละกลุ่มได้ศึกษาและฝึก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กลุ่มหาคำใหม่ศัพท์จากหน่วยที่ ๙   แล้วช่วยกันแต่งประโยคให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ไม่ให้ซ้ำกัน  กลุ่มละ  ๕  คำ  แล้วบันทึกลงสมุ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กิจกรรมนอกเวลา โดยการรวบรวมคำใหม่ในบทเรีย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วามหมายจากพจนานุกรม แล้วแต่งประโยคแล้วนำผลงานส่งให้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แข่งขันกันเขียน   คำยาก    บนกระดานดำ  หน้าชั้นเรียน  กลุ่ม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ได้ถูกมากที่สุดเป็นกลุ่ม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 ๑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ตรวจผลงานของ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ทั้งอภิปรายสรุ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ใช้คำให้ถูกต้องตามความหมาย  ปรบมือและกล่าวให้คำชมเชยกลุ่ม  ที่แต่งประโยค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หนังสือเรียนภาษาไทย ชุดภาษาพาที  ชั้นประถมศึกษาปีที่  ๖  </w:t>
      </w:r>
    </w:p>
    <w:p>
      <w:pPr>
        <w:pStyle w:val="TextBody"/>
        <w:ind w:firstLine="720"/>
        <w:rPr/>
      </w:pPr>
      <w:r>
        <w:rPr/>
        <w:tab/>
        <w:t xml:space="preserve">-  </w:t>
      </w:r>
      <w:r>
        <w:rPr>
          <w:rFonts w:ascii="Angsana New" w:hAnsi="Angsana New" w:cs="Angsana New"/>
        </w:rPr>
        <w:t>แบบฝึกหัดภาษาไทย ชุดทักษะภาษา   ชั้นประถมศึกษาปีที่  ๖</w:t>
      </w:r>
    </w:p>
    <w:p>
      <w:pPr>
        <w:pStyle w:val="TextBody"/>
        <w:ind w:firstLine="720"/>
        <w:rPr/>
      </w:pPr>
      <w:r>
        <w:rPr/>
        <w:t>๒</w:t>
      </w:r>
      <w:r>
        <w:rPr/>
        <w:t xml:space="preserve">. </w:t>
      </w:r>
      <w:r>
        <w:rPr/>
        <w:t xml:space="preserve">วัสดุ </w:t>
      </w:r>
      <w:r>
        <w:rPr/>
        <w:t xml:space="preserve">/ </w:t>
      </w:r>
      <w:r>
        <w:rPr/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ความ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ใบงานที่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เกม “การเลือกใช้คำแต่งประโยค”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ารเลือกใช้คำแต่งประโยค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จุดประสงค์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ือกใช้คำแต่งประโยคได้ถูกต้องตามความหมาย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อุปกรณ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ดานดำ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>ชอล์ค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 xml:space="preserve">วิธีเล่น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แต่ละกลุ่มไม่ควรต่ำกว่า  ๔  ค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พื้นที่กระดานดำออกเป็นส่วน ๆ มอบพื้นที่ให้แต่ละกลุ่มรับผิดชอ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กลุ่มที่พร้อมที่จะเล่นอยู่ห่างจากกระดานดำในระยะที่เท่ากันและมอบชอล์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ทุกกลุ่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ห้สัญญาณเริ่มการเล่นเกม  ตัวแทนนักเรียนแต่ละกลุ่มรีบออกมาหน้ากระดานดำ</w:t>
      </w:r>
    </w:p>
    <w:p>
      <w:pPr>
        <w:pStyle w:val="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คำลงบนกระดานดำ  ๑  คำ  แล้วรีบกลับเข้ากลุ่มส่งชอล์กให้เพื่อนคนต่อไปออกไปเขียนคำจนถึงคนสุดท้าย  ให้เรียงคำหรือเชื่อมคำ      ที่เพื่อนเขียนไว้ให้เป็นประโยค  เช่น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นที่  ๔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๕</w:t>
      </w:r>
    </w:p>
    <w:p>
      <w:pPr>
        <w:pStyle w:val="Normal"/>
        <w:ind w:left="1080" w:hanging="0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ยา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ใบต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ใช้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         </w:t>
        <w:tab/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าห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่อ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เขียนได้รวดเร็ว  สื่อความถูกต้อง  เรียงประโยคได้สละสลวย  เป็นผู้ชนะ</w:t>
      </w:r>
    </w:p>
    <w:p>
      <w:pPr>
        <w:pStyle w:val="Heading5"/>
        <w:rPr>
          <w:rFonts w:ascii="Angsana New" w:hAnsi="Angsana New" w:eastAsia="Times New Roman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Times New Roman" w:cs="Angsana New"/>
          <w:i w:val="false"/>
          <w:i w:val="false"/>
          <w:iCs w:val="false"/>
          <w:sz w:val="32"/>
          <w:sz w:val="32"/>
          <w:szCs w:val="32"/>
        </w:rPr>
        <w:t>การวัดประเมินผล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จากความสามัคคี  การเขียนคำถูกต้อง  สื่อความได้  เรียงประโยค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ะสลว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42164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บัตร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126pt;margin-top:0pt;width:143.9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บัตรค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3160</wp:posOffset>
                </wp:positionH>
                <wp:positionV relativeFrom="paragraph">
                  <wp:posOffset>161290</wp:posOffset>
                </wp:positionV>
                <wp:extent cx="1097280" cy="36576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ฐ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12.7pt;mso-position-vertical-relative:text;margin-left:90.8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ฐ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960</wp:posOffset>
                </wp:positionH>
                <wp:positionV relativeFrom="paragraph">
                  <wp:posOffset>161290</wp:posOffset>
                </wp:positionV>
                <wp:extent cx="1097280" cy="36576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ดาษส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12.7pt;mso-position-vertical-relative:text;margin-left:234.8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ดาษส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080</wp:posOffset>
                </wp:positionH>
                <wp:positionV relativeFrom="paragraph">
                  <wp:posOffset>873125</wp:posOffset>
                </wp:positionV>
                <wp:extent cx="1097280" cy="36576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กฎ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68.75pt;mso-position-vertical-relative:text;margin-left:90.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กฎ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DilleniaUPC" w:ascii="Times New Roman" w:hAnsi="Times New Roman"/>
                          <w:b/>
                          <w:bCs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6880</wp:posOffset>
                </wp:positionH>
                <wp:positionV relativeFrom="paragraph">
                  <wp:posOffset>873125</wp:posOffset>
                </wp:positionV>
                <wp:extent cx="1097280" cy="36576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โกฎ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68.75pt;mso-position-vertical-relative:text;margin-left:234.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โกฎ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3160</wp:posOffset>
                </wp:positionH>
                <wp:positionV relativeFrom="paragraph">
                  <wp:posOffset>1633220</wp:posOffset>
                </wp:positionV>
                <wp:extent cx="1097280" cy="40576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0576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ีระม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31.95pt;mso-wrap-distance-left:9.05pt;mso-wrap-distance-right:9.05pt;mso-wrap-distance-top:0pt;mso-wrap-distance-bottom:0pt;margin-top:128.6pt;mso-position-vertical-relative:text;margin-left:90.8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ีระม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1960</wp:posOffset>
                </wp:positionH>
                <wp:positionV relativeFrom="paragraph">
                  <wp:posOffset>1633220</wp:posOffset>
                </wp:positionV>
                <wp:extent cx="1097280" cy="36576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มลงกุดจ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128.6pt;mso-position-vertical-relative:text;margin-left:234.8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มลงกุดจ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8080</wp:posOffset>
                </wp:positionH>
                <wp:positionV relativeFrom="paragraph">
                  <wp:posOffset>2333625</wp:posOffset>
                </wp:positionV>
                <wp:extent cx="1097280" cy="36576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มลงสคา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183.75pt;mso-position-vertical-relative:text;margin-left:90.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มลงสคา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6880</wp:posOffset>
                </wp:positionH>
                <wp:positionV relativeFrom="paragraph">
                  <wp:posOffset>2333625</wp:posOffset>
                </wp:positionV>
                <wp:extent cx="1097280" cy="36576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ิลาจาร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183.75pt;mso-position-vertical-relative:text;margin-left:234.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ิลาจาร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045460</wp:posOffset>
                </wp:positionV>
                <wp:extent cx="1097280" cy="36576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งข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239.8pt;mso-position-vertical-relative:text;margin-left:9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งข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1097280" cy="39687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9687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ีน้ำห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31.25pt;mso-wrap-distance-left:9.05pt;mso-wrap-distance-right:9.05pt;mso-wrap-distance-top:0pt;mso-wrap-distance-bottom:0pt;margin-top:0.65pt;mso-position-vertical-relative:text;margin-left:23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ีน้ำหม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แต่ละกลุ่ม  นำคำศัพท์ ไปแต่งประโยค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ฐ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กฎ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ะดาษส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ีระม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ศิลาจาล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มลงกุดจ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มลงสคา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ังข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ว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ีน้ำหม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กณฑ์การประเมิน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809"/>
        <w:gridCol w:w="425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๔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ผาแต้ม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ู่อียิปต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ัวเลข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7825</wp:posOffset>
                </wp:positionH>
                <wp:positionV relativeFrom="paragraph">
                  <wp:posOffset>1095375</wp:posOffset>
                </wp:positionV>
                <wp:extent cx="1917700" cy="448310"/>
                <wp:effectExtent l="0" t="0" r="22860" b="520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จากผาแต้ม...สู่อียิป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29.75pt;margin-top:86.2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จากผาแต้ม...สู่อียิป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8085</wp:posOffset>
                </wp:positionH>
                <wp:positionV relativeFrom="paragraph">
                  <wp:posOffset>1153160</wp:posOffset>
                </wp:positionV>
                <wp:extent cx="1758315" cy="34798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เลข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8.45pt;height:27.4pt;mso-wrap-distance-left:9.05pt;mso-wrap-distance-right:9.05pt;mso-wrap-distance-top:0pt;mso-wrap-distance-bottom:0pt;margin-top:90.8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เลข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420</wp:posOffset>
                </wp:positionH>
                <wp:positionV relativeFrom="paragraph">
                  <wp:posOffset>1900555</wp:posOffset>
                </wp:positionV>
                <wp:extent cx="1725930" cy="34798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49.6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0" cy="14859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07pt,119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1684020" cy="37909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2.6pt;height:29.8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ช้กระบวนการอ่านสร้างความรู้สึกและความคิดเพื่อนำไปใช้ตัดสินใจ แก้ปัญห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ียนสื่อสารโดยใช้คำได้ถูกต้อง 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หมาะส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และครึ่งบรรทั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ใช้เลข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และเขียนเลข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ใช้เลขไท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ู้หลักเกณฑ์ทางภาษา  เรื่องการใช้เลขไทยให้ถูกต้องตามความหมายและถูกต้องตามหน้าที่ของประโยค ช่วยให้ใช้ภาษาในการสื่อสารได้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นทนาทบทวนบทเรียน เรื่อง  การใช้เลขไทย โดยนักเรียนบอกเลขไทย   แล้วครู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ดูบนกระดานดำ   เพื่อนำไปสู่การเรียนรู้ให้ถูกต้อง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เลขไทย  จากกระดานดำที่ครูเขียน</w:t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๔ กลุ่ม  โดยคละกันตามความสามรถ เก่ง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นักเรียนศึกษาความรู้ทางภาษา เรื่อง การใช้เลขไทย  จากใบความรู้ ให้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ุ่มส่งตัวแทนออกมารายงานหน้าชั้นเรียน  เพื่อแลกเปลี่ยนเรียนรู้ร่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ละเพื่อนนักเรียนช่วยกันสรุป  อภิปราย  แสดงความคิดเห็นจากสมาชิกของกลุ่ม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นำเสนอรายงานหน้าชั้นเรียน และเติมเต็มในส่วนที่ไม่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จกตัวอย่างแถบข้อความ   ให้นักเรียนแต่ละกลุ่มร่วมกันวิพากษ์วิจารณ์   ว่าการ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ไทยใดบ้างที่ใช้ไม่ถูกต้อง  เพราะเหตุใด    ให้ช่วยกัน   ปรับปรุง  แก้ไข  ให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ข่งขันกันเขียนเลขไทยและคำอ่านเป็นตัวหนังสือ  บนกระดานดำ  กลุ่ม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ได้มากและเขียนถูกต้อง  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 เรื่อง  การใช้เลขไทย โดยครูสรุปเพิ่มเติม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ฟัง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ต่ละประเทศ  แต่ละชาติภาษาจะมีตัวเลขใช้เป็นของตัวเองเป็นส่วนใหญ่  เลขไทยมีใช้มาตั้งแต่กำเนิดตัวอักษรไทยสมัยพ่อขุนรามคำแหงมหาราช  ใช้แทนจำนวน  ใช้แทนวันแต่ละวันในสัปดาห์  แทนเดือนในแต่ละเดือนในรอบป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ช่วยกันสรุปบทเรียน เรื่อง  </w:t>
      </w:r>
      <w:r>
        <w:rPr>
          <w:rFonts w:ascii="Angsana New" w:hAnsi="Angsana New" w:cs="Angsana New"/>
          <w:sz w:val="32"/>
          <w:sz w:val="32"/>
          <w:szCs w:val="32"/>
        </w:rPr>
        <w:t>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ครูสรุปเพิ่มเติ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ทักษะภาษา  ชั้นประถมศึกษาปีที่ 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ูมิเลขไทย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  เรื่อง  การใช้เลขไทย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ช้เลข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ไทยมีใช้มาตั้งแต่กำเนิดตัวอักษรไทยสมัยพ่อขุนรามคำแหงมหาราชใช้แทนจำนวน  ใช้แทนวันแต่ละวันในสัปดาห์   แทนเดือนแต่ละเดือนในรอบปี  ปัจจุบันมีการใช้เลขอารบิกแพร่หลาย เมื่อมีโอกาสใช้เลขไทยได้ในเวลาใด คนไทยทุกคนควรใช้เพื่อความภูมิใจในความเป็นไทย เลขไทยมี  ๑๗ ตัว  ดังนี้</w:t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ึ่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็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้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ทิต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นท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งค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ุ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หัสบ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ุก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ร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กร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ภา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น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ถุน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กฎ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ศจิก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ตัวเลขไทย  ๑ – ๙  ในอดี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  เ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  โ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  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 จัตว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ต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วา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 เบญ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็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๖  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ฉ้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ฉะ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๗  สัปต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ต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ตตะ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บ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ตะ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๘  อัฐ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ั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๙  น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ำตัวเลขไทยเติมลงในช่องว่าง  และเขียนคำให้ตรงกับคำ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27330</wp:posOffset>
                </wp:positionV>
                <wp:extent cx="1485900" cy="45720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ป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7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ป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</w:t>
        <w:tab/>
        <w:t>_________________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บ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ต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</w:t>
        <w:tab/>
        <w:t>_________________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</w:t>
        <w:tab/>
        <w:t>_________________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ตะ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ว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</w:t>
        <w:tab/>
        <w:t>_________________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บ็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</w:t>
        <w:tab/>
        <w:t>_________________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</w:t>
        <w:tab/>
        <w:t>_________________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ฉ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ฉ้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ฉ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๕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ผาแต้ม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ู่อียิปต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อกเสียง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7825</wp:posOffset>
                </wp:positionH>
                <wp:positionV relativeFrom="paragraph">
                  <wp:posOffset>1095375</wp:posOffset>
                </wp:positionV>
                <wp:extent cx="1917700" cy="448310"/>
                <wp:effectExtent l="0" t="0" r="22860" b="520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จากผาแต้ม...สู่อียิป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29.75pt;margin-top:86.2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จากผาแต้ม...สู่อียิป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28085</wp:posOffset>
                </wp:positionH>
                <wp:positionV relativeFrom="paragraph">
                  <wp:posOffset>1153160</wp:posOffset>
                </wp:positionV>
                <wp:extent cx="1758315" cy="34798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เลข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8.45pt;height:27.4pt;mso-wrap-distance-left:9.05pt;mso-wrap-distance-right:9.05pt;mso-wrap-distance-top:0pt;mso-wrap-distance-bottom:0pt;margin-top:90.8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เลข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420</wp:posOffset>
                </wp:positionH>
                <wp:positionV relativeFrom="paragraph">
                  <wp:posOffset>1900555</wp:posOffset>
                </wp:positionV>
                <wp:extent cx="1725930" cy="34798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49.6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0" cy="148590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07pt,119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1684020" cy="37909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2.6pt;height:29.8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โดยจับเวลาแล้วถามเกี่ยวกับเรื่องที่อ่าน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ในการดำเนินชีวิต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งานเขียนเชิงอธิบาย คำสั่ง  ข้อแนะนำ และปฏิบัติตาม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บทเรียนหน่วยที่ ๑  เรื่อง จากผาแต้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สู่อียิปต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เรื่องต่าง ๆ ได้ถูกต้อง  ชัดเจนรวดเร็ว  ถูกวรรคตอนและใช้น้ำ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หมาะสม  ทำให้สามารถสื่อสารได้อย่างมีประสิทธิภาพ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คัด  เขียนคำหรือข้อความได้ถูกต้องรวดเร็ว  สวยงาม  เป็นระเบียบเป็นการ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สัยที่ดีในการเขียนและใช้สื่อสารได้ตรงตามคว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ประกวดการอ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าธิตการอ่านออกเสียงหน่วยที่ ๑  ให้นักเรียนฟั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อภิปรายสรุปวิธีการปฏิบัติตนในการอ่านออกเสียง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  ท่าทางการอ่านที่เหมาะสม อ่านได้ถูกต้องตามอักขรวิธี  อ่านคล่องแคล่ว  ต่อเนื่องไม่ติดขัดเว้นจังหวะวรรคตอนถูกต้อง   และการใช้น้ำเสียงได้ตามเนื้อ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สามารถ เก่ง ปานกลาง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ให้นักเรียนทุกกลุ่มฝึกอ่านออกเสียงหน่วยที่ ๑  เรื่อง  จากผาแต้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่อียิปต์  จากหนังสือเรียนภาษาไทย 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เพื่อชีวิต  </w:t>
      </w:r>
      <w:r>
        <w:rPr>
          <w:rFonts w:ascii="Angsana New" w:hAnsi="Angsana New" w:cs="Angsana New"/>
          <w:sz w:val="32"/>
          <w:sz w:val="32"/>
          <w:szCs w:val="32"/>
        </w:rPr>
        <w:t>ภาษาพาที  ชั้นประถมศึกษาปีที่  ๖  นักเรียนเลือกเนื้อหารู้จากบทเรียนในตอนที่กลุ่มนักเรียน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เนื้อหารู้จากบทเรียนในตอนที่กลุ่มนักเรียน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ออกเสียงเนื้อหาในตอนที่กลุ่มนักเรียนเลือก   และให้เพื่อน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บกพร่อง  แล้วปรับปรุงแก้ไ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ัดเปลี่ยนกันอ่านออกเสียงทีละคน  และเพื่อนที่เหล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ลุ่ม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่งตัวแทนกลุ่ม  ออกมาอ่านออกเสียงหน้าชั้นเรียนให้เพื่อน ๆ ฟัง  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กันวิพากษ์วิจารณ์การปฏิบัติตนในการอ่าน จุดเด่น  จุดด้อย  ข้อบกพร่องที่ควรแก้ไข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ช่วยกันสรุปบทเรียน  เรื่อง  แนวปฏิบัติการอ่านออกเสีย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นวปฏิบัติในการคัดลายมือให้สวยงามเป็นระเบีย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รียนภาษาไทย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เพื่อชีวิต  ชั้นประถมศึกษาปีที่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จนานุ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เกมประกวดการอ่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ความรู้เรื่อง  การอ่านออกเสีย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391150" cy="790575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905750"/>
                        </a:xfrm>
                        <a:prstGeom prst="rect"/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อ่านออกเสียง  เป็นการอ่านให้เกิดเสียงดัง  คือ  เปล่งเสียงตามตัวอักษร  ถ้อยค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เครื่องหมายต่างๆ ที่เขียนออกมาให้ถูกต้องชัดถ้อยชัดคำ  และเป็นที่เข้าใจแก่ผู้ฟั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ทั่วไปในการอ่านออกเสีย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ชัดเจ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ความชัดเจน  หมายถึง  การอ่านออกเสียงได้ชัดถ้อยชัดคำ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ถูกต้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คือ  ผู้อ่านสามารถอ่านออกเสียงได้ถูกต้องตามอักขรวิธีของไทยหร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CCFF66" style="position:absolute;rotation:-0;width:424.5pt;height:622.5pt;mso-wrap-distance-left:9.05pt;mso-wrap-distance-right:9.05pt;mso-wrap-distance-top:0pt;mso-wrap-distance-bottom:0pt;margin-top:4.65pt;mso-position-vertical-relative:text;margin-left:-0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อ่านออกเสียง  เป็นการอ่านให้เกิดเสียงดัง  คือ  เปล่งเสียงตามตัวอักษร  ถ้อยคำ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เครื่องหมายต่างๆ ที่เขียนออกมาให้ถูกต้องชัดถ้อยชัดคำ  และเป็นที่เข้าใจแก่ผู้ฟั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ทั่วไปในการอ่านออกเสีย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ชัดเจ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ความชัดเจน  หมายถึง  การอ่านออกเสียงได้ชัดถ้อยชัดคำ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ถูกต้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คือ  ผู้อ่านสามารถอ่านออกเสียงได้ถูกต้องตามอักขรวิธีของไทยหร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276850" cy="824865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248650"/>
                        </a:xfrm>
                        <a:prstGeom prst="rect"/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ล่องแคล่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หมายถึง  ความคล่องตัวในการอ่านออกเสียงได้ต่อเนื่องกัน  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น้ำเสียงได้ตามเนื้อเรื่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หรืออ่านถูกต้องตามลักษณะของคำประพันธ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ร้อยก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ว้นจังหวะวรรคตอ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ว้นจังหวะวรรคตอน  เป็นสิ่งสำคัญมากในการ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อกเสียง  เพราะถ้าผู้อ่านเว้นจังหวะวรรคตอนที่ผิดที่  เช่น  เว้นวรรคตรงกลางประโยคหรือกลางข้อความ     หรือรวบคำจากวรรคแรกมาควบกับคำต้นของวรรคถัดไป    ก็อาจจะทำให้ความหมายผิดไปจากสารเดิม  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“การชำ   เราจะต้องหาที่เหมาะ ๆ  ใต้ต้นไม้ยิ่งดี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ยา   นี้กินแล้วแข็งแรง  ไม่มีโรคภัยเบียดเบียน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้าผู้อ่านอ่านเว้นวรรคผิดที่ก็อ่านว่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การชำเรา  จะต้องหาที่เหมาะ ๆ ใต้ต้นไม้ยิ่งดี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อ่านตัวอย่างที่  ๒  ว่า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อย่างที่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ยานี้กิน  แล้วแข็ง  แรงไม่มี  โรคภัยเบียดเบียน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นี้ก็จะทำให้ความหมายของสารเดิมเปลี่ย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CCFF66" style="position:absolute;rotation:-0;width:415.5pt;height:649.5pt;mso-wrap-distance-left:9.05pt;mso-wrap-distance-right:9.05pt;mso-wrap-distance-top:0pt;mso-wrap-distance-bottom:0pt;margin-top:8.25pt;mso-position-vertical-relative:text;margin-left:8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ล่องแคล่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หมายถึง  ความคล่องตัวในการอ่านออกเสียงได้ต่อเนื่องกัน  ไ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น้ำเสียงได้ตามเนื้อเรื่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หรืออ่านถูกต้องตามลักษณะของคำประพันธ์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ร้อยก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ว้นจังหวะวรรคตอ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ว้นจังหวะวรรคตอน  เป็นสิ่งสำคัญมากในการ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อกเสียง  เพราะถ้าผู้อ่านเว้นจังหวะวรรคตอนที่ผิดที่  เช่น  เว้นวรรคตรงกลางประโยคหรือกลางข้อความ     หรือรวบคำจากวรรคแรกมาควบกับคำต้นของวรรคถัดไป    ก็อาจจะทำให้ความหมายผิดไปจากสารเดิม  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“การชำ   เราจะต้องหาที่เหมาะ ๆ  ใต้ต้นไม้ยิ่งดี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ยา   นี้กินแล้วแข็งแรง  ไม่มีโรคภัยเบียดเบียน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ถ้าผู้อ่านอ่านเว้นวรรคผิดที่ก็อ่านว่า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การชำเรา  จะต้องหาที่เหมาะ ๆ ใต้ต้นไม้ยิ่งดี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อ่านตัวอย่างที่  ๒  ว่า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อย่างที่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ยานี้กิน  แล้วแข็ง  แรงไม่มี  โรคภัยเบียดเบียน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นี้ก็จะทำให้ความหมายของสารเดิมเปลี่ยน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ประกวดการอ่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่นเกม “ประกวดการอ่าน”  เพื่อปลูกฝังและสร้างเสริมลักษณะนิสัยการ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แก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อยกร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กับ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กรณ์  มี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จับเวลา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หวีด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าราง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เล่นเกม 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กลุ่มละประมาณ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 คน  ครูและนักเรียนร่วมกันกำหนดเกณฑ์การอ่านที่ดี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ร้อยแก้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ถูกวรรคต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ไม่ตะกุกตะกั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อกเสียง ร  ล  คำควบกล้ำชัดเจนและถูกต้องตามอักขรวิธ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เหมือนเสียงพูด  แสดงอารมณ์โดยใช้น้ำเสียงเหมาะสมกับเรื่องที่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กรรมการตัดสินการประกวดโดยให้แต่ละกลุ่มเลือกตัวแทนมากลุ่มละ ๑ คน  จากนั้นให้แต่ละกลุ่มอ่านออก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ะส่งให้ตัวแทนอ่านออกเสียงหรืออ่านออกเสียงพร้อมกันทั้งกลุ่ม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ให้กรรมการให้คะแนน   กลุ่มใดได้คะแนนมาก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บอกเริ่มอ่านโดยการเป่านกหวีดและตั้งเวลา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กมนี้สามารถนำไปใช้ก่อนการสอนอ่านหรือก่อนการให้นักเรียนอ่า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ุกบท ไม่ว่าจะเป็นการอ่านในใจหรืออ่านออกเสียงร้อยแก้วหรือ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ป็นกรรมการอาจถูกกล่าวหาว่าลำเอียงเข้าข้างฝ่ายตนครูอาจ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งก็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บงานที่ ๑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ตอบคำถามต่อไปนี้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่วงเวลาใดที่มีการทอดกฐิ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หตุใดพ่อแม่  อินและเอื้องจึงไปทอดกฐินที่จังหวัดอุบลราชธาน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ักจากทอดกฐินแล้ว  พ่อแม่พาอินและเอื้องไปเที่ยวที่ใด สถานที่เที่ยวนั้นมีความสำคัญ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ลักษณะเด่นของภาพเขียนที่ผาแต้มมีลักษณะ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วาดภาพแทนตัวอักษร  มีในสมัยใด  ภาพที่วาดเป็นเรื่องราวเกี่ยวกับเรื่องอะ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 xml:space="preserve">เกณฑ์การประเมิน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๖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ผาแต้ม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ู่อียิปต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ข้อคิดจากเรื่องที่อ่าน</w:t>
      </w:r>
      <w:r>
        <w:rPr>
          <w:rFonts w:ascii="Angsana New" w:hAnsi="Angsana New" w:eastAsia="Angsana New" w:cs="Angsana New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7825</wp:posOffset>
                </wp:positionH>
                <wp:positionV relativeFrom="paragraph">
                  <wp:posOffset>1095375</wp:posOffset>
                </wp:positionV>
                <wp:extent cx="1917700" cy="448310"/>
                <wp:effectExtent l="0" t="0" r="22860" b="520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จากผาแต้ม...สู่อียิป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29.75pt;margin-top:86.2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จากผาแต้ม...สู่อียิป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28085</wp:posOffset>
                </wp:positionH>
                <wp:positionV relativeFrom="paragraph">
                  <wp:posOffset>1153160</wp:posOffset>
                </wp:positionV>
                <wp:extent cx="1758315" cy="34798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เลข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8.45pt;height:27.4pt;mso-wrap-distance-left:9.05pt;mso-wrap-distance-right:9.05pt;mso-wrap-distance-top:0pt;mso-wrap-distance-bottom:0pt;margin-top:90.8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เลข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5420</wp:posOffset>
                </wp:positionH>
                <wp:positionV relativeFrom="paragraph">
                  <wp:posOffset>1900555</wp:posOffset>
                </wp:positionV>
                <wp:extent cx="1725930" cy="34798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49.6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0" cy="1485900"/>
                <wp:effectExtent l="14605" t="0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07pt,119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1684020" cy="379095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2.6pt;height:29.8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ท 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นรูปแบบต่างๆ  เขียนรายงานข้อมูลสารสนเทศและรายงานการศึกษาค้นคว้า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ู้จักการตีความ  สรุปความและหาข้อคิดจาก</w:t>
      </w:r>
      <w:r>
        <w:rPr>
          <w:rFonts w:ascii="Angsana New" w:hAnsi="Angsana New" w:cs="Angsana New"/>
          <w:sz w:val="32"/>
          <w:sz w:val="32"/>
          <w:szCs w:val="32"/>
        </w:rPr>
        <w:t>บทเรีย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ีความ  สรุปความและหาข้อคิดจากเรื่องที่ฟัง  หรืออ่าน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ภิปรายข้อคิดจากบท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หาแนวคิดของเรื่อง  ช่วยให้สรุปและเขียนแผนความคิดขอ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ชัดเจน  ตรงประเด็น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ฟังการอภิปรายอย่างมีมรรยาท  และสรุปใจความสำคัญของเรื่อ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่วยให้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  ความคิดอย่างกว้างขว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าสาสมัคร ออกมาเล่าทบทวนบทเรียนหน่วยที่ ๑๑  เรื่อง จากผาแต้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สู่อียิป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ภาพจากหนังสือเรียนประกอบการเล่า   แล้วเพื่อน ๆ ทุกคนช่วยกันเล่าเรื่องเพิ่มเติมจากที่เพื่อนเล่าให้ฟังอีกครั้ง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</w:t>
      </w:r>
      <w:r>
        <w:rPr>
          <w:rFonts w:ascii="Angsana New" w:hAnsi="Angsana New" w:cs="Angsana New"/>
        </w:rPr>
        <w:t>แบ่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  โดยคละกันตามความสามารถ  เก่ง  ปานกลาง  อ่อน  </w:t>
      </w:r>
      <w:r>
        <w:rPr>
          <w:rFonts w:ascii="Angsana New" w:hAnsi="Angsana New" w:cs="Angsana New"/>
        </w:rPr>
        <w:t>แล้วประเมินการกระทำของตัวละครในบทเรีย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ทุกกลุ่มร่วมกันอภิปรายแสดงความคิดเห็น  แนวคิดของหน่วยที่ ๑</w:t>
      </w:r>
      <w:r>
        <w:rPr>
          <w:rFonts w:ascii="Angsana New" w:hAnsi="Angsana New" w:cs="Angsana New"/>
        </w:rPr>
        <w:t>๑</w:t>
      </w:r>
      <w:r>
        <w:rPr>
          <w:rFonts w:ascii="Angsana New" w:hAnsi="Angsana New" w:cs="Angsana New"/>
        </w:rPr>
        <w:t xml:space="preserve"> เรื่อง  ช้อนกลางสร้างสุขภาพ  โดยยึดหลักเกณฑ์  คือ พูดอภิปรายให้ตรงกับเนื้อหา  หรือประเด็นของเรื่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พูดเรียงตามลำดับเนื้อเรื่อง  เหตุการณ์  พูดแสดงความคิดเห็นอย่างมีเหตุผล  พูดอภิปรายแล้วสรุปเรื่อง พูดออกเสียงชัดเจน  และถูกต้อง    ใช้คำพูดให้เหมาะสมกับเรื่อง  บุคคล  และโอกาส  ท่าทางที่แสดงออกเหมาะสมกับเรื่อง  บุคคล  และโอกาส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ฟังเพื่อน ๆ  อภิปรายโดยการตั้งใจฟัง  ฟังอย่างสำรวม  เริ่มตั้งแต่การนั่ง  กิริยา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การที่สงบ  ไม่รบกวนผู้อื่น  เช่นไม่พูดคุย  หยอกล้อกัน  หรือส่งเสียงดัง หรือรับประทานอาหารในขณะฟัง  เป็นต้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ทำ</w:t>
      </w:r>
      <w:r>
        <w:rPr>
          <w:rFonts w:ascii="Angsana New" w:hAnsi="Angsana New" w:cs="Angsana New"/>
        </w:rPr>
        <w:t>ใบงานที่  ๑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ทำแบบทดสอบหลังเรีย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สรุปใจความสำคัญ  และข้อคิดจากบทเรียนพร้อมทั้งบันทึกลงในใบงานกลุ่มเรื่อง  การสรุปใจความสำคัญ  และข้อคิดของเรื่องแล้วส่งตัวแทนกลุ่มนำเสนอ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หลังเรีย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ที่ 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300355</wp:posOffset>
                </wp:positionV>
                <wp:extent cx="5533390" cy="7133590"/>
                <wp:effectExtent l="76200" t="7620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2097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107315" dir="13500000">
                            <a:srgbClr val="33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ยาทการฟังอภิป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เกียรติแก่ผู้พูดตามโอกาสที่เหมาะสม  เช่น ยืนขึ้น ต้อนรับหรือแสดงอาการ ปรบมือ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พูดแทรกขึ้นมาในขณะที่ผู้พูดยังพูดไม่จบ  เพราะจะทำให้ผู้พูดเก้อเขินหรือข้ามต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กำลังพูดไป  บางทีอาจเปลี่ยนเรื่องสนทนาไปเล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จะแสดงความคิดเห็นขัดแย้งหรือคล้อยตาม  ควรให้เป็นไปอย่างสุภาพ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ควรวิพากษ์วิจารณ์ผู้พูดในขณะฟัง  อันเป็นการทำลายน้ำใจผู้พูดมากเกินไป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ฟังอย่างสำรวม  เริ่มตั้งแต่การนั่งฟัง  และมีกิริยาอาการที่สงบในขณะที่ฟั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ไปถึงสถานที่ก่อนที่ผู้พูดจะเริ่มพูด  ในกรณีที่ไปถึงภายหลังที่ผู้พูดได้เริ่มพูด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องแสดงความเคารพ  และเดินหาที่นั่งอย่างสำรวม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ขณะที่กำลังฟังอยู่  หากมีความจำเป็นที่จะต้องออกจากห้องประชุมก่อนผู้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ะพูดจบ  ต้องทำความเคารพผู้พูดก่อ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แต่งกายเข้าไปฟังการพูดในที่ประชุมชน  ควรแต่งกายให้สุภาพเรียบร้อ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สวมรองเท้าแตะ  หรือสวมเสื้อผ้าปล่อยชายเข้าไปฟั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ฟังที่ไปถึงห้องประชุมก่อน  ควรจะเลือกนั่งเก้าอี้ในแถวหน้า ๆ เพื่อให้ผู้ฟ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มาถึงทีหลังนั่งถัดไปข้างหลังตามลำดับ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ทำความรบกวนผู้อื่น  เช่น  สูบบุหรี่  รับประทานอาหาร  เคาะโต๊ะ  สั่นข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กมีข้อสงสัย  ควรจดหรือจำไว้  รอจนกว่าผู้พูดจะเปิดโอกาสให้ซักถาม  จึงถาม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ิดเผยและตรงไปตรงมา  ไม่ควรถามอย่างยืดยาว  หรือถามนอกประเด็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ดงความคิดเห็น  หรือซักถามอย่างมีเหตุผล  เมื่อดำเนินการผู้อภิปรายอนุญาต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ดบันทึกการอภิปราย และสรุปการอภิปรายและข้อคิดเห็นจากการฟังอภิปร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CCFFCC" style="position:absolute;rotation:-0;width:441.7pt;height:567.7pt;mso-wrap-distance-left:9.05pt;mso-wrap-distance-right:9.05pt;mso-wrap-distance-top:0pt;mso-wrap-distance-bottom:0pt;margin-top:17.65pt;mso-position-vertical-relative:text;margin-left:-18.35pt;mso-position-horizontal-relative:text">
                <v:shadow on="t" color="#33CCCC" offset="-6pt,-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ยาทการฟังอภิปร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เกียรติแก่ผู้พูดตามโอกาสที่เหมาะสม  เช่น ยืนขึ้น ต้อนรับหรือแสดงอาการ ปรบมือ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พูดแทรกขึ้นมาในขณะที่ผู้พูดยังพูดไม่จบ  เพราะจะทำให้ผู้พูดเก้อเขินหรือข้ามต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กำลังพูดไป  บางทีอาจเปลี่ยนเรื่องสนทนาไปเลย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จะแสดงความคิดเห็นขัดแย้งหรือคล้อยตาม  ควรให้เป็นไปอย่างสุภาพ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ควรวิพากษ์วิจารณ์ผู้พูดในขณะฟัง  อันเป็นการทำลายน้ำใจผู้พูดมากเกินไป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ฟังอย่างสำรวม  เริ่มตั้งแต่การนั่งฟัง  และมีกิริยาอาการที่สงบในขณะที่ฟั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ไปถึงสถานที่ก่อนที่ผู้พูดจะเริ่มพูด  ในกรณีที่ไปถึงภายหลังที่ผู้พูดได้เริ่มพูดแล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องแสดงความเคารพ  และเดินหาที่นั่งอย่างสำรวม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ขณะที่กำลังฟังอยู่  หากมีความจำเป็นที่จะต้องออกจากห้องประชุมก่อนผู้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ะพูดจบ  ต้องทำความเคารพผู้พูดก่อ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แต่งกายเข้าไปฟังการพูดในที่ประชุมชน  ควรแต่งกายให้สุภาพเรียบร้อย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สวมรองเท้าแตะ  หรือสวมเสื้อผ้าปล่อยชายเข้าไปฟั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ฟังที่ไปถึงห้องประชุมก่อน  ควรจะเลือกนั่งเก้าอี้ในแถวหน้า ๆ เพื่อให้ผู้ฟ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มาถึงทีหลังนั่งถัดไปข้างหลังตามลำดับ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ทำความรบกวนผู้อื่น  เช่น  สูบบุหรี่  รับประทานอาหาร  เคาะโต๊ะ  สั่นข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กมีข้อสงสัย  ควรจดหรือจำไว้  รอจนกว่าผู้พูดจะเปิดโอกาสให้ซักถาม  จึงถามอย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ิดเผยและตรงไปตรงมา  ไม่ควรถามอย่างยืดยาว  หรือถามนอกประเด็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ดงความคิดเห็น  หรือซักถามอย่างมีเหตุผล  เมื่อดำเนินการผู้อภิปรายอนุญาต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ดบันทึกการอภิปราย และสรุปการอภิปรายและข้อคิดเห็นจากการฟังอภิปร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งานที่  ๑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ascii="Angsana New" w:hAnsi="Angsana New" w:cs="Angsana New"/>
        </w:rPr>
        <w:t>ใ</w:t>
      </w:r>
      <w:r>
        <w:rPr>
          <w:rFonts w:ascii="Angsana New" w:hAnsi="Angsana New" w:cs="Angsana New"/>
          <w:b w:val="false"/>
          <w:b w:val="false"/>
          <w:bCs w:val="false"/>
        </w:rPr>
        <w:t>ห้นักเรียน</w:t>
      </w:r>
      <w:r>
        <w:rPr>
          <w:rFonts w:ascii="Angsana New" w:hAnsi="Angsana New" w:cs="Angsana New"/>
          <w:b w:val="false"/>
          <w:b w:val="false"/>
          <w:bCs w:val="false"/>
        </w:rPr>
        <w:t>เขียนเล่าเหตุการณ์ตามลำดับที่เกิดขึ้นจากหนังสือเรียน  ภาษาพาที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รื่อง  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>จากผาแต้ม</w:t>
      </w:r>
      <w:r>
        <w:rPr>
          <w:rFonts w:cs="Angsana New" w:ascii="Angsana New" w:hAnsi="Angsana New"/>
          <w:b w:val="false"/>
          <w:bCs w:val="false"/>
        </w:rPr>
        <w:t xml:space="preserve">...  </w:t>
      </w:r>
      <w:r>
        <w:rPr>
          <w:rFonts w:ascii="Angsana New" w:hAnsi="Angsana New" w:cs="Angsana New"/>
          <w:b w:val="false"/>
          <w:b w:val="false"/>
          <w:bCs w:val="false"/>
        </w:rPr>
        <w:t>สู่อียิปต์  ด้วยสำนวนของตนเอง  บอกข้อคิดที่ใต้จากเรื่องและการนำไปใช้</w:t>
      </w:r>
    </w:p>
    <w:p>
      <w:pPr>
        <w:pStyle w:val="Heading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>ให้เกิดประโยชน์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คิ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ำไปใช้ให้เกิดประโยชน์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แบบทดสอบ</w:t>
      </w:r>
      <w:r>
        <w:rPr>
          <w:rFonts w:ascii="Angsana New" w:hAnsi="Angsana New" w:eastAsia="Angsana New" w:cs="Angsana New"/>
          <w:szCs w:val="32"/>
        </w:rPr>
        <w:t>หลัง</w:t>
      </w:r>
      <w:r>
        <w:rPr>
          <w:rFonts w:ascii="Angsana New" w:hAnsi="Angsana New" w:eastAsia="Angsana New" w:cs="Angsana New"/>
          <w:szCs w:val="32"/>
        </w:rPr>
        <w:t>เรียน</w:t>
      </w:r>
      <w:r>
        <w:rPr>
          <w:rFonts w:ascii="Angsana New" w:hAnsi="Angsana New" w:eastAsia="Angsana New" w:cs="Angsana New"/>
          <w:szCs w:val="32"/>
        </w:rPr>
        <w:t xml:space="preserve">  เรื่อง  </w:t>
      </w:r>
      <w:r>
        <w:rPr>
          <w:rFonts w:ascii="Angsana New" w:hAnsi="Angsana New" w:eastAsia="Angsana New" w:cs="Angsana New"/>
          <w:szCs w:val="32"/>
        </w:rPr>
        <w:t>จากผาแต้ม</w:t>
      </w:r>
      <w:r>
        <w:rPr>
          <w:rFonts w:eastAsia="Angsana New" w:cs="Angsana New" w:ascii="Angsana New" w:hAnsi="Angsana New"/>
          <w:szCs w:val="32"/>
        </w:rPr>
        <w:t>...</w:t>
      </w:r>
      <w:r>
        <w:rPr>
          <w:rFonts w:ascii="Angsana New" w:hAnsi="Angsana New" w:eastAsia="Angsana New" w:cs="Angsana New"/>
          <w:szCs w:val="32"/>
        </w:rPr>
        <w:t>สู่อียิปต์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๑</w:t>
      </w:r>
      <w:r>
        <w:rPr>
          <w:rFonts w:cs="AngsanaUPC" w:ascii="Times New Roman" w:hAnsi="Times New Roman"/>
          <w:sz w:val="32"/>
          <w:szCs w:val="32"/>
        </w:rPr>
        <w:t>.   “</w:t>
      </w:r>
      <w:r>
        <w:rPr>
          <w:rFonts w:ascii="Times New Roman" w:hAnsi="Times New Roman" w:cs="AngsanaUPC"/>
          <w:sz w:val="32"/>
          <w:sz w:val="32"/>
          <w:szCs w:val="32"/>
        </w:rPr>
        <w:t>วันนี้เป็นวัน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ป็นศรี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มีข่าวดีสำคัญจะมาบอก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อินร้องเพลงนี้จะได้ไปเที่ยวที่ไหน</w:t>
      </w:r>
    </w:p>
    <w:p>
      <w:pPr>
        <w:pStyle w:val="Normal"/>
        <w:ind w:firstLine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จังหวัดอุดรธานี</w: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จังหวัดอุบลราชธานี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ประเทศอียิปต์</w:t>
      </w:r>
      <w:r>
        <w:rPr>
          <w:rFonts w:cs="AngsanaUPC" w:ascii="Times New Roman" w:hAnsi="Times New Roman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ประเทศอินเดี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๒</w:t>
      </w:r>
      <w:r>
        <w:rPr>
          <w:rFonts w:cs="Angsan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คิด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ุณพ่อคุณแม่ของอินกับเอื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ะพาเด็กทั้งสองไปทำอะไรก่อนถึงจะพาไปเที่ยว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ทอดผ้าป่า</w: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ทำบุญเก้าวัด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ทอดกฐิน</w:t>
      </w:r>
      <w:r>
        <w:rPr>
          <w:rFonts w:cs="AngsanaUPC" w:ascii="Times New Roman" w:hAnsi="Times New Roman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แสวงบุญ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๓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คิด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ทศกาลกฐ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ริ่มต้นขึ้นเมื่อใด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เดือนสิบสอง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หลังจากออกพรรษา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ก่อนออกพรรษา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หลังจากเข้าพรรษา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๔</w:t>
      </w:r>
      <w:r>
        <w:rPr>
          <w:rFonts w:cs="Angsan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คิด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้อใดถูกต้องเกี่ยวกับภูมิลำเนาบ้านเกิดของพ่อแม่ของอินกับเอื้อง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พ่อเป็นชาวเหนือ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แม่เป็นชาวอีสาน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พ่อแม่เป็นชาวอีสานทั้งคู่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ถูก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๕</w:t>
      </w:r>
      <w:r>
        <w:rPr>
          <w:rFonts w:cs="Angsan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คิด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้อใดกล่าวไม่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  <w:u w:val="single"/>
        </w:rPr>
        <w:t>ถูกต้อง</w:t>
      </w:r>
      <w:r>
        <w:rPr>
          <w:rFonts w:ascii="Times New Roman" w:hAnsi="Times New Roman" w:cs="AngsanaUPC"/>
          <w:sz w:val="32"/>
          <w:sz w:val="32"/>
          <w:szCs w:val="32"/>
        </w:rPr>
        <w:t>เกี่ยวกับอำเภอโขงเจียม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มีธรรมชาติอันสวยงามมาก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มีแหล่งท่องเที่ยวสำคัญทางประวัติศาสตร์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อยู่ที่จังหวัดอุบลราชธานี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อยู่ที่จังหวัดอุดรธานี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๖</w:t>
      </w:r>
      <w:r>
        <w:rPr>
          <w:rFonts w:cs="Angsan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คิด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้อใดกล่าวได้ถูกต้องเกี่ยวกับผาแต้ม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หน้าผามีภาพสีเขียนไว้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อายุราว 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๐๐๐  ปี  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เป็นภาพสีที่เก่าแก่ที่สุดในประเทศไทย</w:t>
      </w:r>
    </w:p>
    <w:p>
      <w:pPr>
        <w:pStyle w:val="Normal"/>
        <w:ind w:left="360" w:hanging="0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ถูกทุก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๗</w:t>
      </w:r>
      <w:r>
        <w:rPr>
          <w:rFonts w:cs="Angsan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คิด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้อใดกล่าว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  <w:u w:val="single"/>
        </w:rPr>
        <w:t>ไม่ถูกต้อง</w:t>
      </w:r>
      <w:r>
        <w:rPr>
          <w:rFonts w:ascii="Times New Roman" w:hAnsi="Times New Roman" w:cs="AngsanaUPC"/>
          <w:sz w:val="32"/>
          <w:sz w:val="32"/>
          <w:szCs w:val="32"/>
        </w:rPr>
        <w:t>เกี่ยวกับภาพวาดที่ผาแต้ม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ภาพเขียนสีแดงคล้ำเหมือนสีน้ำหมาก</w:t>
      </w:r>
      <w:r>
        <w:rPr>
          <w:rFonts w:cs="AngsanaUPC" w:ascii="Times New Roman" w:hAnsi="Times New Roman"/>
          <w:sz w:val="32"/>
          <w:szCs w:val="32"/>
        </w:rPr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ภาพมากกว่า ๕๐๐  ภาพ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มีภาพสัตว์มากมาย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แสดงให้เห็นถึงวัฒนธรรมและความเป็นอยู่ของผู้คนสมัยนั้น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๘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คิด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นระหว่างปิดภาค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ณภัท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ได้ติดตามพ่อแม่ไปเที่ยวที่ไหน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ประเทศจีน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ประเทศอียิปต์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ภาคอีสาน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๙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เมื่อเอ่ยถึงประเทศอียิปต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ทุกคนจะต้องนึกถึงอะไร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พีระมิด</w:t>
      </w:r>
      <w:r>
        <w:rPr>
          <w:rFonts w:cs="AngsanaUPC" w:ascii="Times New Roman" w:hAnsi="Times New Roman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กีฬาโอลิมปิกส์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หอคอย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นิทานอีสป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๑๐</w:t>
      </w:r>
      <w:r>
        <w:rPr>
          <w:rFonts w:cs="Angsan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คิดว่าอักษรในประเทศใดเก่าแก่ที่สุดในโลก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อินเดีย</w: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อักษรขอม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ลาย</w:t>
      </w:r>
      <w:r>
        <w:rPr>
          <w:rFonts w:ascii="Times New Roman" w:hAnsi="Times New Roman" w:cs="AngsanaUPC"/>
          <w:sz w:val="32"/>
          <w:sz w:val="32"/>
          <w:szCs w:val="32"/>
        </w:rPr>
        <w:t>เ</w:t>
      </w:r>
      <w:r>
        <w:rPr>
          <w:rFonts w:ascii="Times New Roman" w:hAnsi="Times New Roman" w:cs="AngsanaUPC"/>
          <w:sz w:val="32"/>
          <w:sz w:val="32"/>
          <w:szCs w:val="32"/>
        </w:rPr>
        <w:t>สือไทย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อักษรอียิปต์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3886200" cy="50292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029200"/>
                        </a:xfrm>
                        <a:prstGeom prst="verticalScroll">
                          <a:avLst>
                            <a:gd name="adj" fmla="val 9481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4pt;margin-top:3.1pt;width:305.95pt;height:395.95pt;mso-wrap-style:none;v-text-anchor:middle" type="_x0000_t97"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0695</wp:posOffset>
                </wp:positionH>
                <wp:positionV relativeFrom="paragraph">
                  <wp:posOffset>91440</wp:posOffset>
                </wp:positionV>
                <wp:extent cx="1943100" cy="571500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เรียน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7.2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ฉลยแบบทดส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หลัง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เรีย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6995</wp:posOffset>
                </wp:positionH>
                <wp:positionV relativeFrom="paragraph">
                  <wp:posOffset>240665</wp:posOffset>
                </wp:positionV>
                <wp:extent cx="2514600" cy="3302000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0pt;mso-wrap-distance-left:9.05pt;mso-wrap-distance-right:9.05pt;mso-wrap-distance-top:0pt;mso-wrap-distance-bottom:0pt;margin-top:18.9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9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440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/>
      </w:pPr>
      <w:r>
        <w:rPr/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57:00Z</dcterms:created>
  <dc:creator>กู๊ดไอเดีย ซีสเต็ม</dc:creator>
  <dc:description/>
  <cp:keywords/>
  <dc:language>en-US</dc:language>
  <cp:lastModifiedBy>a</cp:lastModifiedBy>
  <dcterms:modified xsi:type="dcterms:W3CDTF">2015-10-22T08:34:00Z</dcterms:modified>
  <cp:revision>108</cp:revision>
  <dc:subject/>
  <dc:title>บทที่ 1 จากผาแต้ม..สู่อียิปต์</dc:title>
</cp:coreProperties>
</file>