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วิชาการและมาตรฐานการศึกษา สำนักงานคณะกรรมการการศึกษาขั้นพื้นฐาน         ได้ดำเนินการพัฒนาคุณภาพการจัดการศึกษาในโรงเรียนขนาดเล็ก โดยใช้นวัตกรรมการจัดการเรียนรู้คละชั้นมาตั้งแต่ ปี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ุ่งเน้นที่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– 6  </w:t>
      </w:r>
      <w:r>
        <w:rPr>
          <w:rFonts w:ascii="TH SarabunPSK" w:hAnsi="TH SarabunPSK" w:cs="TH SarabunPSK"/>
          <w:sz w:val="32"/>
          <w:sz w:val="32"/>
          <w:szCs w:val="32"/>
        </w:rPr>
        <w:t>จากผลการวิจัยเชิงคุณภาพด้านการบริหารจัดการเรียนรู้แบบคละชั้นในโรงเรียนขนาดเล็ก พบว่าโรงเรียนมีความต้องการ          ให้พัฒนาการจัดการเรียนรู้คละชั้นตั้งแต่ระดับปฐมวัย ดังนั้น สำนักวิชาการและมาตรฐานการศึกษา จึงวิเคราะห์รูปแบบที่เหมาะสมในการจัดประสบการณ์เรียนรู้คละชั้นปฐมวัย โดยนำแนวทาง           มอนเทสซอริมาใช้ให้สอดคล้องกับบริบทของเด็กปฐมวัยในโรงเรียนขนาดเล็ก นอกจากนี้ยังบูรณาการจุดเน้นคุณภาพผู้เรียนด้านการอ่าน การเขียน การคิดและคณิตศาสตร์ มาจัดทำเป็นชุดการอ่านตามระดับความสามารถ และการส่งเสริมทักษะพื้นฐานคณิตศาสตร์ในระดับปฐมวั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ประสบการณ์เรียนรู้คละชั้นปฐมวัย ตามแนวทางมอนเทสซอริ จึงวิเคราะห์หลักสูตรการศึกษาปฐมวัย และจัดทำเป็นหน่วยการเรียนรู้ตรงกับหนังสือชุดการอ่าน โดยบูรณาการกิจกรรมมอนเทสซอริไว้ครบทุกแผ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ารเรียนรู้          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ารเรียนรู้ และแผนการจัดประสบการณ์ระดับเชื่อมต่อ             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ารเรียนรู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วิชาการและมาตรฐานการศึกษา หวังว่าแผนการจัดประสบการณ์เรียนรู้คละชั้นปฐมวัย           ตามแนวทางมอนเทสซอริ จะเป็นประโยชน์ตรงกับความต้องการของโรงเรียนขนาดเล็กที่จัดการเรียนรู้แบบคละชั้นและขอขอบคุณคณะทำงานทุกฝ่ายที่ร่วมมือกันจนประสบผลสำเร็จอย่างดียิ่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วิชาการและมาตรฐานการศึกษา</w:t>
      </w:r>
    </w:p>
    <w:p>
      <w:pPr>
        <w:pStyle w:val="Normal"/>
        <w:spacing w:before="0" w:after="0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spacing w:before="0" w:after="0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603"/>
      </w:tblGrid>
      <w:tr>
        <w:trPr/>
        <w:tc>
          <w:tcPr>
            <w:tcW w:w="79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ประสบการณ์ ระดับปฐมวัย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ูทำได้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๊ะจ๋าแต่งตัว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ไม้แสนส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ไม้หลายส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ความปลอด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กระต่ายแสนซ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ครมีปี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มีปี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ดีมี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าจะ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ของฉัน ที่อยู่ของเธอ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เป็นฉั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มูขี้โม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ูเห็นอะไรเอ่ย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ไฟ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่จอมตะกละ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ทสัมผั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ขวั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ข่เจี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แม่แห่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จากเต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ในชีวิตประจำ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เท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อดภัยไว้ก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๊กแตนกระโด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ไทยที่ร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นดนตรีไทยกันเถอ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ประสบ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ในชีวิตประจำ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วขี้เซ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2160" w:right="144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47:00Z</dcterms:created>
  <dc:creator>Home Used Only</dc:creator>
  <dc:description/>
  <cp:keywords/>
  <dc:language>en-US</dc:language>
  <cp:lastModifiedBy>asus</cp:lastModifiedBy>
  <cp:lastPrinted>2011-08-05T10:32:00Z</cp:lastPrinted>
  <dcterms:modified xsi:type="dcterms:W3CDTF">2013-04-13T02:32:00Z</dcterms:modified>
  <cp:revision>9</cp:revision>
  <dc:subject/>
  <dc:title/>
</cp:coreProperties>
</file>