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-989965</wp:posOffset>
                </wp:positionV>
                <wp:extent cx="668020" cy="469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65pt;margin-top:-77.95pt;width:52.55pt;height:3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ทำ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701" w:leader="none"/>
          <w:tab w:val="left" w:pos="2160" w:leader="none"/>
          <w:tab w:val="left" w:pos="3544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ิน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รัต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การศึกษาขั้นพื้นฐ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701" w:leader="none"/>
          <w:tab w:val="left" w:pos="2160" w:leader="none"/>
          <w:tab w:val="left" w:pos="342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ม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ดคล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เลขาธิการคณะกรรมการการศึกษาขั้นพื้นฐ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701" w:leader="none"/>
          <w:tab w:val="left" w:pos="1985" w:leader="none"/>
          <w:tab w:val="left" w:pos="2160" w:leader="none"/>
          <w:tab w:val="left" w:pos="342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นั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งับทุกข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เลขาธิการคณะกรรมการการศึกษาขั้นพื้นฐ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701" w:leader="none"/>
          <w:tab w:val="left" w:pos="1985" w:leader="none"/>
          <w:tab w:val="left" w:pos="2160" w:leader="none"/>
          <w:tab w:val="left" w:pos="342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เบญจลักษณ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ฟ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เลขาธิการคณะกรรมการการศึกษาขั้นพื้นฐ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5" w:leader="none"/>
          <w:tab w:val="left" w:pos="2160" w:leader="none"/>
          <w:tab w:val="left" w:pos="342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ีณ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คร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342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เดช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ี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342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ร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ร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นวัตกรรมการเรียนรู้ มหาวิทยาลัยมหิด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342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รรค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บูลย์อุปถัมภ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Education Officer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ยูนิเซฟประเทศ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3420" w:leader="none"/>
        </w:tabs>
        <w:ind w:left="3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จรรย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งมาล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รณาธิการ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ิรมล  ตู้จิ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ัวหน้ากลุ่มพัฒนาและส่งเสริมการนิเทศ สำนักวิชาการ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มาตรฐานการศึกษา</w:t>
      </w:r>
    </w:p>
    <w:p>
      <w:pPr>
        <w:pStyle w:val="Normal"/>
        <w:rPr>
          <w:rFonts w:ascii="TH SarabunPSK" w:hAnsi="TH SarabunPSK" w:cs="TH SarabunPSK"/>
          <w:spacing w:val="-14"/>
          <w:sz w:val="20"/>
          <w:szCs w:val="20"/>
        </w:rPr>
      </w:pPr>
      <w:r>
        <w:rPr>
          <w:rFonts w:cs="TH SarabunPSK" w:ascii="TH SarabunPSK" w:hAnsi="TH SarabunPSK"/>
          <w:spacing w:val="-14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ระดับเขตพื้นที่การศึกษาประถมศึกษาแพ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ิ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พ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มจิต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ื้ออรุ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ถีย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ภรณ์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นุบาลแพร่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ิเร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ท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ัฎราษฎร์บำรุง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ิราวรร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ข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นุบาลแพร่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รณิภ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ศวิล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ัฎราษฎร์บำรุง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งานระดับเขตพื้นที่การศึกษาประถมศึกษาประจวบคีรีข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ชย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รยาทิ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ชู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งสวัส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ภ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ำพบุ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ดอนใจดี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วิม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สี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ามัคคีร่วมจิต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าญจน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เพ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 โรงเรียนบ้านดอนใจดี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34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มัลลิก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 โรงเรียนสามัคคีร่วมจิต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งานระดับเขตพื้นที่การศึกษาประถมศึกษานครสวรรค์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สม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รรย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งมาล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นชาติ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ช่มเกต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tyle18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ส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่งผ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อนุบาลนครสวรรค์ </w:t>
      </w:r>
    </w:p>
    <w:p>
      <w:pPr>
        <w:pStyle w:val="Style18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่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เงิ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อนุบาลเมืองนครสวรรค์ </w:t>
      </w:r>
    </w:p>
    <w:p>
      <w:pPr>
        <w:pStyle w:val="Style18"/>
        <w:spacing w:before="0" w:after="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ากบ วิวรณ์สุขวิท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8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ทร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นิ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บ้านแหลมยาง </w:t>
      </w:r>
    </w:p>
    <w:p>
      <w:pPr>
        <w:pStyle w:val="Style18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จรรย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ยมณรงค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นครสวรรค์ </w:t>
      </w:r>
    </w:p>
    <w:p>
      <w:pPr>
        <w:pStyle w:val="Style18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ันเพ็ญ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ี้ยมโท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เมืองนครสวรรค์ </w:t>
      </w:r>
    </w:p>
    <w:p>
      <w:pPr>
        <w:pStyle w:val="Style18"/>
        <w:spacing w:before="0" w:after="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ากบ วิวรณ์สุขวิท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8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ิลาวัลย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งจันท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แหลมยาง </w:t>
      </w:r>
    </w:p>
    <w:p>
      <w:pPr>
        <w:pStyle w:val="Style18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งเบญ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รุธรรม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ชำนาญการ</w:t>
      </w:r>
    </w:p>
    <w:p>
      <w:pPr>
        <w:pStyle w:val="Style18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งศ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ม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ศูนย์ </w:t>
      </w:r>
      <w:r>
        <w:rPr>
          <w:rFonts w:cs="TH SarabunPSK" w:ascii="TH SarabunPSK" w:hAnsi="TH SarabunPSK"/>
          <w:sz w:val="32"/>
          <w:szCs w:val="32"/>
        </w:rPr>
        <w:t>Resource Center</w:t>
      </w:r>
    </w:p>
    <w:p>
      <w:pPr>
        <w:pStyle w:val="Style18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ฤ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ศูนย์ </w:t>
      </w:r>
      <w:r>
        <w:rPr>
          <w:rFonts w:cs="TH SarabunPSK" w:ascii="TH SarabunPSK" w:hAnsi="TH SarabunPSK"/>
          <w:sz w:val="32"/>
          <w:szCs w:val="32"/>
        </w:rPr>
        <w:t>Resource Cent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2160" w:footer="86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3:00Z</dcterms:created>
  <dc:creator>Home Used Only</dc:creator>
  <dc:description/>
  <cp:keywords/>
  <dc:language>en-US</dc:language>
  <cp:lastModifiedBy>asus</cp:lastModifiedBy>
  <cp:lastPrinted>2013-04-13T08:46:00Z</cp:lastPrinted>
  <dcterms:modified xsi:type="dcterms:W3CDTF">2013-04-13T01:46:00Z</dcterms:modified>
  <cp:revision>12</cp:revision>
  <dc:subject/>
  <dc:title>คณะทำงาน</dc:title>
</cp:coreProperties>
</file>