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680</wp:posOffset>
                </wp:positionH>
                <wp:positionV relativeFrom="paragraph">
                  <wp:posOffset>371475</wp:posOffset>
                </wp:positionV>
                <wp:extent cx="2400300" cy="1028700"/>
                <wp:effectExtent l="5080" t="5080" r="5715" b="90170"/>
                <wp:wrapTight wrapText="bothSides">
                  <wp:wrapPolygon edited="0">
                    <wp:start x="1543" y="0"/>
                    <wp:lineTo x="1544" y="0"/>
                    <wp:lineTo x="1273" y="0"/>
                    <wp:lineTo x="1007" y="166"/>
                    <wp:lineTo x="772" y="483"/>
                    <wp:lineTo x="537" y="799"/>
                    <wp:lineTo x="342" y="1254"/>
                    <wp:lineTo x="207" y="1801"/>
                    <wp:lineTo x="71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71" y="19265"/>
                    <wp:lineTo x="207" y="19812"/>
                    <wp:lineTo x="342" y="20360"/>
                    <wp:lineTo x="537" y="20815"/>
                    <wp:lineTo x="772" y="21131"/>
                    <wp:lineTo x="1007" y="21447"/>
                    <wp:lineTo x="1273" y="21613"/>
                    <wp:lineTo x="1544" y="21613"/>
                    <wp:lineTo x="20057" y="21613"/>
                    <wp:lineTo x="20062" y="21613"/>
                    <wp:lineTo x="20333" y="21613"/>
                    <wp:lineTo x="20599" y="21447"/>
                    <wp:lineTo x="20834" y="21131"/>
                    <wp:lineTo x="21068" y="20815"/>
                    <wp:lineTo x="21263" y="20360"/>
                    <wp:lineTo x="21399" y="19812"/>
                    <wp:lineTo x="21534" y="19265"/>
                    <wp:lineTo x="21606" y="18643"/>
                    <wp:lineTo x="21606" y="18011"/>
                    <wp:lineTo x="21600" y="3600"/>
                    <wp:lineTo x="21606" y="3602"/>
                    <wp:lineTo x="21606" y="3602"/>
                    <wp:lineTo x="21606" y="2970"/>
                    <wp:lineTo x="21534" y="2349"/>
                    <wp:lineTo x="21399" y="1801"/>
                    <wp:lineTo x="21263" y="1254"/>
                    <wp:lineTo x="21068" y="799"/>
                    <wp:lineTo x="20834" y="483"/>
                    <wp:lineTo x="20599" y="166"/>
                    <wp:lineTo x="20333" y="0"/>
                    <wp:lineTo x="20062" y="0"/>
                    <wp:lineTo x="154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ฉันเป็นฉันเอ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เจ้าหมูขี้โม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4pt;margin-top:29.2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ฉันเป็นฉันเอง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เจ้าหมูขี้โม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1013460</wp:posOffset>
                </wp:positionV>
                <wp:extent cx="1421765" cy="6426200"/>
                <wp:effectExtent l="5715" t="5080" r="5080" b="5715"/>
                <wp:wrapTight wrapText="bothSides">
                  <wp:wrapPolygon edited="0">
                    <wp:start x="-5" y="2540"/>
                    <wp:lineTo x="-5" y="2540"/>
                    <wp:lineTo x="-5" y="2094"/>
                    <wp:lineTo x="113" y="1656"/>
                    <wp:lineTo x="336" y="1270"/>
                    <wp:lineTo x="559" y="884"/>
                    <wp:lineTo x="879" y="563"/>
                    <wp:lineTo x="1266" y="340"/>
                    <wp:lineTo x="1652" y="117"/>
                    <wp:lineTo x="2090" y="0"/>
                    <wp:lineTo x="2536" y="0"/>
                    <wp:lineTo x="19058" y="0"/>
                    <wp:lineTo x="19064" y="0"/>
                    <wp:lineTo x="19510" y="0"/>
                    <wp:lineTo x="19948" y="117"/>
                    <wp:lineTo x="20334" y="340"/>
                    <wp:lineTo x="20721" y="563"/>
                    <wp:lineTo x="21041" y="884"/>
                    <wp:lineTo x="21264" y="1270"/>
                    <wp:lineTo x="21487" y="1656"/>
                    <wp:lineTo x="21605" y="2094"/>
                    <wp:lineTo x="21605" y="2540"/>
                    <wp:lineTo x="21605" y="2540"/>
                    <wp:lineTo x="21605" y="19060"/>
                    <wp:lineTo x="21605" y="19062"/>
                    <wp:lineTo x="21605" y="19508"/>
                    <wp:lineTo x="21487" y="19946"/>
                    <wp:lineTo x="21264" y="20332"/>
                    <wp:lineTo x="21041" y="20718"/>
                    <wp:lineTo x="20721" y="21039"/>
                    <wp:lineTo x="20334" y="21262"/>
                    <wp:lineTo x="19948" y="21485"/>
                    <wp:lineTo x="19510" y="21602"/>
                    <wp:lineTo x="19064" y="21602"/>
                    <wp:lineTo x="2532" y="21602"/>
                    <wp:lineTo x="2536" y="21602"/>
                    <wp:lineTo x="2090" y="21602"/>
                    <wp:lineTo x="1652" y="21485"/>
                    <wp:lineTo x="1266" y="21262"/>
                    <wp:lineTo x="879" y="21039"/>
                    <wp:lineTo x="559" y="20718"/>
                    <wp:lineTo x="336" y="20332"/>
                    <wp:lineTo x="113" y="19946"/>
                    <wp:lineTo x="-5" y="19508"/>
                    <wp:lineTo x="-5" y="19062"/>
                    <wp:lineTo x="-5" y="25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642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บ่งช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0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มฐ. 8 ตัวบ่งชี้ที่ 1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0"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่นและทำงานร่วมกับผู้อื่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9 ตัวบ่งชี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นทนาโต้ตอบ เล่าเรื่องให้ผู้อื่น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12 ตัวบ่งชี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นใจเรียนรู้สิ่งต่างๆรอบ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12 ตัวบ่งชี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สวงหาคำตอบด้วยวิธีการที่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5.95pt;margin-top:79.8pt;width:111.9pt;height:5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บ่งช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0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มฐ. 8 ตัวบ่งชี้ที่ 1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0"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่นและทำงานร่วมกับผู้อื่น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9 ตัวบ่งชี้ที่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นทนาโต้ตอบ เล่าเรื่องให้ผู้อื่น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12 ตัวบ่งชี้ที่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นใจเรียนรู้สิ่งต่างๆรอบตั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12 ตัวบ่งชี้ที่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สวงหาคำตอบด้วยวิธีการที่หลากหล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1013460</wp:posOffset>
                </wp:positionV>
                <wp:extent cx="1600200" cy="6426200"/>
                <wp:effectExtent l="5080" t="5080" r="5715" b="4094480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0"/>
                    <wp:lineTo x="20724" y="563"/>
                    <wp:lineTo x="21045" y="884"/>
                    <wp:lineTo x="21268" y="1270"/>
                    <wp:lineTo x="21491" y="1656"/>
                    <wp:lineTo x="21609" y="2094"/>
                    <wp:lineTo x="21609" y="2540"/>
                    <wp:lineTo x="21609" y="2540"/>
                    <wp:lineTo x="21609" y="19060"/>
                    <wp:lineTo x="21609" y="19062"/>
                    <wp:lineTo x="21609" y="19508"/>
                    <wp:lineTo x="21491" y="19946"/>
                    <wp:lineTo x="21268" y="20332"/>
                    <wp:lineTo x="21045" y="20718"/>
                    <wp:lineTo x="20724" y="21039"/>
                    <wp:lineTo x="20338" y="21262"/>
                    <wp:lineTo x="19952" y="21485"/>
                    <wp:lineTo x="19514" y="21602"/>
                    <wp:lineTo x="19068" y="21602"/>
                    <wp:lineTo x="2537" y="21602"/>
                    <wp:lineTo x="2541" y="21602"/>
                    <wp:lineTo x="2095" y="21602"/>
                    <wp:lineTo x="1657" y="21485"/>
                    <wp:lineTo x="1271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4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2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สบการณ์ที่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การเคลื่อนไหวอยู่กับที่ และการเคลื่อนไหวเคลื่อน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อธิบายเกี่ยวกับสิ่งของ เหตุการณ์และความสัมพันธ์ของสิ่ง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เล่นและการทำงานร่วมกับ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อ่านในหลายรูปแบบผ่านประสบการณ์ที่สื่อความหมายต่อเด็ก อ่านภาพหรือสัญลักษณ์จากหนังสือจากนิทาน หรือเรื่องราวที่สน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เลียนแบบการกระทำและเสียง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แลกเปลี่ยนความคิดเห็นและเคารพความคิดเห็น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มีโอกาสได้รับรู้ความรู้สึก ความสนใจและความต้องการของตนเองและผู้อื่น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เขียนในหลายรูปแบบผ่านประสบการณ์ที่สื่อความหมายต่อเด็ก เขียนภาพ เขียนขีดเขี่ย เขียนคล้ายตัวอักษร เขียนเหมือนสัญลักษณ์ เขียนชื่อ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เริ่มต้นและการหย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กระทำโดยสัญญ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79.8pt;width:125.95pt;height:5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สบการณ์ที่สำค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การเคลื่อนไหวอยู่กับที่ และการเคลื่อนไหวเคลื่อนที่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อธิบายเกี่ยวกับสิ่งของ เหตุการณ์และความสัมพันธ์ของสิ่งต่าง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เล่นและการทำงานร่วมกับผู้อื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อ่านในหลายรูปแบบผ่านประสบการณ์ที่สื่อความหมายต่อเด็ก อ่านภาพหรือสัญลักษณ์จากหนังสือจากนิทาน หรือเรื่องราวที่สน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เลียนแบบการกระทำและเสียงต่าง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แลกเปลี่ยนความคิดเห็นและเคารพความคิดเห็นผู้อื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มีโอกาสได้รับรู้ความรู้สึก ความสนใจและความต้องการของตนเองและผู้อื่น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เขียนในหลายรูปแบบผ่านประสบการณ์ที่สื่อความหมายต่อเด็ก เขียนภาพ เขียนขีดเขี่ย เขียนคล้ายตัวอักษร เขียนเหมือนสัญลักษณ์ เขียนชื่อ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เริ่มต้นและการหย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กระทำโดยสัญญา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1008380</wp:posOffset>
                </wp:positionV>
                <wp:extent cx="1408430" cy="6421120"/>
                <wp:effectExtent l="5080" t="5080" r="5715" b="5715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8" y="0"/>
                    <wp:lineTo x="19069" y="0"/>
                    <wp:lineTo x="19515" y="0"/>
                    <wp:lineTo x="19953" y="117"/>
                    <wp:lineTo x="20339" y="340"/>
                    <wp:lineTo x="20725" y="563"/>
                    <wp:lineTo x="21046" y="884"/>
                    <wp:lineTo x="21269" y="1270"/>
                    <wp:lineTo x="21492" y="1656"/>
                    <wp:lineTo x="21610" y="2094"/>
                    <wp:lineTo x="21610" y="2540"/>
                    <wp:lineTo x="21610" y="2540"/>
                    <wp:lineTo x="21610" y="19060"/>
                    <wp:lineTo x="21610" y="19062"/>
                    <wp:lineTo x="21610" y="19508"/>
                    <wp:lineTo x="21492" y="19946"/>
                    <wp:lineTo x="21269" y="20332"/>
                    <wp:lineTo x="21046" y="20718"/>
                    <wp:lineTo x="20725" y="21039"/>
                    <wp:lineTo x="20339" y="21262"/>
                    <wp:lineTo x="19953" y="21485"/>
                    <wp:lineTo x="19515" y="21602"/>
                    <wp:lineTo x="19069" y="21602"/>
                    <wp:lineTo x="2532" y="21602"/>
                    <wp:lineTo x="2541" y="21602"/>
                    <wp:lineTo x="2095" y="21602"/>
                    <wp:lineTo x="1657" y="21485"/>
                    <wp:lineTo x="1271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642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มาตรฐานที่ 8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อยู่ร่วมกับผู้อื่นได้อย่างมีความสุขและปฏิบัติตนเป็นสมาชิกที่ดีของสังคมในระบอบประชาธิปไตยอันมีพระมหากษัตริย์ทรงเป็นประม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มาตรฐานที่  9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ใช้ภาษาสื่อสารได้เหมาะสมกับ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เจตคติที่ดีต่อการเรียนรู้ และมีทักษะในการแสวงหา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5pt;margin-top:79.4pt;width:110.85pt;height:50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มาตรฐานที่ 8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อยู่ร่วมกับผู้อื่นได้อย่างมีความสุขและปฏิบัติตนเป็นสมาชิกที่ดีของสังคมในระบอบประชาธิปไตยอันมีพระมหากษัตริย์ทรงเป็นประมุ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มาตรฐานที่  9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ใช้ภาษาสื่อสารได้เหมาะสมกับว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เจตคติที่ดีต่อการเรียนรู้ และมีทักษะในการแสวงหาความ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003300</wp:posOffset>
                </wp:positionV>
                <wp:extent cx="1572260" cy="6426200"/>
                <wp:effectExtent l="5080" t="5080" r="5715" b="5715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1" y="0"/>
                    <wp:lineTo x="19068" y="0"/>
                    <wp:lineTo x="19514" y="0"/>
                    <wp:lineTo x="19952" y="117"/>
                    <wp:lineTo x="20338" y="340"/>
                    <wp:lineTo x="20724" y="563"/>
                    <wp:lineTo x="21045" y="884"/>
                    <wp:lineTo x="21268" y="1270"/>
                    <wp:lineTo x="21491" y="1656"/>
                    <wp:lineTo x="21609" y="2094"/>
                    <wp:lineTo x="21609" y="2540"/>
                    <wp:lineTo x="21609" y="2540"/>
                    <wp:lineTo x="21609" y="19060"/>
                    <wp:lineTo x="21609" y="19062"/>
                    <wp:lineTo x="21609" y="19508"/>
                    <wp:lineTo x="21491" y="19946"/>
                    <wp:lineTo x="21268" y="20332"/>
                    <wp:lineTo x="21045" y="20718"/>
                    <wp:lineTo x="20724" y="21039"/>
                    <wp:lineTo x="20338" y="21262"/>
                    <wp:lineTo x="19952" y="21485"/>
                    <wp:lineTo x="19514" y="21602"/>
                    <wp:lineTo x="19068" y="21602"/>
                    <wp:lineTo x="2539" y="21602"/>
                    <wp:lineTo x="2541" y="21602"/>
                    <wp:lineTo x="2095" y="21602"/>
                    <wp:lineTo x="1657" y="21485"/>
                    <wp:lineTo x="1271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4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642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เรื่องราวเกี่ยวกั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น สัตว์ ต้องการความรัก ความเอื้ออาทร ช่วยเหลือ ดูแลซึ่งกันและ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ยอมรับ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 ความคิดและการกระทำของตนเองเป็นสิ่งสำคัญ ความคิดและการกระทำของผู้อื่นก็เป็นสิ่งสำคัญเช่น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ฉันภูมิใจที่เป็นตัวฉั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79pt;width:123.75pt;height:5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เรื่องราวเกี่ยวกั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น สัตว์ ต้องการความรัก ความเอื้ออาทร ช่วยเหลือ ดูแลซึ่งกันและ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ยอมรับ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 ความคิดและการกระทำของตนเองเป็นสิ่งสำคัญ ความคิดและการกระทำของผู้อื่นก็เป็นสิ่งสำคัญเช่น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ฉันภูมิใจที่เป็นตัวฉั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</wp:posOffset>
                </wp:positionH>
                <wp:positionV relativeFrom="paragraph">
                  <wp:posOffset>601345</wp:posOffset>
                </wp:positionV>
                <wp:extent cx="689610" cy="40259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12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pt;margin-top:47.35pt;width:54.25pt;height:3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4625</wp:posOffset>
                </wp:positionH>
                <wp:positionV relativeFrom="paragraph">
                  <wp:posOffset>601345</wp:posOffset>
                </wp:positionV>
                <wp:extent cx="742950" cy="40767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40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47.35pt;width:58.5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3980</wp:posOffset>
                </wp:positionH>
                <wp:positionV relativeFrom="paragraph">
                  <wp:posOffset>601345</wp:posOffset>
                </wp:positionV>
                <wp:extent cx="712470" cy="40767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pt;margin-top:47.35pt;width:56pt;height:3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815</wp:posOffset>
                </wp:positionH>
                <wp:positionV relativeFrom="paragraph">
                  <wp:posOffset>601345</wp:posOffset>
                </wp:positionV>
                <wp:extent cx="720090" cy="4127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6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47.35pt;width:56.65pt;height: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248920</wp:posOffset>
                </wp:positionV>
                <wp:extent cx="176593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8.5pt;mso-wrap-distance-left:9.05pt;mso-wrap-distance-right:9.05pt;mso-wrap-distance-top:0pt;mso-wrap-distance-bottom:0pt;margin-top:19.6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ะ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248920</wp:posOffset>
                </wp:positionV>
                <wp:extent cx="186245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าตรฐานหลักสูตร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8.5pt;mso-wrap-distance-left:9.05pt;mso-wrap-distance-right:9.05pt;mso-wrap-distance-top:0pt;mso-wrap-distance-bottom:0pt;margin-top:19.6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าตรฐานหลักสูตรปฐมว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ันเป็นฉันเอ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จ้าหมูขี้โม้ 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 </w:t>
      </w:r>
      <w:r>
        <w:rPr>
          <w:rFonts w:ascii="TH SarabunPSK" w:hAnsi="TH SarabunPSK" w:cs="TH SarabunPSK"/>
        </w:rPr>
        <w:t>เคลื่อนไหวตามจินตนาการเป็นผู้นำ ผู้ตา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 </w:t>
      </w:r>
      <w:r>
        <w:rPr>
          <w:rFonts w:ascii="TH SarabunPSK" w:hAnsi="TH SarabunPSK" w:cs="TH SarabunPSK"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 </w:t>
      </w:r>
      <w:r>
        <w:rPr>
          <w:rFonts w:ascii="TH SarabunPSK" w:hAnsi="TH SarabunPSK" w:cs="TH SarabunPSK"/>
        </w:rPr>
        <w:t xml:space="preserve">กล้าคิด กล้าพูด กล้าแสดงอ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วิเคราะห์</w:t>
      </w:r>
      <w:r>
        <w:rPr>
          <w:rFonts w:cs="TH SarabunPSK" w:ascii="TH SarabunPSK" w:hAnsi="TH SarabunPSK"/>
        </w:rPr>
        <w:t>)</w:t>
        <w:br/>
        <w:tab/>
        <w:t xml:space="preserve">1.4  </w:t>
      </w:r>
      <w:r>
        <w:rPr>
          <w:rFonts w:ascii="TH SarabunPSK" w:hAnsi="TH SarabunPSK" w:cs="TH SarabunPSK"/>
        </w:rPr>
        <w:t>ปฏิบัติตนได้ถูกต้องตามกาลเทศะ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5  </w:t>
      </w:r>
      <w:r>
        <w:rPr>
          <w:rFonts w:ascii="TH SarabunPSK" w:hAnsi="TH SarabunPSK" w:cs="TH SarabunPSK"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>สนทนาโต้ตอบเกี่ยวกับภาพหรือเรื่องราวในหนังสือได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1  </w:t>
      </w:r>
      <w:r>
        <w:rPr>
          <w:rFonts w:ascii="TH SarabunPSK" w:hAnsi="TH SarabunPSK" w:cs="TH SarabunPSK"/>
          <w:b/>
          <w:b/>
          <w:bCs/>
        </w:rPr>
        <w:t>สาระที่ควรเรียนรู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ราวเกี่ยวกับตัวเด็ก ความสามารถ จุดเด่น และข้อจำกัดของต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ารยอมรับตนเอง และผู้อื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2  </w:t>
      </w:r>
      <w:r>
        <w:rPr>
          <w:rFonts w:ascii="TH SarabunPSK" w:hAnsi="TH SarabunPSK" w:cs="TH SarabunPSK"/>
          <w:b/>
          <w:b/>
          <w:bCs/>
        </w:rPr>
        <w:t>ประสบการณ์สำคัญ</w:t>
      </w:r>
    </w:p>
    <w:p>
      <w:pPr>
        <w:pStyle w:val="Normal"/>
        <w:numPr>
          <w:ilvl w:val="2"/>
          <w:numId w:val="10"/>
        </w:numPr>
        <w:spacing w:before="0" w:after="0"/>
        <w:ind w:left="1701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คลื่อนไหว</w:t>
      </w:r>
      <w:r>
        <w:rPr>
          <w:rFonts w:ascii="TH SarabunPSK" w:hAnsi="TH SarabunPSK" w:cs="TH SarabunPSK"/>
        </w:rPr>
        <w:t>อยู่กับ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การเคลื่อนไหวเคลื่อนที่ </w:t>
      </w:r>
    </w:p>
    <w:p>
      <w:pPr>
        <w:pStyle w:val="Normal"/>
        <w:numPr>
          <w:ilvl w:val="2"/>
          <w:numId w:val="10"/>
        </w:numPr>
        <w:spacing w:before="0" w:after="0"/>
        <w:ind w:left="1701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ธิบายเกี่ยวกับสิ่งของ เหตุการณ์และความสัมพันธ์ของสิ่งต่าง ๆ</w:t>
      </w:r>
    </w:p>
    <w:p>
      <w:pPr>
        <w:pStyle w:val="Normal"/>
        <w:numPr>
          <w:ilvl w:val="2"/>
          <w:numId w:val="10"/>
        </w:numPr>
        <w:spacing w:before="0" w:after="0"/>
        <w:ind w:left="1701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ล่น</w:t>
      </w:r>
      <w:r>
        <w:rPr>
          <w:rFonts w:ascii="TH SarabunPSK" w:hAnsi="TH SarabunPSK" w:cs="TH SarabunPSK"/>
        </w:rPr>
        <w:t>และการทำงาน</w:t>
      </w:r>
      <w:r>
        <w:rPr>
          <w:rFonts w:ascii="TH SarabunPSK" w:hAnsi="TH SarabunPSK" w:cs="TH SarabunPSK"/>
        </w:rPr>
        <w:t>ร่วมกับผู้อื่น</w:t>
      </w:r>
    </w:p>
    <w:p>
      <w:pPr>
        <w:pStyle w:val="Normal"/>
        <w:numPr>
          <w:ilvl w:val="2"/>
          <w:numId w:val="10"/>
        </w:numPr>
        <w:spacing w:before="0" w:after="0"/>
        <w:ind w:left="1701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่าน</w:t>
      </w:r>
      <w:r>
        <w:rPr>
          <w:rFonts w:ascii="TH SarabunPSK" w:hAnsi="TH SarabunPSK" w:cs="TH SarabunPSK"/>
        </w:rPr>
        <w:t>ในหลายรูปแบบผ่านประสบการณ์ที่สื่อความหมายต่อเด็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่านภาพหรือสัญลักษณ์จากหนังสือ</w:t>
      </w:r>
      <w:r>
        <w:rPr>
          <w:rFonts w:ascii="TH SarabunPSK" w:hAnsi="TH SarabunPSK" w:cs="TH SarabunPSK"/>
        </w:rPr>
        <w:t xml:space="preserve">จากนิทาน </w:t>
      </w:r>
      <w:r>
        <w:rPr>
          <w:rFonts w:ascii="TH SarabunPSK" w:hAnsi="TH SarabunPSK" w:cs="TH SarabunPSK"/>
        </w:rPr>
        <w:t>หรือเรื่องราวที่สนใจ</w:t>
      </w:r>
    </w:p>
    <w:p>
      <w:pPr>
        <w:pStyle w:val="Normal"/>
        <w:numPr>
          <w:ilvl w:val="2"/>
          <w:numId w:val="10"/>
        </w:numPr>
        <w:spacing w:before="0" w:after="0"/>
        <w:ind w:left="1701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เลียนแบบการกระทำและเสียงต่างๆ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ารเคลื่อนไหวและจังหว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เรียนเคลื่อนไหวตามจังหวะที่ครูเคาะตามข้อตกลง  ช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ร็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ยุด นักเรีย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ออกมาทำเสียงสัตว์อะไรก็ได้ตามความคิดของตนเอง นำทำท่าตามเสียงสัตว์นั้น เคลื่อนที่ไปรอบ ๆ ห้องเรียน  </w:t>
      </w:r>
    </w:p>
    <w:p>
      <w:pPr>
        <w:pStyle w:val="Normal"/>
        <w:spacing w:before="0" w:after="0"/>
        <w:ind w:firstLine="142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หยุดเมื่อได้ยินเสียงสัญญาณหยุด เรียกเพื่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>มาเป็นผู้นำแทนเพื่อนคนแร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ฏิบัติเหมือนกับเพื่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ให้เด็กเป็นผู้นำผู้ตาม </w:t>
      </w:r>
      <w:r>
        <w:rPr>
          <w:rFonts w:cs="TH SarabunPSK" w:ascii="TH SarabunPSK" w:hAnsi="TH SarabunPSK"/>
        </w:rPr>
        <w:t xml:space="preserve">3 – 4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ครู</w:t>
      </w:r>
      <w:r>
        <w:rPr>
          <w:rFonts w:ascii="TH SarabunPSK" w:hAnsi="TH SarabunPSK" w:cs="TH SarabunPSK"/>
          <w:b/>
          <w:b/>
          <w:bCs/>
        </w:rPr>
        <w:t>อ่านหนังสือชุดการอ่านตามระดับความสามารถ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 xml:space="preserve">“เจ้าหมูขี้โม้” โดยแนะนำผู้แต่ง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ผู้แต่งคำ ผู้วาดภาพ สนทนาหน้าปกของหนังสือ มีภาพอะไร ใครทำอะไรให้นักเรียนแสดงความคิดเห็น บอกเล่า สนทนาและพูดคุยกัน  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รูอ่าน</w:t>
      </w:r>
      <w:r>
        <w:rPr>
          <w:rFonts w:ascii="TH SarabunPSK" w:hAnsi="TH SarabunPSK" w:cs="TH SarabunPSK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</w:rPr>
        <w:t>“เจ้าหมูขี้โม้” ให้นักเรียนฟังทีละหน้าจนจบเล่ม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รูถามนักเรียนเกี่ยวกับเรื่องที่ได้ฟังไปแล้วสนทนาเกี่ยวกับเรื่องที่ได้อ่า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ในเรื่องมีสัตว์อะไรบ้าง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ทำไมจึงเรียกเจ้าหมูขี้โม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สัตว์อะไรตัวเล็ก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จ้าหมูเลียนแบบช้างแล้วเกิดอะไรขึ้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สัตว์อะไรตัวใหญ่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สมควรหรือไม่  เพราะอะไร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ทำไมเจ้าหมูจึงอยากเลียนแบบช้า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ใช้คำถามตามความเหมาะส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ครูนำเสนอกิจกรรมมอนเทสซอร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ิจกรรมเล่าเรื่องจาก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ำมาสอนพร้อมบัตรภาพ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cs="TH SarabunPSK"/>
          <w:b/>
          <w:b/>
          <w:bCs/>
        </w:rPr>
        <w:t>นักเรียน</w:t>
      </w:r>
      <w:r>
        <w:rPr>
          <w:rFonts w:ascii="TH SarabunPSK" w:hAnsi="TH SarabunPSK" w:cs="TH SarabunPSK"/>
          <w:b/>
          <w:b/>
          <w:bCs/>
        </w:rPr>
        <w:t>ปฏิบัติกิ</w:t>
      </w:r>
      <w:r>
        <w:rPr>
          <w:rFonts w:ascii="TH SarabunPSK" w:hAnsi="TH SarabunPSK" w:cs="TH SarabunPSK"/>
          <w:b/>
          <w:b/>
          <w:bCs/>
        </w:rPr>
        <w:t>จกรรมศิลปะสร้างสรรค์</w:t>
      </w:r>
      <w:r>
        <w:rPr>
          <w:rFonts w:ascii="TH SarabunPSK" w:hAnsi="TH SarabunPSK" w:cs="TH SarabunPSK"/>
        </w:rPr>
        <w:t xml:space="preserve"> 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ั้นดินน้ำม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าดภาพสี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ีเทียน ฉีก ตัด ป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ักเรียนเลือกทำตามความสนใจ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ักเรียนเล่าผลงาน ครูบันทึกคำพูดเด็ก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ักเรียนเก็บสิ่งของเครื่องใช้ให้เรียบร้อย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ล่นเสรี</w:t>
      </w:r>
      <w:r>
        <w:rPr>
          <w:rFonts w:ascii="TH SarabunPSK" w:hAnsi="TH SarabunPSK" w:cs="TH SarabunPSK"/>
        </w:rPr>
        <w:t xml:space="preserve"> นักเรียนเลือกเล่นตามมุมประสบการณ์ต่าง ๆ ตามความสนใจ หรือเลือกกิจกรรมมอนเทสซอริตามความสามารถของนักเรียน เมื่อเลิกเล่น</w:t>
      </w:r>
      <w:r>
        <w:rPr>
          <w:rFonts w:ascii="TH SarabunPSK" w:hAnsi="TH SarabunPSK" w:cs="TH SarabunPSK"/>
        </w:rPr>
        <w:t xml:space="preserve">  เก็บอุปกรณ์การเล่นถูกที่และเป็นระเบียบเรียบร้อย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6 </w:t>
      </w:r>
      <w:r>
        <w:rPr>
          <w:rFonts w:ascii="TH SarabunPSK" w:hAnsi="TH SarabunPSK" w:cs="TH SarabunPSK"/>
          <w:b/>
          <w:b/>
          <w:bCs/>
        </w:rPr>
        <w:t>กิจกรรมกลางแจ้ง</w:t>
      </w:r>
      <w:r>
        <w:rPr>
          <w:rFonts w:ascii="TH SarabunPSK" w:hAnsi="TH SarabunPSK" w:cs="TH SarabunPSK"/>
        </w:rPr>
        <w:t xml:space="preserve"> นักเรียนปฏิบัติกิจกรรมนอกห้องเรียน </w:t>
      </w:r>
      <w:r>
        <w:rPr>
          <w:rFonts w:ascii="TH SarabunPSK" w:hAnsi="TH SarabunPSK" w:cs="TH SarabunPSK"/>
        </w:rPr>
        <w:t>เล่นเครื่องเล่นสนาม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ช่วยเหลือเพื่อน แบ่งป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ดูแลตนเองให้ปลอดภัยจากการ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ได้ยินสัญญา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นทนา</w:t>
      </w:r>
      <w:r>
        <w:rPr>
          <w:rFonts w:ascii="TH SarabunPSK" w:hAnsi="TH SarabunPSK" w:cs="TH SarabunPSK"/>
          <w:b/>
          <w:b/>
          <w:bCs/>
        </w:rPr>
        <w:t>ซักถามการปฏิบัติกิจกรรมวันนี้</w:t>
      </w:r>
      <w:r>
        <w:rPr>
          <w:rFonts w:ascii="TH SarabunPSK" w:hAnsi="TH SarabunPSK" w:cs="TH SarabunPSK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ล้างมือ  ทำความสะอาด รับประทานอาหารกลางวัน แปรงฟัน นอนพักผ่อ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ตื่นนอน  เก็บเครื่องนอน  ล้างหน้า  ทาแป้ง  ดื่มน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8 </w:t>
      </w:r>
      <w:r>
        <w:rPr>
          <w:rFonts w:ascii="TH SarabunPSK" w:hAnsi="TH SarabunPSK" w:cs="TH SarabunPSK"/>
          <w:b/>
          <w:b/>
          <w:bCs/>
        </w:rPr>
        <w:t>เกม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ูสาธิตวิธีเล่นเกมจับคู่สัตว์กับอาหาร นักเรียนเล่นเกมใหม่และเกมที่เคยเล่นมา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เคาะจังหว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rPr/>
      </w:pP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</w:rPr>
        <w:t xml:space="preserve">  “เจ้าหมูขี้โม้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กรณ์มอนเทสซอริ กิจกรรมเล่าเรื่องจาก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อ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มู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ช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ีน้ำ สีเทียน กรรไกร กระดา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ม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บคู่สัตว์กับอาห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การวัดและประเมินพัฒนา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1  </w:t>
      </w:r>
      <w:r>
        <w:rPr>
          <w:rFonts w:ascii="TH SarabunPSK" w:hAnsi="TH SarabunPSK" w:cs="TH SarabunPSK"/>
          <w:b/>
          <w:b/>
          <w:bCs/>
        </w:rPr>
        <w:t>วิธีการ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สังเกต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รวจผล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เครื่องมือ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บบบันทึกการสังเกตการณ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บบสังเกตพฤติ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3  </w:t>
      </w: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.3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คลื่อนไหวตามจินตนาการเป็นผู้นำ ผู้ตา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คลื่อนไหว</w:t>
      </w:r>
      <w:r>
        <w:rPr>
          <w:rFonts w:ascii="TH SarabunPSK" w:hAnsi="TH SarabunPSK" w:cs="TH SarabunPSK"/>
        </w:rPr>
        <w:t>ร่างกาย</w:t>
      </w:r>
      <w:r>
        <w:rPr>
          <w:rFonts w:ascii="TH SarabunPSK" w:hAnsi="TH SarabunPSK" w:cs="TH SarabunPSK"/>
        </w:rPr>
        <w:t>ตามจินตนาการเป็นผู้นำ ผู้ตาม</w:t>
      </w:r>
      <w:r>
        <w:rPr>
          <w:rFonts w:ascii="TH SarabunPSK" w:hAnsi="TH SarabunPSK" w:cs="TH SarabunPSK"/>
        </w:rPr>
        <w:t>ได้ด้วยตนเอง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คลื่อนไหว</w:t>
      </w:r>
      <w:r>
        <w:rPr>
          <w:rFonts w:ascii="TH SarabunPSK" w:hAnsi="TH SarabunPSK" w:cs="TH SarabunPSK"/>
        </w:rPr>
        <w:t>ร่างกาย</w:t>
      </w:r>
      <w:r>
        <w:rPr>
          <w:rFonts w:ascii="TH SarabunPSK" w:hAnsi="TH SarabunPSK" w:cs="TH SarabunPSK"/>
        </w:rPr>
        <w:t>ตามจินตนาการเป็นผู้นำ ผู้ตาม</w:t>
      </w:r>
      <w:r>
        <w:rPr>
          <w:rFonts w:ascii="TH SarabunPSK" w:hAnsi="TH SarabunPSK" w:cs="TH SarabunPSK"/>
        </w:rPr>
        <w:t>ได้ โดยมีผู้ชี้แนะ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เคลื่อนไหว ไม่เป็นผู้นำ  ผู้ต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>5.3.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ฏิบัติกิจกรรมได้ด้วยตนเอง และอยู่ร่วมกับผู้อื่นได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กิจกรรมได้ด้วยตนเอง และอยู่ร่วมกับผู้อื่นได้</w:t>
      </w:r>
      <w:r>
        <w:rPr>
          <w:rFonts w:ascii="TH SarabunPSK" w:hAnsi="TH SarabunPSK" w:cs="TH SarabunPSK"/>
        </w:rPr>
        <w:t>ด้วยตนเอง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กิจกรรมได้ด้วยตนเอง และอยู่ร่วมกับผู้อื่นได้</w:t>
      </w:r>
      <w:r>
        <w:rPr>
          <w:rFonts w:ascii="TH SarabunPSK" w:hAnsi="TH SarabunPSK" w:cs="TH SarabunPSK"/>
        </w:rPr>
        <w:t xml:space="preserve"> โดยมีผู้ชี้แนะ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ปฏิบัติกิจกรรม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3.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ล้าคิด กล้าพูด กล้าแสดงออก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้าคิด กล้าพูด กล้าแสดงออก</w:t>
      </w:r>
      <w:r>
        <w:rPr>
          <w:rFonts w:ascii="TH SarabunPSK" w:hAnsi="TH SarabunPSK" w:cs="TH SarabunPSK"/>
        </w:rPr>
        <w:t>ได้ด้วยตนเอง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กล้าคิด กล้าพูด กล้าแสดงออก</w:t>
      </w:r>
      <w:r>
        <w:rPr>
          <w:rFonts w:ascii="TH SarabunPSK" w:hAnsi="TH SarabunPSK" w:cs="TH SarabunPSK"/>
        </w:rPr>
        <w:t xml:space="preserve"> โดยมีผู้ชี้แนะ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 xml:space="preserve">คิด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 xml:space="preserve">พูด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แสดงออก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3.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ฏิบัติตนได้ถูกต้องตามกาลเทศะ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ตนได้ถูกต้องตามกาลเทศะ</w:t>
      </w:r>
      <w:r>
        <w:rPr>
          <w:rFonts w:ascii="TH SarabunPSK" w:hAnsi="TH SarabunPSK" w:cs="TH SarabunPSK"/>
        </w:rPr>
        <w:t>ได้ด้วยตนเอง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ปฏิบัติตนได้ถูกต้องตามกาลเทศะ</w:t>
      </w:r>
      <w:r>
        <w:rPr>
          <w:rFonts w:ascii="TH SarabunPSK" w:hAnsi="TH SarabunPSK" w:cs="TH SarabunPSK"/>
        </w:rPr>
        <w:t xml:space="preserve"> โดยมีผู้ชี้แนะ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ฏิบัติตน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ถูกกาลเทศะ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3.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ตนได้</w:t>
      </w:r>
      <w:r>
        <w:rPr>
          <w:rFonts w:ascii="TH SarabunPSK" w:hAnsi="TH SarabunPSK" w:cs="TH SarabunPSK"/>
        </w:rPr>
        <w:t>ด้วยตนเองเป็นประจำสม่ำเสมอ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ปฏิบัติตนได้</w:t>
      </w:r>
      <w:r>
        <w:rPr>
          <w:rFonts w:ascii="TH SarabunPSK" w:hAnsi="TH SarabunPSK" w:cs="TH SarabunPSK"/>
        </w:rPr>
        <w:t>ด้วยตนเองเป็นบางครั้ง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ไม่ได้แม้จะมีผู้ชี้แนะ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3.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เล่นเกมจับคู่ภาพสัตว์กับอาหารได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่นเกมจับคู่ภาพสัตว์กับอาหารได้ถูกต้อง </w:t>
      </w:r>
      <w:r>
        <w:rPr>
          <w:rFonts w:cs="TH SarabunPSK" w:ascii="TH SarabunPSK" w:hAnsi="TH SarabunPSK"/>
        </w:rPr>
        <w:t xml:space="preserve">6 – 8 </w:t>
      </w:r>
      <w:r>
        <w:rPr>
          <w:rFonts w:ascii="TH SarabunPSK" w:hAnsi="TH SarabunPSK" w:cs="TH SarabunPSK"/>
        </w:rPr>
        <w:t>ชิ้น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 xml:space="preserve">เล่นเกมจับคู่ภาพสัตว์กับอาหารได้ถูกต้อง </w:t>
      </w:r>
      <w:r>
        <w:rPr>
          <w:rFonts w:cs="TH SarabunPSK" w:ascii="TH SarabunPSK" w:hAnsi="TH SarabunPSK"/>
        </w:rPr>
        <w:t xml:space="preserve">4 – 5 </w:t>
      </w:r>
      <w:r>
        <w:rPr>
          <w:rFonts w:ascii="TH SarabunPSK" w:hAnsi="TH SarabunPSK" w:cs="TH SarabunPSK"/>
        </w:rPr>
        <w:t>ชิ้น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ล่นเกมจับคู่ภาพสัตว์กับอาหารได้ถูกต้อง </w:t>
      </w:r>
      <w:r>
        <w:rPr>
          <w:rFonts w:cs="TH SarabunPSK" w:ascii="TH SarabunPSK" w:hAnsi="TH SarabunPSK"/>
        </w:rPr>
        <w:t xml:space="preserve">1 – 3 </w:t>
      </w:r>
      <w:r>
        <w:rPr>
          <w:rFonts w:ascii="TH SarabunPSK" w:hAnsi="TH SarabunPSK" w:cs="TH SarabunPSK"/>
        </w:rPr>
        <w:t>ชิ้น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3.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>สนทนาโต้ตอบเกี่ยวกับภาพหรือเรื่องราวในหนังสือได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ทนาโต้ตอบเกี่ยวกับภาพหรือเรื่องราวในหนังสือได้ด้วยตนเอง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สนทนาโต้ตอบเกี่ยวกับภาพหรือเรื่องราวในหนังสือได้โดยมีผู้ชี้แนะ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นทนาโต้ตอบเกี่ยวกับภาพหรือเรื่องราวในหนังสือไม่ได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ันเป็นฉันเอ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จ้าหมูขี้โม้ 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ลื่อนไหวตาม</w:t>
      </w:r>
      <w:r>
        <w:rPr>
          <w:rFonts w:ascii="TH SarabunPSK" w:hAnsi="TH SarabunPSK" w:cs="TH SarabunPSK"/>
        </w:rPr>
        <w:t>บท</w:t>
      </w:r>
      <w:r>
        <w:rPr>
          <w:rFonts w:ascii="TH SarabunPSK" w:hAnsi="TH SarabunPSK" w:cs="TH SarabunPSK"/>
        </w:rPr>
        <w:t xml:space="preserve">เพ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ลงช้า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สดงความรัก ความเอื้ออาทร  ช่วยเหลือ แบ่งปั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่าเรื่องจากภาพในหนังสือชุดการอ่านตามระดับความสามารถได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บคู่</w:t>
      </w:r>
      <w:r>
        <w:rPr>
          <w:rFonts w:ascii="TH SarabunPSK" w:hAnsi="TH SarabunPSK" w:cs="TH SarabunPSK"/>
        </w:rPr>
        <w:t>บัตรชุดอนุกรมระดับก่อนอ่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ะดับอ่าน</w:t>
      </w:r>
      <w:r>
        <w:rPr>
          <w:rFonts w:ascii="TH SarabunPSK" w:hAnsi="TH SarabunPSK" w:cs="TH SarabunPSK"/>
        </w:rPr>
        <w:t>ได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ที่ควรรู้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นและสัตว์ต้องการความรัก ความเอื้ออาทร แบ่งปันซึ่งกันและก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2  </w:t>
      </w:r>
      <w:r>
        <w:rPr>
          <w:rFonts w:ascii="TH SarabunPSK" w:hAnsi="TH SarabunPSK" w:cs="TH SarabunPSK"/>
          <w:b/>
          <w:b/>
          <w:bCs/>
        </w:rPr>
        <w:t>ประสบการสำคัญ</w:t>
      </w:r>
    </w:p>
    <w:p>
      <w:pPr>
        <w:pStyle w:val="Normal"/>
        <w:spacing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ารเคลื่อนไหว</w:t>
      </w:r>
      <w:r>
        <w:rPr>
          <w:rFonts w:ascii="TH SarabunPSK" w:hAnsi="TH SarabunPSK" w:cs="TH SarabunPSK"/>
        </w:rPr>
        <w:t>อยู่กับ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การเคลื่อนไหวเคลื่อนที่ </w:t>
      </w:r>
    </w:p>
    <w:p>
      <w:pPr>
        <w:pStyle w:val="Normal"/>
        <w:numPr>
          <w:ilvl w:val="2"/>
          <w:numId w:val="21"/>
        </w:numPr>
        <w:spacing w:before="0" w:after="0"/>
        <w:ind w:left="1701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ลกเปลี่ยนความคิดเห็นและเคารพความคิดเห็นผู้อื่น</w:t>
      </w:r>
    </w:p>
    <w:p>
      <w:pPr>
        <w:pStyle w:val="Normal"/>
        <w:numPr>
          <w:ilvl w:val="2"/>
          <w:numId w:val="21"/>
        </w:numPr>
        <w:spacing w:before="0" w:after="0"/>
        <w:ind w:left="1701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มีโอกาสได้รับรู้ความรู้สึก ความสนใจและความต้องการของตนเองและผู้อื่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เลียนแบบการกระทำและเสียงต่างๆ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>การเคลื่อนไหวและจังหว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เรียนเคลื่อนไหวตามจังหวะเพลงช้าง นักเรียนแสดงบทบาทสมมติตามความคิดสร้างสรร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ครูอ่าน</w:t>
      </w:r>
      <w:r>
        <w:rPr>
          <w:rFonts w:ascii="TH SarabunPSK" w:hAnsi="TH SarabunPSK" w:cs="TH SarabunPSK"/>
          <w:b/>
          <w:b/>
          <w:bCs/>
        </w:rPr>
        <w:t>หนังสือชุดการอ่านตามระดับความสามารถ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“เจ้าหมูขี้โม้” อี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อบ และ</w:t>
      </w:r>
      <w:r>
        <w:rPr>
          <w:rFonts w:ascii="TH SarabunPSK" w:hAnsi="TH SarabunPSK" w:cs="TH SarabunPSK"/>
        </w:rPr>
        <w:t>ให้นักเรียนอาสาออกมาแสดงบทบาทสมมติตามเนื้อเรื่อง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รูสอนเรื่องคน สัตว์ ต้องการความรัก การยอมรับจากเพื่อน สังค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สนทนาเกี่ยวกับเรื่องเอื้ออาทรต่อเพื่อนและคนรอบข้าง การดูแลซึ่งกันและกั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นักเรียนคิดว่าหมูกินอ้อยแล้วเป็นอย่างไร </w:t>
      </w:r>
      <w:r>
        <w:rPr>
          <w:rFonts w:cs="TH SarabunPSK" w:ascii="TH SarabunPSK" w:hAnsi="TH SarabunPSK"/>
        </w:rPr>
        <w:t>?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นักเรียนจะช่วยหมูอย่างไร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รูนำเสนอกิจกรรมมอนเทสซอร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การอ่านอนุกรม ชุดบัตร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้อย ซุง บอล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ักเรียนปฏิบัติกิจกรรมศิ</w:t>
      </w:r>
      <w:r>
        <w:rPr>
          <w:rFonts w:ascii="TH SarabunPSK" w:hAnsi="TH SarabunPSK" w:cs="TH SarabunPSK"/>
          <w:b/>
          <w:b/>
          <w:bCs/>
        </w:rPr>
        <w:t>ลปะสร้างสรรค์</w:t>
      </w:r>
      <w:r>
        <w:rPr>
          <w:rFonts w:ascii="TH SarabunPSK" w:hAnsi="TH SarabunPSK" w:cs="TH SarabunPSK"/>
        </w:rPr>
        <w:t xml:space="preserve">  ปั้น ฉีกตัดปะ วาดสีเทียน สีน้ำ ตามความคิดสร้างสรรค์ในหัวข้อ  “ช่วยเหลือแบ่งปัน”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ักเรียนนำผลงานมาเล่าให้ครูฟัง ครูเขียนสิ่งที่นักเรียนเล่า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ล่นเสรี</w:t>
      </w:r>
      <w:r>
        <w:rPr>
          <w:rFonts w:ascii="TH SarabunPSK" w:hAnsi="TH SarabunPSK" w:cs="TH SarabunPSK"/>
        </w:rPr>
        <w:t xml:space="preserve"> นักเรียนเลือกเล่นตามมุมประสบการณ์ต่าง ๆ ตามความสนใจ หรือเลือกกิจกรรมมอนเทสซอริตามความสามารถของนักเรียน เมื่อเลิกเล่น</w:t>
      </w:r>
      <w:r>
        <w:rPr>
          <w:rFonts w:ascii="TH SarabunPSK" w:hAnsi="TH SarabunPSK" w:cs="TH SarabunPSK"/>
        </w:rPr>
        <w:t xml:space="preserve">  เก็บอุปกรณ์การเล่นถูกที่และเป็นระเบียบเรียบร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กลางแจ้ง</w:t>
      </w:r>
      <w:r>
        <w:rPr>
          <w:rFonts w:ascii="TH SarabunPSK" w:hAnsi="TH SarabunPSK" w:cs="TH SarabunPSK"/>
        </w:rPr>
        <w:t xml:space="preserve"> นักเรียนปฏิบัติกิจกรรมนอกห้องเรียน เล่นกับ</w:t>
      </w:r>
      <w:r>
        <w:rPr>
          <w:rFonts w:ascii="TH SarabunPSK" w:hAnsi="TH SarabunPSK" w:cs="TH SarabunPSK"/>
        </w:rPr>
        <w:t>ลูกบอล นักเรียนอบอุ่นร่างกาย โดยเขย่าแขน ขา มือ เท้า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รูสอนวิธีจับลูกบอล นักเรียนจับตาม ส่งบอลให้เพื่อ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นักเรียนแบ่งกลุ่มยืนเป็นวงกลม จับ ส่งบอ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าย ๆ รอ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ักเรียนในกลุ่มขยายกลุ่มห่าง ๆ กันพอสมควร โ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ับบอล โดยให้เพื่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ยืนตรงกลาง คอยโยนให้เพื่อน ๆ รอบวง</w:t>
      </w:r>
    </w:p>
    <w:p>
      <w:pPr>
        <w:pStyle w:val="Normal"/>
        <w:spacing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มื่อหยุดเล่นครูเก็บบอลรวม</w:t>
      </w:r>
      <w:r>
        <w:rPr>
          <w:rFonts w:ascii="TH SarabunPSK" w:hAnsi="TH SarabunPSK" w:cs="TH SarabunPSK"/>
        </w:rPr>
        <w:t>กัน</w:t>
      </w:r>
    </w:p>
    <w:p>
      <w:pPr>
        <w:pStyle w:val="Normal"/>
        <w:spacing w:before="0" w:after="0"/>
        <w:ind w:left="698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มื่อได้ยินสัญญ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เตือนถึงเวลารับประทานอาหาร นักเรียนทำความสะอาดร่างกายก่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ลับห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3.7 </w:t>
      </w:r>
      <w:r>
        <w:rPr>
          <w:rFonts w:ascii="TH SarabunPSK" w:hAnsi="TH SarabunPSK" w:cs="TH SarabunPSK"/>
          <w:b/>
          <w:b/>
          <w:bCs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โยชน์การออกกำลังกาย เอื้อเฟื้อ เผื่อแผ่ แบ่งปัน ให้อภัย ขอโทษ ฯลฯ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เรียนทำความสะอาดมือ หน้า แขน ขา รับประทานอาหารกลางวัน แปรงฟัน นอนพักผ่อ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ตื่นนอน เก็บที่นอน ล้างหน้า ดื่มน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8 </w:t>
      </w:r>
      <w:r>
        <w:rPr>
          <w:rFonts w:ascii="TH SarabunPSK" w:hAnsi="TH SarabunPSK" w:cs="TH SarabunPSK"/>
          <w:b/>
          <w:b/>
          <w:bCs/>
        </w:rPr>
        <w:t>เกม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ูสาธิตเกมการศึกษา “จับคู่ สัตว์กับที่อยู่” </w:t>
      </w:r>
      <w:r>
        <w:rPr>
          <w:rFonts w:ascii="TH SarabunPSK" w:hAnsi="TH SarabunPSK" w:cs="TH SarabunPSK"/>
        </w:rPr>
        <w:t>นักเรียนเล่นเกมใหม่</w:t>
      </w:r>
      <w:r>
        <w:rPr>
          <w:rFonts w:ascii="TH SarabunPSK" w:hAnsi="TH SarabunPSK" w:cs="TH SarabunPSK"/>
        </w:rPr>
        <w:t>และเล่นเกมการศึกษาเก่าที่เคยเล่นมา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ครื่องเคาะจังหวะ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</w:rPr>
        <w:t>“เจ้าหมูขี้โม้”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อุปกรณ์มอนเทสซอริ กิจกรรมการอ่านอนุกรม ชุดบัตร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้อย ซุง บอล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ลูกบอล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กมการศึกษา “สัตว์กับที่อยู่”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การวัดและการประเมินพัฒนา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1  </w:t>
      </w:r>
      <w:r>
        <w:rPr>
          <w:rFonts w:ascii="TH SarabunPSK" w:hAnsi="TH SarabunPSK" w:cs="TH SarabunPSK"/>
          <w:b/>
          <w:b/>
          <w:bCs/>
        </w:rPr>
        <w:t>วิธีการ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ารสังเกต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รวจผล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เครื่องมือ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บบสังเกตพฤติกรร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บบบันทึกพฤติกรร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3"/>
        </w:numPr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1985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ลื่อนไหวตาม</w:t>
      </w:r>
      <w:r>
        <w:rPr>
          <w:rFonts w:ascii="TH SarabunPSK" w:hAnsi="TH SarabunPSK" w:cs="TH SarabunPSK"/>
          <w:b/>
          <w:b/>
          <w:bCs/>
        </w:rPr>
        <w:t>บท</w:t>
      </w:r>
      <w:r>
        <w:rPr>
          <w:rFonts w:ascii="TH SarabunPSK" w:hAnsi="TH SarabunPSK" w:cs="TH SarabunPSK"/>
          <w:b/>
          <w:b/>
          <w:bCs/>
        </w:rPr>
        <w:t>เพล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ลื่อนไหวท่าทางตามความคิดสร้างสรรค</w:t>
      </w:r>
      <w:r>
        <w:rPr>
          <w:rFonts w:ascii="TH SarabunPSK" w:hAnsi="TH SarabunPSK" w:cs="TH SarabunPSK"/>
        </w:rPr>
        <w:t>์ได้ด้วยตนเ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คลื่อนไหวท่าทางตามความคิดสร้างสรรค</w:t>
      </w:r>
      <w:r>
        <w:rPr>
          <w:rFonts w:ascii="TH SarabunPSK" w:hAnsi="TH SarabunPSK" w:cs="TH SarabunPSK"/>
        </w:rPr>
        <w:t>์ได้ โดยมีผู้ชี้แนะ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เคลื่อนไหว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1985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แสดงความรัก ความเอื้ออาทร  ช่วยเหลือ แบ่งปัน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แสดงความรัก ความเอื้ออาทร  ช่วยเหลือ แบ่งปัน</w:t>
      </w:r>
      <w:r>
        <w:rPr>
          <w:rFonts w:ascii="TH SarabunPSK" w:hAnsi="TH SarabunPSK" w:cs="TH SarabunPSK"/>
        </w:rPr>
        <w:t>ได้ด้วยตนเอง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แสดงความรัก ความเอื้ออาทร  ช่วยเหลือ แบ่งปัน</w:t>
      </w:r>
      <w:r>
        <w:rPr>
          <w:rFonts w:ascii="TH SarabunPSK" w:hAnsi="TH SarabunPSK" w:cs="TH SarabunPSK"/>
        </w:rPr>
        <w:t xml:space="preserve"> โดยมีผู้ชี้แนะ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 xml:space="preserve">แสดงความรัก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แบ่งปัน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1985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่าเรื่องจากภาพในหนังสือชุดการอ่านตามระดับความสามารถได้</w:t>
      </w:r>
    </w:p>
    <w:p>
      <w:pPr>
        <w:pStyle w:val="Normal"/>
        <w:spacing w:lineRule="auto" w:line="240" w:before="0" w:after="0"/>
        <w:ind w:left="698" w:firstLine="720"/>
        <w:rPr/>
      </w:pP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าเรื่องจากภาพในหนังสือชุดการอ่านตามระดับความสามารถได้ด้วยตนเอง</w:t>
      </w:r>
    </w:p>
    <w:p>
      <w:pPr>
        <w:pStyle w:val="Normal"/>
        <w:spacing w:lineRule="auto" w:line="240" w:before="0" w:after="0"/>
        <w:ind w:left="698" w:firstLine="720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่าเรื่องจากภาพในหนังสือชุดการอ่านตามระดับความสามารถได้ โดยมีผู้ชี้แนะ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เล่าเรื่อง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1985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บคู่</w:t>
      </w:r>
      <w:r>
        <w:rPr>
          <w:rFonts w:ascii="TH SarabunPSK" w:hAnsi="TH SarabunPSK" w:cs="TH SarabunPSK"/>
          <w:b/>
          <w:b/>
          <w:bCs/>
        </w:rPr>
        <w:t>บัตร</w:t>
      </w:r>
      <w:r>
        <w:rPr>
          <w:rFonts w:ascii="TH SarabunPSK" w:hAnsi="TH SarabunPSK" w:cs="TH SarabunPSK"/>
          <w:b/>
          <w:b/>
          <w:bCs/>
        </w:rPr>
        <w:t>ภาพ</w:t>
      </w:r>
      <w:r>
        <w:rPr>
          <w:rFonts w:ascii="TH SarabunPSK" w:hAnsi="TH SarabunPSK" w:cs="TH SarabunPSK"/>
          <w:b/>
          <w:b/>
          <w:bCs/>
        </w:rPr>
        <w:t>ชุดอนุกรมระดับก่อนอ่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ระดับอ่าน</w:t>
      </w:r>
      <w:r>
        <w:rPr>
          <w:rFonts w:ascii="TH SarabunPSK" w:hAnsi="TH SarabunPSK" w:cs="TH SarabunPSK"/>
          <w:b/>
          <w:b/>
          <w:bCs/>
        </w:rPr>
        <w:t>ได้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ับคู่</w:t>
      </w:r>
      <w:r>
        <w:rPr>
          <w:rFonts w:ascii="TH SarabunPSK" w:hAnsi="TH SarabunPSK" w:cs="TH SarabunPSK"/>
        </w:rPr>
        <w:t>บัตร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>ชุดอนุกรมระดับก่อนอ่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ะดับอ่าน</w:t>
      </w:r>
      <w:r>
        <w:rPr>
          <w:rFonts w:ascii="TH SarabunPSK" w:hAnsi="TH SarabunPSK" w:cs="TH SarabunPSK"/>
        </w:rPr>
        <w:t>ได้ด้วยตนเอง</w:t>
      </w:r>
    </w:p>
    <w:p>
      <w:pPr>
        <w:pStyle w:val="Normal"/>
        <w:spacing w:lineRule="auto" w:line="240" w:before="0" w:after="0"/>
        <w:ind w:left="1058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บคู่</w:t>
      </w:r>
      <w:r>
        <w:rPr>
          <w:rFonts w:ascii="TH SarabunPSK" w:hAnsi="TH SarabunPSK" w:cs="TH SarabunPSK"/>
        </w:rPr>
        <w:t>บัตร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>ชุดอนุกรมระดับก่อนอ่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ะดับอ่าน</w:t>
      </w:r>
      <w:r>
        <w:rPr>
          <w:rFonts w:ascii="TH SarabunPSK" w:hAnsi="TH SarabunPSK" w:cs="TH SarabunPSK"/>
        </w:rPr>
        <w:t>ได้ตามครู</w:t>
      </w:r>
    </w:p>
    <w:p>
      <w:pPr>
        <w:pStyle w:val="Normal"/>
        <w:spacing w:lineRule="auto" w:line="240" w:before="0" w:after="0"/>
        <w:ind w:left="1058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จับคู่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ันเป็นฉันเอ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จ้าหมูขี้โม้ 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ลื่อนไหวตามความคิดสร้างสรรค์โดยเป็นผู้นำ ผู้ตาม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วยเหลือดูแลซึ่งกันและกัน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ทนาโต้ตอบแสดงความคิดเห็น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กำลังกายเล่นอย่างปลอดภัย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กิจกรรมได้ด้วยตนเอง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อกและแสดงสัญลักษณ์อักษรกระดาษทรายที่กำหนด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ที่คว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ยู่รวมกันควรช่วยดูแล  ช่วยเหลือ  ซึ่งกันและกัน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สำคัญ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คลื่อนไหว</w:t>
      </w:r>
      <w:r>
        <w:rPr>
          <w:rFonts w:ascii="TH SarabunPSK" w:hAnsi="TH SarabunPSK" w:cs="TH SarabunPSK"/>
        </w:rPr>
        <w:t>อยู่กับ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ารเคลื่อนไหวเคลื่อนที่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ขียนในหลายรูปแบบผ่านประสบการณ์ที่สื่อความหมายต่อเด็ก เขียนภาพ เขียนขีดเขี่ย เขียนคล้ายตัวอักษร เขียนเหมือนสัญลักษณ์ เขียนชื่อตนเอง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440" w:hanging="2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ีโอกาสได้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before="0" w:after="0"/>
        <w:ind w:left="1440" w:hanging="2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ลกเปลี่ยนความคิดเห็นและเคารพความคิดเห็นผู้อื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left="0" w:firstLine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คลื่อนไหวและจังหว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เรียนออกมาเป็นผู้นำการเคลื่อนไห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นำทำท่าตามความค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ตว์ สิ่งของ ฯล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น ๆ ทำตาม เมื่อสัญญาณเปลี่ยน เปลี่ยนให้เพื่อนออกมาเป็นผู้นำบ้า</w:t>
      </w:r>
      <w:r>
        <w:rPr>
          <w:rFonts w:ascii="TH SarabunPSK" w:hAnsi="TH SarabunPSK" w:cs="TH SarabunPSK"/>
        </w:rPr>
        <w:t>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left="0" w:firstLine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รูอ่าน</w:t>
      </w:r>
      <w:r>
        <w:rPr>
          <w:rFonts w:ascii="TH SarabunPSK" w:hAnsi="TH SarabunPSK" w:cs="TH SarabunPSK"/>
          <w:b/>
          <w:b/>
          <w:bCs/>
        </w:rPr>
        <w:t>หนังสือชุดการอ่านตามระดับความสามารถ</w:t>
      </w:r>
      <w:r>
        <w:rPr>
          <w:rFonts w:ascii="TH SarabunPSK" w:hAnsi="TH SarabunPSK" w:cs="TH SarabunPSK"/>
        </w:rPr>
        <w:t xml:space="preserve"> เรื่อง</w:t>
      </w:r>
      <w:r>
        <w:rPr>
          <w:rFonts w:ascii="TH SarabunPSK" w:hAnsi="TH SarabunPSK" w:cs="TH SarabunPSK"/>
        </w:rPr>
        <w:t xml:space="preserve"> “เจ้าหมูขี้โม้” สนทนาเกี่ยวกับ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นื้อเรื่องในนิทาน ครูใช้คำถา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  <w:tab w:val="left" w:pos="1560" w:leader="none"/>
        </w:tabs>
        <w:spacing w:lineRule="auto" w:line="240" w:before="0" w:after="0"/>
        <w:ind w:left="0"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นักเรียนเห็นหมูกินอ้อยแล้วร้องว่า “ปากพัง ปากพัง” นักเรียนคิดจะช่วยหมูน้อยไหม</w:t>
      </w:r>
      <w:r>
        <w:rPr>
          <w:rFonts w:cs="TH SarabunPSK" w:ascii="TH SarabunPSK" w:hAnsi="TH SarabunPSK"/>
        </w:rPr>
        <w:t xml:space="preserve">?  </w:t>
      </w:r>
      <w:r>
        <w:rPr>
          <w:rFonts w:ascii="TH SarabunPSK" w:hAnsi="TH SarabunPSK" w:cs="TH SarabunPSK"/>
        </w:rPr>
        <w:t>และจะช่วย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น้อยลากซุงเป็นอย่างไ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น้อยจะช่วยเตะบอล</w:t>
      </w:r>
      <w:r>
        <w:rPr>
          <w:rFonts w:ascii="TH SarabunPSK" w:hAnsi="TH SarabunPSK" w:cs="TH SarabunPSK"/>
        </w:rPr>
        <w:t>ได้อย่างไ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จะช่วยหมูน้อยอย่างไ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นักเรียนเห็นคนอื่นลำบาก นักเรียนจะช่วยไหม และจะช่วยอย่างไ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รูนำ</w:t>
      </w:r>
      <w:r>
        <w:rPr>
          <w:rFonts w:ascii="TH SarabunPSK" w:hAnsi="TH SarabunPSK" w:cs="TH SarabunPSK"/>
          <w:b/>
          <w:b/>
          <w:bCs/>
        </w:rPr>
        <w:t>เสนอกิจกรรมมอนเทสซอร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อักษรกระดาษทราย</w:t>
      </w:r>
      <w:r>
        <w:rPr>
          <w:rFonts w:ascii="TH SarabunPSK" w:hAnsi="TH SarabunPSK" w:cs="TH SarabunPSK"/>
        </w:rPr>
        <w:t xml:space="preserve">ที่มีอักษรตรงกับคำที่จะสอ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บัตรชุดภาพอนุกรมระดับอ่าน</w:t>
      </w:r>
      <w:r>
        <w:rPr>
          <w:rFonts w:ascii="TH SarabunPSK" w:hAnsi="TH SarabunPSK" w:cs="TH SarabunPSK"/>
        </w:rPr>
        <w:t xml:space="preserve"> เช่น</w:t>
      </w:r>
      <w:r>
        <w:rPr>
          <w:rFonts w:ascii="TH SarabunPSK" w:hAnsi="TH SarabunPSK" w:cs="TH SarabunPSK"/>
        </w:rPr>
        <w:t xml:space="preserve"> อ้อ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ซุ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อ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ั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ดู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ต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ักเรียน</w:t>
      </w:r>
      <w:r>
        <w:rPr>
          <w:rFonts w:ascii="TH SarabunPSK" w:hAnsi="TH SarabunPSK" w:cs="TH SarabunPSK"/>
          <w:b/>
          <w:b/>
          <w:bCs/>
        </w:rPr>
        <w:t>ปฏิบัติกิจกรรม</w:t>
      </w:r>
      <w:r>
        <w:rPr>
          <w:rFonts w:ascii="TH SarabunPSK" w:hAnsi="TH SarabunPSK" w:cs="TH SarabunPSK"/>
          <w:b/>
          <w:b/>
          <w:bCs/>
        </w:rPr>
        <w:t>ศิลปะสร้างสรรค์</w:t>
      </w:r>
      <w:r>
        <w:rPr>
          <w:rFonts w:ascii="TH SarabunPSK" w:hAnsi="TH SarabunPSK" w:cs="TH SarabunPSK"/>
        </w:rPr>
        <w:t xml:space="preserve"> ปั้น ฉีกตัดปะ วาดภาพด้วยสีน้ำ สีเทีย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เรียนนำผลงานของตนเองมานำเสนอ ช่วยกันเก็บอุปกรณ์และทำความสะอา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เล่น</w:t>
      </w:r>
      <w:r>
        <w:rPr>
          <w:rFonts w:ascii="TH SarabunPSK" w:hAnsi="TH SarabunPSK" w:cs="TH SarabunPSK"/>
          <w:b/>
          <w:b/>
          <w:bCs/>
        </w:rPr>
        <w:t>เส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กเรียนเลือกเล่นตามมุมประสบการณ์ต่าง ๆ ตามความสนใจ หรือเลือกกิจกรรมมอนเทสซอริตามความสามารถของนักเรีย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ก็บอุปกรณ์เข้าที่ให้ถูกที่เป็นระเบียบเรียบร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ดูแลอย่างใกล้ชิ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กลางแจ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เรียนเดินเป็นแถวลงสนามอบอุ่นร่างก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รูทบทวนการจับลูกบอล โ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บทวนที่ฝึกมา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รูอธิบายกติกาแบ่งกลุ่ม เข้าแถว</w:t>
      </w:r>
      <w:r>
        <w:rPr>
          <w:rFonts w:ascii="TH SarabunPSK" w:hAnsi="TH SarabunPSK" w:cs="TH SarabunPSK"/>
        </w:rPr>
        <w:t>ตอ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ัวแถวก้มจับลูกบอล 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อดใต้หว่างขาส่งให้เพื่อนข้างหลัง ส่งต่อ ๆ จนถึงคนสุดท้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นสุดท้ายจับลูกบอลวิ่งมาข้างหน้า </w:t>
      </w:r>
      <w:r>
        <w:rPr>
          <w:rFonts w:ascii="TH SarabunPSK" w:hAnsi="TH SarabunPSK" w:cs="TH SarabunPSK"/>
        </w:rPr>
        <w:t>เด็กเล่นซ้ำจนพอใจ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มื่อได้ยินสัญญ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เตือนถึงเวลารับประทานอาหาร นักเรียนทำความสะอาดร่างกายก่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ลับห้องเร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ล่นเกมต้องดูแลช่วยเหลือดูแลซึ่งกันและกัน คนช้า จับไม่ถนัด ดูแลความปลอดภัย ขอโทษ ให้อภั</w:t>
      </w:r>
      <w:r>
        <w:rPr>
          <w:rFonts w:ascii="TH SarabunPSK" w:hAnsi="TH SarabunPSK" w:cs="TH SarabunPSK"/>
        </w:rPr>
        <w:t>ย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ื่นนอน เก็บเครื่องนอน ล้างหน้า ดื่มน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กม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สาธิตวิธีเล่น</w:t>
      </w:r>
      <w:r>
        <w:rPr>
          <w:rFonts w:ascii="TH SarabunPSK" w:hAnsi="TH SarabunPSK" w:cs="TH SarabunPSK"/>
        </w:rPr>
        <w:t xml:space="preserve">เกม “จับคู่ แม่สัตว์ – ลูกสัตว์” </w:t>
      </w:r>
      <w:r>
        <w:rPr>
          <w:rFonts w:ascii="TH SarabunPSK" w:hAnsi="TH SarabunPSK" w:cs="TH SarabunPSK"/>
        </w:rPr>
        <w:t>นักเรียนเล่นเกมใหม่และ</w:t>
      </w:r>
      <w:r>
        <w:rPr>
          <w:rFonts w:ascii="TH SarabunPSK" w:hAnsi="TH SarabunPSK" w:cs="TH SarabunPSK"/>
        </w:rPr>
        <w:t>เล่นเกม</w:t>
      </w:r>
      <w:r>
        <w:rPr>
          <w:rFonts w:ascii="TH SarabunPSK" w:hAnsi="TH SarabunPSK" w:cs="TH SarabunPSK"/>
        </w:rPr>
        <w:t>ที่เคยเล่นมา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เคาะจังหว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</w:rPr>
        <w:t xml:space="preserve"> เจ้าหมูขี้โม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กรณ์มอนเทสซอริ กิจกรรม</w:t>
      </w:r>
      <w:r>
        <w:rPr>
          <w:rFonts w:ascii="TH SarabunPSK" w:hAnsi="TH SarabunPSK" w:cs="TH SarabunPSK"/>
        </w:rPr>
        <w:t>อักษรกระดาษทร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กิจกรรม</w:t>
      </w:r>
      <w:r>
        <w:rPr>
          <w:rFonts w:ascii="TH SarabunPSK" w:hAnsi="TH SarabunPSK" w:cs="TH SarabunPSK"/>
        </w:rPr>
        <w:t>บัตรชุดภาพอนุกรมระดับอ่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ิน ดู เตะ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ูกบอ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มการศึกษา จับคู่ สัตว์ แม่กับลูก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การวัดประเมินพัฒนา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28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ธี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pacing w:lineRule="auto" w:line="240" w:before="0" w:after="0"/>
        <w:ind w:left="720" w:firstLine="69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เก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pacing w:lineRule="auto" w:line="240" w:before="0" w:after="0"/>
        <w:ind w:left="720" w:firstLine="69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ผลงาน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ครื่องม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 w:before="0" w:after="0"/>
        <w:ind w:left="720" w:firstLine="69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งเกตพฤติก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 w:before="0" w:after="0"/>
        <w:ind w:left="720" w:firstLine="69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พฤติกรรม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42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2410" w:hanging="6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ลื่อนไหวตามความคิดสร้างสรรค์โดยเป็นผู้นำ ผู้ตาม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ลื่อนไหวตามความคิดสร้างสรรค์ โดยเป็นผู้นำผู้ตามได้ด้วยตนเอง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ลื่อนไหวตามความคิดสร้างสรรค์ โดยเป็นผู้นำผู้ตามได้ โดยมีผู้ชี้แนะ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เป็นผู้นำ ไม่เคลื่อนไหว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2410" w:hanging="6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่วยเหลือดูแลซึ่งกันและกัน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่วยเหลือดูแลซึ่งกันและกันได้ด้วยตนเอง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่วยเหลือดูแลซึ่งกันและกัน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ผู้ชี้แนะ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ช่วยเหลือ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2410" w:hanging="6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นทนาโต้ตอบแสดงความคิดเห็น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ทนาโต้ตอบแสดงความคิดเห็นได้ด้วยตนเอง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ทนาโต้ตอบแสดงความคิดเห็นได้ โดยมีผู้ชี้แนะ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ไม่สนทนาโต้ตอบ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2410" w:hanging="6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อกกำลังกายเล่นอย่างปลอดภัย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อกกำลังกายเล่นอย่างปลอดภัย ดูแลตนเอง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อกกำลังกายเล่นอย่างปลอดภ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ผู้คอยเตือน</w:t>
      </w:r>
    </w:p>
    <w:p>
      <w:pPr>
        <w:pStyle w:val="Normal"/>
        <w:spacing w:lineRule="auto" w:line="240" w:before="0" w:after="0"/>
        <w:ind w:left="10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ไม่ระวัง ไม่ปลอดภัย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2410" w:hanging="6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กิจกรรมได้ด้วยตนเอง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กิจกรรมได้ด้วยตนเอง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กิจกรรมได้ โดยมีผู้ชี้แนะ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ปฏิบัติกิจกรรม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2410" w:hanging="6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อกและแสดงสัญลักษณ์อักษรกระดาษทรายที่กำหนดได้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อกและแสดงสัญลักษณ์อักษรกระดาษทรายที่กำหนดได้ด้วยตนเอง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อกและแสดงสัญลักษณ์อักษรกระดาษทรายที่กำหนดได้โดยมีผู้ชี้แนะ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บอกและแสดงสัญลักษณ์อักษรกระดาษทรายที่กำหนดไม่ได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ันเป็นฉันเอ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จ้าหมูขี้โม้ 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ลื่อนไหวอย่าง</w:t>
      </w:r>
      <w:r>
        <w:rPr>
          <w:rFonts w:ascii="TH SarabunPSK" w:hAnsi="TH SarabunPSK" w:cs="TH SarabunPSK"/>
        </w:rPr>
        <w:t>มีจินตนาการและสร้างสรรค์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ภาษาสื่อสารเหมาะสมกับวัย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นชมและแสดงออกขณะทำงานศิลปะ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ร่วมกิจกรรมได้ร่าเริง สดชื่น แจ่มใส อารมณ์ดี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อกความหมายของจำนวน </w:t>
      </w:r>
      <w:r>
        <w:rPr>
          <w:rFonts w:cs="TH SarabunPSK" w:ascii="TH SarabunPSK" w:hAnsi="TH SarabunPSK"/>
        </w:rPr>
        <w:t xml:space="preserve">1 – 9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ที่ควรเรียนรู้</w:t>
      </w:r>
    </w:p>
    <w:p>
      <w:pPr>
        <w:pStyle w:val="Normal"/>
        <w:spacing w:lineRule="auto" w:line="240" w:before="0" w:after="0"/>
        <w:ind w:left="15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ทุกคนมีหน้าที่</w:t>
      </w:r>
      <w:r>
        <w:rPr>
          <w:rFonts w:ascii="TH SarabunPSK" w:hAnsi="TH SarabunPSK" w:cs="TH SarabunPSK"/>
        </w:rPr>
        <w:t xml:space="preserve"> ความคิดและการกระทำของตนเองเป็นสิ่งสำคัญ ความคิดและการกระทำของผู้อื่นก็เป็นสิ่งสำคัญเช่น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าควรยอมรับตนเองและผู้อื่น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์ที่สำคัญ</w:t>
      </w:r>
    </w:p>
    <w:p>
      <w:pPr>
        <w:pStyle w:val="Normal"/>
        <w:spacing w:lineRule="auto" w:line="240" w:before="0" w:after="0"/>
        <w:ind w:left="8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ริ่มต้นและการหยุดกระทำโดยสัญญาณ</w:t>
      </w:r>
    </w:p>
    <w:p>
      <w:pPr>
        <w:pStyle w:val="Normal"/>
        <w:spacing w:before="0" w:after="0"/>
        <w:ind w:left="8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แลกเปลี่ยนความคิดเห็นและเคารพความคิดเห็นผู้อื่น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1 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เคลื่อนไหว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จังหว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เรียนเคลื่อนไหวร่างกาย</w:t>
      </w:r>
      <w:r>
        <w:rPr>
          <w:rFonts w:ascii="TH SarabunPSK" w:hAnsi="TH SarabunPSK" w:cs="TH SarabunPSK"/>
        </w:rPr>
        <w:t xml:space="preserve">ตามข้อตกลง เด็กออกม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คิดและแสดงท่าทางนำเพื่อน ๆ เพื่อนทำตาม หยุดเมื่อได้ยินสัญญาณหยุดและเรียกเพื่อนคนต่อไปออกมานำเพื่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 ทำท่าตามความค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ด็ก </w:t>
      </w:r>
      <w:r>
        <w:rPr>
          <w:rFonts w:cs="TH SarabunPSK" w:ascii="TH SarabunPSK" w:hAnsi="TH SarabunPSK"/>
        </w:rPr>
        <w:t>4-5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ครูอ่าน</w:t>
      </w:r>
      <w:r>
        <w:rPr>
          <w:rFonts w:ascii="TH SarabunPSK" w:hAnsi="TH SarabunPSK" w:cs="TH SarabunPSK"/>
          <w:b/>
          <w:b/>
          <w:bCs/>
        </w:rPr>
        <w:t>หนังสือชุดการอ่านตามระดับความสามารถ</w:t>
      </w:r>
      <w:r>
        <w:rPr>
          <w:rFonts w:ascii="TH SarabunPSK" w:hAnsi="TH SarabunPSK" w:cs="TH SarabunPSK"/>
        </w:rPr>
        <w:t xml:space="preserve"> เรื่อง</w:t>
      </w:r>
      <w:r>
        <w:rPr>
          <w:rFonts w:ascii="TH SarabunPSK" w:hAnsi="TH SarabunPSK" w:cs="TH SarabunPSK"/>
        </w:rPr>
        <w:t xml:space="preserve"> “เจ้าหมูขี้โม้” สนทนาซักถา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าเลี้ยงช้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ม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แมว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ว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ว้ทำอะไ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นักเรียนมีหน้าที่ทำอะไ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พ่อแม่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ทหา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ุณหม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ชาวนา</w:t>
      </w:r>
      <w:r>
        <w:rPr>
          <w:rFonts w:ascii="TH SarabunPSK" w:hAnsi="TH SarabunPSK" w:cs="TH SarabunPSK"/>
        </w:rPr>
        <w:t xml:space="preserve">มีหน้าที่อะไร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่วมกันทุกคนมีหน้าที่ ความคิด การกระทำเป็นของตนเอง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ind w:left="162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โยชน์ โทษของคนไม่รู้หน้าที่ ไม่ทำตามข้อตกลงของสังคม</w:t>
      </w:r>
    </w:p>
    <w:p>
      <w:pPr>
        <w:pStyle w:val="Normal"/>
        <w:spacing w:before="0" w:after="0"/>
        <w:ind w:left="1620" w:hanging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3  </w:t>
      </w:r>
      <w:r>
        <w:rPr>
          <w:rFonts w:ascii="TH SarabunPSK" w:hAnsi="TH SarabunPSK" w:cs="TH SarabunPSK"/>
          <w:b/>
          <w:b/>
          <w:bCs/>
        </w:rPr>
        <w:t>ครูนำเสนอกิจกรรมมอนเทสซอริ กิจกรรมกล่องกระสว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4  </w:t>
      </w:r>
      <w:r>
        <w:rPr>
          <w:rFonts w:ascii="TH SarabunPSK" w:hAnsi="TH SarabunPSK" w:cs="TH SarabunPSK"/>
          <w:b/>
          <w:b/>
          <w:bCs/>
        </w:rPr>
        <w:t>นักเรียนปฏิบัติ</w:t>
      </w:r>
      <w:r>
        <w:rPr>
          <w:rFonts w:ascii="TH SarabunPSK" w:hAnsi="TH SarabunPSK" w:cs="TH SarabunPSK"/>
          <w:b/>
          <w:b/>
          <w:bCs/>
        </w:rPr>
        <w:t>กิจกรรมศิลปะ</w:t>
      </w:r>
      <w:r>
        <w:rPr>
          <w:rFonts w:ascii="TH SarabunPSK" w:hAnsi="TH SarabunPSK" w:cs="TH SarabunPSK"/>
          <w:b/>
          <w:b/>
          <w:bCs/>
        </w:rPr>
        <w:t>สร้างสรร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ฉีก ตัด ปะ วาดภาพด้วยสีน้ำ สีน้ำมั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เล่นเส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เรียนเลือกเล่น</w:t>
      </w:r>
      <w:r>
        <w:rPr>
          <w:rFonts w:ascii="TH SarabunPSK" w:hAnsi="TH SarabunPSK" w:cs="TH SarabunPSK"/>
        </w:rPr>
        <w:t>ตามมุมประสบการณ์ หรือเลือก</w:t>
      </w:r>
      <w:r>
        <w:rPr>
          <w:rFonts w:ascii="TH SarabunPSK" w:hAnsi="TH SarabunPSK" w:cs="TH SarabunPSK"/>
        </w:rPr>
        <w:t>กิจกรรมมอนเทส</w:t>
      </w:r>
      <w:r>
        <w:rPr>
          <w:rFonts w:ascii="TH SarabunPSK" w:hAnsi="TH SarabunPSK" w:cs="TH SarabunPSK"/>
        </w:rPr>
        <w:t>ซอริ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ักเรียนเล่น</w:t>
      </w:r>
      <w:r>
        <w:rPr>
          <w:rFonts w:ascii="TH SarabunPSK" w:hAnsi="TH SarabunPSK" w:cs="TH SarabunPSK"/>
        </w:rPr>
        <w:t xml:space="preserve">ตามมุมประสบการณ์ต่าง ๆ </w:t>
      </w:r>
      <w:r>
        <w:rPr>
          <w:rFonts w:ascii="TH SarabunPSK" w:hAnsi="TH SarabunPSK" w:cs="TH SarabunPSK"/>
        </w:rPr>
        <w:t>เก็บอุปกรณ์เครื่องเล่น เข้าที่เป็นระเบียบเรียบร้อย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กลางแจ้ง</w:t>
      </w:r>
      <w:r>
        <w:rPr>
          <w:rFonts w:ascii="TH SarabunPSK" w:hAnsi="TH SarabunPSK" w:cs="TH SarabunPSK"/>
        </w:rPr>
        <w:t xml:space="preserve"> นักเรียนเดินเป็นแถวไปที่สนามอบอุ่นร่างกาย วิ่งเหยาะ ๆ ไปรอบสนา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อบ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รูอธิบายเกมเสือกินวัว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ักเรียนเล่นตามกฎกติก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7 </w:t>
      </w: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  <w:b/>
          <w:b/>
          <w:bCs/>
        </w:rPr>
        <w:t xml:space="preserve"> สนทนา</w:t>
      </w:r>
      <w:r>
        <w:rPr>
          <w:rFonts w:ascii="TH SarabunPSK" w:hAnsi="TH SarabunPSK" w:cs="TH SarabunPSK"/>
          <w:b/>
          <w:b/>
          <w:bCs/>
        </w:rPr>
        <w:t>ซักถามการปฏิบัติกิจกรรมวัน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กี่ยวกับประโยชน์ของการออกกำลังกาย การรักษากฎกติกาของเกม การขอโทษ เมื่อทำผิด การให้อภัย การแพ้ ชน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สำคัญมากนัก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้างมือ รับประทานอาหาร เล่น แปรงฟัน ปูที่นอน สวดมนต์ ฟังนิทาน นอ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ตื่นนอน เก็บที่นอน ล้างมือ ทาแป้ง ดื่มน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8 </w:t>
      </w:r>
      <w:r>
        <w:rPr>
          <w:rFonts w:ascii="TH SarabunPSK" w:hAnsi="TH SarabunPSK" w:cs="TH SarabunPSK"/>
          <w:b/>
          <w:b/>
          <w:bCs/>
        </w:rPr>
        <w:t>เกมการศึกษา</w:t>
      </w:r>
      <w:r>
        <w:rPr>
          <w:rFonts w:ascii="TH SarabunPSK" w:hAnsi="TH SarabunPSK" w:cs="TH SarabunPSK"/>
        </w:rPr>
        <w:t xml:space="preserve"> ครู</w:t>
      </w:r>
      <w:r>
        <w:rPr>
          <w:rFonts w:ascii="TH SarabunPSK" w:hAnsi="TH SarabunPSK" w:cs="TH SarabunPSK"/>
        </w:rPr>
        <w:t>สาธิตวิธีการเล่น</w:t>
      </w:r>
      <w:r>
        <w:rPr>
          <w:rFonts w:ascii="TH SarabunPSK" w:hAnsi="TH SarabunPSK" w:cs="TH SarabunPSK"/>
        </w:rPr>
        <w:t>เก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“จับคู่ หัวสัตว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ัวสัตว์” นักเรียนเล่นเกมใหม่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เกมที่เคยเล่นมา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ครื่องเคาะจังหวะ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</w:rPr>
        <w:t>“เจ้าหมูขี้โม้”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อุปกรณ์มอนเทสซอริ กิจกรรมกล่องกระสวย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กมเสือกินวัว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กมการศึกษา “จับคู่ หัวสัตว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ัวสัตว์”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การวัดประเมินพัฒนาการ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spacing w:lineRule="auto" w:line="240" w:before="0" w:after="0"/>
        <w:ind w:left="900" w:hanging="19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เกต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60" w:leader="none"/>
        </w:tabs>
        <w:spacing w:lineRule="auto" w:line="240" w:before="0" w:after="0"/>
        <w:ind w:left="1080" w:firstLine="33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ผลงา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spacing w:lineRule="auto" w:line="240" w:before="0" w:after="0"/>
        <w:ind w:left="900" w:hanging="19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รื่องมื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</w:tabs>
        <w:spacing w:lineRule="auto" w:line="240" w:before="0" w:after="0"/>
        <w:ind w:left="720" w:firstLine="69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งเกตพฤติกรร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</w:tabs>
        <w:spacing w:lineRule="auto" w:line="240" w:before="0" w:after="0"/>
        <w:ind w:left="720" w:firstLine="69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พฤติกรรม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spacing w:lineRule="auto" w:line="240" w:before="0" w:after="0"/>
        <w:ind w:left="900" w:hanging="19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1800" w:hanging="38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ลื่อนไหวอย่าง</w:t>
      </w:r>
      <w:r>
        <w:rPr>
          <w:rFonts w:ascii="TH SarabunPSK" w:hAnsi="TH SarabunPSK" w:cs="TH SarabunPSK"/>
          <w:b/>
          <w:b/>
          <w:bCs/>
        </w:rPr>
        <w:t>มีจินตนาการและสร้างสรรค์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ลื่อนไหวอย่างมีจินตนาการและสร้างสรรค์ได้ด้วยตนเอง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ลื่อนไหวอย่างมีจินตนาการและสร้างสรรค์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ผู้ชี้แนะ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เคลื่อนไหว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1800" w:hanging="38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ช้ภาษาสื่อสารเหมาะสมกับว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่วมสนทนาโต้ตอบ ตอบคำถามเล่าเรื่องให้ผู้อื่นเข้าใจได้ด้วยตนเ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่วมสนทนาโต้ตอบ ตอบคำถามเล่าเรื่องให้ผู้อื่นเข้าใจ โดยมีผู้ชี้แน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สนทนา ไม่โต้ตอบ แม้มีผู้ชี้แน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1800" w:hanging="38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นชมและแสดงออกขณะทำงานศิลปะ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ออกทางด้านศิลปะด้วยความสนใจทุกกิจกรร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ออกทางด้านศิลปะด้วยความสนใจบางกิจกรร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สนใจ ไม่แสดงออกทางด้านศิลปะ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1800" w:hanging="38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ข้าร่วมกิจกรรมได้ร่าเริง สดชื่น แจ่มใส อารมณ์ด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สีหน้า ท่าทางยิ้มแย้มแจ่มใส สนุกสนานทุกช่วง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สีหน้า ท่าทางยิ้มแย้มแจ่มใส สนุกสนานบางช่วง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สีหน้า ไม่เต็มใจเข้าร่วม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3.5 </w:t>
      </w:r>
      <w:r>
        <w:rPr>
          <w:rFonts w:ascii="TH SarabunPSK" w:hAnsi="TH SarabunPSK" w:cs="TH SarabunPSK"/>
          <w:b/>
          <w:b/>
          <w:bCs/>
        </w:rPr>
        <w:t xml:space="preserve">บอกความหมายของจำนวน </w:t>
      </w:r>
      <w:r>
        <w:rPr>
          <w:rFonts w:cs="TH SarabunPSK" w:ascii="TH SarabunPSK" w:hAnsi="TH SarabunPSK"/>
          <w:b/>
          <w:bCs/>
        </w:rPr>
        <w:t xml:space="preserve">1 – 9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cs="TH SarabunPSK" w:ascii="TH SarabunPSK" w:hAnsi="TH SarabunPSK"/>
          <w:b/>
          <w:bCs/>
        </w:rPr>
        <w:t xml:space="preserve">0 </w:t>
      </w:r>
      <w:r>
        <w:rPr>
          <w:rFonts w:ascii="TH SarabunPSK" w:hAnsi="TH SarabunPSK" w:cs="TH SarabunPSK"/>
          <w:b/>
          <w:b/>
          <w:bCs/>
        </w:rPr>
        <w:t>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อกความหมายของจำนวน </w:t>
      </w:r>
      <w:r>
        <w:rPr>
          <w:rFonts w:cs="TH SarabunPSK" w:ascii="TH SarabunPSK" w:hAnsi="TH SarabunPSK"/>
        </w:rPr>
        <w:t xml:space="preserve">1 – 9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ได้ด้วยตนเ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อกความหมายของจำนวน </w:t>
      </w:r>
      <w:r>
        <w:rPr>
          <w:rFonts w:cs="TH SarabunPSK" w:ascii="TH SarabunPSK" w:hAnsi="TH SarabunPSK"/>
        </w:rPr>
        <w:t xml:space="preserve">1 – 9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ได้โดยมีผู้ชี้แน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อกความหมายของจำนวน </w:t>
      </w:r>
      <w:r>
        <w:rPr>
          <w:rFonts w:cs="TH SarabunPSK" w:ascii="TH SarabunPSK" w:hAnsi="TH SarabunPSK"/>
        </w:rPr>
        <w:t xml:space="preserve">1 – 9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้าหมูขี้โม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ลื่อนไหวอย่างสร้างสรร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มีจินตนาการ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ตนตามข้อตกลงของโรงเรียน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มั่นใจในตนเอง และกล้าแสดงออก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ภาษาสื่อสารเหมาะสมตามว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ที่ควรเรียนรู้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ฏิบัติตาม</w:t>
      </w:r>
      <w:r>
        <w:rPr>
          <w:rFonts w:ascii="TH SarabunPSK" w:hAnsi="TH SarabunPSK" w:cs="TH SarabunPSK"/>
        </w:rPr>
        <w:t>ข้อตกลงในการอยู่ร่วมกัน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สำคัญ</w:t>
      </w:r>
    </w:p>
    <w:p>
      <w:pPr>
        <w:pStyle w:val="Normal"/>
        <w:spacing w:before="0" w:after="0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เคลื่อนไหว</w:t>
      </w:r>
      <w:r>
        <w:rPr>
          <w:rFonts w:ascii="TH SarabunPSK" w:hAnsi="TH SarabunPSK" w:cs="TH SarabunPSK"/>
        </w:rPr>
        <w:t>อยู่กับ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การเคลื่อนไหวเคลื่อนที่ </w:t>
      </w:r>
    </w:p>
    <w:p>
      <w:pPr>
        <w:pStyle w:val="Normal"/>
        <w:spacing w:before="0" w:after="0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อธิบายเกี่ยวกับสิ่งของ เหตุการณ์และความสัมพันธ์ของสิ่งต่างๆ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ล่น</w:t>
      </w:r>
      <w:r>
        <w:rPr>
          <w:rFonts w:ascii="TH SarabunPSK" w:hAnsi="TH SarabunPSK" w:cs="TH SarabunPSK"/>
        </w:rPr>
        <w:t>และการทำงาน</w:t>
      </w:r>
      <w:r>
        <w:rPr>
          <w:rFonts w:ascii="TH SarabunPSK" w:hAnsi="TH SarabunPSK" w:cs="TH SarabunPSK"/>
        </w:rPr>
        <w:t>ร่วมกับผู้อื่น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แลกเปลี่ยนความคิดเห็นและเคารพความคิดเห็นผู้อื่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ารเคลื่อนไหวและจังหวะ</w:t>
      </w:r>
      <w:r>
        <w:rPr>
          <w:rFonts w:ascii="TH SarabunPSK" w:hAnsi="TH SarabunPSK" w:cs="TH SarabunPSK"/>
        </w:rPr>
        <w:t xml:space="preserve"> นักเรียน</w:t>
      </w:r>
      <w:r>
        <w:rPr>
          <w:rFonts w:ascii="TH SarabunPSK" w:hAnsi="TH SarabunPSK" w:cs="TH SarabunPSK"/>
        </w:rPr>
        <w:t>เคลื่อนไหวตามข้อตกลงตามเพลง “ลูกหมู” ทำท่าตามจินตนาการเคลื่อนไห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ครูอ่าน</w:t>
      </w:r>
      <w:r>
        <w:rPr>
          <w:rFonts w:ascii="TH SarabunPSK" w:hAnsi="TH SarabunPSK" w:cs="TH SarabunPSK"/>
          <w:b/>
          <w:b/>
          <w:bCs/>
        </w:rPr>
        <w:t>หนังสือชุดการอ่านตามระดับความสามารถ</w:t>
      </w:r>
      <w:r>
        <w:rPr>
          <w:rFonts w:ascii="TH SarabunPSK" w:hAnsi="TH SarabunPSK" w:cs="TH SarabunPSK"/>
        </w:rPr>
        <w:t xml:space="preserve"> เรื่อง</w:t>
      </w:r>
      <w:r>
        <w:rPr>
          <w:rFonts w:ascii="TH SarabunPSK" w:hAnsi="TH SarabunPSK" w:cs="TH SarabunPSK"/>
        </w:rPr>
        <w:t xml:space="preserve"> “เจ้าหมูขี้โม้”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รูสนทนากับนักเรียน เรื่องการปฏิบัติตัวตาม</w:t>
      </w:r>
      <w:r>
        <w:rPr>
          <w:rFonts w:ascii="TH SarabunPSK" w:hAnsi="TH SarabunPSK" w:cs="TH SarabunPSK"/>
        </w:rPr>
        <w:t>ข้อตกลงในการอยู่ร่วมกัน</w:t>
      </w:r>
      <w:r>
        <w:rPr>
          <w:rFonts w:ascii="TH SarabunPSK" w:hAnsi="TH SarabunPSK" w:cs="TH SarabunPSK"/>
        </w:rPr>
        <w:t>ของโรงเรียน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ต้องทำตัวอย่างไรเมื่ออยู่ในห้องเรียน ในโรงเรียน โรงอาหาร ถ้าทุกคนไม่อยู่ในกฎระเบียบจะเกิดอะไรขึ้น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นทนาซักถามนักเรียน คิด ตอบ</w:t>
      </w:r>
      <w:r>
        <w:rPr>
          <w:rFonts w:ascii="TH SarabunPSK" w:hAnsi="TH SarabunPSK" w:cs="TH SarabunPSK"/>
        </w:rPr>
        <w:t xml:space="preserve"> มีความมั่นใจในตนเอง และกล้าแสดงออ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ครู</w:t>
      </w:r>
      <w:r>
        <w:rPr>
          <w:rFonts w:ascii="TH SarabunPSK" w:hAnsi="TH SarabunPSK" w:cs="TH SarabunPSK"/>
          <w:b/>
          <w:b/>
          <w:bCs/>
        </w:rPr>
        <w:t>นำเสนอกิจกรรมมอนเทสซอร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ิจกรรมมารยาทสมบัติผู้ดี </w:t>
      </w:r>
      <w:r>
        <w:rPr>
          <w:rFonts w:ascii="TH SarabunPSK" w:hAnsi="TH SarabunPSK" w:cs="TH SarabunPSK"/>
          <w:b/>
          <w:b/>
          <w:bCs/>
        </w:rPr>
        <w:t>การเดินจงก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สาธิตการเดินผ่านผู้ใหญ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กเรียนลองปฏิบัติต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ักเรียน</w:t>
      </w:r>
      <w:r>
        <w:rPr>
          <w:rFonts w:ascii="TH SarabunPSK" w:hAnsi="TH SarabunPSK" w:cs="TH SarabunPSK"/>
          <w:b/>
          <w:b/>
          <w:bCs/>
        </w:rPr>
        <w:t>ปฏิบัติ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ศิลปะ</w:t>
      </w:r>
      <w:r>
        <w:rPr>
          <w:rFonts w:ascii="TH SarabunPSK" w:hAnsi="TH SarabunPSK" w:cs="TH SarabunPSK"/>
          <w:b/>
          <w:b/>
          <w:bCs/>
        </w:rPr>
        <w:t xml:space="preserve">สร้างสรรค์ </w:t>
      </w:r>
      <w:r>
        <w:rPr>
          <w:rFonts w:ascii="TH SarabunPSK" w:hAnsi="TH SarabunPSK" w:cs="TH SarabunPSK"/>
        </w:rPr>
        <w:t>ปั้น ฉีก ตัด ปะ วาดภาพด้วย สีน้ำ สีเท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5 </w:t>
      </w:r>
      <w:r>
        <w:rPr>
          <w:rFonts w:ascii="TH SarabunPSK" w:hAnsi="TH SarabunPSK" w:cs="TH SarabunPSK"/>
          <w:b/>
          <w:b/>
          <w:bCs/>
        </w:rPr>
        <w:t>การเล่นเสรี</w:t>
      </w:r>
      <w:r>
        <w:rPr>
          <w:rFonts w:ascii="TH SarabunPSK" w:hAnsi="TH SarabunPSK" w:cs="TH SarabunPSK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 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6  </w:t>
      </w:r>
      <w:r>
        <w:rPr>
          <w:rFonts w:ascii="TH SarabunPSK" w:hAnsi="TH SarabunPSK" w:cs="TH SarabunPSK"/>
          <w:b/>
          <w:b/>
          <w:bCs/>
        </w:rPr>
        <w:t>กิจกรรมกลางแจ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เรียนเข้าแถวพร้อม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 xml:space="preserve">อุปกรณ์เล่นน้ำเล่นทราย </w:t>
      </w:r>
      <w:r>
        <w:rPr>
          <w:rFonts w:ascii="TH SarabunPSK" w:hAnsi="TH SarabunPSK" w:cs="TH SarabunPSK"/>
        </w:rPr>
        <w:t>ในสนาม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่น เก็บอุปกรณ์ ทำความสะอาดอุปกรณ์ ครู นักเรียน ช่วยกันสรุปผลการเล่นน้ำเล่นทร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7 </w:t>
      </w:r>
      <w:r>
        <w:rPr>
          <w:rFonts w:ascii="TH SarabunPSK" w:hAnsi="TH SarabunPSK" w:cs="TH SarabunPSK"/>
          <w:b/>
          <w:b/>
          <w:bCs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spacing w:before="0" w:after="0"/>
        <w:ind w:left="36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ื่นนอน เก็บเครื่องนอน ล้างหน้า ดื่มน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3.8 </w:t>
      </w:r>
      <w:r>
        <w:rPr>
          <w:rFonts w:ascii="TH SarabunPSK" w:hAnsi="TH SarabunPSK" w:cs="TH SarabunPSK"/>
          <w:b/>
          <w:b/>
          <w:bCs/>
        </w:rPr>
        <w:t>เกม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ูสาธิต</w:t>
      </w:r>
      <w:r>
        <w:rPr>
          <w:rFonts w:ascii="TH SarabunPSK" w:hAnsi="TH SarabunPSK" w:cs="TH SarabunPSK"/>
        </w:rPr>
        <w:t>วิธีเล่น</w:t>
      </w:r>
      <w:r>
        <w:rPr>
          <w:rFonts w:ascii="TH SarabunPSK" w:hAnsi="TH SarabunPSK" w:cs="TH SarabunPSK"/>
        </w:rPr>
        <w:t xml:space="preserve">เกม การศึกษาใหม่ภาพตัดต่อ “ฟาร์มสัตว์” </w:t>
      </w:r>
      <w:r>
        <w:rPr>
          <w:rFonts w:ascii="TH SarabunPSK" w:hAnsi="TH SarabunPSK" w:cs="TH SarabunPSK"/>
        </w:rPr>
        <w:t>นักเรียนเล่นเกมใหม่และ</w:t>
      </w:r>
      <w:r>
        <w:rPr>
          <w:rFonts w:ascii="TH SarabunPSK" w:hAnsi="TH SarabunPSK" w:cs="TH SarabunPSK"/>
        </w:rPr>
        <w:t>เกมที่เคยเรียนมาแล้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firstLine="349"/>
        <w:rPr/>
      </w:pPr>
      <w:r>
        <w:rPr>
          <w:rFonts w:ascii="TH SarabunPSK" w:hAnsi="TH SarabunPSK" w:cs="TH SarabunPSK"/>
        </w:rPr>
        <w:t>เพลง “ลูกหมู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firstLine="349"/>
        <w:rPr/>
      </w:pPr>
      <w:r>
        <w:rPr>
          <w:rFonts w:ascii="TH SarabunPSK" w:hAnsi="TH SarabunPSK" w:cs="TH SarabunPSK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</w:rPr>
        <w:t xml:space="preserve"> “เจ้าหมูขี้โม้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firstLine="3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กรณ์มอนเทสซอริ กิจกรรมเดินจงกร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firstLine="349"/>
        <w:rPr/>
      </w:pPr>
      <w:r>
        <w:rPr>
          <w:rFonts w:ascii="TH SarabunPSK" w:hAnsi="TH SarabunPSK" w:cs="TH SarabunPSK"/>
        </w:rPr>
        <w:t>เกมการศึกษา ภาพตัดต่อ “ฟาร์มสัตว์”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การวัดและประเมินพัฒนาการ</w:t>
      </w:r>
    </w:p>
    <w:p>
      <w:pPr>
        <w:pStyle w:val="Normal"/>
        <w:spacing w:before="0" w:after="0"/>
        <w:ind w:left="540" w:firstLine="1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วิธีกา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1080" w:firstLine="5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เกต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1080" w:firstLine="5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ผลงาน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รื่องมื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1080" w:firstLine="5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งเกตพฤติกรรม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ลื่อนไหวอย่างสร้างสรรค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มีจินตนาการ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ลื่อนไหวอย่างสร้างสรรค์ และมีจินตนาการได้ด้วยตนเอง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ลื่อนไหวอย่างสร้างสรรค์ และมีจินตนาการได้ โดยมีผู้ชี้แนะ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แสดงท่าทางการเคลื่อนไหว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ตนตา</w:t>
      </w:r>
      <w:r>
        <w:rPr>
          <w:rFonts w:ascii="TH SarabunPSK" w:hAnsi="TH SarabunPSK" w:cs="TH SarabunPSK"/>
          <w:b/>
          <w:b/>
          <w:bCs/>
        </w:rPr>
        <w:t>มข้อตกลง</w:t>
      </w:r>
      <w:r>
        <w:rPr>
          <w:rFonts w:ascii="TH SarabunPSK" w:hAnsi="TH SarabunPSK" w:cs="TH SarabunPSK"/>
          <w:b/>
          <w:b/>
          <w:bCs/>
        </w:rPr>
        <w:t>ของโรงเรียน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ตามข้อตกลงของโรงเรียนตลอดเวลา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ตามข้อตกลงของโรงเรียนบางเวลา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ปฏิบัติตามข้อตกลง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ความมั่นใจในตนเอง และกล้าแสดงออก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มั่นใจในตนเอง และกล้าแสดงออกได้ด้วยตนเอง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มั่นใจในตนเอง และกล้าแสดงออกได้ โดยมีผู้ชี้แนะ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มีความมั่นใจ ไม่กล้าแสดงออก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ช้ภาษาสื่อสารเหมาะสมตามวัย</w:t>
      </w:r>
    </w:p>
    <w:p>
      <w:pPr>
        <w:pStyle w:val="Normal"/>
        <w:spacing w:lineRule="auto" w:line="240" w:before="0" w:after="0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่วมสนทนา โต้ตอบ ตอบคำถาม เล่าเรื่องให้ผู้อื่นเข้าใจด้วยตนเอง</w:t>
      </w:r>
    </w:p>
    <w:p>
      <w:pPr>
        <w:pStyle w:val="Normal"/>
        <w:spacing w:lineRule="auto" w:line="240" w:before="0" w:after="0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่วมสนทนา โต้ตอบ ตอบคำถาม เล่าเรื่องให้ผู้อื่นเข้าใจ โดยมีผู้ชี้แนะ</w:t>
      </w:r>
    </w:p>
    <w:p>
      <w:pPr>
        <w:pStyle w:val="Normal"/>
        <w:spacing w:lineRule="auto" w:line="240" w:before="0" w:after="0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ม่สนทนา ไม่โต้ตอบ แม้มีผู้ชี้นำ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ฏิบัติการเดินร่วมกับผู้อื่นได้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การเดินร่วมกับผู้อื่นได้ด้วยตนเอง</w:t>
      </w:r>
    </w:p>
    <w:p>
      <w:pPr>
        <w:pStyle w:val="Normal"/>
        <w:spacing w:lineRule="auto" w:line="240" w:before="0" w:after="0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การเดินร่วมกับผู้อื่นได้โดยมีผู้ชี้แนะ</w:t>
      </w:r>
    </w:p>
    <w:p>
      <w:pPr>
        <w:pStyle w:val="Normal"/>
        <w:spacing w:lineRule="auto" w:line="240" w:before="0" w:after="0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ฏิบัติการเดินร่วมกับผู้อื่นไม่ได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ลงลูกหมู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้าส</w:t>
      </w:r>
      <w:r>
        <w:rPr>
          <w:rFonts w:ascii="TH SarabunPSK" w:hAnsi="TH SarabunPSK" w:cs="TH SarabunPSK"/>
        </w:rPr>
        <w:t>ดใส</w:t>
      </w:r>
      <w:r>
        <w:rPr>
          <w:rFonts w:ascii="TH SarabunPSK" w:hAnsi="TH SarabunPSK" w:cs="TH SarabunPSK"/>
        </w:rPr>
        <w:t>วันหนึ่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ซึ่งเป็นวันน้ำนอ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ูกหมู เขาอยากจะล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ากจะลองเล่นโคล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แล้วก็ต้องคันเท้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ยาธิไชเข้าเท้ามั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ูกหมูก็ต้องป้องก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ีบป้องกันทันที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ทำรองเท้าด้วยไม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ร้อมด้วยเชือกสายชั้นดี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็ว ๆ มาช่วยกันซ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ะได้ของดี เสียงดั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ับ กิ๊บ กับ กิ๊บกั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ิ๊บกับ กิ๊บ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้ำ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10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rPr>
          <w:vanish/>
        </w:rPr>
      </w:pPr>
      <w:r>
        <w:rPr>
          <w:rFonts w:cs="TH SarabunPSK" w:ascii="TH SarabunPSK" w:hAnsi="TH SarabunPSK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803" w:right="1440" w:gutter="0" w:header="708" w:top="144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7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2.1"/>
      <w:lvlJc w:val="left"/>
      <w:pPr>
        <w:tabs>
          <w:tab w:val="num" w:pos="1446"/>
        </w:tabs>
        <w:ind w:left="1446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ascii="TH SarabunPSK" w:hAnsi="TH SarabunPSK" w:cs="TH SarabunPSK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40" w:hanging="720"/>
      </w:pPr>
      <w:rPr>
        <w:rFonts w:ascii="Angsana New" w:hAnsi="Angsana New" w:cs="Angsana New" w:hint="default"/>
        <w:sz w:val="28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ngsana New" w:hAnsi="Angsana New" w:cs="Angsana New" w:hint="default"/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  <w:lvl w:ilvl="1">
      <w:start w:val="1"/>
      <w:numFmt w:val="none"/>
      <w:suff w:val="nothing"/>
      <w:lvlText w:val="3.5"/>
      <w:lvlJc w:val="left"/>
      <w:pPr>
        <w:tabs>
          <w:tab w:val="num" w:pos="1095"/>
        </w:tabs>
        <w:ind w:left="1095" w:hanging="375"/>
      </w:pPr>
      <w:rPr>
        <w:rFonts w:ascii="Angsana New" w:hAnsi="Angsana New" w:cs="Angsan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ngsana New" w:hAnsi="Angsana New" w:cs="Angsana New" w:hint="default"/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Angsana New" w:hAnsi="Angsana New" w:cs="Angsana New" w:hint="default"/>
        <w:sz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eastAsia="Times New Roman" w:cs="Angsana New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cs="TH SarabunPSK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2">
    <w:name w:val="WW8Num4z2"/>
    <w:qFormat/>
    <w:rPr>
      <w:rFonts w:ascii="Angsana New" w:hAnsi="Angsana New" w:eastAsia="Times New Roman" w:cs="Angsana New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TH SarabunPSK" w:hAnsi="TH SarabunPSK" w:cs="TH SarabunPSK"/>
    </w:rPr>
  </w:style>
  <w:style w:type="character" w:styleId="WW8Num6z2">
    <w:name w:val="WW8Num6z2"/>
    <w:qFormat/>
    <w:rPr>
      <w:rFonts w:ascii="Angsana New" w:hAnsi="Angsana New" w:cs="Angsana New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TH SarabunPSK" w:hAnsi="TH SarabunPSK" w:cs="TH SarabunPSK"/>
      <w:b w:val="false"/>
      <w:bCs w:val="false"/>
    </w:rPr>
  </w:style>
  <w:style w:type="character" w:styleId="WW8Num7z2">
    <w:name w:val="WW8Num7z2"/>
    <w:qFormat/>
    <w:rPr>
      <w:rFonts w:ascii="Angsana New" w:hAnsi="Angsana New" w:cs="Angsan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TH SarabunPSK" w:hAnsi="TH SarabunPSK" w:cs="TH SarabunPSK"/>
    </w:rPr>
  </w:style>
  <w:style w:type="character" w:styleId="WW8Num10z2">
    <w:name w:val="WW8Num10z2"/>
    <w:qFormat/>
    <w:rPr>
      <w:rFonts w:ascii="Angsana New" w:hAnsi="Angsana New" w:cs="Angsana Ne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ngsana New" w:hAnsi="Angsana New" w:eastAsia="Times New Roman" w:cs="Angsana New"/>
      <w:sz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 New"/>
      <w:sz w:val="28"/>
    </w:rPr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4z1">
    <w:name w:val="WW8Num14z1"/>
    <w:qFormat/>
    <w:rPr>
      <w:rFonts w:ascii="Angsana New" w:hAnsi="Angsana New" w:eastAsia="Calibri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TH SarabunPSK" w:hAnsi="TH SarabunPSK" w:cs="TH SarabunPSK"/>
    </w:rPr>
  </w:style>
  <w:style w:type="character" w:styleId="WW8Num15z2">
    <w:name w:val="WW8Num15z2"/>
    <w:qFormat/>
    <w:rPr>
      <w:rFonts w:ascii="Angsana New" w:hAnsi="Angsana New" w:cs="Angsana New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>
      <w:rFonts w:ascii="Angsana New" w:hAnsi="Angsana New" w:cs="Angsana New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lang w:bidi="th-TH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ngsana New" w:hAnsi="Angsana New" w:eastAsia="Times New Roman" w:cs="Angsana New"/>
      <w:sz w:val="28"/>
    </w:rPr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H SarabunPSK" w:hAnsi="TH SarabunPSK" w:cs="TH SarabunPSK"/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rFonts w:ascii="Angsana New" w:hAnsi="Angsana New" w:eastAsia="Times New Roman" w:cs="Angsana New"/>
      <w:sz w:val="28"/>
    </w:rPr>
  </w:style>
  <w:style w:type="character" w:styleId="WW8Num31z1">
    <w:name w:val="WW8Num31z1"/>
    <w:qFormat/>
    <w:rPr>
      <w:rFonts w:ascii="TH SarabunPSK" w:hAnsi="TH SarabunPSK" w:cs="TH SarabunPSK"/>
    </w:rPr>
  </w:style>
  <w:style w:type="character" w:styleId="WW8Num31z2">
    <w:name w:val="WW8Num31z2"/>
    <w:qFormat/>
    <w:rPr>
      <w:rFonts w:ascii="Angsana New" w:hAnsi="Angsana New" w:cs="Angsana New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ngsana New" w:hAnsi="Angsana New" w:eastAsia="Times New Roman" w:cs="Angsana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9:00Z</dcterms:created>
  <dc:creator>user</dc:creator>
  <dc:description/>
  <cp:keywords/>
  <dc:language>en-US</dc:language>
  <cp:lastModifiedBy>asus</cp:lastModifiedBy>
  <cp:lastPrinted>2011-05-18T16:34:00Z</cp:lastPrinted>
  <dcterms:modified xsi:type="dcterms:W3CDTF">2013-04-14T15:36:00Z</dcterms:modified>
  <cp:revision>38</cp:revision>
  <dc:subject/>
  <dc:title/>
</cp:coreProperties>
</file>