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ัง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2400300" cy="685800"/>
                <wp:effectExtent l="5080" t="5080" r="5715" b="5715"/>
                <wp:wrapTight wrapText="bothSides">
                  <wp:wrapPolygon edited="0">
                    <wp:start x="1029" y="0"/>
                    <wp:lineTo x="1030" y="0"/>
                    <wp:lineTo x="849" y="0"/>
                    <wp:lineTo x="671" y="166"/>
                    <wp:lineTo x="515" y="483"/>
                    <wp:lineTo x="358" y="799"/>
                    <wp:lineTo x="228" y="1254"/>
                    <wp:lineTo x="138" y="1802"/>
                    <wp:lineTo x="48" y="2349"/>
                    <wp:lineTo x="0" y="2971"/>
                    <wp:lineTo x="0" y="3603"/>
                    <wp:lineTo x="0" y="18000"/>
                    <wp:lineTo x="0" y="18017"/>
                    <wp:lineTo x="0" y="18649"/>
                    <wp:lineTo x="48" y="19271"/>
                    <wp:lineTo x="138" y="19818"/>
                    <wp:lineTo x="228" y="20366"/>
                    <wp:lineTo x="358" y="20821"/>
                    <wp:lineTo x="515" y="21137"/>
                    <wp:lineTo x="671" y="21454"/>
                    <wp:lineTo x="849" y="21620"/>
                    <wp:lineTo x="1030" y="21620"/>
                    <wp:lineTo x="20571" y="21620"/>
                    <wp:lineTo x="20576" y="21620"/>
                    <wp:lineTo x="20757" y="21620"/>
                    <wp:lineTo x="20934" y="21454"/>
                    <wp:lineTo x="21091" y="21137"/>
                    <wp:lineTo x="21247" y="20821"/>
                    <wp:lineTo x="21377" y="20366"/>
                    <wp:lineTo x="21468" y="19818"/>
                    <wp:lineTo x="21558" y="19271"/>
                    <wp:lineTo x="21606" y="18649"/>
                    <wp:lineTo x="21606" y="18017"/>
                    <wp:lineTo x="21600" y="3600"/>
                    <wp:lineTo x="21606" y="3603"/>
                    <wp:lineTo x="21606" y="3603"/>
                    <wp:lineTo x="21606" y="2971"/>
                    <wp:lineTo x="21558" y="2349"/>
                    <wp:lineTo x="21468" y="1802"/>
                    <wp:lineTo x="21377" y="1254"/>
                    <wp:lineTo x="21247" y="799"/>
                    <wp:lineTo x="21091" y="483"/>
                    <wp:lineTo x="20934" y="166"/>
                    <wp:lineTo x="20757" y="0"/>
                    <wp:lineTo x="20576" y="0"/>
                    <wp:lineTo x="102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น่วย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อยู่ของฉัน  ที่อยู่ของเธ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.0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น่วย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อยู่ของฉัน  ที่อยู่ของเธ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57835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05pt" to="116.95pt,8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62915</wp:posOffset>
                </wp:positionV>
                <wp:extent cx="800735" cy="56134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45pt" to="180pt,8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835</wp:posOffset>
                </wp:positionH>
                <wp:positionV relativeFrom="paragraph">
                  <wp:posOffset>457835</wp:posOffset>
                </wp:positionV>
                <wp:extent cx="800100" cy="5715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36.05pt" to="369pt,8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457835</wp:posOffset>
                </wp:positionV>
                <wp:extent cx="760095" cy="5715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6.05pt" to="428.85pt,8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09220</wp:posOffset>
                </wp:positionV>
                <wp:extent cx="1644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8.5pt;mso-wrap-distance-left:9.05pt;mso-wrap-distance-right:9.05pt;mso-wrap-distance-top:0pt;mso-wrap-distance-bottom:0pt;margin-top:8.6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การเรียนรู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109220</wp:posOffset>
                </wp:positionV>
                <wp:extent cx="179832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หลักสูตรปฐมว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8.5pt;mso-wrap-distance-left:9.05pt;mso-wrap-distance-right:9.05pt;mso-wrap-distance-top:0pt;mso-wrap-distance-bottom:0pt;margin-top:8.6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หลักสูตรปฐมว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335915</wp:posOffset>
                </wp:positionV>
                <wp:extent cx="1485900" cy="4975860"/>
                <wp:effectExtent l="5080" t="5080" r="5715" b="5715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2" y="0"/>
                    <wp:lineTo x="19068" y="0"/>
                    <wp:lineTo x="19514" y="0"/>
                    <wp:lineTo x="19952" y="117"/>
                    <wp:lineTo x="20339" y="340"/>
                    <wp:lineTo x="20725" y="563"/>
                    <wp:lineTo x="21046" y="884"/>
                    <wp:lineTo x="21269" y="1270"/>
                    <wp:lineTo x="21492" y="1656"/>
                    <wp:lineTo x="21609" y="2094"/>
                    <wp:lineTo x="21609" y="2540"/>
                    <wp:lineTo x="21609" y="2540"/>
                    <wp:lineTo x="21609" y="19061"/>
                    <wp:lineTo x="21609" y="19062"/>
                    <wp:lineTo x="21609" y="19508"/>
                    <wp:lineTo x="21492" y="19946"/>
                    <wp:lineTo x="21269" y="20333"/>
                    <wp:lineTo x="21046" y="20719"/>
                    <wp:lineTo x="20725" y="21039"/>
                    <wp:lineTo x="20339" y="21262"/>
                    <wp:lineTo x="19952" y="21485"/>
                    <wp:lineTo x="19514" y="21603"/>
                    <wp:lineTo x="19068" y="21603"/>
                    <wp:lineTo x="2538" y="21603"/>
                    <wp:lineTo x="2541" y="21603"/>
                    <wp:lineTo x="2095" y="21603"/>
                    <wp:lineTo x="1657" y="21485"/>
                    <wp:lineTo x="1271" y="21262"/>
                    <wp:lineTo x="884" y="21039"/>
                    <wp:lineTo x="563" y="20719"/>
                    <wp:lineTo x="340" y="20333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7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บ่งช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7 ตัวบ่งชี้ที่ 1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ูแลรักษา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ฐ.12ตัวบ่งชี้ที่2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สวงหาคำตอบด้วยวิธีการที่หลากห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1.2pt;margin-top:26.45pt;width:116.95pt;height:39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บ่งช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7 ตัวบ่งชี้ที่ 1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ูแลรักษา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ฐ.12ตัวบ่งชี้ที่2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สวงหาคำตอบด้วยวิธีการที่หลากหล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1460</wp:posOffset>
                </wp:positionH>
                <wp:positionV relativeFrom="paragraph">
                  <wp:posOffset>330835</wp:posOffset>
                </wp:positionV>
                <wp:extent cx="1600200" cy="4980940"/>
                <wp:effectExtent l="5080" t="5080" r="5715" b="138303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0"/>
                    <wp:lineTo x="20724" y="563"/>
                    <wp:lineTo x="21045" y="884"/>
                    <wp:lineTo x="21268" y="1270"/>
                    <wp:lineTo x="21491" y="1656"/>
                    <wp:lineTo x="21609" y="2094"/>
                    <wp:lineTo x="21609" y="2540"/>
                    <wp:lineTo x="21609" y="2540"/>
                    <wp:lineTo x="21609" y="19061"/>
                    <wp:lineTo x="21609" y="19062"/>
                    <wp:lineTo x="21609" y="19508"/>
                    <wp:lineTo x="21491" y="19946"/>
                    <wp:lineTo x="21268" y="20333"/>
                    <wp:lineTo x="21045" y="20719"/>
                    <wp:lineTo x="20724" y="21039"/>
                    <wp:lineTo x="20338" y="21262"/>
                    <wp:lineTo x="19952" y="21485"/>
                    <wp:lineTo x="19514" y="21603"/>
                    <wp:lineTo x="19068" y="21603"/>
                    <wp:lineTo x="2537" y="21603"/>
                    <wp:lineTo x="2541" y="21603"/>
                    <wp:lineTo x="2095" y="21603"/>
                    <wp:lineTo x="1657" y="21485"/>
                    <wp:lineTo x="1271" y="21262"/>
                    <wp:lineTo x="884" y="21039"/>
                    <wp:lineTo x="563" y="20719"/>
                    <wp:lineTo x="340" y="20333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8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สบการณ์ที่สำคัญ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คลื่อนไหวอยู่กับที่และการเคลื่อนไหวเคลื่อนที่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อ่านในหลายรูปแบบที่สื่อความหมายต่อเด็ก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ล่นและทำงานร่วมกับผู้อื่น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ล่นรายบุคคล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เล่นและการทำงานร่วมกับผู้อื่น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รักษาความปลอดภัยของตนเองและผู้อื่น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ต่อเข้าด้วยกัน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จับคู่ เรียงลำดับ และจัดหมวดหมู่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สิ่งต่าง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8pt;margin-top:26.05pt;width:125.95pt;height:39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สบการณ์ที่สำคัญ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คลื่อนไหวอยู่กับที่และการเคลื่อนไหวเคลื่อนที่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อ่านในหลายรูปแบบที่สื่อความหมายต่อเด็ก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ล่นและทำงานร่วมกับผู้อื่น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ล่นรายบุคคล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เล่นและการทำงานร่วมกับผู้อื่น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รักษาความปลอดภัยของตนเองและผู้อื่น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ต่อเข้าด้วยกัน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จับคู่ เรียงลำดับ และจัดหมวดหมู่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สิ่งต่าง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1510</wp:posOffset>
                </wp:positionH>
                <wp:positionV relativeFrom="paragraph">
                  <wp:posOffset>336550</wp:posOffset>
                </wp:positionV>
                <wp:extent cx="1485900" cy="4975860"/>
                <wp:effectExtent l="5080" t="5080" r="5715" b="5715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1" y="340"/>
                    <wp:lineTo x="1657" y="117"/>
                    <wp:lineTo x="2095" y="0"/>
                    <wp:lineTo x="2541" y="0"/>
                    <wp:lineTo x="19062" y="0"/>
                    <wp:lineTo x="19068" y="0"/>
                    <wp:lineTo x="19514" y="0"/>
                    <wp:lineTo x="19952" y="117"/>
                    <wp:lineTo x="20339" y="340"/>
                    <wp:lineTo x="20725" y="563"/>
                    <wp:lineTo x="21046" y="884"/>
                    <wp:lineTo x="21269" y="1270"/>
                    <wp:lineTo x="21492" y="1656"/>
                    <wp:lineTo x="21609" y="2094"/>
                    <wp:lineTo x="21609" y="2540"/>
                    <wp:lineTo x="21609" y="2540"/>
                    <wp:lineTo x="21609" y="19061"/>
                    <wp:lineTo x="21609" y="19062"/>
                    <wp:lineTo x="21609" y="19508"/>
                    <wp:lineTo x="21492" y="19946"/>
                    <wp:lineTo x="21269" y="20333"/>
                    <wp:lineTo x="21046" y="20719"/>
                    <wp:lineTo x="20725" y="21039"/>
                    <wp:lineTo x="20339" y="21262"/>
                    <wp:lineTo x="19952" y="21485"/>
                    <wp:lineTo x="19514" y="21603"/>
                    <wp:lineTo x="19068" y="21603"/>
                    <wp:lineTo x="2538" y="21603"/>
                    <wp:lineTo x="2541" y="21603"/>
                    <wp:lineTo x="2095" y="21603"/>
                    <wp:lineTo x="1657" y="21485"/>
                    <wp:lineTo x="1271" y="21262"/>
                    <wp:lineTo x="884" y="21039"/>
                    <wp:lineTo x="563" y="20719"/>
                    <wp:lineTo x="340" y="20333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7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ักธรรมชาติ  สิ่งแวดล้อม  วัฒนธรรมและ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าตรฐานที่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ีเจตคติในการเรียนรู้และมีทักษะในการแสวง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3pt;margin-top:26.5pt;width:116.95pt;height:39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ักธรรมชาติ  สิ่งแวดล้อม  วัฒนธรรมและ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าตรฐานที่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ีเจตคติในการเรียนรู้และมีทักษะในการแสวงหา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4010</wp:posOffset>
                </wp:positionV>
                <wp:extent cx="1549400" cy="4977765"/>
                <wp:effectExtent l="5080" t="5715" r="5715" b="322580"/>
                <wp:wrapTight wrapText="bothSides">
                  <wp:wrapPolygon edited="0">
                    <wp:start x="0" y="2536"/>
                    <wp:lineTo x="0" y="2539"/>
                    <wp:lineTo x="0" y="2093"/>
                    <wp:lineTo x="117" y="1655"/>
                    <wp:lineTo x="340" y="1269"/>
                    <wp:lineTo x="563" y="883"/>
                    <wp:lineTo x="884" y="562"/>
                    <wp:lineTo x="1271" y="339"/>
                    <wp:lineTo x="1657" y="116"/>
                    <wp:lineTo x="2095" y="-1"/>
                    <wp:lineTo x="2541" y="-1"/>
                    <wp:lineTo x="19059" y="-1"/>
                    <wp:lineTo x="19068" y="-1"/>
                    <wp:lineTo x="19514" y="-1"/>
                    <wp:lineTo x="19952" y="116"/>
                    <wp:lineTo x="20338" y="339"/>
                    <wp:lineTo x="20725" y="562"/>
                    <wp:lineTo x="21045" y="883"/>
                    <wp:lineTo x="21268" y="1269"/>
                    <wp:lineTo x="21491" y="1655"/>
                    <wp:lineTo x="21609" y="2093"/>
                    <wp:lineTo x="21609" y="2539"/>
                    <wp:lineTo x="21609" y="2539"/>
                    <wp:lineTo x="21609" y="19061"/>
                    <wp:lineTo x="21609" y="19061"/>
                    <wp:lineTo x="21609" y="19507"/>
                    <wp:lineTo x="21491" y="19945"/>
                    <wp:lineTo x="21268" y="20331"/>
                    <wp:lineTo x="21045" y="20717"/>
                    <wp:lineTo x="20725" y="21038"/>
                    <wp:lineTo x="20338" y="21261"/>
                    <wp:lineTo x="19952" y="21484"/>
                    <wp:lineTo x="19514" y="21601"/>
                    <wp:lineTo x="19068" y="21601"/>
                    <wp:lineTo x="2541" y="21601"/>
                    <wp:lineTo x="2541" y="21601"/>
                    <wp:lineTo x="2095" y="21601"/>
                    <wp:lineTo x="1657" y="21484"/>
                    <wp:lineTo x="1271" y="21261"/>
                    <wp:lineTo x="884" y="21038"/>
                    <wp:lineTo x="563" y="20717"/>
                    <wp:lineTo x="340" y="20331"/>
                    <wp:lineTo x="117" y="19945"/>
                    <wp:lineTo x="0" y="19507"/>
                    <wp:lineTo x="0" y="19061"/>
                    <wp:lineTo x="0" y="253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497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ธรรมชาติรอบต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ักษณะของที่อยู่อาศ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ประกอบของ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และลักษณะที่อยู่อาศัยของ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โยชน์ของที่อยู่อาศ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ดูแลรักษาที่อยู่อาศ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ฏิบัติหน้าที่ของตนเมื่ออยู่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นับสิ่งต่างๆทำให้รู้จำน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26.3pt;width:121.95pt;height:39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ธรรมชาติรอบตัว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ักษณะของที่อยู่อาศัย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ประกอบของบ้าน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และลักษณะที่อยู่อาศัยของสัตว์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โยชน์ของที่อยู่อาศัย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ดูแลรักษาที่อยู่อาศัย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ฏิบัติหน้าที่ของตนเมื่ออยู่บ้าน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นับสิ่งต่างๆทำให้รู้จำน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          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อยู่ของฉันที่อยู่ของเธ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ท่าทาง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บและแสดงปริ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ภาพตัดต่อสัตว์กับที่อยู่อาศัย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แยะความต่างของมิติด้วยประสาทสัมผั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อยู่อาศัยของคนและสัตว์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เคลื่อนที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ที่สื่อความหมายต่อ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่อเข้าด้วย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ตามจังหวะเพลง เพื่อหาที่ว่างเฉพาะตัว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1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เตรียมภาพสัตว์ชนิด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ภาพสัตว์ใน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เธ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710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แสดงท่าทางการเคลื่อนไหวของสัตว์ตามภาพที่ครูให้ดูทีละ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ที่อยู่ของฉัน  ที่อยู่ของเธอ” สนทนากับนักเรียนเกี่ยวกับภาพหน้าปกหนังสือ  อ่านชื่อหนังสือ  แนะนำผู้แต่งเรื่อง  ผู้แต่งคำ  ผู้วาด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ถามนักเรียนเกี่ยวกับเรื่องที่ได้ฟังไปแล้ว</w:t>
      </w:r>
    </w:p>
    <w:p>
      <w:pPr>
        <w:pStyle w:val="Normal"/>
        <w:numPr>
          <w:ilvl w:val="0"/>
          <w:numId w:val="19"/>
        </w:numPr>
        <w:ind w:left="20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ตว์แต่ละชนิดมีที่อยู่อาศัยอย่างไ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19"/>
        </w:numPr>
        <w:ind w:left="20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เกิดอะไรขึ้นถ้าสัตว์ไม่มีที่อยู่  คนไม่มีบ้าน</w:t>
      </w:r>
    </w:p>
    <w:p>
      <w:pPr>
        <w:pStyle w:val="Normal"/>
        <w:numPr>
          <w:ilvl w:val="0"/>
          <w:numId w:val="19"/>
        </w:numPr>
        <w:ind w:left="20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คิดว่าสัตว์รักที่อยู่อาศัยของตน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  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ไดน้ำต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สีน้ำสีเทียน ฉีก ตัด 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นักเรียนเล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 หรือเลือกเล่นกิจกรรมมอนเทสซอริ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นเครื่องเล่นสนาม ช่วยเหลือเพื่อน แบ่งปันและดูแลตนเอง ให้ปลอดภัยจากการเล่น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เสนอแนะวิธีแก้ไขปัญหา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ทาแป้ง 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ภาพตัดต่อสัตว์กับที่อยู่อาศัย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สัตว์ต่าง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ที่อยู่ของฉัน ที่อยู่ของเธอ”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บันไดน้ำตาล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ม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“เกมภาพตัดต่อสัตว์กับที่อยู่อาศั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เลียนแบบท่าทางสัตว์ชนิด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ท่าทาง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ท่าทาง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ลียนแบบท่าทางตามผู้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ลียนแบบท่าทาง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 โดยมี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จากภาพหรือเรื่องราวในหนังสือ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บและแสดงปริ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ละแสดงค่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8 -10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ละแสดงค่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</w:t>
      </w:r>
      <w:r>
        <w:rPr>
          <w:rFonts w:cs="TH SarabunPSK" w:ascii="TH SarabunPSK" w:hAnsi="TH SarabunPSK"/>
          <w:sz w:val="32"/>
          <w:szCs w:val="32"/>
        </w:rPr>
        <w:t xml:space="preserve">5 -7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ปฏิบัติได้ หรือนับและแสดงค่า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ูกต้อง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- 4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กมภาพตัดต่อสัตว์กับที่อยู่อาศั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ภาพตัดต่อ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ภาพตัดต่อ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-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ภาพตัดต่อ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แยะความต่างของมิติด้วยประสาทสัมผัส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ยกแยะความต่างของมิติด้วยประสาทสัมผัส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ยกแยะความต่างของมิติด้วยประสาทสัมผัส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ยกแยะความต่างของมิติด้วยประสาทสัมผัส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 ที่อยู่ของฉัน  ที่อยู่ของเธ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ประกอบ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คาดศีรษ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อกหรือแสดงสัญลักษณ์ตัวเลข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จับคู่สัตว์กับที่อยู่อาศั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กชื่อที่อยู่อาศัยของ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</w:t>
      </w:r>
      <w:r>
        <w:rPr>
          <w:rFonts w:ascii="TH SarabunPSK" w:hAnsi="TH SarabunPSK" w:cs="TH SarabunPSK"/>
          <w:sz w:val="32"/>
          <w:sz w:val="32"/>
          <w:szCs w:val="32"/>
        </w:rPr>
        <w:t>พร้อมวัสดุอุปกรณ์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ที่สื่อความหมายต่อ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บค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ลือกที่คาดศีรษะภาพสัตว์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เคาะจังหวะ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แสดงท่าทางตามที่คาดศีรษะของต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ind w:left="171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ัดเปลี่ยนที่คาดศีรษะเพื่อให้ทุกคนได้เคลื่อนไหวเป็นสัตว์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 ที่อยู่ของเธอ” สนทนากับนักเรียนเกี่ยวกับภาพหน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ผู้แต่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าด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นทนาถึงชื่อของที่อาศัยของสัตว์แต่ละชนิด ดังนี้</w:t>
      </w:r>
    </w:p>
    <w:p>
      <w:pPr>
        <w:pStyle w:val="Normal"/>
        <w:numPr>
          <w:ilvl w:val="0"/>
          <w:numId w:val="1"/>
        </w:numPr>
        <w:ind w:left="243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าศัยของคน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1"/>
        </w:numPr>
        <w:ind w:left="243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าศัยของนก  ผึ้ง  มด  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43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าศัยของม้า  วัว  ควาย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43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อาศัยของหมู  เป็ด  ไก่  เรียกว่า</w:t>
      </w:r>
      <w:r>
        <w:rPr>
          <w:rFonts w:ascii="TH SarabunPSK" w:hAnsi="TH SarabunPSK" w:cs="TH SarabunPSK"/>
          <w:sz w:val="32"/>
          <w:sz w:val="32"/>
          <w:szCs w:val="32"/>
        </w:rPr>
        <w:t>อ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เลขกระดาษท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ศิลปะ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ดภาพสีน้ำสีเทียน ฉีก ตัด 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เล่นตามมุมประสบการณ์ หรือเลือกเล่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อุปกรณ์กีฬา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พื่อน แบ่งปันและดูแลตนเอง ให้ปลอดภัยจากการเล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ทาแป้ง 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จับคู่สัตว์กับที่อยู่อาศัย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คาดศีรษ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ที่อยู่ของเธอ”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ตัวเลขกระดาษทร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บคู่สัตว์กับที่อยู่อาศ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126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ประกอบอุปก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ศีรษ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ประกอบอุปกรณ์ได้ด้วยตนเอ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ประกอบอุปกรณ์ได้โดยเลียนแบบท่าทางตาม</w:t>
      </w:r>
      <w:r>
        <w:rPr>
          <w:rFonts w:ascii="TH SarabunPSK" w:hAnsi="TH SarabunPSK" w:cs="TH SarabunPSK"/>
          <w:sz w:val="32"/>
          <w:sz w:val="32"/>
          <w:szCs w:val="32"/>
        </w:rPr>
        <w:t>ผู้อื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คลื่อนไห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 โดยมี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จากภาพหรือเรื่องราวในหนังสือ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อกและแสดงสัญลักษณ์ตัว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อกและแสดงสัญลักษณ์ตัว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ทั้งหมดด้วย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อกและแสดงสัญลักษณ์ตัวเลขได้ถูกต้องบางตัวด้วย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บอกหรือแสดงสัญลักษณ์หรือบอกได้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้วยตนเองเป็นประจำ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ด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หรือโดย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ถึ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กับที่อยู่อาศั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-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</w:t>
      </w:r>
      <w:r>
        <w:rPr>
          <w:rFonts w:ascii="TH SarabunPSK" w:hAnsi="TH SarabunPSK" w:cs="TH SarabunPSK"/>
          <w:sz w:val="32"/>
          <w:sz w:val="32"/>
          <w:szCs w:val="32"/>
        </w:rPr>
        <w:t>สัตว์กับที่อยู่อาศ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 ที่อยู่ของฉัน  ที่อยู่ของเธ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โดยปฏิบัติตนเป็นผู้นำผู้ตาม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โต้ตอบกับเกี่ยวกับภาพหรือเรื่องราวในหนังสือ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สัมพันธ์กันระหว่างไม้จำนวนกับบัตรเลข </w:t>
      </w:r>
      <w:r>
        <w:rPr>
          <w:rFonts w:cs="TH SarabunPSK" w:ascii="TH SarabunPSK" w:hAnsi="TH SarabunPSK"/>
          <w:sz w:val="32"/>
          <w:szCs w:val="32"/>
        </w:rPr>
        <w:t>1 - 10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นเกมจัดหมวดหมู่ภาพกับสัญลักษณ์ได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คลื่อนไหวอย่างมีระบบและทิศ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11"/>
        </w:numPr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าศัยอยู่ร่วมกันในบ้า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ความคิดสร้างสรรค์โดยการเป็นผู้นำผู้ตาม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ที่สื่อความหมายต่อ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บคู่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60" w:leader="none"/>
          <w:tab w:val="left" w:pos="135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หมวดหม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อาสาออกมาเป็นผู้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  <w:r>
        <w:rPr>
          <w:rFonts w:ascii="TH SarabunPSK" w:hAnsi="TH SarabunPSK" w:cs="TH SarabunPSK"/>
          <w:sz w:val="32"/>
          <w:sz w:val="32"/>
          <w:szCs w:val="32"/>
        </w:rPr>
        <w:t>ทางเลียนแบบ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พื่อนปฏิบัติต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6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กลอง” ผลัดเปลี่ยนให้เพื่อนออกมาเป็นผู้นำ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ที่อยู่ของ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เธอ” สนทนากับนักเรียนเกี่ยวกับภาพหน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ผู้แต่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าดภาพ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นทนาถึงการปฏิบัติตนในการอาศัยอยู่ร่วมกันในบ้าน 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มดเดินเป็นแถ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นักเรียนช่วยผู้ปกครองทำงานบ้านอะไรบ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ขัดโลห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สีน้ำสีเทียน ฉีก ตัด 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 หรือเลือกเล่น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นกิจกรรมการเล่นน้ำ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พื่อน แบ่งปันและดูแลตนเองให้ปลอดภัยจากการเล่น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  เก็บเครื่องนอน  ล้างหน้า  ทาแป้ง  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จัดหมวดหมู่ภาพกับสัญลักษณ์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ที่อยู่ของเธอ”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มอนเทสซอริ กิจกรรมการขัดโลห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ดหมวดหมู่ภาพกับสัญลักษ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126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คลื่อนไห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 โดยมี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จากภาพหรือเรื่องราวในหนังสือ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คู่สัมพันธ์กันระหว่างไม้จำนวนกับบัตรเล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บคู่ไม้จำนวนกับบัตรเลขได้ถูกต้องทั้งหมดด้วย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บคู่ไม้จำนวนกับบัตรเลขได้ถูกต้องบางส่วนด้วย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จับคู่ไม้จำนวนกับบัตรเลขได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โดยมีผู้ชี้น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้วยตนเองเป็นประจำ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้วยตนเองเป็นบางครั้งหรือโดย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ถึ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กมจัดหมวดหมู่ภาพกับสัญลักษณ์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จัดหมวดหมู่ภาพกับสัญลักษณ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จัดหมวดหมู่ภาพกับสัญลักษณ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-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จัดหมวดหมู่ภาพกับสัญลักษณ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เคลื่อนไหวอย่างมีระบบและทิศทางได้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คลื่อนไหวอย่างมีระบบและทิศทางได้ถูกต้อง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เคลื่อนไหวอย่างมีระบบและทิศทางได้ถูกต้องโดยมีผู้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เคลื่อนไหวอย่างมีระบบและทิศทาง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 ที่อยู่ของฉัน  ที่อยู่ของเธ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โดยปฏิบัติตนเป็นผู้นำผู้ตามได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โต้ตอบกับเกี่ยวกับภาพหรือเรื่องราวในหนังสือได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ด้านการอ่านและการเขียนสัญลักษณ์แทนเสียงต่าง ๆ ได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่นเกมเรียงลำดับขน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็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540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62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าศัยอยู่ร่วมกันในบ้าน</w:t>
      </w:r>
    </w:p>
    <w:p>
      <w:pPr>
        <w:pStyle w:val="Normal"/>
        <w:ind w:left="540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ความคิดสร้างสรรค์โดยการเป็นผู้นำผู้ตาม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ที่สื่อความหมายต่อ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งลำดับขนา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ไหว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>อาส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อกมาเป็นผู้นำแสดงทางเลียนแบบ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เพื่อนปฏิบัติตา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162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 “กลอง” ผลัดเปลี่ยนให้เพื่อนออกมาเป็นผู้นำ</w:t>
      </w:r>
    </w:p>
    <w:p>
      <w:pPr>
        <w:pStyle w:val="Normal"/>
        <w:ind w:firstLine="54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 ที่อยู่ของเธอ” สนทนากับนักเรียนเกี่ยวกับภาพหน้าป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ชื่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ะนำผู้แต่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ต่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าด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ูสนทนาถึงการปฏิบัติตนในการอาศัยอยู่ร่วมกันในบ้าน 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</w:tabs>
        <w:ind w:left="243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ที่อยู่อาศัยให้น่าอยู่สวยงาม</w:t>
      </w:r>
    </w:p>
    <w:p>
      <w:pPr>
        <w:pStyle w:val="Normal"/>
        <w:ind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่านกล่องวัตถุกล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ั้นดินน้ำมัน วาดภาพสีน้ำสีเทียน ฉีก ตัด 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 หรือเลือกเล่น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่นเกมการละเล่น เกมที่ของเพื่อนฉัน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พื่อน แบ่งปันและดูแลตนเองให้ปลอดภัยจากการเล่น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เครื่อง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ธิตวิธีเล่นเกมเรียงลำดับขน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็ก 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ที่อยู่ของเธอ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กล่องวัตถุกล่อ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เรียงลำดับขนาดใหญ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ล็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126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โดยปฏิบัติตนเป็นผู้นำผู้ตามได้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คลื่อนไห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 โดยมี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จากภาพหรือเรื่องราวในหนังสือ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กระส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ทนค่า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ท่งกระส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ท่งกระสว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ถูกต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ต่ไม่คล่องแคล่ว ลังเล ไม่มั่นใ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ปฏิบัติได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ด้โดยมีผู้ชี้นำ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้วยตนเองเป็นประจำ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ด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หรือโดย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ถึ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กมเรียงลำดับขนาดที่อยู่อาศัยของสัตว์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เรียงลำดับขนาดที่อยู่อาศัยของสัตว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เรียงลำดับขนาดที่อยู่อาศัยของสัตว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-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เรียงลำดับขนาดที่อยู่อาศัยของสัตว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พัฒนาการด้านการอ่านและการเขียนสัญลักษณ์แทนเสียงต่าง ๆ ได้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เขียนสัญลักษณ์แทนเสียงต่าง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– 6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เขียนสัญลักษณ์แทนเสียงต่าง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– 4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่านและเขียนสัญลักษณ์แทนเสียงต่าง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2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จัดประสบการณ์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 ที่อยู่ของฉัน  ที่อยู่ของเธอ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ัปดาห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467.95pt,9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โดยปฏิบัติตามข้อตกลง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ทนาโต้ตอบกับเกี่ยวกับภาพหรือเรื่องราวในหนังสือ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จำนวน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กันได้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540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คว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รยาทแบบไทยในการอยู่ร่วมกัน</w:t>
      </w:r>
    </w:p>
    <w:p>
      <w:pPr>
        <w:pStyle w:val="Normal"/>
        <w:ind w:left="540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คัญ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ข้อตกลง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ในหลายรูปแบบที่สื่อความหมายต่อ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ับสิ่งต่างๆ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ind w:left="216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บคู่ภาพเหมือน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ลื่อนไห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ังห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เคลื่อนไหวท่าทางตามจังหว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1440" w:leader="none"/>
        </w:tabs>
        <w:ind w:left="12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ป็น “นก”เมื่อได้ยินสัญญาณ “กลอง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  <w:tab w:val="left" w:pos="1440" w:leader="none"/>
        </w:tabs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เป็น “ปลา”เมื่อได้ยินสัญญาณ “ฉิ่ง”    ฯลฯ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การอ่านตามระดับความสามารถ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ที่อยู่ของฉัน  ที่อยู่ของเธอ” สนทนากับนักเรียนเกี่ยวกับภาพหน้าปกหนังสือ อ่านชื่อหนังสือ แนะนำผู้แต่งเรื่อง  ผู้แต่งคำ  ผู้วาดภาพ 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อ่า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ฟังทีละหน้าจนจบเล่ม</w:t>
      </w:r>
    </w:p>
    <w:p>
      <w:pPr>
        <w:pStyle w:val="Normal"/>
        <w:ind w:left="720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นทนาถึงมารยาทแบบไทยในการอาศัยอยู่ร่วมกันในบ้าน </w:t>
      </w:r>
    </w:p>
    <w:p>
      <w:pPr>
        <w:pStyle w:val="Normal"/>
        <w:numPr>
          <w:ilvl w:val="0"/>
          <w:numId w:val="2"/>
        </w:numPr>
        <w:ind w:left="20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ไหว้   </w:t>
      </w:r>
    </w:p>
    <w:p>
      <w:pPr>
        <w:pStyle w:val="Normal"/>
        <w:numPr>
          <w:ilvl w:val="0"/>
          <w:numId w:val="2"/>
        </w:numPr>
        <w:ind w:left="20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กับผู้ใหญ่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นำเสนอ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จำตัว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คู่มือการจัดกิจกรรมตามแนวทางมอนเทสซอร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้นดิน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ดภาพสีน้ำสีเทียน ฉีก ตัด ปะ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ทำตามความสนใจ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่าผลงาน ครูบันทึกคำพูดเด็ก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ก็บสิ่งของเครื่องใช้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ส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เลือก</w:t>
      </w:r>
      <w:r>
        <w:rPr>
          <w:rFonts w:ascii="TH SarabunPSK" w:hAnsi="TH SarabunPSK" w:cs="TH SarabunPSK"/>
          <w:sz w:val="32"/>
          <w:sz w:val="32"/>
          <w:szCs w:val="32"/>
        </w:rPr>
        <w:t>เล่น</w:t>
      </w:r>
      <w:r>
        <w:rPr>
          <w:rFonts w:ascii="TH SarabunPSK" w:hAnsi="TH SarabunPSK" w:cs="TH SarabunPSK"/>
          <w:sz w:val="32"/>
          <w:sz w:val="32"/>
          <w:szCs w:val="32"/>
        </w:rPr>
        <w:t>ตามมุมประสบการณ์ หรือเลือกเล่นกิจกรรมมอนเทสซอริ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สนใจ เมื่อเลิกเล่น เก็บของเล่นให้เรียบร้อย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่นบ่อทราย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พื่อน แบ่งปันและดูแลตนเองให้ปลอดภัยจากการเล่น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สนทนาซักถามการปฏิบัติกิจกรรม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มีความประทับใจหรือปัญหาอะไรบ้าง ร่วมกันเสนอแนะวิธี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ล้างมือ  ทำความสะอาด รับประทานอาหารกลางวัน แปรงฟัน นอน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ื่น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เครื่องน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แป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ื่มน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สาธิตวิธีเล่นเกมจับคู่ภาพเหมือนนักเรียนเล่นเกมใหม่และเกมที่เคยเล่นมา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เรียนรู้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คาะจังหวะ</w:t>
      </w:r>
    </w:p>
    <w:p>
      <w:pPr>
        <w:pStyle w:val="Normal"/>
        <w:numPr>
          <w:ilvl w:val="0"/>
          <w:numId w:val="16"/>
        </w:numPr>
        <w:ind w:left="900" w:hanging="18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การอ่านตามระดับความสามารถ เรื่อง </w:t>
      </w:r>
      <w:r>
        <w:rPr>
          <w:rFonts w:ascii="TH SarabunPSK" w:hAnsi="TH SarabunPSK" w:cs="TH SarabunPSK"/>
          <w:sz w:val="32"/>
          <w:sz w:val="32"/>
          <w:szCs w:val="32"/>
        </w:rPr>
        <w:t>“ที่อยู่ของฉัน ที่อยู่ของเธอ”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นเทสซอริ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กมจำตัวเลข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กรณ์ศิลปะสร้างสรรค์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เล่นสนาม</w:t>
      </w:r>
    </w:p>
    <w:p>
      <w:pPr>
        <w:pStyle w:val="Normal"/>
        <w:numPr>
          <w:ilvl w:val="0"/>
          <w:numId w:val="16"/>
        </w:numPr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มจับคู่ภาพเหม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พัฒนาการ</w:t>
      </w:r>
    </w:p>
    <w:p>
      <w:pPr>
        <w:pStyle w:val="Normal"/>
        <w:ind w:left="126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เกต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เคลื่อนไหวตามข้อตกล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ข้อตกลง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ไหวตามข้อตกลงได้แต่ไม่มั่นใจ ลังเ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คลื่อนไห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ร่วมกิจกรรม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ทนาโต้ตอบเกี่ยวกับภาพหรือเรื่องราวในหนังสือ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ด้วยตนเ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ทนาจากภาพหรือเรื่องราวในหนังสือได้ โดยมีครูชี้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ทนาจากภาพหรือเรื่องราวในหนังสือได้จากการแนะน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ำไม่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firstLine="13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ค่า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90" w:firstLine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สดงค่าตามจำวนตัวเลขในสมุดเล่มเล็ก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90" w:firstLine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่าตามจำนวนในสมุดเล่มเล็กได้    ถูกต้องแต่ไม่คล่องแคล่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เ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ั่นใ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90" w:firstLine="1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ปฏิบัติได้เล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โดยมีผู้ชี้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อุปกรณ์เข้าที่อย่างเป็นระเบียบและ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อย่างเป็นระเบียบ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ก็บอุปกรณ์เข้าที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มัดระวังความปลอดภัยของตนเองและผู้อื่นในการเล่นเครื่องเล่นสนามได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ได้ด้วยตนเองเป็นประจำสม่ำ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ด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็นบางครั้งหรือโดย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ถึ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ผู้ชี้</w:t>
      </w:r>
      <w:r>
        <w:rPr>
          <w:rFonts w:ascii="TH SarabunPSK" w:hAnsi="TH SarabunPSK" w:cs="TH SarabunPSK"/>
          <w:sz w:val="32"/>
          <w:sz w:val="32"/>
          <w:szCs w:val="32"/>
        </w:rPr>
        <w:t>แน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คู่ภาพเหมือน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ชิ้นขึ้น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- 9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ล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่นเกม</w:t>
      </w:r>
      <w:r>
        <w:rPr>
          <w:rFonts w:ascii="TH SarabunPSK" w:hAnsi="TH SarabunPSK" w:cs="TH SarabunPSK"/>
          <w:sz w:val="32"/>
          <w:sz w:val="32"/>
          <w:szCs w:val="32"/>
        </w:rPr>
        <w:t>จับคู่ภาพเหมือนก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Angsana New" w:hAnsi="Angsana New" w:cs="Angsana New"/>
      </w:rPr>
    </w:lvl>
    <w:lvl w:ilvl="2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 w:hint="default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2160" w:hanging="720"/>
      </w:pPr>
      <w:rPr>
        <w:rFonts w:ascii="Angsana New" w:hAnsi="Angsana New" w:cs="Angsana New" w:hint="default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1620" w:hanging="360"/>
      </w:pPr>
      <w:rPr>
        <w:rFonts w:ascii="Angsana New" w:hAnsi="Angsana New" w:cs="Angsana New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  <w:lvl w:ilvl="1">
      <w:start w:val="1"/>
      <w:numFmt w:val="none"/>
      <w:suff w:val="nothing"/>
      <w:lvlText w:val="3.5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 w:hint="default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Angsana New" w:hAnsi="Angsana New" w:cs="Angsana New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  <w:lang w:bidi="th-TH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Angsana New" w:hAnsi="Angsana New" w:cs="Angsana New" w:hint="default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ascii="Angsana New" w:hAnsi="Angsana New" w:cs="Angsana New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ascii="Angsana New" w:hAnsi="Angsana New" w:cs="Angsana New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H SarabunPSK" w:hAnsi="TH SarabunPSK" w:eastAsia="Calibri" w:cs="TH SarabunPSK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2">
    <w:name w:val="WW8Num4z2"/>
    <w:qFormat/>
    <w:rPr>
      <w:rFonts w:ascii="Angsana New" w:hAnsi="Angsana New" w:eastAsia="Times New Roman" w:cs="Angsana New"/>
      <w:lang w:bidi="th-TH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2">
    <w:name w:val="WW8Num5z2"/>
    <w:qFormat/>
    <w:rPr>
      <w:rFonts w:ascii="Angsana New" w:hAnsi="Angsana New" w:cs="Angsana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ascii="TH SarabunPSK" w:hAnsi="TH SarabunPSK" w:cs="TH SarabunPSK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2">
    <w:name w:val="WW8Num12z2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7z2">
    <w:name w:val="WW8Num17z2"/>
    <w:qFormat/>
    <w:rPr>
      <w:rFonts w:ascii="Angsana New" w:hAnsi="Angsana New" w:eastAsia="Times New Roman" w:cs="Angsana New"/>
      <w:lang w:bidi="th-TH"/>
    </w:rPr>
  </w:style>
  <w:style w:type="character" w:styleId="WW8Num18z0">
    <w:name w:val="WW8Num18z0"/>
    <w:qFormat/>
    <w:rPr>
      <w:rFonts w:ascii="WP IconicSymbolsA;Symbol" w:hAnsi="WP IconicSymbolsA;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cs="TH SarabunPSK"/>
    </w:rPr>
  </w:style>
  <w:style w:type="character" w:styleId="WW8Num22z1">
    <w:name w:val="WW8Num22z1"/>
    <w:qFormat/>
    <w:rPr>
      <w:rFonts w:ascii="Angsana New" w:hAnsi="Angsana New" w:cs="Angsana New"/>
      <w:lang w:bidi="th-TH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TH SarabunPSK" w:hAnsi="TH SarabunPSK" w:cs="TH SarabunPSK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>
      <w:rFonts w:ascii="Angsana New" w:hAnsi="Angsana New" w:eastAsia="Times New Roman" w:cs="Angsana New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H SarabunPSK" w:hAnsi="TH SarabunPSK" w:cs="TH SarabunPSK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29z1">
    <w:name w:val="WW8Num29z1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>
      <w:rFonts w:ascii="Angsana New" w:hAnsi="Angsana New" w:eastAsia="Times New Roman" w:cs="Angsana New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7z2">
    <w:name w:val="WW8Num37z2"/>
    <w:qFormat/>
    <w:rPr>
      <w:rFonts w:ascii="Angsana New" w:hAnsi="Angsana New" w:eastAsia="Times New Roman" w:cs="Angsana New"/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" w:hAnsi="TH SarabunPSK" w:cs="TH SarabunPSK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39z1">
    <w:name w:val="WW8Num39z1"/>
    <w:qFormat/>
    <w:rPr>
      <w:rFonts w:ascii="TH SarabunPSK" w:hAnsi="TH SarabunPSK" w:cs="TH SarabunPSK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H SarabunPSK" w:hAnsi="TH SarabunPSK" w:cs="TH SarabunPSK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42:00Z</dcterms:created>
  <dc:creator>for Home Used Only</dc:creator>
  <dc:description/>
  <cp:keywords/>
  <dc:language>en-US</dc:language>
  <cp:lastModifiedBy>asus</cp:lastModifiedBy>
  <dcterms:modified xsi:type="dcterms:W3CDTF">2013-04-14T15:33:00Z</dcterms:modified>
  <cp:revision>38</cp:revision>
  <dc:subject/>
  <dc:title>ผังความคิด</dc:title>
</cp:coreProperties>
</file>