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ังความคิ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8940</wp:posOffset>
                </wp:positionH>
                <wp:positionV relativeFrom="paragraph">
                  <wp:posOffset>80645</wp:posOffset>
                </wp:positionV>
                <wp:extent cx="4984750" cy="1811020"/>
                <wp:effectExtent l="5080" t="571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4920" cy="1811160"/>
                          <a:chOff x="0" y="0"/>
                          <a:chExt cx="4984920" cy="1811160"/>
                        </a:xfrm>
                      </wpg:grpSpPr>
                      <wps:wsp>
                        <wps:cNvSpPr/>
                        <wps:spPr>
                          <a:xfrm>
                            <a:off x="1347480" y="0"/>
                            <a:ext cx="2187000" cy="942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ชื่อหน่วยการเรียน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อาหารดีมีประโยชน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(เราจะโต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85760"/>
                            <a:ext cx="18003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4560" y="1085760"/>
                            <a:ext cx="18003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มาตรฐานหลักสูตรปฐมวั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6440" y="1811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94880" y="1811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64760" y="1446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64760" y="1446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2pt;margin-top:6.35pt;width:392.5pt;height:142.6pt" coordorigin="644,127" coordsize="7850,2852">
                <v:roundrect id="shape_0" fillcolor="white" stroked="t" o:allowincell="f" style="position:absolute;left:2766;top:127;width:3443;height:148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ชื่อหน่วยการเรียนรู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อาหารดีมีประโยชน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(เราจะโต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44;top:1837;width:2834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59;top:1837;width:2834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มาตรฐานหลักสูตรปฐมวั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59;top:297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13;top:297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045;top:240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045;top:2405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4460</wp:posOffset>
                </wp:positionH>
                <wp:positionV relativeFrom="paragraph">
                  <wp:posOffset>327660</wp:posOffset>
                </wp:positionV>
                <wp:extent cx="5981065" cy="6729730"/>
                <wp:effectExtent l="5080" t="5080" r="5715" b="47161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040" cy="6729840"/>
                          <a:chOff x="0" y="0"/>
                          <a:chExt cx="5981040" cy="672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9560" cy="6729840"/>
                          </a:xfrm>
                          <a:custGeom>
                            <a:avLst/>
                            <a:gdLst>
                              <a:gd name="textAreaLeft" fmla="*/ 32040 w 657360"/>
                              <a:gd name="textAreaRight" fmla="*/ 625320 w 657360"/>
                              <a:gd name="textAreaTop" fmla="*/ 32040 h 3815280"/>
                              <a:gd name="textAreaBottom" fmla="*/ 3783240 h 3815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2530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21708"/>
                                </a:lnTo>
                                <a:arcTo wR="3600" hR="3600" stAng="10800000" swAng="-5400000"/>
                                <a:lnTo>
                                  <a:pt x="18000" y="12530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สาระที่ควรเรียน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อาหารดีมีประโยชน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 xml:space="preserve">   อาหารคือสิ่งที่รับประทานแล้วมีประโยชน์ต่อร่างกา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7880" y="0"/>
                            <a:ext cx="1990080" cy="6729840"/>
                          </a:xfrm>
                          <a:custGeom>
                            <a:avLst/>
                            <a:gdLst>
                              <a:gd name="textAreaLeft" fmla="*/ 55080 w 1128240"/>
                              <a:gd name="textAreaRight" fmla="*/ 1073160 w 1128240"/>
                              <a:gd name="textAreaTop" fmla="*/ 55080 h 3815280"/>
                              <a:gd name="textAreaBottom" fmla="*/ 3760200 h 3815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7302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69427"/>
                                </a:lnTo>
                                <a:arcTo wR="3600" hR="3600" stAng="10800000" swAng="-5400000"/>
                                <a:lnTo>
                                  <a:pt x="18000" y="7302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ประสบการณ์ที่สำคัญ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142" w:hanging="14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การเคลื่อนไหวอยู่กับที่และ เคลื่อนที่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180" w:hanging="1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 xml:space="preserve">การฟังเรื่องราว นิทานคำคล้องจอง 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spacing w:before="0" w:after="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- การพูดเกี่ยวกับประสบการณ์ของตนเอง หรือเล่าเรื่องราวเกี่ยวกับตนเอง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180" w:hanging="1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การแสดงปฏิกิริยาโต้ตอบเสียงดนตรี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hanging="7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การร้องเพลง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spacing w:before="0" w:after="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- การเล่นและการทำงานร่วมกับผู้อื่น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180" w:hanging="1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การแลกเปลี่ยนความคิดเห็นและเคารพความคิดเห็นของผู้อื่น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spacing w:before="0" w:after="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- การเล่นอิสระ การวางแผน ตัดสินใจ และลงมือปฏิบัติ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spacing w:before="0" w:after="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-การอธิบายเกี่ยวกับสิ่งของ เหตุการณ์ และความสัมพันธ์ของสิ่งต่างๆ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spacing w:before="0" w:after="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 xml:space="preserve">-การเขียนภาพ และการปั้น 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spacing w:before="0" w:after="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-การบรรจุ เท และแยกส่วน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spacing w:before="0" w:after="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-การเลียนแบบการกระทำและเสียงต่างๆ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spacing w:before="0" w:after="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-การรักษาความปลอดภัยของตนเองและผู้อื่นในกิจวัตรประจำวัน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spacing w:before="0" w:after="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- การแสดงความรู้สึกด้วยคำพูด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spacing w:before="0" w:after="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- การเรียงลำดับเหตุการณ์ต่างๆ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spacing w:before="0" w:after="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-การรู้จักสิ่งต่างๆ  ด้วยการมอง ฟัง สัมผัส ชิมรส และดมกลิ่น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spacing w:before="0" w:after="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-การจับคู่ การจำแนก และการจัดกลุ่ม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spacing w:before="0" w:after="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-การชื่นชมและการสร้างสรรค์สิ่งสวยงาม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spacing w:before="0" w:after="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-การมีโอกาสได้รับรู้ความรู้สึก ความสนใจ และความต้องการของตนเองและผู้อื่น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spacing w:before="0" w:after="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9360" y="0"/>
                            <a:ext cx="1257840" cy="6729840"/>
                          </a:xfrm>
                          <a:custGeom>
                            <a:avLst/>
                            <a:gdLst>
                              <a:gd name="textAreaLeft" fmla="*/ 34560 w 713160"/>
                              <a:gd name="textAreaRight" fmla="*/ 678600 w 713160"/>
                              <a:gd name="textAreaTop" fmla="*/ 34560 h 3815280"/>
                              <a:gd name="textAreaBottom" fmla="*/ 3780720 h 3815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1550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11909"/>
                                </a:lnTo>
                                <a:arcTo wR="3600" hR="3600" stAng="10800000" swAng="-5400000"/>
                                <a:lnTo>
                                  <a:pt x="18000" y="11550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มาตรฐานการเรียน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มาตรฐานที่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ร่างกายเจริญเติบโตตามวัย และมีสุขนิสัยที่ด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มาตรฐานที่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มีสุขภาพจิตดีและมีความสุ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มาตรฐานที่  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ใช้ภาษาสื่อสารได้เหมาะสมกับว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มาตรฐานที่  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มีจินตนาการและความคิดสร้างสรรค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8680" y="0"/>
                            <a:ext cx="1332360" cy="6729840"/>
                          </a:xfrm>
                          <a:custGeom>
                            <a:avLst/>
                            <a:gdLst>
                              <a:gd name="textAreaLeft" fmla="*/ 36720 w 755280"/>
                              <a:gd name="textAreaRight" fmla="*/ 718560 w 755280"/>
                              <a:gd name="textAreaTop" fmla="*/ 36720 h 3815280"/>
                              <a:gd name="textAreaBottom" fmla="*/ 3778560 h 3815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907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05470"/>
                                </a:lnTo>
                                <a:arcTo wR="3600" hR="3600" stAng="10800000" swAng="-5400000"/>
                                <a:lnTo>
                                  <a:pt x="18000" y="10907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ตัวบ่งชี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มฐ.1 ตัวบ่งชี้ที่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รู้จักรักษาสุขภาพอนามัยและความปลอดภ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มาตรฐานที่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แสดงออกทางอารมณ์ได้เหมาะสมกับวัยและสถานการณ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มฐ.3 ตัวบ่งชี้ที่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มีความรู้สึกที่ดีต่อตนเองและผู้อื่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มฐ.9 ตัวบ่งชี้ที่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สนทนาโต้ตอบ/เล่าเรื่องให้ผู้อื่นเข้าใ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มฐ.9 ตัวบ่งชี้ที่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อ่าน เขียนภาพและสัญลักษณ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มฐ.11 ตัวบ่งชี้ที่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ทำงานศิลปะตามความคิดของต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มฐ.11 ตัวบ่งชี้ที่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แสดงท่าทางตามความคิด ของตนเอ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มฐ.11 ตัวบ่งชี้ที่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เล่าเรื่องราวหรือนิทานตามความคิด ของตนเอ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8pt;margin-top:25.8pt;width:470.95pt;height:529.9pt" coordorigin="-196,516" coordsize="9419,10598">
                <v:roundrect id="shape_0" fillcolor="white" stroked="t" o:allowincell="f" style="position:absolute;left:-196;top:516;width:1825;height:1059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/>
                            <w:bCs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สาระที่ควรเรียนรู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อาหารดีมีประโยชน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 xml:space="preserve">   อาหารคือสิ่งที่รับประทานแล้วมีประโยชน์ต่อร่างกาย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722;top:516;width:3133;height:10597;mso-wrap-style:square;v-text-anchor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ประสบการณ์ที่สำคัญ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18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142" w:hanging="142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การเคลื่อนไหวอยู่กับที่และ เคลื่อนที่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18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180" w:hanging="18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 xml:space="preserve">การฟังเรื่องราว นิทานคำคล้องจอง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0" w:after="0"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- การพูดเกี่ยวกับประสบการณ์ของตนเอง หรือเล่าเรื่องราวเกี่ยวกับตนเอง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18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180" w:hanging="18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การแสดงปฏิกิริยาโต้ตอบเสียงดนตรี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18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hanging="72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การร้องเพลง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0" w:after="0"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- การเล่นและการทำงานร่วมกับผู้อื่น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18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180" w:hanging="18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การแลกเปลี่ยนความคิดเห็นและเคารพความคิดเห็นของผู้อื่น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0" w:after="0"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- การเล่นอิสระ การวางแผน ตัดสินใจ และลงมือปฏิบัติ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0" w:after="0"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-การอธิบายเกี่ยวกับสิ่งของ เหตุการณ์ และความสัมพันธ์ของสิ่งต่างๆ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0" w:after="0"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 xml:space="preserve">-การเขียนภาพ และการปั้น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0" w:after="0"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-การบรรจุ เท และแยกส่วน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0" w:after="0"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-การเลียนแบบการกระทำและเสียงต่างๆ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0" w:after="0"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-การรักษาความปลอดภัยของตนเองและผู้อื่นในกิจวัตรประจำวัน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0" w:after="0"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- การแสดงความรู้สึกด้วยคำพูด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0" w:after="0"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- การเรียงลำดับเหตุการณ์ต่างๆ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0" w:after="0"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-การรู้จักสิ่งต่างๆ  ด้วยการมอง ฟัง สัมผัส ชิมรส และดมกลิ่น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0" w:after="0"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-การจับคู่ การจำแนก และการจัดกลุ่ม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0" w:after="0"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-การชื่นชมและการสร้างสรรค์สิ่งสวยงาม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0" w:after="0"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-การมีโอกาสได้รับรู้ความรู้สึก ความสนใจ และความต้องการของตนเองและผู้อื่น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0" w:after="0" w:lineRule="auto" w:line="276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063;top:516;width:1980;height:1059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มาตรฐานการเรียนรู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มาตรฐานที่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ร่างกายเจริญเติบโตตามวัย และมีสุขนิสัยที่ด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มาตรฐานที่ 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มีสุขภาพจิตดีและมีความสุ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มาตรฐานที่  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ใช้ภาษาสื่อสารได้เหมาะสมกับวัย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มาตรฐานที่  1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มีจินตนาการและความคิดสร้างสรรค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125;top:516;width:2097;height:1059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ตัวบ่งชี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มฐ.1 ตัวบ่งชี้ที่ 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รู้จักรักษาสุขภาพอนามัยและความปลอดภัย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มาตรฐานที่ 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แสดงออกทางอารมณ์ได้เหมาะสมกับวัยและสถานการณ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มฐ.3 ตัวบ่งชี้ที่ 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มีความรู้สึกที่ดีต่อตนเองและผู้อื่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มฐ.9 ตัวบ่งชี้ที่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สนทนาโต้ตอบ/เล่าเรื่องให้ผู้อื่นเข้าใจ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มฐ.9 ตัวบ่งชี้ที่ 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อ่าน เขียนภาพและสัญลักษณ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มฐ.11 ตัวบ่งชี้ที่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ทำงานศิลปะตามความคิดของต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มฐ.11 ตัวบ่งชี้ที่ 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แสดงท่าทางตามความคิด ของตนเอ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มฐ.11 ตัวบ่งชี้ที่ 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เล่าเรื่องราวหรือนิทานตามความคิด ของตนเอ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จัดประสบการณ์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ดับปฐมวัย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่วย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อาหารดีมีประโยชน์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าจะโต</w:t>
      </w:r>
      <w:r>
        <w:rPr>
          <w:rFonts w:cs="TH SarabunPSK" w:ascii="TH SarabunPSK" w:hAnsi="TH SarabunPSK"/>
          <w:b/>
          <w:bCs/>
          <w:sz w:val="36"/>
          <w:szCs w:val="36"/>
        </w:rPr>
        <w:t>)</w:t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ัปดาห์ที่ </w:t>
      </w:r>
      <w:r>
        <w:rPr>
          <w:rFonts w:cs="TH SarabunPSK" w:ascii="TH SarabunPSK" w:hAnsi="TH SarabunPSK"/>
          <w:b/>
          <w:bCs/>
          <w:sz w:val="36"/>
          <w:szCs w:val="36"/>
        </w:rPr>
        <w:t>6</w:t>
        <w:tab/>
        <w:t xml:space="preserve">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ิจกรรม วันที่ </w:t>
      </w:r>
      <w:r>
        <w:rPr>
          <w:rFonts w:cs="TH SarabunPSK" w:ascii="TH SarabunPSK" w:hAnsi="TH SarabunPSK"/>
          <w:b/>
          <w:bCs/>
          <w:sz w:val="36"/>
          <w:szCs w:val="36"/>
        </w:rPr>
        <w:t>1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23190</wp:posOffset>
                </wp:positionV>
                <wp:extent cx="58293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7pt" to="467.95pt,9.7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เคลื่อนไหวอย่างมีจินตนาการและสร้างสรรค์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ใช้ภาษาสื่อสารได้เหมาะสมกับวัย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จัดเก็บของเล่นของใช้เข้าที่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ตนตามข้อตกลง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>ชื่นชมและแสดงออกขณะทำงานศิลปะ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6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สัญลักษณ์ของเสียงที่ใช้ในภาษาที่เด็กพูด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ที่ควรเรียนรู้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60" w:leader="none"/>
        </w:tabs>
        <w:spacing w:lineRule="auto" w:line="240" w:before="0" w:after="0"/>
        <w:ind w:left="1080" w:firstLine="33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หารดีมีประโยชน์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560" w:leader="none"/>
        </w:tabs>
        <w:spacing w:lineRule="auto" w:line="240" w:before="0" w:after="0"/>
        <w:ind w:left="0"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าหารคือสิ่งที่รับประทานแล้วมีประโยชน์ต่อร่างกาย </w:t>
      </w:r>
      <w:r>
        <w:rPr>
          <w:rFonts w:ascii="TH SarabunPSK" w:hAnsi="TH SarabunPSK" w:cs="TH SarabunPSK"/>
          <w:sz w:val="32"/>
          <w:sz w:val="32"/>
          <w:szCs w:val="32"/>
        </w:rPr>
        <w:t>ทำให้ร่างกายเจริญเติบโตและแข็งแรง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บการณ์สำคัญ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60" w:leader="none"/>
        </w:tabs>
        <w:spacing w:lineRule="auto" w:line="240" w:before="0" w:after="0"/>
        <w:ind w:left="1080" w:firstLine="33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คลื่อนไหวอยู่กับที่และการเคลื่อนไหวเคลื่อนที่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60" w:leader="none"/>
        </w:tabs>
        <w:spacing w:lineRule="auto" w:line="240" w:before="0" w:after="0"/>
        <w:ind w:left="1080" w:firstLine="33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ขียนภาพ และการปั้น การบรรจุ เท และแยกส่ว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60" w:leader="none"/>
        </w:tabs>
        <w:spacing w:lineRule="auto" w:line="240" w:before="0" w:after="0"/>
        <w:ind w:left="1080" w:firstLine="33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ชื่นชมและการสร้างสรรค์สิ่งสวยงาม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60" w:leader="none"/>
        </w:tabs>
        <w:spacing w:lineRule="auto" w:line="240" w:before="0" w:after="0"/>
        <w:ind w:left="1080" w:firstLine="33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ล่นและการทำงานร่วมกับผู้อื่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60" w:leader="none"/>
        </w:tabs>
        <w:spacing w:lineRule="auto" w:line="240" w:before="0" w:after="0"/>
        <w:ind w:left="1080" w:firstLine="33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อธิบายเกี่ยวกับสิ่งของเหตุการณ์และความสัมพันธ์ของสิ่งต่างๆ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3.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คลื่อนไหวและจังหว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กเรียนเคลื่อนไหวส่วนต่างๆ ของร่างกาย ทั่วบริเวณอย่างอิสระ ตามจังหวะที่ครูเคาะ เมื่อได้ยินสัญญาณ “หยุด” ให้หยุดเคลื่อนไหวในท่านั้นทันที</w:t>
      </w:r>
    </w:p>
    <w:p>
      <w:pPr>
        <w:pStyle w:val="Normal"/>
        <w:spacing w:before="0" w:after="0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ทำท่าทางตามจินตนาการโดยฟังคำบรรยาย “เช้าวันหนึ่ง อากาศแจ่มใส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หนูนิดไปวิ่งเล่นที่สนามหญ้า หนูนิดกระโดดข้ามลำธาร หนูนิดเห็นผีเสื้ออยู่ที่สนามหญ้า หนูนิดบินตามผีเสื้อไปรอบ ๆ สนามหญ้า</w:t>
      </w:r>
    </w:p>
    <w:p>
      <w:pPr>
        <w:pStyle w:val="Normal"/>
        <w:spacing w:before="0" w:after="0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>ซ้ำอีก จนพอใจ นักเรียนนั่งพักผ่อน</w:t>
      </w:r>
    </w:p>
    <w:p>
      <w:pPr>
        <w:pStyle w:val="Normal"/>
        <w:spacing w:before="0" w:after="0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2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นำหนังสือชุดการอ่านตามระดับความสามารถ 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“เราจะโต” มาให้นักเรียนดูสนทนาเกี่ยวกับปกหนังสือ  ชื่อผู้แต่ง  ผู้วาดภาพ ครูเล่านิทานไปทีละหน้าโดยไม่หยุดจนจบเรื่อง</w:t>
      </w:r>
    </w:p>
    <w:p>
      <w:pPr>
        <w:pStyle w:val="Normal"/>
        <w:spacing w:before="0" w:after="0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นทนากับนักเรียนหลังนิทานจบด้วยคำถามเช่น</w:t>
      </w:r>
    </w:p>
    <w:p>
      <w:pPr>
        <w:pStyle w:val="Normal"/>
        <w:spacing w:before="0" w:after="0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ชอบรับประทานอาหารอะไรมากที่สุด บอกเหตุผล</w:t>
      </w:r>
    </w:p>
    <w:p>
      <w:pPr>
        <w:pStyle w:val="Normal"/>
        <w:spacing w:before="0" w:after="0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ไม่ชอบรับประทานอาหารอะไรมากที่สุด บอกเหตุผล</w:t>
      </w:r>
    </w:p>
    <w:p>
      <w:pPr>
        <w:pStyle w:val="Normal"/>
        <w:spacing w:before="0" w:after="0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ทำไมคนหรือสัตว์ต้องรับประทานอาหาร</w:t>
      </w:r>
    </w:p>
    <w:p>
      <w:pPr>
        <w:pStyle w:val="Normal"/>
        <w:spacing w:before="0" w:after="0"/>
        <w:ind w:firstLine="108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รูสรุปการรับประทานอาหารของคนและสัตว์เพื่อให้ร่างกายเจริญเติบโต</w:t>
      </w:r>
      <w:r>
        <w:rPr>
          <w:rFonts w:ascii="TH SarabunPSK" w:hAnsi="TH SarabunPSK" w:cs="TH SarabunPSK"/>
          <w:sz w:val="32"/>
          <w:sz w:val="32"/>
          <w:szCs w:val="32"/>
        </w:rPr>
        <w:t>และแข็งแรง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0" w:after="0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นำเสนอกิจกรรมมอนเทสซอร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กษรกระดาษทร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ในคู่มือการจัดกิจกรรมตามแนวทางมอนเทสซอริ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ind w:firstLine="709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3.4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ปฏิบัติกิจกรรมศิลปะสร้างสรร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าดภาพด้วยสีเทียน สีน้ำหรือปั้นดินน้ำมัน        อาหารที่ตนเองชอบ หรือตามจินตนาการที่สนใจ</w:t>
      </w:r>
    </w:p>
    <w:p>
      <w:pPr>
        <w:pStyle w:val="Normal"/>
        <w:spacing w:before="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นำผลงานของตนเองมานำเสนอและเล่าเรื่องราวให้ฟัง ช่วยกันเก็บอุปกรณ์และทำความสะอาด</w:t>
      </w:r>
    </w:p>
    <w:p>
      <w:pPr>
        <w:pStyle w:val="Normal"/>
        <w:spacing w:before="0" w:after="0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5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ล่นเส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กเรียนเลือกเล่นตามมุมประสบการณ์ต่างๆ ตามความสนใจหรือเลือกกิจกรรมมอนเทสซอริ ตามความสามารถของนักเรียน ครูสังเกตพฤติกรรมนักเรียน ดูเรื่องการช่วยเหลือแก้ปัญหา เมื่อเลิกเล่นนักเรียนช่วยกันเก็บของเล่นเข้าที่ให้เรียบร้อย</w:t>
      </w:r>
    </w:p>
    <w:p>
      <w:pPr>
        <w:pStyle w:val="Normal"/>
        <w:spacing w:before="0" w:after="0"/>
        <w:ind w:firstLine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6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กลางแจ้ง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ปฏิบัติกิจกรรมนอกห้องเรียน ไปเล่นเครื่องเล่นสนาม เมื่อได้ยินสัญญาณเตือนถึงเวลารับประทานอาหาร นักเรียนทำความสะอาดร่างกายก่อนกลับห้องเรียน</w:t>
      </w:r>
    </w:p>
    <w:p>
      <w:pPr>
        <w:pStyle w:val="Normal"/>
        <w:spacing w:before="0" w:after="0"/>
        <w:ind w:firstLine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7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 สนทนาซักถามการปฏิบัติกิจกรรมวัน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กเรียนมีความประทับใจหรือปัญหาอะไรบ้าง ร่วมกันเสนอแนะวิธีแก้ไขปัญหา</w:t>
      </w:r>
    </w:p>
    <w:p>
      <w:pPr>
        <w:pStyle w:val="Normal"/>
        <w:spacing w:before="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รับประทานอาหารกลางวัน แปรงฟัน เข้าห้องน้ำ ล้างมือ นอนพักผ่อน</w:t>
      </w:r>
    </w:p>
    <w:p>
      <w:pPr>
        <w:pStyle w:val="Normal"/>
        <w:spacing w:before="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ตื่นนอน เก็บเครื่องนอน ล้างหน้า ดื่มนม</w:t>
      </w:r>
    </w:p>
    <w:p>
      <w:pPr>
        <w:pStyle w:val="Normal"/>
        <w:spacing w:before="0" w:after="0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8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มการศึกษา </w:t>
      </w:r>
      <w:r>
        <w:rPr>
          <w:rFonts w:ascii="TH SarabunPSK" w:hAnsi="TH SarabunPSK" w:cs="TH SarabunPSK"/>
          <w:sz w:val="32"/>
          <w:sz w:val="32"/>
          <w:szCs w:val="32"/>
        </w:rPr>
        <w:t>ครูสาธิตวิธีเล่นเกมภาพตัดต่อผลไม้ นักเรียนเล่นเกมใหม่และเกมที่เคยเล่นมาแล้ว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เคาะจังหวะ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ังสือชุดการอ่านตามระดับความสามารถ เรื่อง เราจะโต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ุปกรณ์</w:t>
      </w:r>
      <w:r>
        <w:rPr>
          <w:rFonts w:ascii="TH SarabunPSK" w:hAnsi="TH SarabunPSK" w:cs="TH SarabunPSK"/>
          <w:sz w:val="32"/>
          <w:sz w:val="32"/>
          <w:szCs w:val="32"/>
        </w:rPr>
        <w:t>มอนเทสซอริ กิจกรรม</w:t>
      </w:r>
      <w:r>
        <w:rPr>
          <w:rFonts w:ascii="TH SarabunPSK" w:hAnsi="TH SarabunPSK" w:cs="TH SarabunPSK"/>
          <w:sz w:val="32"/>
          <w:sz w:val="32"/>
          <w:szCs w:val="32"/>
        </w:rPr>
        <w:t>อักษรกระดาษทราย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ะดาษ สี ดินน้ำมั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ุมประประสบการณ์ต่าง ๆ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สื่อ หรือพรม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มภาพตัดต่อ ผลไม้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ัดและประเมินพัฒนาการ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5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สังเกต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ผลงาน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5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สังเกตพฤติกรรม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5.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ลื่อนไหวอย่างมีจินตนาการและสร้างสรรค์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แสดงความรู้สึกและอารมณ์ได้อย่างมั่นใจ มีความแปลกใหม่ในทุกช่วงกิจกรรม</w:t>
      </w:r>
    </w:p>
    <w:p>
      <w:pPr>
        <w:pStyle w:val="Style19"/>
        <w:ind w:left="360" w:firstLine="36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แสดงความรู้สึกและอารมณ์ เลียนแบบผู้อื่น</w:t>
      </w:r>
    </w:p>
    <w:p>
      <w:pPr>
        <w:pStyle w:val="Style19"/>
        <w:ind w:left="360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 แสดงความรู้สึกและอารมณ์ 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ช้ภาษาสื่อสารเหมาะสมกับวัย</w:t>
      </w:r>
    </w:p>
    <w:p>
      <w:pPr>
        <w:pStyle w:val="Normal"/>
        <w:spacing w:before="0" w:after="0"/>
        <w:ind w:firstLine="72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ร่วมสนทนาโต้ตอบ ตอบคำถาม เล่าเรื่องให้ผู้อื่นเข้าใจ</w:t>
      </w:r>
    </w:p>
    <w:p>
      <w:pPr>
        <w:pStyle w:val="Normal"/>
        <w:spacing w:before="0" w:after="0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ร่วมสนทนาโต้ตอบ ตอบคำถาม เล่าเรื่องให้ผู้อื่นเข้าใจ โดยมีผู้ชี้นำ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ไม่สนทนา ไม่โต้ตอบ แม้มีผู้ชี้นำ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3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เก็บของเล่นและของใช้เข้าที่</w:t>
      </w:r>
    </w:p>
    <w:p>
      <w:pPr>
        <w:pStyle w:val="Normal"/>
        <w:spacing w:before="0" w:after="0"/>
        <w:ind w:firstLine="72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เก็บของเล่นและของใช้เข้าที่เป็นระเบียบทุกครั้ง</w:t>
      </w:r>
    </w:p>
    <w:p>
      <w:pPr>
        <w:pStyle w:val="Normal"/>
        <w:spacing w:before="0" w:after="0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เก็บของเล่นและของใช้เข้าที่เป็นระเบียบเป็นบางครั้ง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ไม่ เก็บของเล่นและของใช้เข้าที่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3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ฏิบัติตนตามข้อตกลง</w:t>
      </w:r>
    </w:p>
    <w:p>
      <w:pPr>
        <w:pStyle w:val="Normal"/>
        <w:spacing w:before="0" w:after="0"/>
        <w:ind w:firstLine="72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ตนตามข้อตกลงได้ด้วยตนเอง</w:t>
      </w:r>
    </w:p>
    <w:p>
      <w:pPr>
        <w:pStyle w:val="Normal"/>
        <w:spacing w:before="0" w:after="0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ตนตามข้อตกลง โดยมีผู้ชี้แนะ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ไม่ปฏิบัติตนตามข้อตกลง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3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นชมและแสดงออกขณะทำงานศิลปะ</w:t>
      </w:r>
    </w:p>
    <w:p>
      <w:pPr>
        <w:pStyle w:val="Normal"/>
        <w:spacing w:before="0" w:after="0"/>
        <w:ind w:firstLine="72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แสดงออกทางด้านศิลปะด้วยความสนใจทุกช่วงกิจกรรม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แสดงออกทางด้านศิลปะด้วยความสนใจบางช่วงกิจกรรม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ไม่สนใจ ไม่แสดงออกทางด้านศิลปะ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3.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ให้สัญลักษณ์ของเสียงที่ใช้ในภาษาที่เด็กพูด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สามารถปฏิบัติตามขั้นตอนในการให้สัญลักษณ์ตามเสียงได้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สามารถปฏิบัติตามขั้นตอนในการให้สัญลักษณ์ตามเสียงได้เป็นบางครั้ง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ตามขั้นตอนในการให้สัญลักษณ์ตามเสียงไม่ได้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จัดประสบการณ์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ดับปฐมวัย</w:t>
      </w:r>
    </w:p>
    <w:p>
      <w:pPr>
        <w:pStyle w:val="Normal"/>
        <w:spacing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่วย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อาหารดีมีประโยชน์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าจะโต</w:t>
      </w:r>
      <w:r>
        <w:rPr>
          <w:rFonts w:cs="TH SarabunPSK" w:ascii="TH SarabunPSK" w:hAnsi="TH SarabunPSK"/>
          <w:b/>
          <w:bCs/>
          <w:sz w:val="36"/>
          <w:szCs w:val="36"/>
        </w:rPr>
        <w:t>)</w:t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ัปดาห์ที่ </w:t>
      </w:r>
      <w:r>
        <w:rPr>
          <w:rFonts w:cs="TH SarabunPSK" w:ascii="TH SarabunPSK" w:hAnsi="TH SarabunPSK"/>
          <w:b/>
          <w:bCs/>
          <w:sz w:val="36"/>
          <w:szCs w:val="36"/>
        </w:rPr>
        <w:t>6</w:t>
        <w:tab/>
        <w:t xml:space="preserve">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ิจกรรม วันที่ </w:t>
      </w:r>
      <w:r>
        <w:rPr>
          <w:rFonts w:cs="TH SarabunPSK" w:ascii="TH SarabunPSK" w:hAnsi="TH SarabunPSK"/>
          <w:b/>
          <w:bCs/>
          <w:sz w:val="36"/>
          <w:szCs w:val="36"/>
        </w:rPr>
        <w:t>2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23190</wp:posOffset>
                </wp:positionV>
                <wp:extent cx="58293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7pt" to="467.95pt,9.7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เคลื่อนไหวเชิงสร้างสรรค์ประกอบอุปกรณ์ได้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สดงความพึงพอใจเมื่อทำสิ่งหนึ่งสิ่งใดได้สำเร็จ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วินัยและความรับผิดชอบในตนเอง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ัฒนากล้ามเนื้อเล็กและประสานสัมพันธ์ระหว่างมือกับตา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ฏิบัติกิจกรรมที่ได้รับมอบหมายอย่างมีสมาธิตามขั้นตอน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ที่ควรเรียนรู้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560" w:leader="none"/>
        </w:tabs>
        <w:spacing w:lineRule="auto" w:line="240" w:before="0" w:after="0"/>
        <w:ind w:left="0"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หารที่มีประโยชน์และมีความจำเป็นต่อร่างกาย ได้แก่ อาหารประเภทข้าว เนื้อสัตว์ ไข่ นม ถั่ว ผัก ผลไม้ ไขมัน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บการณ์สำคัญ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60" w:leader="none"/>
        </w:tabs>
        <w:spacing w:lineRule="auto" w:line="240" w:before="0" w:after="0"/>
        <w:ind w:left="1080" w:firstLine="33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คลื่อนไหวอยู่กับที่ และเคลื่อนที่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60" w:leader="none"/>
        </w:tabs>
        <w:spacing w:lineRule="auto" w:line="240" w:before="0" w:after="0"/>
        <w:ind w:left="1080" w:firstLine="33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รู้จักสิ่งต่างๆ  ด้วยการมอง ฟัง สัมผัส ชิมรส และดมกลิ่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60" w:leader="none"/>
        </w:tabs>
        <w:spacing w:lineRule="auto" w:line="240" w:before="0" w:after="0"/>
        <w:ind w:left="1080" w:firstLine="33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พูดเกี่ยวกับประสบการณ์ของตนเอง หรือเล่าเรื่องราวเกี่ยวกับตนเอ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60" w:leader="none"/>
        </w:tabs>
        <w:spacing w:lineRule="auto" w:line="240" w:before="0" w:after="0"/>
        <w:ind w:left="1080" w:firstLine="33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แสดงความรู้สึกด้วยคำพูด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60" w:leader="none"/>
        </w:tabs>
        <w:spacing w:lineRule="auto" w:line="240" w:before="0" w:after="0"/>
        <w:ind w:left="1080" w:firstLine="33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ล่นและการทำงานร่วมกับผู้อื่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60" w:leader="none"/>
        </w:tabs>
        <w:spacing w:lineRule="auto" w:line="240" w:before="0" w:after="0"/>
        <w:ind w:left="1080" w:firstLine="33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มีโอกาสได้รับรู้ความรู้สึก ความสนใจ และความต้องการของตนเองและผู้อื่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60" w:leader="none"/>
        </w:tabs>
        <w:spacing w:lineRule="auto" w:line="240" w:before="0" w:after="0"/>
        <w:ind w:left="1080" w:firstLine="33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อธิบายเกี่ยวกับสิ่งของ เหตุการณ์ และความสัมพันธ์ของสิ่งต่างๆ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คลื่อนไหวและจังหว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กเรียนเคลื่อนไหวร่างกายอย่างอิสระ ตามจังหวะ ช้า เร็ว ที่ครูเคาะ เมื่อได้ยินสัญญาณ “หยุด” ให้หยุด เคลื่อนไหวในท่านั้นทันที 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หยิบผักผลไม้จริงที่นำมาจากบ้านใส่เรียงกันอยู่ในตะกร้า มาคน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และเคลื่อนไหวประกอบจังหวะที่ครูเคาะ ช้า เร็ว ตามจินตนาการของนักเรียน เคลื่อนไหวตามระดับ สูง ต่ำ เคลื่อนไหวประกอบทิศทาง ที่ตกลงกัน เช่น ซ้าย ขวา หน้า หลัง และเคลื่อนไหวไปทั่วบริเวณ เมื่อได้ยินเสียงสัญญาณหยุด นักเรียนนำผลไม้ชนิดเดียวกันมาอยู่กลุ่มเดียวกัน 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ปฏิบัติกิจกรรม ซ้ำอีก </w:t>
      </w:r>
      <w:r>
        <w:rPr>
          <w:rFonts w:cs="TH SarabunPSK" w:ascii="TH SarabunPSK" w:hAnsi="TH SarabunPSK"/>
          <w:sz w:val="32"/>
          <w:szCs w:val="32"/>
        </w:rPr>
        <w:t xml:space="preserve">3 - 4 </w:t>
      </w:r>
      <w:r>
        <w:rPr>
          <w:rFonts w:ascii="TH SarabunPSK" w:hAnsi="TH SarabunPSK" w:cs="TH SarabunPSK"/>
          <w:sz w:val="32"/>
          <w:sz w:val="32"/>
          <w:szCs w:val="32"/>
        </w:rPr>
        <w:t>รอบแล้วหยุด นักเรียนนั่งพักผ่อน เปิดเพลงเบา ๆ ให้ผ่อนคลาย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นำหนังสือชุดการอ่านตามระดับความสามารถ 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“เราจะโต” มาเล่าอีกครั้ง         พร้อมกับชี้ตัวอักษรไปจนจบเรื่องและสนทนากับนักเรียนด้วยคำถามเช่น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ด็กในหนังสือรับประทานอะไรบ้าง กี่ชนิด เปิดหนังสือนับไปทีละหน้า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นำผลไม้ที่นักเรียนนำมาให้บอกชื่อผลไม้ของตน บอกชื่อที่ถูกต้องและให้เด็กพูดตามทีละชนิด เมื่อนักเรียนรู้จักแล้วครูสาธิตการล้างผลไม้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นำเสนอกิจกรรมมอนเทสซอร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ล้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ั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ไม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ในคู่มือการจัดกิจกรรมตามแนวทางมอนเทสซอริ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คัดแยกผลไม้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ถาดให้ดูเป็นตัวอย่างคือผลไม้ที่รับประทานได้ทันทีและผลไม้ที่ต้องปอกเปลือกหรือผ่าเป็นชิ้นเล็ก และขออาสาสมัครมาคัดแยกเมื่อเสร็จแล้วร่วมรับประทาน</w:t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ปฏิบัติกิจกรรมศิลปะสร้างสรร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าดภาพด้วยสีเทียน สีน้ำหรือปั้นดินน้ำมัน ผลไม้ที่ตนเองชอบ หรือตามจินตนาการที่สนใจ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นำผลงานของตนเองมานำเสนอและเล่าเรื่องราวให้ฟัง ช่วยกันเก็บอุปกรณ์และทำความสะอาด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ล่นเส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กเรียนเลือกเล่นตามมุมประสบการณ์ต่างๆ ตามความสนใจหรือเลือกกิจกรรมมอนเทสซอริตามความสามารถของนักเรียน ครูสังเกตพฤติกรรมนักเรียน ดูเรื่องการช่วยเหลือแก้ปัญหา เมื่อเลิกเล่นนักเรียนช่วยกันเก็บของเล่นเข้าที่ให้เรียบร้อย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กลางแจ้ง </w:t>
      </w:r>
      <w:r>
        <w:rPr>
          <w:rFonts w:ascii="TH SarabunPSK" w:hAnsi="TH SarabunPSK" w:cs="TH SarabunPSK"/>
          <w:sz w:val="32"/>
          <w:sz w:val="32"/>
          <w:szCs w:val="32"/>
        </w:rPr>
        <w:t>พานักเรียนลงสนาม ตรวจสุขภาพ และนักเรียนอบอุ่นร่างกาย นักเรียนเลือกเล่นเครื่องเล่นสนามและนักเรียนที่เหลือมาเล่นโยนบอลรับบอลกับเพื่อน และหมุนเวียนเล่น    เครื่องเล่นสนามจนครบ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 สนทนาซักถามการปฏิบัติกิจกรรมวัน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ความประทับใจหรือปัญหาอะไรบ้าง  ร่วมกันเสนอแนะวิธีแก้ไขปัญหา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รับประทานอาหารกลางวัน แปรงฟัน เข้าห้องน้ำ ล้างมือ นอนพักผ่อน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ตื่นนอน เก็บเครื่องนอน ล้างหน้า ดื่มนม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ม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ูสาธิตวิธีเล่นเกมจับคู่ภาพผลไม้ นักเรียนเล่นเกมใหม่และเกมที่เคยเล่นมาแล้ว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เคาะจังหวะ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ังสือชุดการอ่านตามระดับความสามารถ เรื่อง เราจะโต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ุปกรณ์</w:t>
      </w:r>
      <w:r>
        <w:rPr>
          <w:rFonts w:ascii="TH SarabunPSK" w:hAnsi="TH SarabunPSK" w:cs="TH SarabunPSK"/>
          <w:sz w:val="32"/>
          <w:sz w:val="32"/>
          <w:szCs w:val="32"/>
        </w:rPr>
        <w:t>มอนเทสซอร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ิจกรรม</w:t>
      </w:r>
      <w:r>
        <w:rPr>
          <w:rFonts w:ascii="TH SarabunPSK" w:hAnsi="TH SarabunPSK" w:cs="TH SarabunPSK"/>
          <w:sz w:val="32"/>
          <w:sz w:val="32"/>
          <w:szCs w:val="32"/>
        </w:rPr>
        <w:t>การล้างผ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ไม้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ไม้ตามฤดูกาล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ุมประสบการณ์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ครื่องเล่นสนาม ลูกบอล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กมจับคู่ภาพผลไม้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ัดและประเมินพัฒนาการ</w:t>
      </w:r>
    </w:p>
    <w:p>
      <w:pPr>
        <w:pStyle w:val="Normal"/>
        <w:spacing w:before="0" w:after="0"/>
        <w:ind w:left="72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สังเกต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ผลงา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แบบสำรวจรายการ</w:t>
      </w:r>
    </w:p>
    <w:p>
      <w:pPr>
        <w:pStyle w:val="Normal"/>
        <w:spacing w:before="0" w:after="0"/>
        <w:ind w:left="360" w:first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spacing w:before="0" w:after="0"/>
        <w:ind w:left="360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แบบสังเกตพฤติกรรม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ind w:left="360" w:firstLine="34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spacing w:before="0" w:after="0"/>
        <w:ind w:left="72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5.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ลื่อนไหวเชิงสร้างสรรค์ประกอบอุปกรณ์ได้</w:t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แสดงท่าทางการเคลื่อนไหวร่างกายได้อย่างมั่นใจและมีความแปลกใหม่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แสดงท่าทางการเคลื่อนไหวร่างกายได้โดยเลียนแบบผู้อื่น</w:t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แสดงท่าทางการเคลื่อนไหว 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สดงความพึงพอใจเมื่อทำสิ่งหนึ่งสิ่งใดได้สำเร็จ 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แสดงสีหน้า ท่าทางและคำพูดพอใจในความสำเร็จของผลงาน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แสดงสีหน้า ท่าทางพอใจในความสำเร็จของผลงาน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ไม่แสดงสีหน้า ท่าทางและคำพูดพอใจในความสำเร็จ</w:t>
      </w:r>
      <w:r>
        <w:rPr>
          <w:rFonts w:ascii="TH SarabunPSK" w:hAnsi="TH SarabunPSK" w:cs="TH SarabunPSK"/>
          <w:sz w:val="32"/>
          <w:sz w:val="32"/>
          <w:szCs w:val="32"/>
        </w:rPr>
        <w:t>ของผลงาน</w:t>
      </w:r>
    </w:p>
    <w:p>
      <w:pPr>
        <w:pStyle w:val="Normal"/>
        <w:spacing w:before="0" w:after="0"/>
        <w:ind w:left="72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3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วินัยและความรับผิดชอบในตนเอง</w:t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อย่างมีขั้นตอน ทำงาน หรือทำกิจกรรมสำเร็จด้วยตนเอง</w:t>
      </w:r>
    </w:p>
    <w:p>
      <w:pPr>
        <w:pStyle w:val="Normal"/>
        <w:spacing w:before="0" w:after="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ทำงาน หรือทำกิจกรรมสำเร็จ แต่ไม่มีลำดับขั้นตอน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ทำงาน หรือทำกิจกรรมสำเร็จไม่สำเร็จ</w:t>
      </w:r>
    </w:p>
    <w:p>
      <w:pPr>
        <w:pStyle w:val="Normal"/>
        <w:spacing w:before="0" w:after="0"/>
        <w:ind w:left="72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5.3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กล้ามเนื้อเล็กและประสานสัมพันธ์ระหว่างมือกับตา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หยิบจับอุปกรณ์ได้คล่องแคล่ว มั่นคง สร้างงานได้สมบูรณ์</w:t>
      </w:r>
    </w:p>
    <w:p>
      <w:pPr>
        <w:pStyle w:val="Normal"/>
        <w:spacing w:before="0" w:after="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หยิบจับอุปกรณ์ไม่มั่นคง เป็นบางอย่าง สร้างงานได้เป็นบางครั้ง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ยิบจับอุปกรณ์ไม่มั่นคง สร้างงานได้ไม่สมบูรณ์</w:t>
      </w:r>
    </w:p>
    <w:p>
      <w:pPr>
        <w:pStyle w:val="Normal"/>
        <w:spacing w:before="0" w:after="0"/>
        <w:ind w:left="72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5.3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ฏิบัติกิจกรรมที่ได้รับมอบหมายตามขั้นตอนอย่างมีสมาธิได้</w:t>
      </w:r>
    </w:p>
    <w:p>
      <w:pPr>
        <w:pStyle w:val="Normal"/>
        <w:spacing w:before="0" w:after="0"/>
        <w:ind w:left="72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กิจกรรมที่ได้รับมอบหมายตามขั้นตอนอย่างมีสมาธิได้ด้วยตนเอง</w:t>
      </w:r>
    </w:p>
    <w:p>
      <w:pPr>
        <w:pStyle w:val="Normal"/>
        <w:spacing w:before="0" w:after="0"/>
        <w:ind w:left="72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กิจกรรมที่ได้รับมอบหมายตามขั้นตอนอย่างมีสมาธิได้โดยมีผู้ชี้แนะ</w:t>
      </w:r>
    </w:p>
    <w:p>
      <w:pPr>
        <w:pStyle w:val="Normal"/>
        <w:spacing w:before="0" w:after="0"/>
        <w:ind w:left="72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กิจกรรมที่ได้รับมอบหมายตามขั้นตอนอย่างมีสมาธิไม่ได้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จัดประสบการณ์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ดับปฐมวัย</w:t>
      </w:r>
    </w:p>
    <w:p>
      <w:pPr>
        <w:pStyle w:val="Normal"/>
        <w:spacing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่วย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อาหารดีมีประโยชน์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าจะโต</w:t>
      </w:r>
      <w:r>
        <w:rPr>
          <w:rFonts w:cs="TH SarabunPSK" w:ascii="TH SarabunPSK" w:hAnsi="TH SarabunPSK"/>
          <w:b/>
          <w:bCs/>
          <w:sz w:val="36"/>
          <w:szCs w:val="36"/>
        </w:rPr>
        <w:t>)</w:t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ัปดาห์ที่ </w:t>
      </w:r>
      <w:r>
        <w:rPr>
          <w:rFonts w:cs="TH SarabunPSK" w:ascii="TH SarabunPSK" w:hAnsi="TH SarabunPSK"/>
          <w:b/>
          <w:bCs/>
          <w:sz w:val="36"/>
          <w:szCs w:val="36"/>
        </w:rPr>
        <w:t>6</w:t>
        <w:tab/>
        <w:t xml:space="preserve">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ิจกรรม วันที่ </w:t>
      </w:r>
      <w:r>
        <w:rPr>
          <w:rFonts w:cs="TH SarabunPSK" w:ascii="TH SarabunPSK" w:hAnsi="TH SarabunPSK"/>
          <w:b/>
          <w:bCs/>
          <w:sz w:val="36"/>
          <w:szCs w:val="36"/>
        </w:rPr>
        <w:t>3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23190</wp:posOffset>
                </wp:positionV>
                <wp:extent cx="58293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7pt" to="467.95pt,9.7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คลื่อนไหวร่างกายตามสัญญาณและปฏิบัติตามคำสั่งได้</w:t>
      </w:r>
    </w:p>
    <w:p>
      <w:pPr>
        <w:pStyle w:val="Normal"/>
        <w:numPr>
          <w:ilvl w:val="0"/>
          <w:numId w:val="6"/>
        </w:numPr>
        <w:spacing w:lineRule="auto" w:line="228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อกวิธีการปรุงอาหารไข่เจียวได้</w:t>
      </w:r>
    </w:p>
    <w:p>
      <w:pPr>
        <w:pStyle w:val="Normal"/>
        <w:numPr>
          <w:ilvl w:val="0"/>
          <w:numId w:val="6"/>
        </w:numPr>
        <w:spacing w:lineRule="auto" w:line="228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ฝึกการทำงานร่วมกับผู้อื่น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ช้ภาษาสื่อสารได้เหมาะสมกับวัย</w:t>
      </w:r>
    </w:p>
    <w:p>
      <w:pPr>
        <w:pStyle w:val="Normal"/>
        <w:numPr>
          <w:ilvl w:val="0"/>
          <w:numId w:val="6"/>
        </w:numPr>
        <w:spacing w:lineRule="auto" w:line="228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ิดและทำท่าอ่านหนังสือพร้อมทั้งเล่าเรื่องไปด้วย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ที่ควรเรียนรู้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60" w:leader="none"/>
        </w:tabs>
        <w:spacing w:lineRule="auto" w:line="240" w:before="0" w:after="0"/>
        <w:ind w:left="1080" w:firstLine="33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หารดีมีประโยชน์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60" w:leader="none"/>
        </w:tabs>
        <w:spacing w:lineRule="auto" w:line="240" w:before="0" w:after="0"/>
        <w:ind w:left="1080" w:firstLine="33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ม ไข่ เป็นอาหารที่ช่วยบำรุงร่างกายให้เจริญเติบโต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บการณ์สำคัญ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60" w:leader="none"/>
        </w:tabs>
        <w:spacing w:lineRule="auto" w:line="240" w:before="0" w:after="0"/>
        <w:ind w:left="1080" w:firstLine="33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คลื่อนไหวอยู่กับที่ และการเคลื่อนไหวเคลื่อนที่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60" w:leader="none"/>
        </w:tabs>
        <w:spacing w:lineRule="auto" w:line="240" w:before="0" w:after="0"/>
        <w:ind w:left="1080" w:firstLine="33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รู้จักสิ่งต่างๆ ด้วยการมอง ฟัง สัมผัส ชิมรส และดมกลิ่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60" w:leader="none"/>
        </w:tabs>
        <w:spacing w:lineRule="auto" w:line="240" w:before="0" w:after="0"/>
        <w:ind w:left="1080" w:firstLine="33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ฟังนิทา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60" w:leader="none"/>
        </w:tabs>
        <w:spacing w:lineRule="auto" w:line="240" w:before="0" w:after="0"/>
        <w:ind w:left="1080" w:firstLine="33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พูดกับผู้อื่นเกี่ยวกับประสบการณ์ของตนเอง หรือเล่าเรื่องราวเกี่ยวกับตนเอ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60" w:leader="none"/>
        </w:tabs>
        <w:spacing w:lineRule="auto" w:line="240" w:before="0" w:after="0"/>
        <w:ind w:left="1080" w:firstLine="33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ล่นและการทำงานร่วมกับผู้อื่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60" w:leader="none"/>
        </w:tabs>
        <w:spacing w:lineRule="auto" w:line="240" w:before="0" w:after="0"/>
        <w:ind w:left="1080" w:firstLine="33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อธิบายในเรื่องตำแหน่งของสิ่งต่าง ๆ ที่สัมพันธ์กัน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คลื่อนไหวและจังหว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กเรียนเคลื่อนไหวร่างกายไปทั่ว ๆ บริเวณอย่างอิสร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ตามจังหวะ เมื่อได้ยินสัญญาณ “หยุด” ให้หยุดเคลื่อนไหว ในท่านั้นทันที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่งนักเรียนเป็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กลุ่ม ให้นักเรียนแต่ละกลุ่มเลือกเป็นอาหารที่มีประโยชน์        กลุ่มละชนิดได้แก่ กลุ่มนม กลุ่มผักสด กลุ่มผลไม้ กลุ่มไข่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รูเคาะจังหวะ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ascii="TH SarabunPSK" w:hAnsi="TH SarabunPSK" w:cs="TH SarabunPSK"/>
          <w:sz w:val="32"/>
          <w:sz w:val="32"/>
          <w:szCs w:val="32"/>
        </w:rPr>
        <w:t>ครั้งให้กลุ่มนม เคลื่อนที่ ครูเคาะจังหวะ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ascii="TH SarabunPSK" w:hAnsi="TH SarabunPSK" w:cs="TH SarabunPSK"/>
          <w:sz w:val="32"/>
          <w:sz w:val="32"/>
          <w:szCs w:val="32"/>
        </w:rPr>
        <w:t>ครั้งให้กลุ่มผักเคลื่อนที่     ครูเคาะจังหวะ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ascii="TH SarabunPSK" w:hAnsi="TH SarabunPSK" w:cs="TH SarabunPSK"/>
          <w:sz w:val="32"/>
          <w:sz w:val="32"/>
          <w:szCs w:val="32"/>
        </w:rPr>
        <w:t>ครั้งให้กลุ่มผลไม้ เคลื่อนที่ ครูเคาะจังหวะ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ascii="TH SarabunPSK" w:hAnsi="TH SarabunPSK" w:cs="TH SarabunPSK"/>
          <w:sz w:val="32"/>
          <w:sz w:val="32"/>
          <w:szCs w:val="32"/>
        </w:rPr>
        <w:t>ครั้งให้กลุ่มไข่ เคลื่อนที่ แล้วครูเคาะสัญญาณตามที่ตกลงกันสลับกันไปแล้วให้นักเรียนปฏิบัติตามสัญญาณ</w:t>
      </w:r>
    </w:p>
    <w:p>
      <w:pPr>
        <w:pStyle w:val="Normal"/>
        <w:spacing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นั่งพักผ่อนในท่าสบาย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และครูร่วมกันสรุป</w:t>
      </w:r>
      <w:r>
        <w:rPr>
          <w:rFonts w:ascii="TH SarabunPSK" w:hAnsi="TH SarabunPSK" w:cs="TH SarabunPSK"/>
          <w:sz w:val="32"/>
          <w:sz w:val="32"/>
          <w:szCs w:val="32"/>
        </w:rPr>
        <w:t>อาหารที่ควรรับประท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มีอะไรบ้าง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2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นำหนังสือชุดการอ่านตามระดับความสามารถ 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“เราจะโต” มาเล่าอีกครั้ง เมื่อจบแล้วครูสนทนาซักถาม เราจะนำอาหารต่างๆมาทำอะไรได้บ้าง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นำผักต่างๆ  มา ครูนำไข่ น้ำมัน สำหรับทอด ครูถามนักเรียนเกี่ยวกับผักที่นักเรียนนำมา นักเรียนอธิบายให้เพื่อน ๆ ฟัง เกี่ยวกับผักที่นำมาว่าเหตุใดจึงชอบและมีประโยชน์อย่างไร ทีละคน </w:t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ถามนักเรียนว่า การทอดไข่เจียวจะต้องทำอย่างไรบ้าง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และคร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วยกันบอกวิธีทำอาหารจากผักผลไม้ที่นำมา 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่อนทำอาหารเราควรทำอย่างไร มือจึงจะสะอาด</w:t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มกันร้องเพลง “อาหารดี”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ทราบนามผู้แต่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าหารดีมีประโยชน์               คือผักสด และเนื้อหมูปูปลา</w:t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ด ไก่ ไข่ นม ผลไม้นานา       มีคุณค่าต่อร่างกายของเรา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นำเสนอกิจกรรมมอนเทสซอร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การล้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ต๊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ในคู่มือการจัดกิจกรรมตามแนวทางมอนเทสซอริ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4, 3.5, 3.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นี้นักเรียนจะปฏิบัติกิจกรรมศิลปะสร้างสรรค์ การเล่นเสรี และกิจกรรมกลางแจ้งรวมกันโดยทำกิจกรรม “ข้าวไข่เจียวไส้ผักรวม” 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และครูนำผัก และไข่ น้ำมัน ไปที่โรงอาหาร หาแม่ครัว แม่ครัวจะทำไข่เจียวให้เด็กรับประทาน ต้องใส่อะไรบ้าง 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ช่วยกันตอบคำถาม แม่ครัว สาธิตการล้างผัก หั่นผักให้ดูเป็นตัวอย่าง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ทดลองล้างผัก หั่นผัก โดยพี่น้องจะช่วยกันโดยแบ่งเป็นกลุ่มย่อย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เสร็จแล้วให้แม่ครัวนำผักไปนึ่งให้สุก 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แม่ครัวสาธิตการตีไข่เพื่อให้ไข่ฟูน่ากิน และนักเรียนอาสาสมัครช่วยตีไข่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มื่อผักสุกแม่ครัวจะทำไข่เจียวโดยทอดไข่สุกพอดีก็นำผักที่นึ่งไว้มาวางและห่อไข่ให้สวยงาม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ช่วยกันจัดโต๊ะอาหารสำหรับ “ข้าวไข่เจียวไส้ผักรวม”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7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สนทนาซักถามการปฏิบัติกิจกรรมวัน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กเรียนทำอาหารกลางวันวันนี้ข้าวไข่เจียวเป็นอย่างไร</w:t>
      </w:r>
    </w:p>
    <w:p>
      <w:pPr>
        <w:pStyle w:val="Normal"/>
        <w:spacing w:before="0" w:after="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รับประทานอาหารกลางวัน แปรงฟัน เข้าห้องน้ำ ล้างมือ นอนพักผ่อน</w:t>
      </w:r>
    </w:p>
    <w:p>
      <w:pPr>
        <w:pStyle w:val="Normal"/>
        <w:spacing w:before="0" w:after="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ตื่นนอน เก็บเครื่องนอน ล้างหน้า ดื่มนม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8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ม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รูสาธิตวิธีเล่นเกมภาพตัดต่ออาหารหมู่โปรตีน นักเรียนเล่นเกมใหม่และเกมที่เคยเล่นมาแล้ว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ครื่องเคาะจังหวะ กลอง ฉิ่ง ไม้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ชุดการอ่านตามระดับความสามารถ เรื่อง เราจะโต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ุปกรณ์</w:t>
      </w:r>
      <w:r>
        <w:rPr>
          <w:rFonts w:ascii="TH SarabunPSK" w:hAnsi="TH SarabunPSK" w:cs="TH SarabunPSK"/>
          <w:sz w:val="32"/>
          <w:sz w:val="32"/>
          <w:szCs w:val="32"/>
        </w:rPr>
        <w:t>มอนเทสซอริ การล้าง</w:t>
      </w:r>
      <w:r>
        <w:rPr>
          <w:rFonts w:ascii="TH SarabunPSK" w:hAnsi="TH SarabunPSK" w:cs="TH SarabunPSK"/>
          <w:sz w:val="32"/>
          <w:sz w:val="32"/>
          <w:szCs w:val="32"/>
        </w:rPr>
        <w:t>โต๊ะ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ักชนิดต่างๆ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ข่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before="0" w:after="0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กมภาพตัดต่ออาหารหมู่โปรตี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พลงอาหารดี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ัดและประเมินพัฒนาการ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สังเกต</w:t>
      </w:r>
    </w:p>
    <w:p>
      <w:pPr>
        <w:pStyle w:val="Normal"/>
        <w:spacing w:before="0" w:after="0"/>
        <w:ind w:left="360" w:first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spacing w:before="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แบบสังเกตพฤติกรรม</w:t>
      </w:r>
    </w:p>
    <w:p>
      <w:pPr>
        <w:pStyle w:val="Normal"/>
        <w:spacing w:lineRule="auto" w:line="228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แบบสำรวจรายการ</w:t>
      </w:r>
    </w:p>
    <w:p>
      <w:pPr>
        <w:pStyle w:val="Normal"/>
        <w:spacing w:lineRule="auto" w:line="228" w:before="0" w:after="0"/>
        <w:ind w:left="720" w:hanging="1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ลื่อนไหวร่างกายตามสัญญาณและปฏิบัติตามคำสั่งได้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ท่าทางการเคลื่อนไหวร่างกายตามสัญญาณและปฏิบัติตามคำสั่งได้   </w:t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ย่างมั่นใจ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ท่าทางการเคลื่อนไหวร่างกายตามสัญญาณและปฏิบัติตามคำสั่งได้     </w:t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ดยเลียนแบบผู้อื่น</w:t>
      </w:r>
    </w:p>
    <w:p>
      <w:pPr>
        <w:pStyle w:val="Normal"/>
        <w:spacing w:before="0" w:after="0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แสดงท่าทางการเคลื่อนไหว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3.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อกวิธีการปรุงอาหารไข่เจียวได้</w:t>
      </w:r>
    </w:p>
    <w:p>
      <w:pPr>
        <w:pStyle w:val="Style19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บอกวิธีทำไข่เจียวได้ด้วยตนเองอย่างถูกต้อง</w:t>
      </w:r>
    </w:p>
    <w:p>
      <w:pPr>
        <w:pStyle w:val="Style19"/>
        <w:ind w:left="360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บอกวิธีทำไข่เจียวได้โดยมีผู้ชี้นำ</w:t>
      </w:r>
    </w:p>
    <w:p>
      <w:pPr>
        <w:pStyle w:val="Style19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บอกไม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ได้ ไม่สนใจร่วมกิจกรรม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3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ำงานร่วมกับผู้อื่น</w:t>
      </w:r>
    </w:p>
    <w:p>
      <w:pPr>
        <w:pStyle w:val="Style19"/>
        <w:ind w:left="360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กิจกรรมเป็นกลุ่มได้อย่างมีความสุขและมีการวางแผนร่วมกัน</w:t>
      </w:r>
    </w:p>
    <w:p>
      <w:pPr>
        <w:pStyle w:val="Style19"/>
        <w:ind w:left="360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กิจกรรมเป็นกลุ่มได้แต่ไม่วางแผนร่วมกัน</w:t>
      </w:r>
    </w:p>
    <w:p>
      <w:pPr>
        <w:pStyle w:val="Style19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กิจกรรมคนเดียวเป็นส่วนใหญ่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3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ช้ภาษาสื่อสารเหมาะสมกับวัย</w:t>
      </w:r>
    </w:p>
    <w:p>
      <w:pPr>
        <w:pStyle w:val="Normal"/>
        <w:spacing w:before="0" w:after="0"/>
        <w:ind w:firstLine="36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ร่วมสนทนาโต้ตอบ ตอบคำถาม เล่าเรื่องให้ผู้อื่นเข้าใจ</w:t>
      </w:r>
    </w:p>
    <w:p>
      <w:pPr>
        <w:pStyle w:val="Normal"/>
        <w:spacing w:before="0" w:after="0"/>
        <w:ind w:firstLine="36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ร่วมสนทนาโต้ตอบ ตอบคำถาม เล่าเรื่องให้ผู้อื่นเข้าใจ โดยมีผู้ชี้นำ</w:t>
      </w:r>
    </w:p>
    <w:p>
      <w:pPr>
        <w:pStyle w:val="Normal"/>
        <w:spacing w:before="0" w:after="0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ไม่สนทนา ไม่โต้ตอบ แม้มีผู้ชี้นำ</w:t>
      </w:r>
    </w:p>
    <w:p>
      <w:pPr>
        <w:pStyle w:val="Normal"/>
        <w:spacing w:lineRule="auto" w:line="228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3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ิดและทำท่าอ่านหนังสือพร้อมทั้งเล่าเรื่องไปด้วย</w:t>
      </w:r>
    </w:p>
    <w:p>
      <w:pPr>
        <w:pStyle w:val="Normal"/>
        <w:spacing w:before="0" w:after="0"/>
        <w:ind w:firstLine="36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จับหนังสือไม่กลับหัว เปิด และทำท่าทางอ่านหนังสือและเล่าเรื่องได้</w:t>
      </w:r>
    </w:p>
    <w:p>
      <w:pPr>
        <w:pStyle w:val="Normal"/>
        <w:spacing w:before="0" w:after="0"/>
        <w:ind w:firstLine="36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จับหนังสือไม่กลับหัว เปิด และทำท่าทางอ่านหนังสือโดยมีผู้ชี้นำ</w:t>
      </w:r>
    </w:p>
    <w:p>
      <w:pPr>
        <w:pStyle w:val="Normal"/>
        <w:spacing w:before="0" w:after="0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จับหนังสือกลับหัว เปิดหนังสือไม่ถูกต้องแม้มีผู้ชี้นำ</w:t>
      </w:r>
    </w:p>
    <w:p>
      <w:pPr>
        <w:pStyle w:val="Normal"/>
        <w:spacing w:before="0" w:after="0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28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5.3.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ฏิบัติกิจกรรมที่ได้รับมอบหมายตามขั้นตอนอย่างมีสมาธิได้</w:t>
      </w:r>
    </w:p>
    <w:p>
      <w:pPr>
        <w:pStyle w:val="Normal"/>
        <w:spacing w:before="0" w:after="0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กิจกรรมที่ได้รับมอบหมายตามขั้นตอนอย่างมีสมาธิได้ด้วยตนเอง</w:t>
      </w:r>
    </w:p>
    <w:p>
      <w:pPr>
        <w:pStyle w:val="Normal"/>
        <w:spacing w:before="0" w:after="0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กิจกรรมที่ได้รับมอบหมายตามขั้นตอนอย่างมีสมาธิได้โดยมีผู้ชี้แนะ</w:t>
      </w:r>
    </w:p>
    <w:p>
      <w:pPr>
        <w:pStyle w:val="Normal"/>
        <w:spacing w:before="0" w:after="0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กิจกรรมที่ได้รับมอบหมายตามขั้นตอนอย่างมีสมาธิไม่ได้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จัดประสบการณ์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ดับปฐมวัย</w:t>
      </w:r>
    </w:p>
    <w:p>
      <w:pPr>
        <w:pStyle w:val="Normal"/>
        <w:spacing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่วย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อาหารดีมีประโยชน์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าจะโต</w:t>
      </w:r>
      <w:r>
        <w:rPr>
          <w:rFonts w:cs="TH SarabunPSK" w:ascii="TH SarabunPSK" w:hAnsi="TH SarabunPSK"/>
          <w:b/>
          <w:bCs/>
          <w:sz w:val="36"/>
          <w:szCs w:val="36"/>
        </w:rPr>
        <w:t>)</w:t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ัปดาห์ที่ </w:t>
      </w:r>
      <w:r>
        <w:rPr>
          <w:rFonts w:cs="TH SarabunPSK" w:ascii="TH SarabunPSK" w:hAnsi="TH SarabunPSK"/>
          <w:b/>
          <w:bCs/>
          <w:sz w:val="36"/>
          <w:szCs w:val="36"/>
        </w:rPr>
        <w:t>6</w:t>
        <w:tab/>
        <w:t xml:space="preserve">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ิจกรรม วันที่ </w:t>
      </w:r>
      <w:r>
        <w:rPr>
          <w:rFonts w:cs="TH SarabunPSK" w:ascii="TH SarabunPSK" w:hAnsi="TH SarabunPSK"/>
          <w:b/>
          <w:bCs/>
          <w:sz w:val="36"/>
          <w:szCs w:val="36"/>
        </w:rPr>
        <w:t>4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23190</wp:posOffset>
                </wp:positionV>
                <wp:extent cx="58293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7pt" to="467.95pt,9.7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ฝึกการเคลื่อนไหวร่างกายในการเป็นผู้นำ  ผู้ตาม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สามารถในการคิดแก้ปัญหาได้เหมาะสมกับวัย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้าร่วมกิจกรรมได้ ร่าเริง สดชื่น แจ่มใส อารมณ์ด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่าเรื่องราวหรือนิทานตามความคิดของตนเองหรือตามจินตนาการได้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ะโดดขาเดียวไปข้างหน้าได้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พัฒนาการด้านการอ่านและการเขียนสัญลักษณ์แทนเสียงต่าง ๆ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ที่ควรเรียนรู้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60" w:leader="none"/>
        </w:tabs>
        <w:spacing w:lineRule="auto" w:line="240" w:before="0" w:after="0"/>
        <w:ind w:left="1080" w:firstLine="33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ว แป้ง น้ำตาล จะช่วยบำรุงร่างกายให้พลังงาน ให้กำลังกาย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บการณ์สำคัญ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60" w:leader="none"/>
        </w:tabs>
        <w:spacing w:lineRule="auto" w:line="240" w:before="0" w:after="0"/>
        <w:ind w:left="1080" w:firstLine="33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คลื่อนไหว</w:t>
      </w:r>
      <w:r>
        <w:rPr>
          <w:rFonts w:ascii="TH SarabunPSK" w:hAnsi="TH SarabunPSK" w:cs="TH SarabunPSK"/>
          <w:sz w:val="32"/>
          <w:sz w:val="32"/>
          <w:szCs w:val="32"/>
        </w:rPr>
        <w:t>อยู่กับ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การเคลื่อนไหวเคลื่อนที่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60" w:leader="none"/>
        </w:tabs>
        <w:spacing w:lineRule="auto" w:line="240" w:before="0" w:after="0"/>
        <w:ind w:left="1080" w:firstLine="33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รู้จักสิ่งต่างๆ  ด้วยการมอง ฟัง สัมผัส ชิมรส และดมกลิ่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60" w:leader="none"/>
        </w:tabs>
        <w:spacing w:lineRule="auto" w:line="240" w:before="0" w:after="0"/>
        <w:ind w:left="1080" w:firstLine="33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แสดงความรู้สึกด้วยคำพูด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60" w:leader="none"/>
        </w:tabs>
        <w:spacing w:lineRule="auto" w:line="240" w:before="0" w:after="0"/>
        <w:ind w:left="1080" w:firstLine="33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รียงลำดับเหตุการณ์ต่างๆ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60" w:leader="none"/>
        </w:tabs>
        <w:spacing w:lineRule="auto" w:line="240" w:before="0" w:after="0"/>
        <w:ind w:left="1080" w:firstLine="33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จับคู่ การจำแนก และการจัดกลุ่ม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คลื่อนไหวและจังหว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กเรียนเคลื่อนไหวไปทั่วบริเวณอย่างอิสระตามจังหวะ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มื่อได้ยินสัญญาณหยุด ให้หยุดเคลื่อนไหวในท่านั้นทันที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อาสาสมัครทำท่าทางตามจินตนาการของตนและให้เพื่อนทำตามเมื่อได้ยินสัญญาณหยุดให้หยุดเคลื่อนไหวในท่านั้นและเปลี่ยนผู้นำใหม่ นักเรียนปฏิบัติซ้ำอีก จนพอใจนักเรียนนั่งพักเพื่อผ่อนคลายกล้ามเนื้อ  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2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นำหนังสือชุดการอ่านตามระดับความสามารถ เรื่อง “เราจะโต”</w:t>
      </w:r>
      <w:r>
        <w:rPr>
          <w:rFonts w:ascii="TH SarabunPSK" w:hAnsi="TH SarabunPSK" w:cs="TH SarabunPSK"/>
          <w:sz w:val="32"/>
          <w:sz w:val="32"/>
          <w:szCs w:val="32"/>
        </w:rPr>
        <w:t>มาเล่าอีกคร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โดยชี้อักษรในหนังสือให้เด็กชี้ตามในหนังสือของตนเองเมื่อจบแล้วครูสนทนาซักถาม เช่น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อาหารอะไรบ้างในหนังสือที่รับประทานทุกวัน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นำ ข้าวเปลือก ข้าวสาร ข้าวสุก มาให้นักเรียนเปรียบเทียบโดยการสัมผัส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นำเสนอกิจกรรมมอนเทสซอร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การอ่านวัตถุกล่อ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นภาษาอ่านข้าวเปลือก ข้าวสาร ข้าวสุก โดยการสอนแบบ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ในคู่มือการจัดกิจกรรมตามแนวทางมอนเทสซอริ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4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ปฏิบัติกิจกรรมศิลปะสร้างสรร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สร้างภาพด้วยข้าวเปลือก ข้าวส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ความคิดของต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็กอายุ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ปี สามารถสอนน้องได้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มื่อเสร็จแล้วพูดเล่าเรื่อง แสดงความคิดเห็น ความรู้สึกต่อผลงานของตนเอง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ช่วยกันเก็บอุปกรณ์ และทำความสะอาดห้องเรียน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5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ล่นเส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มุมประสบการณ์ต่าง ๆ ตามความสนใจหรือเลือกกิจกรรมมอนเทสซอริตามความสามารถของนักเรียน ครูสังเกตพฤติกรรมนักเรียน ดูเรื่องการช่วยเหลือแก้ปัญหา เมื่อเลิกเล่นนักเรียนช่วยกันเก็บของเล่นเข้าที่ให้เรียบร้อย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ที่นักเรียนเล่นตามมุมประสบการณ์ ครูคอยสังเกตพฤติกรรมของนักเรียนและคอยแนะนำ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6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กลางแจ้ง </w:t>
      </w:r>
      <w:r>
        <w:rPr>
          <w:rFonts w:ascii="TH SarabunPSK" w:hAnsi="TH SarabunPSK" w:cs="TH SarabunPSK"/>
          <w:sz w:val="32"/>
          <w:sz w:val="32"/>
          <w:szCs w:val="32"/>
        </w:rPr>
        <w:t>ครูสาธิตการกระโดด กระโดดสองเท้า กระโดดเท้าเดียว โยนสิ่งของลงตะกร้า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ปฏิบัติทีละคน จนครบทุกคน เลิกเล่นช่วยกันเก็บของ และทำความสะอาดร่างกาย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7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 สนทนาซักถามการปฏิบัติกิจกรรมวัน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ความประทับใจหรือปัญหาอะไรบ้าง ร่วมกันเสนอแนะวิธีแก้ไขปัญหา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ถ้าไม่มีข้าว เราใช้อย่างอื่น แทนบ้างได้หรือไม่ เพราะอะไรโดยให้เด็กเล่าเรื่องราวที่เป็นประสบการณ์ของตน</w:t>
      </w:r>
    </w:p>
    <w:p>
      <w:pPr>
        <w:pStyle w:val="Normal"/>
        <w:spacing w:before="0" w:after="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รับประทานอาหารกลางวัน แปรงฟัน เข้าห้องน้ำ ล้างมือ นอนพักผ่อน</w:t>
      </w:r>
    </w:p>
    <w:p>
      <w:pPr>
        <w:pStyle w:val="Normal"/>
        <w:spacing w:before="0" w:after="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ตื่นนอน เก็บเครื่องนอน ล้างหน้า ดื่มนม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8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ม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ูสาธิตวิธีเล่นเกมเรียงลำดับเหตุการณ์การปลูกข้าว นักเรียนเล่นเกมใหม่และเกมที่เคยเล่นมาแล้ว นักเรียนเลิกเล่นแล้วเก็บเข้าที่ให้เรียบร้อย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เคาะจังหวะ กลอง ฉิ่ง ไม้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ชุดการอ่านตามระดับความสามารถ เรื่อง เราจะโต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อุปก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นเทสซอริ กิจกรรมการอ่านวัตถุกล่องที่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ข้าวเปลือก ข้าวสาร ข้าวสุก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กมเรียงลำดับเหตุการณ์ การปลูกข้าว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ัดและประเมินพัฒนาการ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สังเกต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ผลงาน</w:t>
      </w:r>
    </w:p>
    <w:p>
      <w:pPr>
        <w:pStyle w:val="Normal"/>
        <w:spacing w:before="0" w:after="0"/>
        <w:ind w:left="360" w:first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spacing w:before="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แบบสังเกตพฤติกรรม</w:t>
      </w:r>
    </w:p>
    <w:p>
      <w:pPr>
        <w:pStyle w:val="Normal"/>
        <w:spacing w:before="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แบบบันทึกพฤติกรรม</w:t>
      </w:r>
    </w:p>
    <w:p>
      <w:pPr>
        <w:pStyle w:val="Normal"/>
        <w:spacing w:before="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5.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ึกการเคลื่อนไหวร่างกายในการเป็นผู้นำ ผู้ตาม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ตนเป็นผู้นำ ผู้ตามได้อย่างมั่นใจ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2 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ตนเป็นผู้นำ ผู้ตามได้แต่ไม่มั่นใจ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ไม่ยอมปฏิบัติตนเป็นผู้นำ ผู้ตาม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ความสามารถในการคิดแก้ปัญหาได้เหมาะสมกับวัย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กิจกรรมต่างๆได้ถูกต้อง ด้วยตนเองอย่างมั่นใจ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กิจกรรมต่างๆได้ถูกต้อง โดยปรึกษาผู้อื่น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ไม่ยอมปฏิบัติกิจกรรมต่อไปเมื่อเกิดปัญหา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3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้าร่วมกิจกรรมได้ ร่าเริง สดชื่น แจ่มใส อารมณ์ดี</w:t>
      </w:r>
    </w:p>
    <w:p>
      <w:pPr>
        <w:pStyle w:val="Normal"/>
        <w:spacing w:before="0" w:after="0"/>
        <w:ind w:firstLine="72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แสดงสีหน้า ท่าทางยิ้มแย้ม แจ่มใส สนุกสนาน ทุกช่วงกิจกรรม</w:t>
      </w:r>
    </w:p>
    <w:p>
      <w:pPr>
        <w:pStyle w:val="Normal"/>
        <w:spacing w:before="0" w:after="0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แสดงสีหน้า ท่าทางยิ้มแย้ม แจ่มใส สนุกสนาน ในบางช่วงกิจกรรม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แสดงสีหน้า ท่าทางไม่เต็มใจเข้าร่วมกิจกรรม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3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่าเรื่องราวหรือนิทานตามความคิดของตนเองหรือตามจินตนาการได้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่าเรื่องราวหรือนิทานตามความคิดของตนเองหรือตามจินตนาการได้      </w:t>
      </w:r>
    </w:p>
    <w:p>
      <w:pPr>
        <w:pStyle w:val="Normal"/>
        <w:spacing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ย่างมั่นใจ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่าเรื่องราวหรือนิทานตามความคิดของตนเองหรือตามจินตนาการได้       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ดยมีผู้ชี้นำ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ไม่เล่าหรือไม่แสดงความพอใจเรื่องราวหรือนิทานที่พบเห็น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3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โดดขาเดียวไปข้างหน้าได้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โดดขาเดียวไปข้างหน้า ด้วยขาที่ถนัดได้ต่อเนื่องอย่างคล่องแคล่ว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โดดขาเดียวไปข้างหน้าได้ด้วยขาที่ถนัดได้ต่อเนื่องแต่ไม่คล่องแคล่ว       </w:t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การหยุดระหว่างกระโดด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โดดขาเดียวไปข้างหน้าด้วยขาที่ถนัดอย่างต่อเนื่องไม่ได้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3.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งเสริมพัฒนาการด้านการอ่านและการเขียนสัญลักษณ์แทนเสียงต่างๆ 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่านและเขียนสัญลักษณ์แทนเสียงได้ </w:t>
      </w:r>
      <w:r>
        <w:rPr>
          <w:rFonts w:cs="TH SarabunPSK" w:ascii="TH SarabunPSK" w:hAnsi="TH SarabunPSK"/>
          <w:sz w:val="32"/>
          <w:szCs w:val="32"/>
        </w:rPr>
        <w:t xml:space="preserve">5 – 6 </w:t>
      </w:r>
      <w:r>
        <w:rPr>
          <w:rFonts w:ascii="TH SarabunPSK" w:hAnsi="TH SarabunPSK" w:cs="TH SarabunPSK"/>
          <w:sz w:val="32"/>
          <w:sz w:val="32"/>
          <w:szCs w:val="32"/>
        </w:rPr>
        <w:t>ชิ้น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่านและเขียนสัญลักษณ์แทนเสียงได้ </w:t>
      </w:r>
      <w:r>
        <w:rPr>
          <w:rFonts w:cs="TH SarabunPSK" w:ascii="TH SarabunPSK" w:hAnsi="TH SarabunPSK"/>
          <w:sz w:val="32"/>
          <w:szCs w:val="32"/>
        </w:rPr>
        <w:t xml:space="preserve">3 – 4 </w:t>
      </w:r>
      <w:r>
        <w:rPr>
          <w:rFonts w:ascii="TH SarabunPSK" w:hAnsi="TH SarabunPSK" w:cs="TH SarabunPSK"/>
          <w:sz w:val="32"/>
          <w:sz w:val="32"/>
          <w:szCs w:val="32"/>
        </w:rPr>
        <w:t>ชิ้น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่านและเขียนสัญลักษณ์แทนเสียงได้ </w:t>
      </w:r>
      <w:r>
        <w:rPr>
          <w:rFonts w:cs="TH SarabunPSK" w:ascii="TH SarabunPSK" w:hAnsi="TH SarabunPSK"/>
          <w:sz w:val="32"/>
          <w:szCs w:val="32"/>
        </w:rPr>
        <w:t xml:space="preserve">1 – 2 </w:t>
      </w:r>
      <w:r>
        <w:rPr>
          <w:rFonts w:ascii="TH SarabunPSK" w:hAnsi="TH SarabunPSK" w:cs="TH SarabunPSK"/>
          <w:sz w:val="32"/>
          <w:sz w:val="32"/>
          <w:szCs w:val="32"/>
        </w:rPr>
        <w:t>ชิ้น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จัดประสบการณ์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ดับปฐมวัย</w:t>
      </w:r>
    </w:p>
    <w:p>
      <w:pPr>
        <w:pStyle w:val="Normal"/>
        <w:spacing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่วย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อาหารดีมีประโยชน์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าจะโต</w:t>
      </w:r>
      <w:r>
        <w:rPr>
          <w:rFonts w:cs="TH SarabunPSK" w:ascii="TH SarabunPSK" w:hAnsi="TH SarabunPSK"/>
          <w:b/>
          <w:bCs/>
          <w:sz w:val="36"/>
          <w:szCs w:val="36"/>
        </w:rPr>
        <w:t>)</w:t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ัปดาห์ที่ </w:t>
      </w:r>
      <w:r>
        <w:rPr>
          <w:rFonts w:cs="TH SarabunPSK" w:ascii="TH SarabunPSK" w:hAnsi="TH SarabunPSK"/>
          <w:b/>
          <w:bCs/>
          <w:sz w:val="36"/>
          <w:szCs w:val="36"/>
        </w:rPr>
        <w:t>6</w:t>
        <w:tab/>
        <w:t xml:space="preserve">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ิจกรรม วันที่ </w:t>
      </w:r>
      <w:r>
        <w:rPr>
          <w:rFonts w:cs="TH SarabunPSK" w:ascii="TH SarabunPSK" w:hAnsi="TH SarabunPSK"/>
          <w:b/>
          <w:bCs/>
          <w:sz w:val="36"/>
          <w:szCs w:val="36"/>
        </w:rPr>
        <w:t>5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23190</wp:posOffset>
                </wp:positionV>
                <wp:extent cx="58293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7pt" to="467.95pt,9.7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คลื่อนไหวเชิงสร้างสรรค์ประกอบอุปกรณ์ได้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ช้ภาษาสื่อสารเหมาะสมกับวัย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้าร่วมกิจกรรมได้ ร่าเริง สดชื่น แจ่มใส อารมณ์ดี</w:t>
      </w:r>
    </w:p>
    <w:p>
      <w:pPr>
        <w:pStyle w:val="Style19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มั่นใจในตนเองและกล้าแสดงออก</w:t>
      </w:r>
    </w:p>
    <w:p>
      <w:pPr>
        <w:pStyle w:val="Style19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สดงความพึงพอใจในผลงานของผู้อื่น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ที่ควรเรียนรู้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01" w:leader="none"/>
        </w:tabs>
        <w:spacing w:lineRule="auto" w:line="240" w:before="0" w:after="0"/>
        <w:ind w:left="1080" w:firstLine="33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รับประทานอาหารที่มีประโยชน์ และไม่รับประทานอาหารที่มีโทษ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บการณ์สำคัญ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01" w:leader="none"/>
        </w:tabs>
        <w:spacing w:lineRule="auto" w:line="240" w:before="0" w:after="0"/>
        <w:ind w:left="1080" w:firstLine="33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คลื่อนไหวอยู่กับที่ และเคลื่อนที่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01" w:leader="none"/>
        </w:tabs>
        <w:spacing w:lineRule="auto" w:line="240" w:before="0" w:after="0"/>
        <w:ind w:left="1080" w:firstLine="33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รักษาความปลอดภัยของตนเองและผู้อื่นในกิจวัตรประจำวั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01" w:leader="none"/>
        </w:tabs>
        <w:spacing w:lineRule="auto" w:line="240" w:before="0" w:after="0"/>
        <w:ind w:left="1080" w:firstLine="33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ล่นอิสระ การวางแผน ตัดสินใจ และลงมือปฏิบัติ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01" w:leader="none"/>
        </w:tabs>
        <w:spacing w:lineRule="auto" w:line="240" w:before="0" w:after="0"/>
        <w:ind w:left="1080" w:firstLine="33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ล่นและการทำงานร่วมกับผู้อื่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01" w:leader="none"/>
        </w:tabs>
        <w:spacing w:lineRule="auto" w:line="240" w:before="0" w:after="0"/>
        <w:ind w:left="1080" w:firstLine="33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อธิบายเกี่ยวกับสิ่งของ เหตุการณ์ และความสัมพันธ์ของสิ่งต่างๆ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01" w:leader="none"/>
        </w:tabs>
        <w:spacing w:lineRule="auto" w:line="240" w:before="0" w:after="0"/>
        <w:ind w:left="1080" w:firstLine="33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ขียนภาพ และการปั้น การบรรจุ เท และแยกส่ว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01" w:leader="none"/>
        </w:tabs>
        <w:spacing w:lineRule="auto" w:line="240" w:before="0" w:after="0"/>
        <w:ind w:left="1080" w:firstLine="33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ลียนแบบการกระทำและเสียงต่างๆ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คลื่อนไหวและจังหว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เคลื่อนไหวร่างกายอย่างอิสระ ตามจังหวะ ช้า เร็ว       ที่ครูเคาะ เมื่อได้ยินสัญญาณ “หยุด” ให้หยุด เคลื่อนไหวในท่านั้นทันที 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หยิบผ้าที่อยู่ในตะกร้า มาคน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ผืน และเคลื่อนไหวประกอบจังหวะที่     ครูเคาะ ช้า เร็ว ตามจินตนาการของนักเรียน เคลื่อนไหวตามระดับ สูง ต่ำ เคลื่อนไหวประกอบทิศทาง       ที่ตกลงกัน เช่น ซ้าย ขวา หน้า หลัง และเคลื่อนไหวไปทั่วบริเวณ เมื่อได้ยินเสียงสัญญาณหยุด นักเรียนนำผ้าสีเดียวกันมาอยู่กลุ่มเดียวกัน และต่อเป็นรูปต่าง ๆ ตามความคิดของแต่ละกลุ่มแล้วบอกด้วยว่าเป็นรูปใด</w:t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ปฏิบัติกิจกรรมซ้ำอีก นักเรียนนั่งพักผ่อน เปิดเพลงเบ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ๆ </w:t>
      </w:r>
      <w:r>
        <w:rPr>
          <w:rFonts w:ascii="TH SarabunPSK" w:hAnsi="TH SarabunPSK" w:cs="TH SarabunPSK"/>
          <w:sz w:val="32"/>
          <w:sz w:val="32"/>
          <w:szCs w:val="32"/>
        </w:rPr>
        <w:t>ให้ผ่อนคลาย</w:t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3.2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นำหนังสือชุดการอ่านตามระดับความสามาร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“เราจะโต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ีกครั้ง โดยชี้อักษร ในหนังสือให้เด็กชี้ตามเป็นคู่ในหนังสือร่วมกัน เมื่อจบแล้วครูสนทนาซักถามให้นักเรียนแสดงความคิดเห็นเช่น อาหารอะไรมีประโยชน์ อาหารอะไรมีโทษ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นำเสนอกิจกรรมมอนเทสซอร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การเทข้าว หรือเมล็ดพืชต่าง ๆ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ถั่ว        เมล็ดมะกล่ำซึ่งมีสีแด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ในคู่มือการจัดกิจกรรมตามแนวทางมอนเทสซอริ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4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ปฏิบัติกิจกรรมศิลปะสร้างสรร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กเรียนวาดภาพอิสระและปั้นอิสระ นักเรียนนำผลงานมานำเสนอผลงาน โดยการเล่าเรื่องให้ฟัง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ช่วยกันเก็บอุปกรณ์ และทำความสะอาดห้องเรียนให้เรียบร้อย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5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ล่นเส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กเรียนเลือกเล่นตามมุมประสบการณ์ต่างๆ ตามความสนใจหรือเลือกกิจกรรมมอนเทสซอริตามความสามารถของนักเรียน ครูสังเกตพฤติกรรมนักเรียน ดูเรื่องการช่วยเหลือแก้ปัญหา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ที่นักเรียนเล่น ครูคอยสังเกตพฤติกรรมของนักเรียนและคอยแนะนำ         เมื่อเลิกเล่นนักเรียนช่วยกันเก็บของเล่นเข้าที่ให้เรียบร้อย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6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กลางแจ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านักเรียนไปที่สนาม สำรวจร่างกาย และอบอุ่นร่างกาย นักเรียนเลือกเล่นเครื่องเล่นสนาม และเล่นอิสระ หรือวิ่งแข่งขัน</w:t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เล่นเสร็จแล้ว รวมเรียกแถว บอกเลิกแถว </w:t>
      </w:r>
      <w:r>
        <w:rPr>
          <w:rFonts w:cs="TH SarabunPSK" w:ascii="TH SarabunPSK" w:hAnsi="TH SarabunPSK"/>
          <w:sz w:val="32"/>
          <w:szCs w:val="32"/>
        </w:rPr>
        <w:t xml:space="preserve">(1 2 3 </w:t>
      </w:r>
      <w:r>
        <w:rPr>
          <w:rFonts w:ascii="TH SarabunPSK" w:hAnsi="TH SarabunPSK" w:cs="TH SarabunPSK"/>
          <w:sz w:val="32"/>
          <w:sz w:val="32"/>
          <w:szCs w:val="32"/>
        </w:rPr>
        <w:t>เฮ้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ทำความสะอาดร่างกาย เล่นแล้วช่วยกันเก็บเข้าที่ให้เรียบร้อย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7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 สนทนาซักถามการปฏิบัติกิจกรรมวัน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าหารมีคุณมีโทษด้วย ร่วมกันเสนอแนะวิธีแก้ไขปัญหาอาหารที่เป็นโทษ</w:t>
      </w:r>
    </w:p>
    <w:p>
      <w:pPr>
        <w:pStyle w:val="Normal"/>
        <w:spacing w:before="0" w:after="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รับประทานอาหารกลางวัน แปรงฟัน เข้าห้องน้ำ ล้างมือ นอนพักผ่อน</w:t>
      </w:r>
    </w:p>
    <w:p>
      <w:pPr>
        <w:pStyle w:val="Normal"/>
        <w:spacing w:before="0" w:after="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ตื่นนอน เก็บเครื่องนอน ล้างหน้า ดื่มนม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8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ม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ูสาธิตวิธีเล่นเกมจับคู่ผลไม้ผ่าซีก นักเรียนเล่นเกมใหม่และเกมที่เคยเล่นมาแล้ว นักเรียนเลิกเล่นแล้วเก็บเข้าที่ให้เรียบร้อย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ครื่องเคาะจังหวะ กลอง ฉิ่ง ไม้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ชุดการอ่านตามระดับความสามารถ เรื่อง เราจะโต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ุปกรณ์</w:t>
      </w:r>
      <w:r>
        <w:rPr>
          <w:rFonts w:ascii="TH SarabunPSK" w:hAnsi="TH SarabunPSK" w:cs="TH SarabunPSK"/>
          <w:sz w:val="32"/>
          <w:sz w:val="32"/>
          <w:szCs w:val="32"/>
        </w:rPr>
        <w:t>มอนเทสซอริ กิจกรรมการเทข้าว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้าสีต่าง ๆ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ะดาษ สีเทียน ดินน้ำมั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ุมประสบการณ์ต่าง ๆ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ครื่องเล่นสนาม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กมจับคู่ผลไม้ผ่าซีก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ัดและประเมินพัฒนาการ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การสังเกต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ผลงาน</w:t>
      </w:r>
    </w:p>
    <w:p>
      <w:pPr>
        <w:pStyle w:val="Normal"/>
        <w:spacing w:before="0" w:after="0"/>
        <w:ind w:left="360" w:first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spacing w:before="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แบบสังเกตพฤติกรรม</w:t>
      </w:r>
    </w:p>
    <w:p>
      <w:pPr>
        <w:pStyle w:val="Normal"/>
        <w:spacing w:before="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แบบบันทึกพฤติกรรม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134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ลื่อนไหวเชิงสร้างสรรค์ประกอบอุปกรณ์ได้</w:t>
      </w:r>
    </w:p>
    <w:p>
      <w:pPr>
        <w:pStyle w:val="Normal"/>
        <w:spacing w:before="0" w:after="0"/>
        <w:ind w:firstLine="72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แสดงท่าทางการเคลื่อนไหวเชิงสร้างสรรค์ประกอบอุปกรณ์ได้อย่างดี มั่นใจ</w:t>
      </w:r>
    </w:p>
    <w:p>
      <w:pPr>
        <w:pStyle w:val="Normal"/>
        <w:spacing w:before="0" w:after="0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แสดงท่าทางการเคลื่อนไหวเชิงสร้างสรรค์ประกอบอุปกรณ์เลียนแบบผู้อื่น</w:t>
      </w:r>
    </w:p>
    <w:p>
      <w:pPr>
        <w:pStyle w:val="Normal"/>
        <w:spacing w:before="0" w:after="0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แสดงท่าทางการเคลื่อนไหว 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5.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ช้ภาษาสื่อสารเหมาะสมกับวัย</w:t>
      </w:r>
    </w:p>
    <w:p>
      <w:pPr>
        <w:pStyle w:val="Normal"/>
        <w:spacing w:before="0" w:after="0"/>
        <w:ind w:firstLine="72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ร่วมสนทนาโต้ตอบ ตอบคำถาม เล่าเรื่องให้ผู้อื่นเข้าใจ</w:t>
      </w:r>
    </w:p>
    <w:p>
      <w:pPr>
        <w:pStyle w:val="Normal"/>
        <w:spacing w:before="0" w:after="0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ร่วมสนทนาโต้ตอบ ตอบคำถาม เล่าเรื่องให้ผู้อื่นเข้าใจ โดยมีผู้ชี้นำ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ไม่สนทนา ไม่โต้ตอบ แม้มีผู้ชี้นำ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3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้าร่วมกิจกรรมได้ ร่าเริง สดชื่น แจ่มใส อารมณ์ดี</w:t>
      </w:r>
    </w:p>
    <w:p>
      <w:pPr>
        <w:pStyle w:val="Normal"/>
        <w:spacing w:before="0" w:after="0"/>
        <w:ind w:firstLine="72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แสดงสีหน้า ท่าทางยิ้มแย้ม แจ่มใส สนุกสนาน ทุกช่วงกิจกรรม</w:t>
      </w:r>
    </w:p>
    <w:p>
      <w:pPr>
        <w:pStyle w:val="Normal"/>
        <w:spacing w:before="0" w:after="0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แสดงสีหน้า ท่าทางยิ้มแย้ม แจ่มใส สนุกสนาน ในบางช่วงกิจกรรม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แสดงสีหน้า ท่าทางไม่เต็มใจเข้าร่วมกิจกรรม</w:t>
      </w:r>
    </w:p>
    <w:p>
      <w:pPr>
        <w:pStyle w:val="Style1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3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ความมั่นใจในตนเองและกล้าแสดงออก</w:t>
      </w:r>
    </w:p>
    <w:p>
      <w:pPr>
        <w:pStyle w:val="Normal"/>
        <w:spacing w:before="0" w:after="0"/>
        <w:ind w:firstLine="72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แสดงสีหน้า ท่าทางต่างๆตามกิจกรรมได้ด้วยตนเองอย่างมั่นใจ</w:t>
      </w:r>
    </w:p>
    <w:p>
      <w:pPr>
        <w:pStyle w:val="Normal"/>
        <w:spacing w:before="0" w:after="0"/>
        <w:ind w:firstLine="72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แสดงสีหน้า ท่าทางต่างๆตามกิจกรรมได้โดยมีผู้ชี้นำ</w:t>
      </w:r>
    </w:p>
    <w:p>
      <w:pPr>
        <w:pStyle w:val="Normal"/>
        <w:spacing w:before="0" w:after="0"/>
        <w:ind w:firstLine="72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ไม่แสดงสีหน้า ท่าทางตามกิจกรรมแม้มีผู้ชี้นำ</w:t>
      </w:r>
    </w:p>
    <w:p>
      <w:pPr>
        <w:pStyle w:val="Normal"/>
        <w:spacing w:before="0" w:after="0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3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สดงความพึงพอใจในผลงานของผู้อื่น</w:t>
      </w:r>
    </w:p>
    <w:p>
      <w:pPr>
        <w:pStyle w:val="Normal"/>
        <w:spacing w:before="0" w:after="0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แสดงความพึงพอใจด้วยสีหน้า ท่าทาง และคำพูดต่อผลงานของผู้อื่น</w:t>
      </w:r>
    </w:p>
    <w:p>
      <w:pPr>
        <w:pStyle w:val="Normal"/>
        <w:spacing w:before="0" w:after="0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แสดงความพึงพอใจด้วยสีหน้า ท่าทาง ต่อผลงานของผู้อื่น</w:t>
      </w:r>
    </w:p>
    <w:p>
      <w:pPr>
        <w:pStyle w:val="Normal"/>
        <w:spacing w:before="0" w:after="0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ไม่แสดงความพึงพอใจต่อผลงานของผู้อื่น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803" w:right="144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40"/>
      </w:rPr>
    </w:pPr>
    <w:r>
      <w:rPr>
        <w:rFonts w:cs="TH SarabunPSK" w:ascii="TH SarabunPSK" w:hAnsi="TH SarabunPSK"/>
        <w:sz w:val="32"/>
        <w:szCs w:val="40"/>
      </w:rPr>
      <w:fldChar w:fldCharType="begin"/>
    </w:r>
    <w:r>
      <w:rPr>
        <w:sz w:val="32"/>
        <w:szCs w:val="40"/>
        <w:rFonts w:cs="TH SarabunPSK" w:ascii="TH SarabunPSK" w:hAnsi="TH SarabunPSK"/>
      </w:rPr>
      <w:instrText xml:space="preserve"> PAGE </w:instrText>
    </w:r>
    <w:r>
      <w:rPr>
        <w:sz w:val="32"/>
        <w:szCs w:val="40"/>
        <w:rFonts w:cs="TH SarabunPSK" w:ascii="TH SarabunPSK" w:hAnsi="TH SarabunPSK"/>
      </w:rPr>
      <w:fldChar w:fldCharType="separate"/>
    </w:r>
    <w:r>
      <w:rPr>
        <w:sz w:val="32"/>
        <w:szCs w:val="40"/>
        <w:rFonts w:cs="TH SarabunPSK" w:ascii="TH SarabunPSK" w:hAnsi="TH SarabunPSK"/>
      </w:rPr>
      <w:t>30</w:t>
    </w:r>
    <w:r>
      <w:rPr>
        <w:sz w:val="32"/>
        <w:szCs w:val="40"/>
        <w:rFonts w:cs="TH SarabunPSK" w:ascii="TH SarabunPSK" w:hAnsi="TH SarabunPSK"/>
      </w:rPr>
      <w:fldChar w:fldCharType="end"/>
    </w:r>
  </w:p>
  <w:p>
    <w:pPr>
      <w:pStyle w:val="Header"/>
      <w:spacing w:before="0" w:after="200"/>
      <w:rPr>
        <w:rFonts w:ascii="TH SarabunPSK" w:hAnsi="TH SarabunPSK" w:cs="TH SarabunPSK"/>
        <w:sz w:val="32"/>
        <w:szCs w:val="40"/>
      </w:rPr>
    </w:pPr>
    <w:r>
      <w:rPr>
        <w:rFonts w:cs="TH SarabunPSK" w:ascii="TH SarabunPSK" w:hAnsi="TH SarabunPSK"/>
        <w:sz w:val="32"/>
        <w:szCs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/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1080"/>
        </w:tabs>
        <w:ind w:left="0" w:firstLine="7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1.%1"/>
      <w:lvlJc w:val="left"/>
      <w:pPr>
        <w:tabs>
          <w:tab w:val="num" w:pos="1080"/>
        </w:tabs>
        <w:ind w:left="0" w:firstLine="720"/>
      </w:pPr>
      <w:rPr/>
    </w:lvl>
  </w:abstractNum>
  <w:abstractNum w:abstractNumId="6">
    <w:lvl w:ilvl="0">
      <w:start w:val="1"/>
      <w:numFmt w:val="decimal"/>
      <w:lvlText w:val="1.%1"/>
      <w:lvlJc w:val="left"/>
      <w:pPr>
        <w:tabs>
          <w:tab w:val="num" w:pos="1080"/>
        </w:tabs>
        <w:ind w:left="0" w:firstLine="72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Times New Roman" w:cs="Angsana New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H SarabunPSK" w:hAnsi="TH SarabunPSK" w:cs="TH SarabunPSK"/>
      <w:b w:val="false"/>
      <w:bCs w:val="false"/>
    </w:rPr>
  </w:style>
  <w:style w:type="character" w:styleId="WW8Num12z0">
    <w:name w:val="WW8Num1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>
      <w:sz w:val="22"/>
      <w:szCs w:val="28"/>
    </w:rPr>
  </w:style>
  <w:style w:type="character" w:styleId="Style17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9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Cordia New" w:hAnsi="Cordia New" w:eastAsia="Cordia New" w:cs="Cordia New"/>
      <w:sz w:val="28"/>
      <w:szCs w:val="3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59:00Z</dcterms:created>
  <dc:creator>Home Used Only</dc:creator>
  <dc:description/>
  <cp:keywords/>
  <dc:language>en-US</dc:language>
  <cp:lastModifiedBy>asus</cp:lastModifiedBy>
  <cp:lastPrinted>2011-05-20T15:22:00Z</cp:lastPrinted>
  <dcterms:modified xsi:type="dcterms:W3CDTF">2013-04-14T15:31:00Z</dcterms:modified>
  <cp:revision>11</cp:revision>
  <dc:subject/>
  <dc:title/>
</cp:coreProperties>
</file>