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400300" cy="1038860"/>
                <wp:effectExtent l="5080" t="5080" r="5715" b="250190"/>
                <wp:wrapTight wrapText="bothSides">
                  <wp:wrapPolygon edited="0">
                    <wp:start x="1554" y="0"/>
                    <wp:lineTo x="1559" y="0"/>
                    <wp:lineTo x="1285" y="0"/>
                    <wp:lineTo x="1017" y="166"/>
                    <wp:lineTo x="780" y="483"/>
                    <wp:lineTo x="543" y="799"/>
                    <wp:lineTo x="346" y="1253"/>
                    <wp:lineTo x="209" y="1801"/>
                    <wp:lineTo x="72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72" y="19264"/>
                    <wp:lineTo x="209" y="19812"/>
                    <wp:lineTo x="346" y="20360"/>
                    <wp:lineTo x="543" y="20814"/>
                    <wp:lineTo x="780" y="21131"/>
                    <wp:lineTo x="1017" y="21447"/>
                    <wp:lineTo x="1285" y="21613"/>
                    <wp:lineTo x="1559" y="21613"/>
                    <wp:lineTo x="20046" y="21613"/>
                    <wp:lineTo x="20047" y="21613"/>
                    <wp:lineTo x="20320" y="21613"/>
                    <wp:lineTo x="20589" y="21447"/>
                    <wp:lineTo x="20826" y="21131"/>
                    <wp:lineTo x="21063" y="20814"/>
                    <wp:lineTo x="21260" y="20360"/>
                    <wp:lineTo x="21397" y="19812"/>
                    <wp:lineTo x="21534" y="19264"/>
                    <wp:lineTo x="21606" y="18643"/>
                    <wp:lineTo x="21606" y="18011"/>
                    <wp:lineTo x="21606" y="3591"/>
                    <wp:lineTo x="21606" y="3602"/>
                    <wp:lineTo x="21606" y="3602"/>
                    <wp:lineTo x="21606" y="2970"/>
                    <wp:lineTo x="21534" y="2349"/>
                    <wp:lineTo x="21397" y="1801"/>
                    <wp:lineTo x="21260" y="1253"/>
                    <wp:lineTo x="21063" y="799"/>
                    <wp:lineTo x="20826" y="483"/>
                    <wp:lineTo x="20589" y="166"/>
                    <wp:lineTo x="20320" y="0"/>
                    <wp:lineTo x="20047" y="0"/>
                    <wp:lineTo x="155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 การดูแลความ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(ลูกกระต่ายแสนซ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.05pt;width:188.95pt;height: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่วย การดูแลความปลอด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(ลูกกระต่ายแสนซน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1333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.0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-13335</wp:posOffset>
                </wp:positionV>
                <wp:extent cx="1962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หลักสูตรปฐ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1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หลักสูตรปฐมว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80010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pt" to="116.95pt,53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685800" cy="56642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170.95pt,5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5410</wp:posOffset>
                </wp:positionV>
                <wp:extent cx="80010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3pt" to="395.95pt,53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685800" cy="56642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pt" to="449.95pt,5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451485</wp:posOffset>
                </wp:positionV>
                <wp:extent cx="1257300" cy="6565265"/>
                <wp:effectExtent l="5080" t="5715" r="5715" b="4324985"/>
                <wp:wrapTight wrapText="bothSides">
                  <wp:wrapPolygon edited="0">
                    <wp:start x="0" y="2537"/>
                    <wp:lineTo x="0" y="2539"/>
                    <wp:lineTo x="0" y="2093"/>
                    <wp:lineTo x="117" y="1655"/>
                    <wp:lineTo x="340" y="1269"/>
                    <wp:lineTo x="564" y="883"/>
                    <wp:lineTo x="884" y="562"/>
                    <wp:lineTo x="1271" y="339"/>
                    <wp:lineTo x="1657" y="116"/>
                    <wp:lineTo x="2095" y="-1"/>
                    <wp:lineTo x="2541" y="-1"/>
                    <wp:lineTo x="19069" y="-1"/>
                    <wp:lineTo x="19070" y="-1"/>
                    <wp:lineTo x="19516" y="-1"/>
                    <wp:lineTo x="19954" y="116"/>
                    <wp:lineTo x="20340" y="339"/>
                    <wp:lineTo x="20727" y="562"/>
                    <wp:lineTo x="21047" y="883"/>
                    <wp:lineTo x="21270" y="1269"/>
                    <wp:lineTo x="21493" y="1655"/>
                    <wp:lineTo x="21611" y="2093"/>
                    <wp:lineTo x="21611" y="2539"/>
                    <wp:lineTo x="21611" y="2539"/>
                    <wp:lineTo x="21611" y="19061"/>
                    <wp:lineTo x="21611" y="19061"/>
                    <wp:lineTo x="21611" y="19507"/>
                    <wp:lineTo x="21493" y="19945"/>
                    <wp:lineTo x="21270" y="20331"/>
                    <wp:lineTo x="21047" y="20717"/>
                    <wp:lineTo x="20727" y="21038"/>
                    <wp:lineTo x="20340" y="21261"/>
                    <wp:lineTo x="19954" y="21484"/>
                    <wp:lineTo x="19516" y="21601"/>
                    <wp:lineTo x="19070" y="21601"/>
                    <wp:lineTo x="2531" y="21601"/>
                    <wp:lineTo x="2541" y="21601"/>
                    <wp:lineTo x="2095" y="21601"/>
                    <wp:lineTo x="1657" y="21484"/>
                    <wp:lineTo x="1271" y="21261"/>
                    <wp:lineTo x="884" y="21038"/>
                    <wp:lineTo x="564" y="20717"/>
                    <wp:lineTo x="340" y="20331"/>
                    <wp:lineTo x="117" y="19945"/>
                    <wp:lineTo x="0" y="19507"/>
                    <wp:lineTo x="0" y="19061"/>
                    <wp:lineTo x="0" y="253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56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บ่งช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1 ตัวบ่งชี้ที่ 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ู้จักรักษาสุขภาพอนามัยและความปลอดภัย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มัดระวังความปลอดภัยของ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6 ตัวบ่งชี้ที่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ฏิบัติกิจวัตรประจำวันได้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7 ตัวบ่งชี้ที่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สัมมาคารวะและมารยาทตามวัฒนธรรม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9 ตัวบ่งชี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นทนาโต้ตอบ/เล่าเรื่องให้ผู้อื่น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9 ตัวบ่งชี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่าน เขียนภาพและสัญลักษ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5.5pt;margin-top:35.55pt;width:98.95pt;height:51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บ่งช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1 ตัวบ่งชี้ที่ 2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ู้จักรักษาสุขภาพอนามัยและความปลอดภัย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มัดระวังความปลอดภัยของ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6 ตัวบ่งชี้ที่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ฏิบัติกิจวัตรประจำวันได้ด้วย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7 ตัวบ่งชี้ที่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สัมมาคารวะและมารยาทตามวัฒนธรรม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9 ตัวบ่งชี้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นทนาโต้ตอบ/เล่าเรื่องให้ผู้อื่นเข้า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9 ตัวบ่งชี้ที่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่าน เขียนภาพและสัญลักษ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448310</wp:posOffset>
                </wp:positionV>
                <wp:extent cx="1714500" cy="6568440"/>
                <wp:effectExtent l="5080" t="5080" r="5715" b="3895090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7" y="117"/>
                    <wp:lineTo x="2095" y="0"/>
                    <wp:lineTo x="2541" y="0"/>
                    <wp:lineTo x="19064" y="0"/>
                    <wp:lineTo x="19067" y="0"/>
                    <wp:lineTo x="19513" y="0"/>
                    <wp:lineTo x="19951" y="117"/>
                    <wp:lineTo x="20338" y="340"/>
                    <wp:lineTo x="20724" y="563"/>
                    <wp:lineTo x="21045" y="884"/>
                    <wp:lineTo x="21268" y="1270"/>
                    <wp:lineTo x="21491" y="1656"/>
                    <wp:lineTo x="21608" y="2094"/>
                    <wp:lineTo x="21608" y="2540"/>
                    <wp:lineTo x="21608" y="2540"/>
                    <wp:lineTo x="21608" y="19061"/>
                    <wp:lineTo x="21608" y="19062"/>
                    <wp:lineTo x="21608" y="19508"/>
                    <wp:lineTo x="21491" y="19946"/>
                    <wp:lineTo x="21268" y="20332"/>
                    <wp:lineTo x="21045" y="20718"/>
                    <wp:lineTo x="20724" y="21039"/>
                    <wp:lineTo x="20338" y="21262"/>
                    <wp:lineTo x="19951" y="21485"/>
                    <wp:lineTo x="19513" y="21602"/>
                    <wp:lineTo x="19067" y="21602"/>
                    <wp:lineTo x="2536" y="21602"/>
                    <wp:lineTo x="2541" y="21602"/>
                    <wp:lineTo x="2095" y="21602"/>
                    <wp:lineTo x="1657" y="21485"/>
                    <wp:lineTo x="1270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3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6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สบการณ์ที่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เคลื่อนไหวอยู่กับที่การเคลื่อ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แสดงความรู้สึกด้วยคำ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รักษาความปลอดภัยของตนเองและผู้อื่นในกิจวัตร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อ่านในหลาก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แสดงความคิดสร้างสรรค์ผ่านสื่อวัสดุ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ฟังเรื่องราวนิทาน คำคล้องจอง คำกล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เรียงลำดับเหตุการณ์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- การเขียนภาพ และการปั้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ขียนในหลากรูปแบบผ่านประสบการณ์ที่สื่อความหมายต่อเด็ก การเขียนภาพเขียนขีดเขี่ย เขียนคล้ายตัวอักษร เขียนเหมือนสัญลักษณ์ เขียนชื่อ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นับสิ่ง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35.3pt;width:134.95pt;height:51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สบการณ์ที่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เคลื่อนไหวอยู่กับที่การเคลื่อน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แสดงความรู้สึกด้วยคำ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รักษาความปลอดภัยของตนเองและผู้อื่นในกิจวัตรประจำ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อ่านในหลาก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แสดงความคิดสร้างสรรค์ผ่านสื่อวัสดุต่า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ฟังเรื่องราวนิทาน คำคล้องจอง คำกล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เรียงลำดับเหตุการณ์ต่า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- การเขียนภาพ และการปั้น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ขียนในหลากรูปแบบผ่านประสบการณ์ที่สื่อความหมายต่อเด็ก การเขียนภาพเขียนขีดเขี่ย เขียนคล้ายตัวอักษร เขียนเหมือนสัญลักษณ์ เขียนชื่อ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นับสิ่งต่า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451485</wp:posOffset>
                </wp:positionV>
                <wp:extent cx="1485900" cy="6565265"/>
                <wp:effectExtent l="5080" t="5715" r="5715" b="393065"/>
                <wp:wrapTight wrapText="bothSides">
                  <wp:wrapPolygon edited="0">
                    <wp:start x="0" y="2537"/>
                    <wp:lineTo x="0" y="2539"/>
                    <wp:lineTo x="0" y="2093"/>
                    <wp:lineTo x="117" y="1655"/>
                    <wp:lineTo x="340" y="1269"/>
                    <wp:lineTo x="563" y="883"/>
                    <wp:lineTo x="884" y="562"/>
                    <wp:lineTo x="1271" y="339"/>
                    <wp:lineTo x="1657" y="116"/>
                    <wp:lineTo x="2095" y="-1"/>
                    <wp:lineTo x="2541" y="-1"/>
                    <wp:lineTo x="19062" y="-1"/>
                    <wp:lineTo x="19068" y="-1"/>
                    <wp:lineTo x="19514" y="-1"/>
                    <wp:lineTo x="19952" y="116"/>
                    <wp:lineTo x="20339" y="339"/>
                    <wp:lineTo x="20725" y="562"/>
                    <wp:lineTo x="21046" y="883"/>
                    <wp:lineTo x="21269" y="1269"/>
                    <wp:lineTo x="21492" y="1655"/>
                    <wp:lineTo x="21609" y="2093"/>
                    <wp:lineTo x="21609" y="2539"/>
                    <wp:lineTo x="21609" y="2539"/>
                    <wp:lineTo x="21609" y="19061"/>
                    <wp:lineTo x="21609" y="19061"/>
                    <wp:lineTo x="21609" y="19507"/>
                    <wp:lineTo x="21492" y="19945"/>
                    <wp:lineTo x="21269" y="20331"/>
                    <wp:lineTo x="21046" y="20717"/>
                    <wp:lineTo x="20725" y="21038"/>
                    <wp:lineTo x="20339" y="21261"/>
                    <wp:lineTo x="19952" y="21484"/>
                    <wp:lineTo x="19514" y="21601"/>
                    <wp:lineTo x="19068" y="21601"/>
                    <wp:lineTo x="2538" y="21601"/>
                    <wp:lineTo x="2541" y="21601"/>
                    <wp:lineTo x="2095" y="21601"/>
                    <wp:lineTo x="1657" y="21484"/>
                    <wp:lineTo x="1271" y="21261"/>
                    <wp:lineTo x="884" y="21038"/>
                    <wp:lineTo x="563" y="20717"/>
                    <wp:lineTo x="340" y="20331"/>
                    <wp:lineTo x="117" y="19945"/>
                    <wp:lineTo x="0" y="19507"/>
                    <wp:lineTo x="0" y="19061"/>
                    <wp:lineTo x="0" y="253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6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ร่างกายเจริญเติบโตตามวัยและมีสุขนิสัย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่วยเหลือตนเองได้เหมาะสมกับ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ักธรรมชาติ สิ่งแวดล้อม วัฒนธรรม และ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ภาษาสื่อสารได้เหมาะสมกับ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35.55pt;width:116.95pt;height:51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ร่างกายเจริญเติบโตตามวัยและมีสุขนิสัยที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่วยเหลือตนเองได้เหมาะสมกับว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ักธรรมชาติ สิ่งแวดล้อม วัฒนธรรม และ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ช้ภาษาสื่อสารได้เหมาะสมกับว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47040</wp:posOffset>
                </wp:positionV>
                <wp:extent cx="1504950" cy="6569710"/>
                <wp:effectExtent l="5080" t="5080" r="5715" b="5715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6" y="0"/>
                    <wp:lineTo x="19068" y="0"/>
                    <wp:lineTo x="19514" y="0"/>
                    <wp:lineTo x="19952" y="117"/>
                    <wp:lineTo x="20339" y="340"/>
                    <wp:lineTo x="20725" y="563"/>
                    <wp:lineTo x="21046" y="884"/>
                    <wp:lineTo x="21269" y="1270"/>
                    <wp:lineTo x="21492" y="1656"/>
                    <wp:lineTo x="21609" y="2094"/>
                    <wp:lineTo x="21609" y="2540"/>
                    <wp:lineTo x="21609" y="2540"/>
                    <wp:lineTo x="21609" y="19061"/>
                    <wp:lineTo x="21609" y="19062"/>
                    <wp:lineTo x="21609" y="19508"/>
                    <wp:lineTo x="21492" y="19946"/>
                    <wp:lineTo x="21269" y="20332"/>
                    <wp:lineTo x="21046" y="20718"/>
                    <wp:lineTo x="20725" y="21039"/>
                    <wp:lineTo x="20339" y="21262"/>
                    <wp:lineTo x="19952" y="21485"/>
                    <wp:lineTo x="19514" y="21602"/>
                    <wp:lineTo x="19068" y="21602"/>
                    <wp:lineTo x="2534" y="21602"/>
                    <wp:lineTo x="2541" y="21602"/>
                    <wp:lineTo x="2095" y="21602"/>
                    <wp:lineTo x="1657" y="21485"/>
                    <wp:lineTo x="1271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39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56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เรื่องราวเกี่ยวกั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วิธีระวังรักษาร่างกายให้สะอาด ปลอดภั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- การเล่นเครื่องเล่นอย่างถูกวิธ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มีสุขอนามัย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35.2pt;width:118.45pt;height:51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เรื่องราวเกี่ยวกับตัว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วิธีระวังรักษาร่างกายให้สะอาด ปลอดภั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- การเล่นเครื่องเล่นอย่างถูกวิธี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มีสุขอนามัยที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ูแลความปลอดภัย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กระต่ายแสนซ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080" w:leader="none"/>
        </w:tabs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tabs>
          <w:tab w:val="left" w:pos="720" w:leader="none"/>
        </w:tabs>
        <w:ind w:left="3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ั่นใจในตนเองและกล้าแสดงออก</w:t>
      </w:r>
    </w:p>
    <w:p>
      <w:pPr>
        <w:pStyle w:val="Normal"/>
        <w:tabs>
          <w:tab w:val="left" w:pos="720" w:leader="none"/>
          <w:tab w:val="left" w:pos="990" w:leader="none"/>
        </w:tabs>
        <w:ind w:left="3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tabs>
          <w:tab w:val="left" w:pos="720" w:leader="none"/>
        </w:tabs>
        <w:ind w:left="3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tabs>
          <w:tab w:val="left" w:pos="720" w:leader="none"/>
        </w:tabs>
        <w:ind w:left="3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แตกต่างของหอชมพูในมุมมองต่าง ๆ 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ind w:left="108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ตนเองให้ปลอดภัย </w:t>
      </w:r>
      <w:r>
        <w:rPr>
          <w:rFonts w:ascii="TH SarabunPSK" w:hAnsi="TH SarabunPSK" w:cs="TH SarabunPSK"/>
          <w:sz w:val="32"/>
          <w:sz w:val="32"/>
          <w:szCs w:val="32"/>
        </w:rPr>
        <w:t>ทั้งจากตนเองและผู้อื่น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</w:p>
    <w:p>
      <w:pPr>
        <w:pStyle w:val="Style17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ในหลาก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สร้างสรรค์ผ่านสื่อวัสดุต่าง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เคลื่อนไหวไปทั่วบริเวณอย่างอิสระตามจังหวะ เมื่อได้ยินสัญญาณหยุด ให้หยุดเคลื่อนไหวในท่านั้นทันท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าสาสมัครทำท่าทางตามจินตนาการของตนและให้เพื่อนทำตามเมื่อได้ยินสัญญาณหยุดให้หยุดเคลื่อนไหวในท่านั้นและเปลี่ยนผู้นำใหม่ นักเรียนปฏิบัติซ้ำอีก จนพอใจนักเรียนนั่งพักเพื่อผ่อนคลายกล้ามเนื้อ</w:t>
      </w:r>
    </w:p>
    <w:p>
      <w:pPr>
        <w:pStyle w:val="Style17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ลูกกระต่ายแสน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มาให้นักเรียนดูสนทนาเกี่ยวกับปกหนังสือ  ชื่อผู้แต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าดภาพ ครูเล่านิทานไปทีละหน้าโดยไม่หยุดจนจบเรื่อง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ทนากับนักเรียนหลังนิทานจบด้วยคำถามเช่น</w:t>
      </w:r>
    </w:p>
    <w:p>
      <w:pPr>
        <w:pStyle w:val="Style17"/>
        <w:numPr>
          <w:ilvl w:val="3"/>
          <w:numId w:val="2"/>
        </w:numPr>
        <w:ind w:left="216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กระต่ายเป็นเด็กดีหรือไม่</w:t>
      </w:r>
    </w:p>
    <w:p>
      <w:pPr>
        <w:pStyle w:val="Style17"/>
        <w:numPr>
          <w:ilvl w:val="3"/>
          <w:numId w:val="2"/>
        </w:numPr>
        <w:ind w:left="216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ไมลูกกระต่ายจึงยอมกลับไปหาแม่</w:t>
      </w:r>
    </w:p>
    <w:p>
      <w:pPr>
        <w:pStyle w:val="Style17"/>
        <w:numPr>
          <w:ilvl w:val="3"/>
          <w:numId w:val="2"/>
        </w:numPr>
        <w:ind w:left="216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สรุป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ตนเองให้ปลอดภัย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ชมพ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ภาพด้วยสีเทียน สีน้ำหรือปั้น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ที่นักเรียนทำไปเล่นกับกระต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ตามจินตนาการที่สนใจ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ของตนเองมานำเสนอและเล่าเรื่องราวให้ฟัง ช่วยกันเก็บอุปกรณ์และทำความสะอาด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 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ไปเล่นเครื่องเล่นสนาม เมื่อได้ยินสัญญ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เตือนถึงเวลารับประทานอาหาร นักเรียนทำความสะอาดร่างกายก่อนกลับห้องเรียน</w:t>
      </w:r>
    </w:p>
    <w:p>
      <w:pPr>
        <w:pStyle w:val="Normal"/>
        <w:ind w:left="414" w:firstLine="30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เล่นเกมโดมิโนสัตว์ นักเรียนเล่นเกมใหม่ เกมที่เคยเล่นมาแล้ว เก็บเข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คาะจังหวะ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ลูกกระต่ายแสนซน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หอชมพู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ดาษ สี ดินน้ำม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ื่อ หรือพ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มโดมิโนสัตว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7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Style17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สึกและอารมณ์ได้อย่างมั่นใจ มีความแปลกใหม่ในทุกช่วงกิจกรรม</w:t>
      </w:r>
    </w:p>
    <w:p>
      <w:pPr>
        <w:pStyle w:val="Style17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สึกและอารมณ์ เลียนแบบผู้อื่น</w:t>
      </w:r>
    </w:p>
    <w:p>
      <w:pPr>
        <w:pStyle w:val="Style17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 แสดงความรู้สึกและอารมณ์ 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มั่นใจในตนเองและกล้าแสดงออก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ต่างๆตามกิจกรรมได้ด้วยตนเองอย่างมั่นใ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ต่างๆตามกิจกรรมได้โดย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สีหน้า ท่าทางตามกิจกรรมแม้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ด้วยตนเองอย่าง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โดยปรึกษาผู้อื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ยอมปฏิบัติกิจกรรมต่อไปเมื่อเกิดปัญห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ทุกช่วงกิจกรรม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ในบาง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ไม่เต็มใจเข้าร่วมกิจกรร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กความแตกต่างของหอชมพูในมุมมองต่าง ๆ 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แตกต่างของหอชมพูในมุมมองต่าง ๆ 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แตกต่างของหอชมพูในมุมมองต่าง ๆ ได้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แตกต่างของหอชมพูในมุมมองต่าง ๆ ไม่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ูแลความปลอดภัย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กระต่ายแสนซ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พึงพอใจเมื่อทำสิ่งหนึ่งสิ่งใดได้สำเร็จ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ล้ามเนื้อ</w:t>
      </w:r>
      <w:r>
        <w:rPr>
          <w:rFonts w:ascii="TH SarabunPSK" w:hAnsi="TH SarabunPSK" w:cs="TH SarabunPSK"/>
          <w:sz w:val="32"/>
          <w:sz w:val="32"/>
          <w:szCs w:val="32"/>
        </w:rPr>
        <w:t>เล็ก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านสัมพันธ์ระหว่างมือกับตา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เรียนรู้</w:t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1095" w:firstLine="3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รักษาตนเองให้สะอาด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7"/>
        <w:numPr>
          <w:ilvl w:val="2"/>
          <w:numId w:val="10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ไหว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</w:p>
    <w:p>
      <w:pPr>
        <w:pStyle w:val="Style17"/>
        <w:numPr>
          <w:ilvl w:val="2"/>
          <w:numId w:val="10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าวนิทาน คำคล้องจอง คำกลอน</w:t>
      </w:r>
    </w:p>
    <w:p>
      <w:pPr>
        <w:pStyle w:val="Style17"/>
        <w:numPr>
          <w:ilvl w:val="2"/>
          <w:numId w:val="10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Style17"/>
        <w:numPr>
          <w:ilvl w:val="2"/>
          <w:numId w:val="10"/>
        </w:numPr>
        <w:ind w:left="1620" w:hanging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ตนเองและผู้อื่นในกิจวัตรประจำวัน</w:t>
      </w:r>
    </w:p>
    <w:p>
      <w:pPr>
        <w:pStyle w:val="Style17"/>
        <w:numPr>
          <w:ilvl w:val="2"/>
          <w:numId w:val="10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สร้างสรรค์ผ่านสื่อวัสดุต่างๆ</w:t>
      </w:r>
    </w:p>
    <w:p>
      <w:pPr>
        <w:pStyle w:val="Style17"/>
        <w:numPr>
          <w:ilvl w:val="2"/>
          <w:numId w:val="10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งลำดับเหตุการณ์ต่างๆ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ักเรียนเคลื่อนไหวร่างกายอย่าง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จังหวะ ช้า เร็ว ที่ครูเคาะ เมื่อได้ยินสัญญาณ “หยุด” ให้หยุด เคลื่อนไหวในท่านั้นทันที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หยิบผ้าที่อยู่ในตะกร้า มา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ืน และเคลื่อนไหวประกอบจังหวะที่ค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เคาะ ช้า เร็ว ตามจินตนาการของนักเรียน เคลื่อนไหวตามระดับ สูง ต่ำ เคลื่อนไหวประกอบทิศทาง ที่ตกลงกัน เช่น ซ้าย ขวา หน้า หลัง และเคลื่อนไหวไปทั่วบริเวณ เมื่อได้ยินเสียงสัญญาณหยุด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ผ้าสีเดียวกันมาอยู่กลุ่มเดียวกัน และต่อเป็นรูปต่าง ๆ ตามความคิดของแต่ละกลุ่มแล้วบอกด้วยว่าเป็นรูปใด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 ซ้ำอีก นักเรียนนั่งพักผ่อน เปิดเพลงเบา ๆ ให้ผ่อนค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ลูกกระต่ายแสนซ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ล่าอีกครั้งพร้อมกับชี้ตัวอักษรไปจนจบเรื่องและสนทนากับนักเรียนด้วยคำถามเช่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กระต่ายเริ่มต้นพบสัตว์อะไรเป็นตัวแรก ตัวต่อไปคืออะไร </w:t>
      </w:r>
      <w:r>
        <w:rPr>
          <w:rFonts w:ascii="TH SarabunPSK" w:hAnsi="TH SarabunPSK" w:cs="TH SarabunPSK"/>
          <w:sz w:val="32"/>
          <w:sz w:val="32"/>
          <w:szCs w:val="32"/>
        </w:rPr>
        <w:t>เปิดหนังสือนับไปทีละ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หยุดรับฟังคำถาม และข้อสงสัยของนักเรียนทีละหน้าจากนั้นจึงอ่านซ้ำอีกครั้งหนึ่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ปฏิบัติกิจกรรมศิลปะ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บ่งกลุ่มปฏิบัติกิจกรรมศิลปะการวาดภาพด้วยนิ้วจากสีน้ำ</w:t>
      </w:r>
      <w:r>
        <w:rPr>
          <w:rFonts w:ascii="TH SarabunPSK" w:hAnsi="TH SarabunPSK" w:cs="TH SarabunPSK"/>
          <w:sz w:val="32"/>
          <w:sz w:val="32"/>
          <w:szCs w:val="32"/>
        </w:rPr>
        <w:t>หรือปั้นดินน้ำมัน ตามสนใจ</w:t>
      </w:r>
    </w:p>
    <w:p>
      <w:pPr>
        <w:pStyle w:val="Style17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เล่นอิสระบ่อน้ำ – บ่อทราย ได้ยินสัญญาณ เก็บของเข้าที่ เข้าแถว ล้างมือ เข้าห้องน้ำ ล้างมือ เข้าห้อ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ทับใจหรือปัญหาอะไร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แนะวิธีแก้ไขปัญหา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การเล่นเ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มตัดต่อภาพกระต่าย นักเรียนเล่นเกมใหม่ เกมที่เคยเล่นมาแล้ว เก็บของเข้าที่</w:t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ลูก</w:t>
      </w:r>
      <w:r>
        <w:rPr>
          <w:rFonts w:ascii="TH SarabunPSK" w:hAnsi="TH SarabunPSK" w:cs="TH SarabunPSK"/>
          <w:sz w:val="32"/>
          <w:sz w:val="32"/>
          <w:szCs w:val="32"/>
        </w:rPr>
        <w:t>กระต่ายแสนซ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Style17"/>
        <w:tabs>
          <w:tab w:val="left" w:pos="72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ทน้ำ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 สีน้ำ  </w:t>
      </w:r>
      <w:r>
        <w:rPr>
          <w:rFonts w:ascii="TH SarabunPSK" w:hAnsi="TH SarabunPSK" w:cs="TH SarabunPSK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มตัดต่อภาพกระต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7"/>
        <w:ind w:left="108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Style17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ร่างกายได้อย่างมั่นใจและมีความแปลกใหม่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ร่างกายได้โดยเลียนแบบผู้อื่น</w:t>
      </w:r>
    </w:p>
    <w:p>
      <w:pPr>
        <w:pStyle w:val="Style17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ดงท่าทางการเคลื่อนไหว 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ความพึงพอใจเมื่อทำสิ่งหนึ่งสิ่งใดได้สำเร็จ 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และคำพูดพอใจในความสำเร็จของผลงาน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พอใจในความสำเร็จของผลงาน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สีหน้า ท่าทางและคำพูดพอใจในความสำเร็จ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Style17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่างมีขั้นตอน ทำงาน หรือทำกิจกรรมสำเร็จด้วยตนเอง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 แต่ไม่มีลำดับขั้นตอน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ไม่สำเร็จ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ล้ามเน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สานสัมพันธ์ระหว่างมือกับตา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ด้คล่องแคล่ว มั่นคง สร้างงานได้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เป็นบางอย่าง สร้างงานได้เป็นบางครั้ง</w:t>
      </w:r>
    </w:p>
    <w:p>
      <w:pPr>
        <w:pStyle w:val="Style17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สร้างงานได้ไม่สมบูร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ูแลความปลอดภัย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กระต่ายแสนซ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อย่างมีจินตนาการและความคิดสร้างสรรค์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numPr>
          <w:ilvl w:val="0"/>
          <w:numId w:val="8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นิสัยรักการอ่าน</w:t>
      </w:r>
    </w:p>
    <w:p>
      <w:pPr>
        <w:pStyle w:val="Normal"/>
        <w:numPr>
          <w:ilvl w:val="0"/>
          <w:numId w:val="8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การเรียนรู้และมีทักษะในการแสวงหาความรู้</w:t>
      </w:r>
    </w:p>
    <w:p>
      <w:pPr>
        <w:pStyle w:val="Normal"/>
        <w:numPr>
          <w:ilvl w:val="0"/>
          <w:numId w:val="8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มาธิในการทำงาน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เรียนรู้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ูแลรักษาตนเองให้สะอาด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ปลอดภัยจาก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ตนเองและผู้อื่นในกิจวัตรประจำวัน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ในหลาก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สร้างสรรค์ผ่านสื่อวัสดุ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คลื่อนไหวและจังหวะ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ลื่อนไหวประกอบจังหวะที่ครูเคาะ ช้า เร็ว ตามจินตนาการของนักเรียน เคลื่อนไหวตามระดับ สูง ต่ำ เคลื่อนไหวประกอบทิศทาง ที่ตกลงกัน เช่น ซ้าย ขวา หน้า หลัง และเคลื่อนไหวไปทั่วบริเวณ เมื่อได้ยินเสียงสัญ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หยุ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หยุด เคลื่อนไหวในท่านั้นทันท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ซ้ำอีก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รอบแล้วหยุด นักเรียนนั่งพักผ่อน เปิดเพลงเบา ๆ ให้ผ่อนค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ลูก</w:t>
      </w:r>
      <w:r>
        <w:rPr>
          <w:rFonts w:ascii="TH SarabunPSK" w:hAnsi="TH SarabunPSK" w:cs="TH SarabunPSK"/>
          <w:sz w:val="32"/>
          <w:sz w:val="32"/>
          <w:szCs w:val="32"/>
        </w:rPr>
        <w:t>กระต่ายแสนซ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อ่านให้นักเรียนฟัง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ิญชวนให้นักเรียนมีส่วนร่วมในการคาดคะเนและคิดว่าคำต่อไปที่ครูจะ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หยุดตรงที่เป็นคำซ้ำหรือรูปประโยคซ้ำ ๆ เพื่อให้นักเรียนมีส่วนร่วมในการเติมคำหรือข้อความที่ขาดหายไปด้วยปากเปล่า</w:t>
      </w:r>
      <w:r>
        <w:rPr>
          <w:rFonts w:ascii="TH SarabunPSK" w:hAnsi="TH SarabunPSK" w:cs="TH SarabunPSK"/>
          <w:sz w:val="32"/>
          <w:sz w:val="32"/>
          <w:szCs w:val="32"/>
        </w:rPr>
        <w:t>จนจบ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ทนากับนักเรียนหลังนิทานจบด้วยคำถามเช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ิ่มต้นเรื่องและจบเรื่องอย่างไ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ตักถั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ภาพด้วยสีเทียน สีน้ำหรือปั้น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ละคร</w:t>
      </w:r>
      <w:r>
        <w:rPr>
          <w:rFonts w:ascii="TH SarabunPSK" w:hAnsi="TH SarabunPSK" w:cs="TH SarabunPSK"/>
          <w:sz w:val="32"/>
          <w:sz w:val="32"/>
          <w:szCs w:val="32"/>
        </w:rPr>
        <w:t>ที่ตนเองชอบ หรือตามจินตนาการที่สนใจ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ของตนเองมานำเสนอและเล่าเรื่องราวให้ฟัง ช่วยกันเก็บอุปกรณ์และทำความสะอ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เดินดู</w:t>
      </w:r>
      <w:r>
        <w:rPr>
          <w:rFonts w:ascii="TH SarabunPSK" w:hAnsi="TH SarabunPSK" w:cs="TH SarabunPSK"/>
          <w:sz w:val="32"/>
          <w:sz w:val="32"/>
          <w:szCs w:val="32"/>
        </w:rPr>
        <w:t>บริเวณรอบๆอาคาร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 ครูและนักเรียนสร้างข้อตกลงร่วมกันใน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ตน เช่นบริเวณใดควรไปเล่นได้ บริเวณใดไม่ควรไป ร่วมกันแสดงความคิดเห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เกมภาพตัดต่อสวนสัตว์ นักเรียนเล่นเกมใหม่ เกมที่เคยเล่นมาแล้วเสร็จแล้วเก็บเข้าที่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ลูก</w:t>
      </w:r>
      <w:r>
        <w:rPr>
          <w:rFonts w:ascii="TH SarabunPSK" w:hAnsi="TH SarabunPSK" w:cs="TH SarabunPSK"/>
          <w:sz w:val="32"/>
          <w:sz w:val="32"/>
          <w:szCs w:val="32"/>
        </w:rPr>
        <w:t>กระต่ายแสนซ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มอนเทสซอริ กิจกรรมการตักถั่ว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ภาพตัดต่อสวนสัตว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อย่างมีจินตนาการและความคิดสร้างสรรค์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เคลื่อนไหวได้อย่างมั่นใจ มีความแปลกใหม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เคลื่อนไหวเลียนแบบผู้อื่น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 แสดงท่าทางเคลื่อนไหว</w:t>
      </w:r>
    </w:p>
    <w:p>
      <w:pPr>
        <w:pStyle w:val="Normal"/>
        <w:spacing w:lineRule="auto" w:line="228"/>
        <w:ind w:firstLine="141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ของใช้เข้าที่เป็นระเบียบทุกครั้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ของใช้เข้าที่เป็นระเบียบเป็นบางครั้ง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ของใช้เข้าที่</w:t>
      </w:r>
    </w:p>
    <w:p>
      <w:pPr>
        <w:pStyle w:val="Normal"/>
        <w:spacing w:lineRule="auto" w:line="228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นิสัยรักการอ่าน</w:t>
      </w:r>
    </w:p>
    <w:p>
      <w:pPr>
        <w:pStyle w:val="Normal"/>
        <w:spacing w:lineRule="auto" w:line="228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ยิบหนังสือ เปิดหนังสือทำท่าทางอ่านหนังสือพร้อมทั้งเล่าเรื่อง</w:t>
      </w:r>
    </w:p>
    <w:p>
      <w:pPr>
        <w:pStyle w:val="Normal"/>
        <w:spacing w:lineRule="auto" w:line="228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ยิบหนังสือ เปิดหนังสือทำท่าทางอ่านหนังสือเป็นบางครั้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ใจหยิบหรือ เปิดหนังสือ</w:t>
      </w:r>
    </w:p>
    <w:p>
      <w:pPr>
        <w:pStyle w:val="Normal"/>
        <w:spacing w:lineRule="auto" w:line="228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เจตคติที่ดีต่อการเรียนรู้และมีทักษะในการแสวงหาความรู้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ด้วยความสนใจ ตั้งแต่ต้นจนจบ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ด้วยความสนใจ เป็นส่วนใหญ่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ด้วยความสนใจ เป็นส่วน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ูแลความปลอดภัย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กระต่ายแสนซ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ตามสัญญาณและปฏิบัติตามคำสั่งได้</w:t>
      </w:r>
    </w:p>
    <w:p>
      <w:pPr>
        <w:pStyle w:val="Normal"/>
        <w:numPr>
          <w:ilvl w:val="0"/>
          <w:numId w:val="14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นชมและแสดงออกขณะทำงานศิลปะ</w:t>
      </w:r>
    </w:p>
    <w:p>
      <w:pPr>
        <w:pStyle w:val="Normal"/>
        <w:numPr>
          <w:ilvl w:val="0"/>
          <w:numId w:val="14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ามคำถามแสดงความคิดเห็นเกี่ยวกับเรื่องที่สนใจ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numPr>
          <w:ilvl w:val="0"/>
          <w:numId w:val="14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และทำท่าอ่านหนังสือพร้อมทั้งเล่าเรื่องไปด้วย</w:t>
      </w:r>
    </w:p>
    <w:p>
      <w:pPr>
        <w:pStyle w:val="Normal"/>
        <w:numPr>
          <w:ilvl w:val="0"/>
          <w:numId w:val="14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ฝนแยกแยะพื้นผิวต่าง ๆ ด้วยประสาทสัมผัส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เรียนรู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1095" w:firstLine="3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รักษาตนเองให้สะอาดและการปลอดภัยจากการเล่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7"/>
        <w:numPr>
          <w:ilvl w:val="0"/>
          <w:numId w:val="3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ไหว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</w:p>
    <w:p>
      <w:pPr>
        <w:pStyle w:val="Style17"/>
        <w:numPr>
          <w:ilvl w:val="0"/>
          <w:numId w:val="3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เรื่องราว นิทานคำคล้องจอง</w:t>
      </w:r>
    </w:p>
    <w:p>
      <w:pPr>
        <w:pStyle w:val="Style17"/>
        <w:numPr>
          <w:ilvl w:val="0"/>
          <w:numId w:val="3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ภาพ และการปั้น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Style17"/>
        <w:numPr>
          <w:ilvl w:val="0"/>
          <w:numId w:val="3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ตนเองและผู้อื่นในกิจวัตร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เคลื่อนไหวไปทั่วบริเวณอย่างอิสระตามจังหวะ เมื่อได้ยินสัญญาณหยุด ให้หยุดเคลื่อนไหวในท่านั้นทันท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าสาสมัคร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ณ</w:t>
      </w:r>
      <w:r>
        <w:rPr>
          <w:rFonts w:ascii="TH SarabunPSK" w:hAnsi="TH SarabunPSK" w:cs="TH SarabunPSK"/>
          <w:sz w:val="32"/>
          <w:sz w:val="32"/>
          <w:szCs w:val="32"/>
        </w:rPr>
        <w:t>ของตนและให้เพื่อนทำตามเมื่อได้ยินสัญญาณหยุดให้หยุดเคลื่อนไหวในท่านั้นและเปลี่ยนผู้นำใหม่ นักเรียนปฏิบัติซ้ำอีก จนพอใจนักเรียนนั่งพักเพื่อผ่อนคลายกล้ามเนื้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ลูก</w:t>
      </w:r>
      <w:r>
        <w:rPr>
          <w:rFonts w:ascii="TH SarabunPSK" w:hAnsi="TH SarabunPSK" w:cs="TH SarabunPSK"/>
          <w:sz w:val="32"/>
          <w:sz w:val="32"/>
          <w:szCs w:val="32"/>
        </w:rPr>
        <w:t>กระต่ายแสนซ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ครั้งโดยครูเปิดโอกาสให้นักเรียนได้ดูตัวหนังสือและภาพในหนังสืออย่างใกล้ชิด เพื่อให้นักเรียนได้สังเกตรูปคำ ภาษา และรูปภาพ</w:t>
      </w:r>
      <w:r>
        <w:rPr>
          <w:rFonts w:ascii="TH SarabunPSK" w:hAnsi="TH SarabunPSK" w:cs="TH SarabunPSK"/>
          <w:sz w:val="32"/>
          <w:sz w:val="32"/>
          <w:szCs w:val="32"/>
        </w:rPr>
        <w:t>จน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ทนากับนักเรียนหลังนิทานจบด้วยคำถามเช่น</w:t>
      </w:r>
    </w:p>
    <w:p>
      <w:pPr>
        <w:pStyle w:val="Style17"/>
        <w:ind w:left="126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ติกรรมของลูกกระต่าย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ไร หลังจากเจอกับงู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มารยาทสมบัติผู้ดี ขอโท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ปฏิบัติกิจกรรมศิลปะ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ศิลปะด้วย การ</w:t>
      </w:r>
      <w:r>
        <w:rPr>
          <w:rFonts w:ascii="TH SarabunPSK" w:hAnsi="TH SarabunPSK" w:cs="TH SarabunPSK"/>
          <w:sz w:val="32"/>
          <w:sz w:val="32"/>
          <w:szCs w:val="32"/>
        </w:rPr>
        <w:t>ใช้นิ้ววาดภาพเป็นรูป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ดทรายส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นักเรียนเล่นตามมุมประสบการณ์ ครูคอยสังเกตพฤติกรรมของนักเรียนและคอยแนะ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เล่นเกมลิงชิงบอล ครูและนักเรียนร่วมกันสร้างข้อตกลงร่วมกันในการปฏิบัติกิจกรรม ดำเนินกิจกรรม ตามข้อตกลง นักเรียนได้ยินสัญ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าณเข้าแถว ล้างมือ เข้าห้องน้ำ เข้าห้องเรียน</w:t>
      </w:r>
    </w:p>
    <w:p>
      <w:pPr>
        <w:pStyle w:val="Normal"/>
        <w:ind w:left="414" w:firstLine="30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เกมเรียงลำดับเหตุการณ์</w:t>
      </w:r>
      <w:r>
        <w:rPr>
          <w:rFonts w:ascii="TH SarabunPSK" w:hAnsi="TH SarabunPSK" w:cs="TH SarabunPSK"/>
          <w:sz w:val="32"/>
          <w:sz w:val="32"/>
          <w:szCs w:val="32"/>
        </w:rPr>
        <w:t>ลูกกระต่ายกระโดด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เกมใหม่  เกมที่เคยเล่นมาแล้วเสร็จแล้วเก็บเข้าที่</w:t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ลูก</w:t>
      </w:r>
      <w:r>
        <w:rPr>
          <w:rFonts w:ascii="TH SarabunPSK" w:hAnsi="TH SarabunPSK" w:cs="TH SarabunPSK"/>
          <w:sz w:val="32"/>
          <w:sz w:val="32"/>
          <w:szCs w:val="32"/>
        </w:rPr>
        <w:t>กระต่ายแสนซ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กระดานขรุขระและเรีย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าด ทรายส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บอ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เรียงลำดับเหตุการณ์</w:t>
      </w:r>
      <w:r>
        <w:rPr>
          <w:rFonts w:ascii="TH SarabunPSK" w:hAnsi="TH SarabunPSK" w:cs="TH SarabunPSK"/>
          <w:sz w:val="32"/>
          <w:sz w:val="32"/>
          <w:szCs w:val="32"/>
        </w:rPr>
        <w:t>ลูกกระต่ายกระโดดเล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ร่างกายตามสัญญาณและปฏิบัติตามคำสั่งได้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ท่าทางการเคลื่อนไหวร่างกายตามสัญญาณและปฏิบัติตามคำสั่งได้   </w:t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มั่นใจ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ท่าทางการเคลื่อนไหวร่างกายตามสัญญาณและปฏิบัติตามคำสั่งได้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ลียนแบบผู้อื่น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ท่าทางการเคลื่อนไห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นชมและแสดงออกขณะทำงานศิลปะ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ด้วยความสนใจทุก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ทางด้านศิลปะด้วยความสนใจบาง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ใจ ไม่แสดงออกทางด้านศิลปะ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ามคำถาม แสดงความคิดเห็น เกี่ยวกับเรื่องที่สนใจ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ถามคำถาม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ตนหรือเรื่องที่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ำถามหาความสัมพันธ์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เหตุผลหรือคาดคะเนเช่นทำไม อย่างไร เพราะเหตุใด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ถามคำถาม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ตนหรือเรื่องที่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ำถามที่มีคำตอบเดียว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คำถามเฉพาะเจาะจ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ามคำถามที่ไม่เกี่ยวข้องก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ถามคำถ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และทำท่าอ่านหนังสือพร้อมทั้งเล่าเรื่องไปด้วย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บหนังสือไม่กลับหัว เปิด และทำท่าทางอ่านหนังสือและเล่าเรื่องได้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ับหนังสือไม่กลับหัว เปิด และทำท่าทางอ่านหนังสือโดยมีผู้ชี้นำ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บหนังสือกลับหัว เปิดหนังสือไม่ถูกต้องแม้มีผู้ชี้นำ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ฝนการแยกแยะพื้นผิวต่าง ๆ ด้วยประสาทสัมผัสได้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ฝึกฝนการแยกแยะพื้นผิวต่าง ๆ ด้วยประสาทสัมผัสได้ด้วยตนเอง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ฝึกฝนการแยกแยะพื้นผิวต่าง ๆ ด้วยประสาทสัมผัสได้โดยมีผู้ชี้แนะ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ฝึกฝนการแยกแยะพื้นผิวต่าง ๆ ด้วยประสาทสัมผัสไม่ได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ูแลความปลอดภัย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กระต่ายแสนซ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ฝึกการเคลื่อนไหวร่างกายในการเป็นผู้นำ ผู้ต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หมวดหมู่ของสิ่งต่าง ๆ ในสิ่งแวดล้อมได้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เรียนรู้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1095" w:firstLine="34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รักษ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เครื่องเล่นต่างๆอย่างถูกวิธ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710" w:leader="none"/>
        </w:tabs>
        <w:ind w:left="0" w:firstLine="15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เครื่องเล่นสนาม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710" w:leader="none"/>
        </w:tabs>
        <w:ind w:left="0" w:firstLine="15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ับสิ่งต่างๆ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710" w:leader="none"/>
        </w:tabs>
        <w:ind w:left="0" w:firstLine="15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ตนเองและผู้อื่นในกิจวัตรประจำวัน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710" w:leader="none"/>
        </w:tabs>
        <w:ind w:left="0"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ในหลากรูปแบบผ่านประสบการณ์ที่สื่อความหมายต่อเด็ก การเขียนภาพเขียนขีดเขี่ย เขียนคล้ายตัวอักษร เขียนเหมือนสัญลักษณ์ เขียนชื่อตนเอง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710" w:leader="none"/>
        </w:tabs>
        <w:ind w:left="0"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สร้างสรรค์ผ่านสื่อวัสดุต่างๆ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เคลื่อนไหวไปทั่วบริเวณอย่างอิสระตามจังหวะ เมื่อได้ยินสัญญาณหยุด ให้หยุดเคลื่อนไหวในท่านั้นทันท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าสาสมัครทำท่าทางตามจินตนาการของตนและให้เพื่อนทำตามเมื่อได้ยินสัญญาณหยุดให้หยุดเคลื่อนไหวในท่านั้นและเปลี่ยนผู้นำใหม่ นักเรียนปฏิบัติซ้ำอีก จนพอใจนักเรียนนั่งพักเพื่อผ่อนคลายกล้ามเนื้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ลูก</w:t>
      </w:r>
      <w:r>
        <w:rPr>
          <w:rFonts w:ascii="TH SarabunPSK" w:hAnsi="TH SarabunPSK" w:cs="TH SarabunPSK"/>
          <w:sz w:val="32"/>
          <w:sz w:val="32"/>
          <w:szCs w:val="32"/>
        </w:rPr>
        <w:t>กระต่ายแสนซ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ครั้งโดยนักเรียนและครูอ่าน “กระต่ายแสนซน” พร้อมกัน ครูใช้ความสังเกตว่าช่วงใดที่นักเรียนอ่านได้ครูก็จะหยุดเพื่อให้นักเรียนได้อ่าน นักเรียนก็จะเกิดความภาคภูมิใจ ครูอย่าลืมชมเชย นักเรียนที่สามารถอ่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จบ </w:t>
      </w:r>
      <w:r>
        <w:rPr>
          <w:rFonts w:ascii="TH SarabunPSK" w:hAnsi="TH SarabunPSK" w:cs="TH SarabunPSK"/>
          <w:sz w:val="32"/>
          <w:sz w:val="32"/>
          <w:szCs w:val="32"/>
        </w:rPr>
        <w:t>สนทนากับนักเรียนหลังนิทานจ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ักเรียนเล่าเรื่องย้อนกล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แต่งเรื่องเป็นกลุ่ม </w:t>
      </w:r>
    </w:p>
    <w:p>
      <w:pPr>
        <w:pStyle w:val="Style17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ะสมคำศัพท์ ชื่อวัตถุและอุปกรณ์ต่าง ๆ ใ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ปฏิบัติกิจกรรมศิลป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ที่คา</w:t>
      </w:r>
      <w:r>
        <w:rPr>
          <w:rFonts w:ascii="TH SarabunPSK" w:hAnsi="TH SarabunPSK" w:cs="TH SarabunPSK"/>
          <w:sz w:val="32"/>
          <w:sz w:val="32"/>
          <w:szCs w:val="32"/>
        </w:rPr>
        <w:t>ดศีรษะ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กระต่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รื่องที่นักเรียนแต่งเรื่องเป็นกลุ่มมาทำแผนภูมิ เริ่มต้นเรื่องและจบ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นักเรียนเล่นตามมุมประสบการณ์ ครูคอยสังเกตพฤติกรรมของนักเรียนและคอยแนะ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ชั้นเรียน เล่น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เล่นสนาม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สร้าง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ในการเล่นอุปกรณ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ยินสัญญาณ เข้าแถว ล้างมือ เข้า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องน้ำ เข้าห้องเรีย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เกมจับคู่ภาพกับ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เล่น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่นเกมใหม่ เกมที่เล่นมาแล้ว เสร็จแล้วเก็บเข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ลูก</w:t>
      </w:r>
      <w:r>
        <w:rPr>
          <w:rFonts w:ascii="TH SarabunPSK" w:hAnsi="TH SarabunPSK" w:cs="TH SarabunPSK"/>
          <w:sz w:val="32"/>
          <w:sz w:val="32"/>
          <w:szCs w:val="32"/>
        </w:rPr>
        <w:t>กระต่ายแสนซ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Style17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อนเทสซอริ กิจกรรมสะสมคำศัพท์ ชื่อวัตถุและอุปกรณ์ต่าง ๆ ใน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ดาษ  สีเทียน  กาว  กรรไก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จับคู่ภาพกับ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เล่น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การเคลื่อนไหวร่างกายในการเป็นผู้นำ ผู้ตา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ได้อย่าง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ได้แต่ไม่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ยอมปฏิบัติตนเป็นผู้นำ ผู้ตา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ด้วยตนเองอย่าง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โดยปรึกษาผู้อื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ยอมปฏิบัติกิจกรรมต่อไปเมื่อเกิดปัญห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ทุกช่วงกิจกรรม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ในบาง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ไม่เต็มใจเข้าร่วมกิจกรร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ล่าหรือไม่แสดงความพอใจเรื่องราวหรือนิทานที่พบเห็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จัดหมวดหมู่ของสิ่งต่าง ๆ ในสิ่งแวดล้อมได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หมวดหมู่ของสิ่งต่าง ๆ ในสิ่งแวดล้อม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หมวดหมู่ของสิ่งต่าง ๆ ในสิ่งแวดล้อมได้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ของสิ่งต่าง ๆ ในสิ่งแวดล้อมไม่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3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rFonts w:ascii="TH SarabunPSK" w:hAnsi="TH SarabunPSK" w:eastAsia="Times New Roman" w:cs="TH SarabunPSK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Times New Roman" w:cs="TH SarabunPSK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ngsana New" w:hAnsi="Angsana New" w:cs="Angsana New" w:hint="default"/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0" w:firstLine="720"/>
      </w:pPr>
      <w:rPr>
        <w:lang w:bidi="th-TH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Angsana New" w:hAnsi="Angsana New" w:cs="Angsana New" w:hint="default"/>
        <w:lang w:bidi="th-TH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5.3"/>
      <w:lvlJc w:val="left"/>
      <w:pPr>
        <w:tabs>
          <w:tab w:val="num" w:pos="1440"/>
        </w:tabs>
        <w:ind w:left="1440" w:hanging="720"/>
      </w:pPr>
      <w:rPr>
        <w:b/>
        <w:bCs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1080"/>
        </w:tabs>
        <w:ind w:left="0" w:firstLine="720"/>
      </w:pPr>
      <w:rPr>
        <w:lang w:bidi="th-TH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sz w:val="32"/>
      <w:szCs w:val="32"/>
    </w:rPr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  <w:szCs w:val="32"/>
    </w:rPr>
  </w:style>
  <w:style w:type="character" w:styleId="WW8Num3z1">
    <w:name w:val="WW8Num3z1"/>
    <w:qFormat/>
    <w:rPr>
      <w:rFonts w:ascii="TH SarabunPSK" w:hAnsi="TH SarabunPSK" w:eastAsia="Times New Roman" w:cs="TH SarabunPS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  <w:sz w:val="32"/>
      <w:szCs w:val="32"/>
    </w:rPr>
  </w:style>
  <w:style w:type="character" w:styleId="WW8Num17z1">
    <w:name w:val="WW8Num17z1"/>
    <w:qFormat/>
    <w:rPr>
      <w:rFonts w:ascii="TH SarabunPSK" w:hAnsi="TH SarabunPSK" w:eastAsia="Times New Roman" w:cs="TH SarabunPS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PSK" w:hAnsi="TH SarabunPSK" w:cs="TH SarabunPSK"/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Angsana New" w:hAnsi="Angsana New" w:eastAsia="Times New Roman" w:cs="Angsana New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8:00Z</dcterms:created>
  <dc:creator>HP</dc:creator>
  <dc:description/>
  <cp:keywords/>
  <dc:language>en-US</dc:language>
  <cp:lastModifiedBy>asus</cp:lastModifiedBy>
  <dcterms:modified xsi:type="dcterms:W3CDTF">2013-04-14T15:26:00Z</dcterms:modified>
  <cp:revision>13</cp:revision>
  <dc:subject/>
  <dc:title/>
</cp:coreProperties>
</file>