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ังความคิ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7055</wp:posOffset>
                </wp:positionH>
                <wp:positionV relativeFrom="paragraph">
                  <wp:posOffset>140335</wp:posOffset>
                </wp:positionV>
                <wp:extent cx="2400300" cy="944245"/>
                <wp:effectExtent l="5080" t="5715" r="571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4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ชื่อหน่วย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ดอกไม้แสนสว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ดอกไม้หลายส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5pt;margin-top:11.05pt;width:188.95pt;height:7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ชื่อหน่วย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ดอกไม้แสนสว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ดอกไม้หลายส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215</wp:posOffset>
                </wp:positionH>
                <wp:positionV relativeFrom="paragraph">
                  <wp:posOffset>14605</wp:posOffset>
                </wp:positionV>
                <wp:extent cx="6367780" cy="6177915"/>
                <wp:effectExtent l="5080" t="5080" r="5715" b="45954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680" cy="6177960"/>
                          <a:chOff x="0" y="0"/>
                          <a:chExt cx="6367680" cy="6177960"/>
                        </a:xfrm>
                      </wpg:grpSpPr>
                      <wps:wsp>
                        <wps:cNvSpPr/>
                        <wps:spPr>
                          <a:xfrm>
                            <a:off x="1621800" y="927720"/>
                            <a:ext cx="1600200" cy="5250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สบการณ์ที่สำคั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- การเคลื่อนไหวอยู่กับที่และการเคลื่อนไหวเคลื่อนที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การฟังเรื่องราวนิท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ำคล้องจอง คำกล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การแสดงความรู้สึกด้วยคำพู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การสำรวจและอธิบายความเหมือน ความต่างของสิ่งต่าง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- การนับสิ่งต่าง 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การรับรู้และแสดงความรู้สึกผ่านสื่อ วัสดุ ของเล่น และผล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การจับคู่ การจำแนก และการจักกลุ่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การแสดงความคิดสร้างสรรค์ผ่านสื่อวัสดุต่าง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- การเปรียบเทีย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การเชื่อมโยง ภาพ ภาพถ่าย และรูปแบบต่างๆ กับสิ่งของหรือสถานที่จร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การสังเกตสิ่งต่างๆและสถานที่จากมุมมองที่ต่างๆ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1960" y="920160"/>
                            <a:ext cx="1486080" cy="5257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ัวบ่งช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ฐ.7 ตัวบ่งชี้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ช่วยดูแลรักษาสิ่งแวดล้อมรอบตั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ฐ.9 ตัวบ่งชี้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นทนาโต้ตอบ/เล่าเรื่องให้ผู้อื่นเข้าใ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ฐ.9 ตัวบ่งชี้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อ่าน เขียนภาพและสัญลักษ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ฐ.10 ตัวบ่งชี้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แก้ปัญหาในการเล่นหรือทำกิจกรรมต่าง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360" y="920160"/>
                            <a:ext cx="1486080" cy="5257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าตรฐาน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าตรฐานที่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รักธรรมชาติ สิ่งแวดล้อม วัฒนธรรมและความเป็น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าตรฐานที่ 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ช้ภาษาสื่อสารได้เหมาะสมกับว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าตรฐานที่ 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ีความสามารถในการคิดและแก้ปัญหาได้เหมาะสมกับว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6200"/>
                            <a:ext cx="1571040" cy="526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าระที่คว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ธรรมชาติรอบตั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- สิ่งแวดล้อมตามธรรมชาติรอบตัวเรา  เช่น  ต้นไม้ ดอกไม้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ป็นสิ่งจำเป็นสำหรับชีวิต ต้องได้รับการอนุรักษ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สิ่งต่างๆ  รอบตัวนักเรียนส่วนใหญ่มีสี ในธรรมชาติมีสีต่างๆมากม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สีพื้นฐาน น้ำเงิน แดง เหลื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3200" y="34668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351720"/>
                            <a:ext cx="68580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4080" y="936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าตรฐานหลักสูตรปฐมว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82680" y="34668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960" y="346680"/>
                            <a:ext cx="68580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1.15pt;width:501.4pt;height:486.5pt" coordorigin="-109,23" coordsize="10028,973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445;top:1484;width:2519;height:82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สบการณ์ที่สำคัญ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- การเคลื่อนไหวอยู่กับที่และการเคลื่อนไหวเคลื่อนที่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การฟังเรื่องราวนิทา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ำคล้องจอง คำกลอ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การแสดงความรู้สึกด้วยคำพูด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การสำรวจและอธิบายความเหมือน ความต่างของสิ่งต่างๆ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- การนับสิ่งต่าง ๆ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การรับรู้และแสดงความรู้สึกผ่านสื่อ วัสดุ ของเล่น และผล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การจับคู่ การจำแนก และการจักกลุ่ม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การแสดงความคิดสร้างสรรค์ผ่านสื่อวัสดุต่างๆ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- การเปรียบเทียบ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การเชื่อมโยง ภาพ ภาพถ่าย และรูปแบบต่างๆ กับสิ่งของหรือสถานที่จริง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การสังเกตสิ่งต่างๆและสถานที่จากมุมมองที่ต่างๆกัน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78;top:23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79;top:1472;width:2339;height:82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ัวบ่งช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ฐ.7 ตัวบ่งชี้ที่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ช่วยดูแลรักษาสิ่งแวดล้อมรอบตั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ฐ.9 ตัวบ่งชี้ที่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นทนาโต้ตอบ/เล่าเรื่องให้ผู้อื่นเข้าใ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ฐ.9 ตัวบ่งชี้ที่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อ่าน เขียนภาพและสัญลักษ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ฐ.10 ตัวบ่งชี้ที่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แก้ปัญหาในการเล่นหรือทำกิจกรรมต่าง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4;top:1472;width:2339;height:82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าตรฐาน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าตรฐานที่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รักธรรมชาติ สิ่งแวดล้อม วัฒนธรรมและความเป็นไท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าตรฐานที่ 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ช้ภาษาสื่อสารได้เหมาะสมกับว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าตรฐานที่ 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ีความสามารถในการคิดและแก้ปัญหาได้เหมาะสมกับว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9;top:1466;width:2473;height:828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าระที่คว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ธรรมชาติรอบตัว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- สิ่งแวดล้อมตามธรรมชาติรอบตัวเรา  เช่น  ต้นไม้ ดอกไม้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ป็นสิ่งจำเป็นสำหรับชีวิต ต้องได้รับการอนุรักษ์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สิ่งต่างๆ  รอบตัวนักเรียนส่วนใหญ่มีสี ในธรรมชาติมีสีต่างๆมากมาย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สีพื้นฐาน น้ำเงิน แดง เหลือง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3,569" to="2352,1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53,577" to="3432,1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03;top:38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าตรฐานหลักสูตรปฐมวั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63,569" to="7422,1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23,569" to="8502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ปฐมว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อกไม้แสนสวย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   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467.95pt,9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อย่างมีจินตนาการและสร้างสรร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ใช้ภาษาสื่อสารเหมาะสมกับว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ของเล่นและของใช้เข้า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นตามข้อตก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>ชื่นชมและแสดงออกขณะทำงานศิลป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6   </w:t>
      </w:r>
      <w:r>
        <w:rPr>
          <w:rFonts w:ascii="TH SarabunPSK" w:hAnsi="TH SarabunPSK" w:cs="TH SarabunPSK"/>
          <w:sz w:val="32"/>
          <w:sz w:val="32"/>
          <w:szCs w:val="32"/>
        </w:rPr>
        <w:t>ฝึกสังเกตรายละเอียดของ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7  </w:t>
      </w:r>
      <w:r>
        <w:rPr>
          <w:rFonts w:ascii="TH SarabunPSK" w:hAnsi="TH SarabunPSK" w:cs="TH SarabunPSK"/>
          <w:sz w:val="32"/>
          <w:sz w:val="32"/>
          <w:szCs w:val="32"/>
        </w:rPr>
        <w:t>บอกความยาวด้วยการใช้กล้ามเนื้อสัมผัส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ธรรมชาติที่สวยงามย่อมประกอบด้วยดอกไม้ที่มีสีสว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numPr>
          <w:ilvl w:val="2"/>
          <w:numId w:val="8"/>
        </w:numPr>
        <w:ind w:left="1701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>อยู่กับที่และการ</w:t>
      </w:r>
      <w:r>
        <w:rPr>
          <w:rFonts w:ascii="TH SarabunPSK" w:hAnsi="TH SarabunPSK" w:cs="TH SarabunPSK"/>
          <w:sz w:val="32"/>
          <w:sz w:val="32"/>
          <w:szCs w:val="32"/>
        </w:rPr>
        <w:t>เคลื่อน</w:t>
      </w:r>
      <w:r>
        <w:rPr>
          <w:rFonts w:ascii="TH SarabunPSK" w:hAnsi="TH SarabunPSK" w:cs="TH SarabunPSK"/>
          <w:sz w:val="32"/>
          <w:sz w:val="32"/>
          <w:szCs w:val="32"/>
        </w:rPr>
        <w:t>ไหวเคลื่อ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</w:p>
    <w:p>
      <w:pPr>
        <w:pStyle w:val="Normal"/>
        <w:ind w:left="720" w:firstLine="69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ฟังเรื่องราว</w:t>
      </w:r>
      <w:r>
        <w:rPr>
          <w:rFonts w:ascii="TH SarabunPSK" w:hAnsi="TH SarabunPSK" w:cs="TH SarabunPSK"/>
          <w:sz w:val="32"/>
          <w:sz w:val="32"/>
          <w:szCs w:val="32"/>
        </w:rPr>
        <w:t>นิทานคำคล้องจอง คำกลอน</w:t>
      </w:r>
    </w:p>
    <w:p>
      <w:pPr>
        <w:pStyle w:val="Normal"/>
        <w:numPr>
          <w:ilvl w:val="2"/>
          <w:numId w:val="8"/>
        </w:numPr>
        <w:ind w:left="1701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สดงความรู้สึกด้วยคำพูด</w:t>
      </w:r>
    </w:p>
    <w:p>
      <w:pPr>
        <w:pStyle w:val="Normal"/>
        <w:numPr>
          <w:ilvl w:val="2"/>
          <w:numId w:val="8"/>
        </w:numPr>
        <w:ind w:left="1701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สำรวจและอธิบายความ</w:t>
      </w:r>
      <w:r>
        <w:rPr>
          <w:rFonts w:ascii="TH SarabunPSK" w:hAnsi="TH SarabunPSK" w:cs="TH SarabunPSK"/>
          <w:sz w:val="32"/>
          <w:sz w:val="32"/>
          <w:szCs w:val="32"/>
        </w:rPr>
        <w:t>เหมือน ความต่างของ</w:t>
      </w:r>
      <w:r>
        <w:rPr>
          <w:rFonts w:ascii="TH SarabunPSK" w:hAnsi="TH SarabunPSK" w:cs="TH SarabunPSK"/>
          <w:sz w:val="32"/>
          <w:sz w:val="32"/>
          <w:szCs w:val="32"/>
        </w:rPr>
        <w:t>สิ่งต่างๆ</w:t>
      </w:r>
    </w:p>
    <w:p>
      <w:pPr>
        <w:pStyle w:val="Normal"/>
        <w:numPr>
          <w:ilvl w:val="2"/>
          <w:numId w:val="8"/>
        </w:numPr>
        <w:ind w:left="1701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สิ่งต่าง ๆ </w:t>
      </w:r>
    </w:p>
    <w:p>
      <w:pPr>
        <w:pStyle w:val="Normal"/>
        <w:numPr>
          <w:ilvl w:val="2"/>
          <w:numId w:val="8"/>
        </w:numPr>
        <w:ind w:left="1701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บรู้และแสดงความรู้สึกผ่านสื่อ วัสดุ ของเล่น และผล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คลื่อนไหวและจังห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นักเรียนทำท่าทางตามจินตนาการโดยฟังคำบรรยา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สมมติว่าตนเอง เป็นผีเสื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บินดมดอกไม้ ในท้องทุ่งอันสวยงาม บินดมดอกโน้นดอกนี้อย่างมีความสุข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ซ้ำอีก จนพอใจ นักเรียนนั่งพักผ่อ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หนังส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การอ่านตามระดับความสามาร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กไม้ห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าให้นักเรียนดูสนทนาเกี่ยวกับปกหนังสือ  ชื่อผู้แต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วาดภาพ ครูเล่านิทานไปทีละหน้าโดยไม่หยุดจนจบเรื่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ทนากับนักเรียนหลังนิทานจบด้วยคำถามเช่น</w:t>
      </w:r>
    </w:p>
    <w:p>
      <w:pPr>
        <w:pStyle w:val="Style17"/>
        <w:numPr>
          <w:ilvl w:val="0"/>
          <w:numId w:val="9"/>
        </w:numPr>
        <w:ind w:left="162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เคยพบดอกไม้ที่ไหน</w:t>
      </w:r>
      <w:r>
        <w:rPr>
          <w:rFonts w:ascii="TH SarabunPSK" w:hAnsi="TH SarabunPSK" w:cs="TH SarabunPSK"/>
          <w:sz w:val="32"/>
          <w:sz w:val="32"/>
          <w:szCs w:val="32"/>
        </w:rPr>
        <w:t>บ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7"/>
        <w:numPr>
          <w:ilvl w:val="0"/>
          <w:numId w:val="9"/>
        </w:numPr>
        <w:ind w:left="162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อกไม้อะไรที่มีกลิ่นหอม  </w:t>
      </w:r>
    </w:p>
    <w:p>
      <w:pPr>
        <w:pStyle w:val="Style17"/>
        <w:numPr>
          <w:ilvl w:val="0"/>
          <w:numId w:val="9"/>
        </w:numPr>
        <w:ind w:left="162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อกไม้อะไรบ้างที่นักเรียนชอบ  </w:t>
      </w:r>
    </w:p>
    <w:p>
      <w:pPr>
        <w:pStyle w:val="Style17"/>
        <w:numPr>
          <w:ilvl w:val="0"/>
          <w:numId w:val="9"/>
        </w:numPr>
        <w:ind w:left="162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บ้านของนักเรียนมีดอกไม้อะไรบ้าง</w:t>
      </w:r>
    </w:p>
    <w:p>
      <w:pPr>
        <w:pStyle w:val="Style17"/>
        <w:numPr>
          <w:ilvl w:val="0"/>
          <w:numId w:val="9"/>
        </w:numPr>
        <w:ind w:left="162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และ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>ดอกไม้เป็นธรรมชาติที่สวยงาม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เสนอกิจกรรมมอนเทสซอ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อง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คู่มือการจัดกิจกรรมตามแนวทางมอนเทสซอ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ปฏิบัติกิจกรรมศิลปะ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าดภาพด้วยสีเทียน สีน้ำหรือปั้นดินน้ำม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ดอกไม้</w:t>
      </w:r>
      <w:r>
        <w:rPr>
          <w:rFonts w:ascii="TH SarabunPSK" w:hAnsi="TH SarabunPSK" w:cs="TH SarabunPSK"/>
          <w:sz w:val="32"/>
          <w:sz w:val="32"/>
          <w:szCs w:val="32"/>
        </w:rPr>
        <w:t>ที่ตนเองชอบ หรือตามจินตนาการที่สนใจ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ำผลงานของตนเองมานำเสนอและเล่าเรื่องราวให้ฟัง ช่วยกันเก็บอุปกรณ์และทำความสะอา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่นเส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เลือกเล่นตามมุมประสบการณ์ต่างๆ ตามความสนใจหรือเลือกกิจกรรมมอนเทสซอริตามความสามารถของนักเรียน ครูสังเกตพฤติกรรมนักเรียน ดูเรื่องการช่วยเหลือแก้ปัญหา เมื่อเลิกเล่นนักเรียนช่วยกันเก็บของเล่นให้เข้าที่ให้เรียบร้อย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ลางแจ้ง </w:t>
      </w:r>
      <w:r>
        <w:rPr>
          <w:rFonts w:ascii="TH SarabunPSK" w:hAnsi="TH SarabunPSK" w:cs="TH SarabunPSK"/>
          <w:sz w:val="32"/>
          <w:sz w:val="32"/>
          <w:szCs w:val="32"/>
        </w:rPr>
        <w:t>พานักเรียนลงสนาม ตรวจสุขภาพ และนักเรียนอบอุ่นร่างกาย นักเรียนเลือกเล่นเครื่องเล่นสนามหมุนเวียนเล่น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จ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ยินสัญญา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>เตือนถึงเวลารับประทานอาหาร นักเรียนทำความสะอาดร่างกายก่อนกลับห้องเรีย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 สนทนาซักถามการปฏิบัติกิจกรรมวั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ทับใจหรือปัญหาอะไรบ้าง ร่วมกันเสนอแนะวิธีแก้ไขปัญห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รับประทานอาหารกลางวัน แปรงฟัน เข้าห้องน้ำ ล้างมือ นอนพักผ่อ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ื่นนอน เก็บเครื่องนอน ล้างหน้า ดื่มน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ม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ครูสาธิตวิธีเล่นเกมภาพตัดต่อ</w:t>
      </w:r>
      <w:r>
        <w:rPr>
          <w:rFonts w:ascii="TH SarabunPSK" w:hAnsi="TH SarabunPSK" w:cs="TH SarabunPSK"/>
          <w:sz w:val="32"/>
          <w:sz w:val="32"/>
          <w:szCs w:val="32"/>
        </w:rPr>
        <w:t>ดอก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เล่นเกมใหม่และเกมที่เคยเล่นมา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คาะจังหว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ชุดการอ่านตามระดับความสามารถ เรื่อง ดอกไม้หลายส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</w:t>
      </w:r>
      <w:r>
        <w:rPr>
          <w:rFonts w:ascii="TH SarabunPSK" w:hAnsi="TH SarabunPSK" w:cs="TH SarabunPSK"/>
          <w:sz w:val="32"/>
          <w:sz w:val="32"/>
          <w:szCs w:val="32"/>
        </w:rPr>
        <w:t>มอนเทสซอริ กิจกรรมพลองแด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ระดาษ  สีเท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ภาพตัดต่อดอกไม้เมืองไท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พัฒนากา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ผลงาน</w:t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ลื่อนไหวอย่างมีจินตนาการและสร้างสรรค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ตามจินตนาการและสร้างสรรค์ได้อย่างเป็นอิสระ</w:t>
      </w:r>
    </w:p>
    <w:p>
      <w:pPr>
        <w:pStyle w:val="Style17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เลียนแบบผู้อื่น และคิดเพิ่มเติมได้เล็กน้อย</w:t>
      </w:r>
    </w:p>
    <w:p>
      <w:pPr>
        <w:pStyle w:val="Style17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ไม่</w:t>
      </w:r>
      <w:r>
        <w:rPr>
          <w:rFonts w:ascii="TH SarabunPSK" w:hAnsi="TH SarabunPSK" w:cs="TH SarabunPSK"/>
        </w:rPr>
        <w:t>คิดเพิ่มเติม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ภาษาสื่อสารเหมาะสมกับวัย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่วมสนทนาโต้ตอบ ตอบคำถาม เล่าเรื่องให้ผู้อื่นเข้าใจ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่วมสนทนาโต้ตอบ ตอบคำถาม เล่าเรื่องให้ผู้อื่นเข้าใจ โดยมีผู้ชี้นำ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สนทนา ไม่โต้ตอบ แม้มีผู้ชี้นำ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เก็บของเล่นและของใช้เข้าที่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ก็บของเล่นและของใช้เข้าที่เป็นระเบียบทุกครั้ง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ก็บของเล่นและของใช้เข้าที่เป็นระเบียบเป็นบางครั้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 เก็บของเล่นและของใช้เข้าที่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ตนตามข้อตกลง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นตามข้อตกลงได้ด้วยตนเอง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นตามข้อตกลงโดยมีผู้ชี้แนะ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ปฏิบัติตนตามข้อตกลง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นชมและแสดงออกขณะทำงานศิลปะ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สดงออกทางด้านศิลปะด้วยความสนใจทุกช่วงกิจกรร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สดงออกทางด้านศิลปะด้วยความสนใจบางช่วงกิจกรร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สนใจ ไม่แสดงออกทางด้านศิลปะ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สังเกตรายละเอียดของภาพ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ภาพได้ถูกต้อง </w:t>
      </w:r>
      <w:r>
        <w:rPr>
          <w:rFonts w:cs="TH SarabunPSK" w:ascii="TH SarabunPSK" w:hAnsi="TH SarabunPSK"/>
          <w:sz w:val="32"/>
          <w:szCs w:val="32"/>
        </w:rPr>
        <w:t xml:space="preserve">6 – 8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ภาพได้ถูกต้อง </w:t>
      </w:r>
      <w:r>
        <w:rPr>
          <w:rFonts w:cs="TH SarabunPSK" w:ascii="TH SarabunPSK" w:hAnsi="TH SarabunPSK"/>
          <w:sz w:val="32"/>
          <w:szCs w:val="32"/>
        </w:rPr>
        <w:t xml:space="preserve">4 – 5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ภาพได้ถูกต้อง </w:t>
      </w:r>
      <w:r>
        <w:rPr>
          <w:rFonts w:cs="TH SarabunPSK" w:ascii="TH SarabunPSK" w:hAnsi="TH SarabunPSK"/>
          <w:sz w:val="32"/>
          <w:szCs w:val="32"/>
        </w:rPr>
        <w:t xml:space="preserve">1 – 3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อกความยาวด้วยการใช้กล้ามเนื้อสัมผัสได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บอกความยาวด้วยการใช้กล้ามเนื้อสัมผัสได้ด้วยตนเ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บอกความยาวด้วยการใช้กล้ามเนื้อสัมผัสได้โดยมีผู้ชี้แนะ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อกความยาวด้วยการใช้กล้ามเนื้อสัมผัสไม่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ปฐมว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อกไม้แสนสวย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467.95pt,9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เชิงสร้างสรรค์ประกอบอุปกรณ์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กิจกรรมได้ ร่าเริง สดชื่น แจ่มใส อารมณ์ด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มีวินัยและความรับผิดชอบในตนเ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พัฒนากล้ามเนื้อ</w:t>
      </w:r>
      <w:r>
        <w:rPr>
          <w:rFonts w:ascii="TH SarabunPSK" w:hAnsi="TH SarabunPSK" w:cs="TH SarabunPSK"/>
          <w:sz w:val="32"/>
          <w:sz w:val="32"/>
          <w:szCs w:val="32"/>
        </w:rPr>
        <w:t>เล็ก</w:t>
      </w:r>
      <w:r>
        <w:rPr>
          <w:rFonts w:ascii="TH SarabunPSK" w:hAnsi="TH SarabunPSK" w:cs="TH SarabunPSK"/>
          <w:sz w:val="32"/>
          <w:sz w:val="32"/>
          <w:szCs w:val="32"/>
        </w:rPr>
        <w:t>และประสานสัมพันธ์ระหว่างมือกับต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ฝึกทักษะการสังเกตรายละเอียดของภาพ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พัฒนาประสาทสัมผัสด้วยการเรียนรู้เรื่องส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สาระที่ควรเรียนรู้</w:t>
      </w:r>
    </w:p>
    <w:p>
      <w:pPr>
        <w:pStyle w:val="Normal"/>
        <w:ind w:left="1095" w:firstLine="34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ิ่ง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บตัวนักเรียนส่วนใหญ่มีสี ในธรรมชาติมีสี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กมาย</w:t>
      </w:r>
    </w:p>
    <w:p>
      <w:pPr>
        <w:pStyle w:val="Normal"/>
        <w:ind w:left="1095" w:firstLine="34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ีพื้นฐาน น้ำเงิน แดง เหลือง</w:t>
      </w:r>
    </w:p>
    <w:p>
      <w:pPr>
        <w:pStyle w:val="Normal"/>
        <w:numPr>
          <w:ilvl w:val="1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สำคัญ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z w:val="32"/>
          <w:sz w:val="32"/>
          <w:szCs w:val="32"/>
        </w:rPr>
        <w:t>รจับคู่ การจำแนก และการจัดกลุ่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สดงความรู้สึกด้วยคำพู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แสดงความคิดสร้างสรรค์ผ่านสื่อวัสดุ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รียบเทียบ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คลื่อนไหวและจังห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เคลื่อนไหวร่างกายอย่างอิสระ ตามจังหวะ ช้า เร็ว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ริบบิ้นหลากสีค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และเคลื่อนไหวไปกับริบบิ้น </w:t>
      </w:r>
      <w:r>
        <w:rPr>
          <w:rFonts w:ascii="TH SarabunPSK" w:hAnsi="TH SarabunPSK" w:cs="TH SarabunPSK"/>
          <w:sz w:val="32"/>
          <w:sz w:val="32"/>
          <w:szCs w:val="32"/>
        </w:rPr>
        <w:t>ได้ยินสัญญาณ “หยุด” ให้หยุด 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คู่ที่มีริบบิ้นสีเดียวกันแล้วนั่งลง ช่วยกันนำริบบิ้นต่อกันเป็นรูปภาพ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ซ้ำอย่างเดิมอีก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รั้งสุดท้ายให้ทุกคนต่อร่วม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ั่งพักผ่อน เปิดเพลงเบา ๆ ให้ผ่อนคล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หนังส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การอ่านตามระดับความสามาร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กไม้ห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าเล่าอีก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ชี้ตัวอักษรไปจนจบเรื่องและสนทนากับนักเรียนด้วยคำถามเช่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ราใช้ดอกไม้ทำอะไรได้บ้า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ดอกไม้เช่นดอกกุหลาบกับดอกบัวเหมือนกันหรือต่างกันอย่างไ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เสนอกิจกรรมมอนเทสซอ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สีกล่อ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ึ่งมีสีพื้นฐานน้ำเงิน แดง เหลื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คู่มือการจัดกิจกรรมตามแนวทางมอนเทสซอ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ปฏิบัติกิจกรรมศิลปะ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แบ่งกลุ่มอิสระ เลือกปฏิบัติกิจกรรมศิลปะ การพิมพ์ภาพ ด้วยใบ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ีบดอก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ั้นดินน้ำมั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ฉีกตัดปะหรือตามจินตนาการที่สนใ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ำผลงานของตนเองมานำเสนอและเล่าเรื่องราวให้ฟัง ช่วยกันเก็บอุปกรณ์และทำความสะอา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่นเส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เลือกเล่นตามมุมประสบการณ์ต่างๆ ตามความสนใจหรือเลือกกิจกรรมมอนเทสซอริตามความสามารถของนักเรียน ครูสังเกตพฤติกรรมนักเรียน ดูเรื่องการช่วยเหลือแก้ปัญหา เมื่อเลิกเล่นนักเรียนช่วยกันเก็บของเล่นให้เข้าที่ให้เรียบร้อย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ลางแจ้ง </w:t>
      </w:r>
      <w:r>
        <w:rPr>
          <w:rFonts w:ascii="TH SarabunPSK" w:hAnsi="TH SarabunPSK" w:cs="TH SarabunPSK"/>
          <w:sz w:val="32"/>
          <w:sz w:val="32"/>
          <w:szCs w:val="32"/>
        </w:rPr>
        <w:t>พานักเรียนลงสนาม ตรวจสุขภาพ และนักเรียนอบอุ่นร่างกาย นักเรียนเลือกเล่นเครื่องเล่นสนามหมุนเวียนเล่น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จ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ยินสัญญา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>เตือนถึงเวลารับประทานอาหาร นักเรียนทำความสะอาดร่างกายก่อนกลับห้องเรีย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 สนทนาซักถามการปฏิบัติกิจกรรมวั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ประทับใจหรือปัญหาอะไรบ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เสนอแนะวิธีแก้ไขปัญห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รับประทานอาหารกลางวัน แปรงฟัน เข้าห้องน้ำ ล้างมือ นอนพักผ่อ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ื่นนอน เก็บเครื่องนอน ล้างหน้า ดื่มน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8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ม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ครูสาธิตเกม</w:t>
      </w:r>
      <w:r>
        <w:rPr>
          <w:rFonts w:ascii="TH SarabunPSK" w:hAnsi="TH SarabunPSK" w:cs="TH SarabunPSK"/>
          <w:sz w:val="32"/>
          <w:sz w:val="32"/>
          <w:szCs w:val="32"/>
        </w:rPr>
        <w:t>จับคู่ภาพดอก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เล่นเกมใหม่หรือเกมที่เคยเล่นมา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การเรียนรู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คาะจังหวะ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ิบบิ้นหลากส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ชุดการอ่านตามระดับ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ไม้หลายสี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มอนเทสซอ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ิจกรรมสีกล่อง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พิมพ์ภาพ สี ใบไม้ลักษณะต่าง ๆ กระดาษ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กม</w:t>
      </w:r>
      <w:r>
        <w:rPr>
          <w:rFonts w:ascii="TH SarabunPSK" w:hAnsi="TH SarabunPSK" w:cs="TH SarabunPSK"/>
          <w:sz w:val="32"/>
          <w:sz w:val="32"/>
          <w:szCs w:val="32"/>
        </w:rPr>
        <w:t>จับคู่ภาพดอกไม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พัฒนากา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ผลงาน</w:t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ลื่อนไหวเชิงสร้างสรรค์ประกอบอุปกรณ์ได้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สดงท่าทางการเคลื่อนไหวเชิงสร้างสรรค์ประกอบอุปกรณ์ได้อย่างดี มั่นใจ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สดงท่าทางการเคลื่อนไหวเชิงสร้างสรรค์ประกอบอุปกรณ์เลียนแบบผู้อื่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แสดงท่าทางการเคลื่อนไหว </w:t>
      </w:r>
    </w:p>
    <w:p>
      <w:pPr>
        <w:pStyle w:val="Normal"/>
        <w:ind w:left="108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่วมกิจกรรมได้ ร่าเริง สดชื่น แจ่มใส อารมณ์ดี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สดงสีหน้า ท่าทางยิ้มแย้ม แจ่มใส สนุกสนาน ทุกช่วงกิจกรรม</w:t>
      </w:r>
    </w:p>
    <w:p>
      <w:pPr>
        <w:pStyle w:val="Normal"/>
        <w:ind w:left="1080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สดงสีหน้า ท่าทางยิ้มแย้ม แจ่มใส สนุกสนาน ในบางช่วงกิจกรร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สดงสีหน้า ท่าทางไม่เต็มใจเข้าร่วมกิจกรรม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วินัยและความรับผิดชอบในตนเอง</w:t>
      </w:r>
    </w:p>
    <w:p>
      <w:pPr>
        <w:pStyle w:val="Normal"/>
        <w:ind w:left="1080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ย่างมีขั้นตอน ทำงาน หรือทำกิจกรรมสำเร็จด้วยตนเ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ำงาน หรือทำกิจกรรมสำเร็จ แต่ไม่มีลำดับขั้นตอ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ำงาน หรือทำกิจกรรมไม่สำเร็จ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กล้ามเนื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็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ประสานสัมพันธ์ระหว่างมือกับต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หยิบจับอุปกรณ์ได้คล่องแคล่ว มั่นคง สร้างงานได้สมบูรณ์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ยิบจับอุปกรณ์ไม่มั่นคง เป็นบางอย่าง สร้างงานได้เป็นบางครั้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ยิบจับอุปกรณ์ไม่มั่นคง สร้างงานได้ไม่สมบูรณ์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ทักษะการสังเกตรายละเอียดของ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บคู่ภาพได้ </w:t>
      </w:r>
      <w:r>
        <w:rPr>
          <w:rFonts w:cs="TH SarabunPSK" w:ascii="TH SarabunPSK" w:hAnsi="TH SarabunPSK"/>
          <w:sz w:val="32"/>
          <w:szCs w:val="32"/>
        </w:rPr>
        <w:t xml:space="preserve">5 – 6 </w:t>
      </w:r>
      <w:r>
        <w:rPr>
          <w:rFonts w:ascii="TH SarabunPSK" w:hAnsi="TH SarabunPSK" w:cs="TH SarabunPSK"/>
          <w:sz w:val="32"/>
          <w:sz w:val="32"/>
          <w:szCs w:val="32"/>
        </w:rPr>
        <w:t>คู่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บคู่ภาพได้ </w:t>
      </w:r>
      <w:r>
        <w:rPr>
          <w:rFonts w:cs="TH SarabunPSK" w:ascii="TH SarabunPSK" w:hAnsi="TH SarabunPSK"/>
          <w:sz w:val="32"/>
          <w:szCs w:val="32"/>
        </w:rPr>
        <w:t xml:space="preserve">3 – 4 </w:t>
      </w:r>
      <w:r>
        <w:rPr>
          <w:rFonts w:ascii="TH SarabunPSK" w:hAnsi="TH SarabunPSK" w:cs="TH SarabunPSK"/>
          <w:sz w:val="32"/>
          <w:sz w:val="32"/>
          <w:szCs w:val="32"/>
        </w:rPr>
        <w:t>คู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บคู่ภาพได้ </w:t>
      </w:r>
      <w:r>
        <w:rPr>
          <w:rFonts w:cs="TH SarabunPSK" w:ascii="TH SarabunPSK" w:hAnsi="TH SarabunPSK"/>
          <w:sz w:val="32"/>
          <w:szCs w:val="32"/>
        </w:rPr>
        <w:t xml:space="preserve">1 – 3 </w:t>
      </w:r>
      <w:r>
        <w:rPr>
          <w:rFonts w:ascii="TH SarabunPSK" w:hAnsi="TH SarabunPSK" w:cs="TH SarabunPSK"/>
          <w:sz w:val="32"/>
          <w:sz w:val="32"/>
          <w:szCs w:val="32"/>
        </w:rPr>
        <w:t>คู่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จับคู่สีได้ถูกต้องด้วยจักษุประส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บคู่ได้ถูกต้องคร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ู่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บคู่ได้ถูกต้องคร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ู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บคู่ได้ถูกต้องคร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ู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ปฐมว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อกไม้แสนสวย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467.95pt,9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อย่างมีจินตนาการและสร้างสรรค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ภาษาสื่อสารเหมาะสมกับวัย</w:t>
      </w:r>
    </w:p>
    <w:p>
      <w:pPr>
        <w:pStyle w:val="Normal"/>
        <w:spacing w:lineRule="auto" w:line="22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และทำท่าอ่านหนังสือพร้อมทั้งเล่าเรื่องไปด้วย</w:t>
      </w:r>
    </w:p>
    <w:p>
      <w:pPr>
        <w:pStyle w:val="Normal"/>
        <w:spacing w:lineRule="auto" w:line="22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ของเล่นและของใช้เข้าที่</w:t>
      </w:r>
    </w:p>
    <w:p>
      <w:pPr>
        <w:pStyle w:val="Normal"/>
        <w:spacing w:lineRule="auto" w:line="22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นตามข้อตกล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Normal"/>
        <w:spacing w:lineRule="auto" w:line="228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พัฒนาประสาทสัมผัสด้วยการเรียนรู้เรื่องสี</w:t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1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Style17"/>
        <w:numPr>
          <w:ilvl w:val="0"/>
          <w:numId w:val="9"/>
        </w:numPr>
        <w:ind w:left="162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ต้นไม้ ดอกไม้</w:t>
      </w:r>
    </w:p>
    <w:p>
      <w:pPr>
        <w:pStyle w:val="Normal"/>
        <w:numPr>
          <w:ilvl w:val="1"/>
          <w:numId w:val="1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Style17"/>
        <w:numPr>
          <w:ilvl w:val="2"/>
          <w:numId w:val="5"/>
        </w:numPr>
        <w:ind w:left="162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>อยู่กั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ลื่อนที่</w:t>
      </w:r>
    </w:p>
    <w:p>
      <w:pPr>
        <w:pStyle w:val="Style17"/>
        <w:numPr>
          <w:ilvl w:val="2"/>
          <w:numId w:val="5"/>
        </w:numPr>
        <w:ind w:left="162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ฟังเรื่องราวจากหนังสือชุดการอ่านเรื่องดอกไม้หลายสี</w:t>
      </w:r>
    </w:p>
    <w:p>
      <w:pPr>
        <w:pStyle w:val="Style17"/>
        <w:numPr>
          <w:ilvl w:val="2"/>
          <w:numId w:val="5"/>
        </w:numPr>
        <w:ind w:left="162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สดงความรู้สึกด้วยคำพูด</w:t>
      </w:r>
    </w:p>
    <w:p>
      <w:pPr>
        <w:pStyle w:val="Style17"/>
        <w:numPr>
          <w:ilvl w:val="2"/>
          <w:numId w:val="5"/>
        </w:numPr>
        <w:ind w:left="162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z w:val="32"/>
          <w:sz w:val="32"/>
          <w:szCs w:val="32"/>
        </w:rPr>
        <w:t>รจับคู่ การจำแนก และการจัก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7"/>
        <w:numPr>
          <w:ilvl w:val="2"/>
          <w:numId w:val="5"/>
        </w:numPr>
        <w:ind w:left="162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สิ่งต่าง ๆ </w:t>
      </w:r>
    </w:p>
    <w:p>
      <w:pPr>
        <w:pStyle w:val="Style17"/>
        <w:numPr>
          <w:ilvl w:val="2"/>
          <w:numId w:val="5"/>
        </w:numPr>
        <w:ind w:left="162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บรู้และแสดงความรู้สึกผ่านสื่อ วัสดุ ของเล่น และผล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คลื่อนไหวและจังห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ทำท่าทางกายบริหารประกอบเพลง “ดั่งดอกไม้บาน”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คลื่อนไหวร่างกาย</w:t>
      </w:r>
      <w:r>
        <w:rPr>
          <w:rFonts w:ascii="TH SarabunPSK" w:hAnsi="TH SarabunPSK" w:cs="TH SarabunPSK"/>
          <w:sz w:val="32"/>
          <w:sz w:val="32"/>
          <w:szCs w:val="32"/>
        </w:rPr>
        <w:t>อยู่กั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จังหวะ</w:t>
      </w:r>
      <w:r>
        <w:rPr>
          <w:rFonts w:ascii="TH SarabunPSK" w:hAnsi="TH SarabunPSK" w:cs="TH SarabunPSK"/>
          <w:sz w:val="32"/>
          <w:sz w:val="32"/>
          <w:szCs w:val="32"/>
        </w:rPr>
        <w:t>และเนื้อเพ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</w:t>
      </w:r>
      <w:r>
        <w:rPr>
          <w:rFonts w:ascii="TH SarabunPSK" w:hAnsi="TH SarabunPSK" w:cs="TH SarabunPSK"/>
          <w:sz w:val="32"/>
          <w:sz w:val="32"/>
          <w:szCs w:val="32"/>
        </w:rPr>
        <w:t>เพลงจ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หยุดเคลื่อนไหว </w:t>
      </w:r>
      <w:r>
        <w:rPr>
          <w:rFonts w:ascii="TH SarabunPSK" w:hAnsi="TH SarabunPSK" w:cs="TH SarabunPSK"/>
          <w:sz w:val="32"/>
          <w:sz w:val="32"/>
          <w:szCs w:val="32"/>
        </w:rPr>
        <w:t>นั่งลงหลับตาผ่อนคลาย</w:t>
      </w:r>
    </w:p>
    <w:p>
      <w:pPr>
        <w:pStyle w:val="Normal"/>
        <w:ind w:firstLine="69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หนังส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การอ่านตามระดับความสามาร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กไม้หลายส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เล่าให้นักเรียนฟังอีกครั้ง ครูเล่านิทานไปทีละ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ทนาเกี่ยวกับเรื่องราวในแต่ละหน้า ให้นักเรียนซัก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คิดเห็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อกไม้มีหลายสีเพราะอะไ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อกไม้มีสีไว้ทำอะไ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าหารของดอกไม้คืออะไ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ราจะดูแลต้นไม้อย่างไ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และนักเรียนร่วมกัน</w:t>
      </w:r>
      <w:r>
        <w:rPr>
          <w:rFonts w:ascii="TH SarabunPSK" w:hAnsi="TH SarabunPSK" w:cs="TH SarabunPSK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>เรื่องดอกไม้มีหลายสี และอาหารของดอกไม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เสนอกิจกรรมมอนเทสซอ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สีกล่อ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สีในธรรมชาติ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คู่มือการจัดกิจกรรมตามแนวทางมอนเทสซอ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ปฏิบัติกิจกรรมศิลปะ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าดภาพ ดอก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สิ่ง</w:t>
      </w:r>
      <w:r>
        <w:rPr>
          <w:rFonts w:ascii="TH SarabunPSK" w:hAnsi="TH SarabunPSK" w:cs="TH SarabunPSK"/>
          <w:sz w:val="32"/>
          <w:sz w:val="32"/>
          <w:szCs w:val="32"/>
        </w:rPr>
        <w:t>ที่นักเรีย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สีจากธรรมชาติที่ร่วมกันไปหามาจากรอบบริเวณโรงเรียนและนำมาจากบ้าน เช่น ดอกเฟื่องฟ้า ดอกอัญชั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่นเส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เลือกเล่นตามมุมประสบการณ์ต่างๆ ตามความสนใจหรือเลือก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อนเทสซอริ ตามความสามารถของนักเรียน ครูสังเกตพฤติกรรมนักเรียน ดูเรื่องการช่วยเหลือแก้ปัญหา เมื่อเลิกเล่นนักเรียนช่วยกันเก็บของเล่นให้เข้าที่ให้เรียบร้อย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ลางแจ้ง </w:t>
      </w:r>
      <w:r>
        <w:rPr>
          <w:rFonts w:ascii="TH SarabunPSK" w:hAnsi="TH SarabunPSK" w:cs="TH SarabunPSK"/>
          <w:sz w:val="32"/>
          <w:sz w:val="32"/>
          <w:szCs w:val="32"/>
        </w:rPr>
        <w:t>พานักเรียนลงสนาม ตรวจสุขภาพ และนักเรียนอบอุ่นร่างกาย นักเรียนเลือกเล่นเครื่องเล่นสนามหมุนเวียนเล่น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จ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ยินสัญญา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>เตือนถึงเวลารับประทานอาหาร นักเรียนทำความสะอาดร่างกายก่อนกลับห้องเรีย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 สนทนาซักถามการปฏิบัติกิจกรรมวันนี้ 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ทับใจหรือปัญหาอะไรบ้าง ร่วมกันเสนอแนะวิธีแก้ไขปัญห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รับประทานอาหารกลางวัน แปรงฟัน เข้าห้องน้ำ ล้างมือ นอนพักผ่อ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ื่นนอน เก็บเครื่องนอน ล้างหน้า ดื่มน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ม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สาธิตการเล่นโดมิโนดอกไม้ นักเรียนเล่นเกมใหม่หรือเกมที่เคยเล่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การเรียนรู้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ลงดั่งดอกไม้บ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ชุดการอ่านตามระดับความสามารถ เรื่องดอกไม้หลากส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มอนเทสซอริ กิจกรรมสีกล่อง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ไม้หลากชนิดหลากสีประมาณ </w:t>
      </w:r>
      <w:r>
        <w:rPr>
          <w:rFonts w:cs="TH SarabunPSK" w:ascii="TH SarabunPSK" w:hAnsi="TH SarabunPSK"/>
          <w:sz w:val="32"/>
          <w:szCs w:val="32"/>
        </w:rPr>
        <w:t xml:space="preserve">20 – 30 </w:t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ระดาษ สีน้ำ สีเทียน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กม</w:t>
      </w:r>
      <w:r>
        <w:rPr>
          <w:rFonts w:ascii="TH SarabunPSK" w:hAnsi="TH SarabunPSK" w:cs="TH SarabunPSK"/>
          <w:sz w:val="32"/>
          <w:sz w:val="32"/>
          <w:szCs w:val="32"/>
        </w:rPr>
        <w:t>โดมิโนดอกไม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พัฒนากา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ผลงาน</w:t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ลื่อนไหวอย่างมีจินตนาการและสร้างสรรค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ตามจินตนาการและสร้างสรรค์ได้อย่างเป็นอิสระ</w:t>
      </w:r>
    </w:p>
    <w:p>
      <w:pPr>
        <w:pStyle w:val="Style17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เลียนแบบผู้อื่น และคิดเพิ่มเติมได้เล็กน้อย</w:t>
      </w:r>
    </w:p>
    <w:p>
      <w:pPr>
        <w:pStyle w:val="Style17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ไม่</w:t>
      </w:r>
      <w:r>
        <w:rPr>
          <w:rFonts w:ascii="TH SarabunPSK" w:hAnsi="TH SarabunPSK" w:cs="TH SarabunPSK"/>
        </w:rPr>
        <w:t>คิดเพิ่มเติม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ภาษาสื่อสารเหมาะสมกับวัย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่วมสนทนาโต้ตอบ ตอบคำถาม เล่าเรื่องให้ผู้อื่นเข้าใจ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่วมสนทนาโต้ตอบ ตอบคำถาม เล่าเรื่องให้ผู้อื่นเข้าใจ โดยมีผู้ชี้นำ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สนทนา ไม่โต้ตอบ แม้มีผู้ชี้นำ</w:t>
      </w:r>
    </w:p>
    <w:p>
      <w:pPr>
        <w:pStyle w:val="Normal"/>
        <w:spacing w:lineRule="auto" w:line="228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และทำท่าอ่านหนังสือพร้อมทั้งเล่าเรื่องไปด้วย</w:t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จับหนังสือไม่กลับหัว เปิด และทำท่าทางอ่านหนังสือและเล่าเรื่องได้</w:t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จับหนังสือไม่กลับหัว เปิด และทำท่าทางอ่านหนังสือโดยมีผู้ชี้นำ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จับหนังสือกลับหัว เปิดหนังสือไม่ถูกต้องแม้มีผู้ชี้นำ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เก็บของเล่นและของใช้เข้าที่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ก็บของเล่นและของใช้เข้าที่เป็นระเบียบทุกครั้ง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ก็บของเล่นและของใช้เข้าที่เป็นระเบียบเป็นบางครั้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>ไม่ เก็บของเล่นและของใช้เข้าที่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ตนตามข้อตกลง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นตามข้อตกลงได้ด้วยตนเอง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นตามข้อตกลงโดยมีผู้ชี้แนะ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ปฏิบัติตนตามข้อตกลง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จับคู่สีได้ถูกต้องด้วยจักษุประสาท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บคู่ได้ถูกต้อง </w:t>
      </w:r>
      <w:r>
        <w:rPr>
          <w:rFonts w:cs="TH SarabunPSK" w:ascii="TH SarabunPSK" w:hAnsi="TH SarabunPSK"/>
          <w:sz w:val="32"/>
          <w:szCs w:val="32"/>
        </w:rPr>
        <w:t xml:space="preserve">9 – 11 </w:t>
      </w:r>
      <w:r>
        <w:rPr>
          <w:rFonts w:ascii="TH SarabunPSK" w:hAnsi="TH SarabunPSK" w:cs="TH SarabunPSK"/>
          <w:sz w:val="32"/>
          <w:sz w:val="32"/>
          <w:szCs w:val="32"/>
        </w:rPr>
        <w:t>คู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บคู่ได้ถูกต้อง </w:t>
      </w:r>
      <w:r>
        <w:rPr>
          <w:rFonts w:cs="TH SarabunPSK" w:ascii="TH SarabunPSK" w:hAnsi="TH SarabunPSK"/>
          <w:sz w:val="32"/>
          <w:szCs w:val="32"/>
        </w:rPr>
        <w:t xml:space="preserve">5 – 8 </w:t>
      </w:r>
      <w:r>
        <w:rPr>
          <w:rFonts w:ascii="TH SarabunPSK" w:hAnsi="TH SarabunPSK" w:cs="TH SarabunPSK"/>
          <w:sz w:val="32"/>
          <w:sz w:val="32"/>
          <w:szCs w:val="32"/>
        </w:rPr>
        <w:t>คู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บคู่ได้ถูกต้อง </w:t>
      </w:r>
      <w:r>
        <w:rPr>
          <w:rFonts w:cs="TH SarabunPSK" w:ascii="TH SarabunPSK" w:hAnsi="TH SarabunPSK"/>
          <w:sz w:val="32"/>
          <w:szCs w:val="32"/>
        </w:rPr>
        <w:t xml:space="preserve">1 – 4 </w:t>
      </w:r>
      <w:r>
        <w:rPr>
          <w:rFonts w:ascii="TH SarabunPSK" w:hAnsi="TH SarabunPSK" w:cs="TH SarabunPSK"/>
          <w:sz w:val="32"/>
          <w:sz w:val="32"/>
          <w:szCs w:val="32"/>
        </w:rPr>
        <w:t>คู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ปฐมว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อกไม้แสนสวย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467.95pt,9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เชิงสร้างสรรค์ประกอบอุปกรณ์ได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คิดแก้ปัญหาได้เหมาะสมกับวั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กิจกรรมได้ ร่าเริง สดชื่น แจ่มใส อารมณ์ด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นชมและแสดงออกขณะทำงานศิลปะ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ฝึกทักษะการสังเกตรายละเอียดของภา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อกความแตกต่างของแท่งไม้ในแท่นกระบอกพิมพ์ แท่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1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ind w:left="1095" w:firstLine="34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ผสมสี จากสีพื้นฐานน้ำเงิน แดง เหลือง</w:t>
      </w:r>
    </w:p>
    <w:p>
      <w:pPr>
        <w:pStyle w:val="Normal"/>
        <w:numPr>
          <w:ilvl w:val="1"/>
          <w:numId w:val="1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620" w:leader="none"/>
        </w:tabs>
        <w:ind w:left="216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>พร้อมวัสดุอุ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620" w:leader="none"/>
        </w:tabs>
        <w:ind w:left="216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รียบเทียบ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620" w:leader="none"/>
        </w:tabs>
        <w:ind w:left="216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สดงความรู้สึกด้วยคำพูด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620" w:leader="none"/>
        </w:tabs>
        <w:ind w:left="216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ชื่อมโยง ภาพ ภาพถ่าย และรูปแบบต่างๆ กับสิ่งของหรือสถานที่จริง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620" w:leader="none"/>
        </w:tabs>
        <w:ind w:left="216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บรู้และแสดงความรู้สึกผ่านสื่อ วัสดุ ของเล่น และผล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คลื่อนไหวและจังห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นักเรียนทำท่าทางตามจินตนาการ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ยิบผ้าค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ผืน เคลื่อนไห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บริเวณอย่างอิสระ ตามจังหวะที่ครูเคาะ เมื่อได้ยินสัญญาณ “หยุด” ให้หยุดเคลื่อนไหวในท่านั้นทันที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ถือผ้าสีอะไรให้เปรียบเทียบเหมือนดอกไม้อะไร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ซ้ำอี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- 5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ั่งพักครูและนักเรียนร่วมกันสรุ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หนังส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การอ่านตามระดับความสามาร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“ดอกไม้หลายสี”</w:t>
      </w:r>
      <w:r>
        <w:rPr>
          <w:rFonts w:ascii="TH SarabunPSK" w:hAnsi="TH SarabunPSK" w:cs="TH SarabunPSK"/>
          <w:sz w:val="32"/>
          <w:sz w:val="32"/>
          <w:szCs w:val="32"/>
        </w:rPr>
        <w:t>มาเล่าอีก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โดยชี้อักษรในหนังสือให้เด็กชี้ตามในหนังสือของตนเองเมื่อจบแล้วครูสนทนาซักถาม เช่น</w:t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ดอกไม้ในนิทานมีสีอะไรบ้าง</w:t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ามีสี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ีจากสีพื้นฐานน้ำเงิน แดง เหลือง จะทำดอกไม้สีแสด ดอกไม้สีม่วงได้อย่างไร</w:t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นทนาซักถามแล้วทดลองผสมสี จากสีพื้นฐานน้ำเงิน แดง เหลือง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เสนอกิจกรรมมอนเทสซอ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แท่นกระบอกพิมพ์ แท่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คู่มือการจัดกิจกรรมตามแนวทางมอนเทสซอ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ปฏิบัติกิจกรรมศิลปะ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าดภาพ ดอกไม้ที่นักเรียนชอบ</w:t>
      </w:r>
      <w:r>
        <w:rPr>
          <w:rFonts w:ascii="TH SarabunPSK" w:hAnsi="TH SarabunPSK" w:cs="TH SarabunPSK"/>
          <w:sz w:val="32"/>
          <w:sz w:val="32"/>
          <w:szCs w:val="32"/>
        </w:rPr>
        <w:t>โดยใช้สีที่ทดลองผสมใหม่ตามความคิดของตนเ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่นเส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เลือกเล่นตามมุมประสบการณ์ต่างๆ ตามความสนใจหรือเลือกกิจกรรมมอนเทสซอริ ตามความสามารถของนักเรียน ครูสังเกตพฤติกรรมนักเรียน ดูเรื่องการช่วยเหลือแก้ปัญหา เมื่อเลิกเล่นนักเรียนช่วยกันเก็บของเล่นเข้าที่ให้เรียบร้อ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ลางแจ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เล่นกลางแจ้ง เกมตะล๊อกต๊อกแต็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ล่น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้างคือผู้ถาม และผู้ตอบ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ะล๊อกต๊อกแต็ก   มาทำไม  มาซื้อดอกไม้  ดอกอะ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อกจำปี  ไม่มี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ะล๊อกต๊อกแต็ก   มาทำไม  มาซื้อดอกไม้  ดอกอะ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อกจำปา  อยู่ที่สวนฯ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ด้ยินสัญญาเตือนถึงเวลารับประทานอาหาร นักเรียนทำความสะอาดร่างกายก่อนกลับห้องเรียน</w:t>
      </w:r>
    </w:p>
    <w:p>
      <w:pPr>
        <w:pStyle w:val="Normal"/>
        <w:ind w:left="414" w:firstLine="306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 สนทนาซักถามการปฏิบัติกิจกรรมวันนี้ 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ทับใจหรือปัญหาอะไรบ้าง ร่วมกันเสนอแนะวิธีแก้ไขปัญหา</w:t>
      </w:r>
    </w:p>
    <w:p>
      <w:pPr>
        <w:pStyle w:val="Normal"/>
        <w:ind w:left="41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รับประทานอาหารกลางวัน แปรงฟัน เข้าห้องน้ำ ล้างมือ นอนพักผ่อน</w:t>
      </w:r>
    </w:p>
    <w:p>
      <w:pPr>
        <w:pStyle w:val="Normal"/>
        <w:ind w:left="41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ื่นนอน เก็บเครื่องนอน ล้างหน้า ดื่มน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8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ม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สาธิตเกม</w:t>
      </w:r>
      <w:r>
        <w:rPr>
          <w:rFonts w:ascii="TH SarabunPSK" w:hAnsi="TH SarabunPSK" w:cs="TH SarabunPSK"/>
          <w:sz w:val="32"/>
          <w:sz w:val="32"/>
          <w:szCs w:val="32"/>
        </w:rPr>
        <w:t>จับคู่</w:t>
      </w:r>
      <w:r>
        <w:rPr>
          <w:rFonts w:ascii="TH SarabunPSK" w:hAnsi="TH SarabunPSK" w:cs="TH SarabunPSK"/>
          <w:sz w:val="32"/>
          <w:sz w:val="32"/>
          <w:szCs w:val="32"/>
        </w:rPr>
        <w:t>ดอกไม้</w:t>
      </w:r>
      <w:r>
        <w:rPr>
          <w:rFonts w:ascii="TH SarabunPSK" w:hAnsi="TH SarabunPSK" w:cs="TH SarabunPSK"/>
          <w:sz w:val="32"/>
          <w:sz w:val="32"/>
          <w:szCs w:val="32"/>
        </w:rPr>
        <w:t>กับเ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เล่นเกมใหม่เกมที่เล่นมา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เคาะจังหว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้าสีต่างๆ ตัดหลายขนาด มีให้พอจำนวนนักเรีย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ชุดการอ่านตามระดับความสามารถ เรื่อง ดอกไม้หลายส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มอนเทสซอริ กิจกรรมแท่นกระบอกพิมพ์ แท่น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ภาพดอกไม้ต่าง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080" w:leader="none"/>
        </w:tabs>
        <w:ind w:left="1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กม</w:t>
      </w:r>
      <w:r>
        <w:rPr>
          <w:rFonts w:ascii="TH SarabunPSK" w:hAnsi="TH SarabunPSK" w:cs="TH SarabunPSK"/>
          <w:sz w:val="32"/>
          <w:sz w:val="32"/>
          <w:szCs w:val="32"/>
        </w:rPr>
        <w:t>จับคู่</w:t>
      </w:r>
      <w:r>
        <w:rPr>
          <w:rFonts w:ascii="TH SarabunPSK" w:hAnsi="TH SarabunPSK" w:cs="TH SarabunPSK"/>
          <w:sz w:val="32"/>
          <w:sz w:val="32"/>
          <w:szCs w:val="32"/>
        </w:rPr>
        <w:t>ดอกไม้</w:t>
      </w:r>
      <w:r>
        <w:rPr>
          <w:rFonts w:ascii="TH SarabunPSK" w:hAnsi="TH SarabunPSK" w:cs="TH SarabunPSK"/>
          <w:sz w:val="32"/>
          <w:sz w:val="32"/>
          <w:szCs w:val="32"/>
        </w:rPr>
        <w:t>กับเ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ื้นฐานน้ำเงิน แดง เหลื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พัฒนากา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ผลงาน</w:t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ind w:left="108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ลื่อนไหวเชิงสร้างสรรค์ประกอบอุปกรณ์ได้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สดงท่าทางการเคลื่อนไหวเชิงสร้างสรรค์ประกอบอุปกรณ์ได้อย่างดี มั่นใจ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สดงท่าทางการเคลื่อนไหวเชิงสร้างสรรค์ประกอบอุปกรณ์เลียนแบบผู้อื่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แสดงท่าทางการเคลื่อนไหว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สามารถในการคิดแก้ปัญหาได้เหมาะสมกับวั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ต่างๆได้ถูกต้อง ด้วยตนเองอย่างมั่นใ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ต่างๆได้ถูกต้อง โดยปรึกษาผู้อื่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ยอมปฏิบัติกิจกรรมต่อไปเมื่อเกิดปัญหา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่วมกิจกรรมได้ ร่าเริง สดชื่น แจ่มใส อารมณ์ดี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สดงสีหน้า ท่าทางยิ้มแย้ม แจ่มใส สนุกสนาน ทุกช่วงกิจกรรม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สดงสีหน้า ท่าทางยิ้มแย้ม แจ่มใส สนุกสนาน ในบางช่วงกิจกรร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สดงสีหน้า ท่าทางไม่เต็มใจเข้าร่วมกิจกรรม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นชมและแสดงออกขณะทำงานศิลปะ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สดงออกทางด้านศิลปะด้วยความสนใจทุกช่วงกิจกรร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สดงออกทางด้านศิลปะด้วยความสนใจบางช่วงกิจกรร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สนใจ ไม่แสดงออกทางด้านศิลปะ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ทักษะการสังเกตรายละเอียดของภาพ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บคู่ภาพดอกไม้กับเงาได้ </w:t>
      </w:r>
      <w:r>
        <w:rPr>
          <w:rFonts w:cs="TH SarabunPSK" w:ascii="TH SarabunPSK" w:hAnsi="TH SarabunPSK"/>
          <w:sz w:val="32"/>
          <w:szCs w:val="32"/>
        </w:rPr>
        <w:t xml:space="preserve">5 – 6 </w:t>
      </w:r>
      <w:r>
        <w:rPr>
          <w:rFonts w:ascii="TH SarabunPSK" w:hAnsi="TH SarabunPSK" w:cs="TH SarabunPSK"/>
          <w:sz w:val="32"/>
          <w:sz w:val="32"/>
          <w:szCs w:val="32"/>
        </w:rPr>
        <w:t>คู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บคู่ภาพดอกไม้กับเงาได้ </w:t>
      </w:r>
      <w:r>
        <w:rPr>
          <w:rFonts w:cs="TH SarabunPSK" w:ascii="TH SarabunPSK" w:hAnsi="TH SarabunPSK"/>
          <w:sz w:val="32"/>
          <w:szCs w:val="32"/>
        </w:rPr>
        <w:t xml:space="preserve">3 – 4 </w:t>
      </w:r>
      <w:r>
        <w:rPr>
          <w:rFonts w:ascii="TH SarabunPSK" w:hAnsi="TH SarabunPSK" w:cs="TH SarabunPSK"/>
          <w:sz w:val="32"/>
          <w:sz w:val="32"/>
          <w:szCs w:val="32"/>
        </w:rPr>
        <w:t>คู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บคู่ภาพดอกไม้กับเงาได้ </w:t>
      </w:r>
      <w:r>
        <w:rPr>
          <w:rFonts w:cs="TH SarabunPSK" w:ascii="TH SarabunPSK" w:hAnsi="TH SarabunPSK"/>
          <w:sz w:val="32"/>
          <w:szCs w:val="32"/>
        </w:rPr>
        <w:t xml:space="preserve">1 – 2 </w:t>
      </w:r>
      <w:r>
        <w:rPr>
          <w:rFonts w:ascii="TH SarabunPSK" w:hAnsi="TH SarabunPSK" w:cs="TH SarabunPSK"/>
          <w:sz w:val="32"/>
          <w:sz w:val="32"/>
          <w:szCs w:val="32"/>
        </w:rPr>
        <w:t>คู่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อกความแตกต่างของแท่งไม้ในแท่นกระบอกพิมพ์ แท่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อกความแตกต่างของแท่งไม้ในแท่นกระบอกพิมพ์ แท่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ได้ด้วยตนเอง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อกความแตกต่างของแท่งไม้ในแท่นกระบอกพิมพ์ แท่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ได้โดยมีผู้ชี้แนะ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อกความแตกต่างของแท่งไม้ในแท่นกระบอกพิมพ์ แท่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ไม่ได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ปฐมว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อกไม้แสนสวย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467.95pt,9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ฝึกการเคลื่อนไหวร่างกายในการเป็นผู้นำ ผู้ตา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มั่นใจในตนเองและกล้าแสดงออก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พึงพอใจในผลงานของผู้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มีวินัยและความรับผิดชอบในตนเอง</w:t>
      </w:r>
    </w:p>
    <w:p>
      <w:pPr>
        <w:pStyle w:val="Style17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กล้ามเนื้อเล็กและประสานสัมพันธ์ระหว่างมือกับต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Style17"/>
        <w:numPr>
          <w:ilvl w:val="1"/>
          <w:numId w:val="1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  <w:tab w:val="left" w:pos="1620" w:leader="none"/>
        </w:tabs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แวดล้อมตามธรรมชาติรอบตัวนักเรียน เช่น ต้นไม้ ดอกไม้ เป็นสิ่งจำเป็นสำหรับชีวิตต้องได้รับการอนุรักษ์</w:t>
      </w:r>
    </w:p>
    <w:p>
      <w:pPr>
        <w:pStyle w:val="Style17"/>
        <w:numPr>
          <w:ilvl w:val="1"/>
          <w:numId w:val="1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Style17"/>
        <w:numPr>
          <w:ilvl w:val="2"/>
          <w:numId w:val="1"/>
        </w:numPr>
        <w:ind w:left="162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>อยู่กับที่เคลื่อนที่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ที่</w:t>
      </w:r>
    </w:p>
    <w:p>
      <w:pPr>
        <w:pStyle w:val="Style17"/>
        <w:numPr>
          <w:ilvl w:val="2"/>
          <w:numId w:val="1"/>
        </w:numPr>
        <w:ind w:left="1620" w:hanging="18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ังเกตสิ่งต่างๆและสถานที่จากมุมมองที่ต่างๆ กัน</w:t>
      </w:r>
    </w:p>
    <w:p>
      <w:pPr>
        <w:pStyle w:val="Style17"/>
        <w:numPr>
          <w:ilvl w:val="2"/>
          <w:numId w:val="1"/>
        </w:numPr>
        <w:ind w:left="162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สดงความรู้สึกด้วยคำพูด</w:t>
      </w:r>
    </w:p>
    <w:p>
      <w:pPr>
        <w:pStyle w:val="Style17"/>
        <w:numPr>
          <w:ilvl w:val="2"/>
          <w:numId w:val="1"/>
        </w:numPr>
        <w:ind w:left="1620" w:hanging="18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z w:val="32"/>
          <w:sz w:val="32"/>
          <w:szCs w:val="32"/>
        </w:rPr>
        <w:t>รจับคู่ การจำแนก และการจัด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7"/>
        <w:numPr>
          <w:ilvl w:val="2"/>
          <w:numId w:val="1"/>
        </w:numPr>
        <w:ind w:left="162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บรู้และแสดงความรู้สึกผ่านสื่อ วัสดุ ของเล่น และผล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คลื่อนไหวและจังห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นักเรียนเคลื่อนไหวไปทั่วบริเวณอย่างอิสระตามจังหว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ยินสัญญาณหยุด ให้หยุดเคลื่อนไหวในท่านั้นทันท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อาสาสมัครทำท่าทางตามจินตนาการของตนและให้เพื่อนทำตามเมื่อได้ยินสัญญาณหยุดให้หยุดเคลื่อนไหวในท่านั้นและเปลี่ยนผู้นำใหม่ นักเรียนปฏิบัติซ้ำอีก จนพอใจนักเรียนนั่งพักเพื่อผ่อนคลายกล้ามเนื้อ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ชุดการอ่านตามระดับ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กไม้หลายส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เล่า</w:t>
      </w:r>
      <w:r>
        <w:rPr>
          <w:rFonts w:ascii="TH SarabunPSK" w:hAnsi="TH SarabunPSK" w:cs="TH SarabunPSK"/>
          <w:sz w:val="32"/>
          <w:sz w:val="32"/>
          <w:szCs w:val="32"/>
        </w:rPr>
        <w:t>อีกครั้ง โดยชี้อักษ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หนังสือให้เด็กชี้ตามเป็นคู่ร่ว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จบแล้วครูสนทนาซักถามให้นักเรียนแสดงความคิดเห็นเช่น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ถ้าดอกไม้ในโลกเรามีสีเดียวนักเรียนคิดว่าจะเกิดอะไรขึ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ถ้าดอกไม้ในโลกเรามีสีเดียวนักเรียนอยากให้มีสีอะไร เพราะเหตุใ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แสดงความคิดเห็นจากความคิดของตนหลายๆตัวอย่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รุปร่วมกันว่าควรมีดอกไม้อย่างไรในธรรมชาติ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เสนอกิจกรรมมอนเทสซอ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สะสมคำศัพท์ชื่อวัตถุและอุปกรณ์ต่าง ๆ ใน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คู่มือการจัดกิจกรรมตามแนวทางมอนเทสซอ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ปฏิบัติกิจกรรมศิลปะ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วาดภาพอิสระและปั้นอิสระ นักเรียนนำผลงานมานำเสนอผลงาน โดยการเล่าเรื่องให้ฟั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่วยกันเก็บอุปกรณ์ และทำความสะอาดห้องเรียนให้เรียบร้อ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่นเส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เลือกเล่นตามมุมประสบการณ์ต่างๆ ตามความสนใจหรือเลือกกิจกรรมมอนเทสซอริตามความสามารถของนักเรียน ครูสังเกตพฤติกรรมนักเรียน ดูเรื่องการช่วยเหลือแก้ปัญห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ลาง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ข้อตกลงในการปฏิบัติตนก่อนไปเล่นทราย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ณะเดินทางต้องเข้าแถ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ถืออุปกรณ์ด้วยความระมัดระวั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ณะเล่นต้องไม่แกล้งเพื่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ด้ยินสัญญาณหยุดเล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้างอุปกรณ์ผึ่งให้แห้งก่อนเก็บเข้าห้อง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ำความสะอาดร่างกายก่อนเข้าห้อง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เลือกเล่นทรายอย่างอิสระ โดยมีครู คอยดูแลอย่างใกล้ชิด แนะนำนักเรียนที่มีปัญหา เช่น แย่งของเล่นเพื่อน หรือเล่นไม่ถูกวิธี เมื่อใกล้จะหมดเวลา ให้สัญญาณหยุดเล่น นักเรียนไปทำความสะอาดร่างกายก่อนเข้าห้องเรีย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 สนทนาซักถามการปฏิบัติกิจกรรมวันนี้ 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ทับใจหรือปัญหาอะไรบ้าง ร่วมกันเสนอแนะวิธีแก้ไขปัญห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รับประทานอาหารกลางวัน แปรงฟัน เข้าห้องน้ำ ล้างมือ นอนพักผ่อ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ื่นนอน เก็บเครื่องนอน ล้างหน้า ดื่มน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8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ม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สาธิตการเล่น</w:t>
      </w:r>
      <w:r>
        <w:rPr>
          <w:rFonts w:ascii="TH SarabunPSK" w:hAnsi="TH SarabunPSK" w:cs="TH SarabunPSK"/>
          <w:sz w:val="32"/>
          <w:sz w:val="32"/>
          <w:szCs w:val="32"/>
        </w:rPr>
        <w:t>เกมจับคู่ภาพอุปกรณ์ทำสวน</w:t>
      </w:r>
      <w:r>
        <w:rPr>
          <w:rFonts w:ascii="TH SarabunPSK" w:hAnsi="TH SarabunPSK" w:cs="TH SarabunPSK"/>
          <w:sz w:val="32"/>
          <w:sz w:val="32"/>
          <w:szCs w:val="32"/>
        </w:rPr>
        <w:t>ดอกไม้ นักเรียนเล่นเกมใหม่และเกมที่เคยเล่นมา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คาะจังหว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ชุดการอ่านตามระดับความสามารถ  เรื่อง ดอกไม้หลายสี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นเทสซอริ กิจกรรมการสะสมคำศัพท์ชื่อวัตถุและอุปกรณ์ต่าง ๆ ในสิ่งแวดล้อ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เล่นท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กมจับคู่ภาพอุปกรณ์ทำสวนดอกไม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พัฒนากา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ผลง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ำรวจรายการ</w:t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108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การเคลื่อนไหวร่างกายในการเป็นผู้นำ ผู้ตาม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นเป็นผู้นำ ผู้ตามได้อย่างมั่นใจ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นเป็นผู้นำ ผู้ตามได้แต่ไม่มั่นใจ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ยอมปฏิบัติตนเป็นผู้นำ ผู้ตาม</w:t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มั่นใจในตนเองและกล้าแสดงออก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สดงสีหน้า ท่าทางต่างๆตามกิจกรรมได้ด้วยตนเองอย่างมั่นใจ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สดงสีหน้า ท่าทางต่างๆตามกิจกรรมได้โดยมีผู้ชี้นำ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แสดงสีหน้า ท่าทางตามกิจกรรมแม้มีผู้ชี้นำ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ความพึงพอใจในผลงานของผู้อื่น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พึงพอใจด้วยสีหน้า ท่าทาง และคำพูดต่อผลงานของผู้อื่น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พึงพอใจด้วยสีหน้า ท่าทาง ต่อผลงานของผู้อื่น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แสดงความพึงพอใจต่อผลงานของผู้อื่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วินัยและความรับผิดชอบในตนเอง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ย่างมีขั้นตอน ทำงาน หรือทำกิจกรรมสำเร็จด้วยตนเ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ำงาน หรือทำกิจกรรมสำเร็จ แต่ไม่มีลำดับขั้นตอ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ำงาน หรือทำกิจกรรมสำเร็จไม่สำเร็จ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กล้ามเนื้อเล็กและประสานสัมพันธ์ระหว่างมือกับต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หยิบจับอุปกรณ์ได้คล่องแคล่ว มั่นคง สร้างงานได้สมบูรณ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ยิบจับอุปกรณ์ไม่มั่นคง เป็นบางอย่าง สร้างงานได้เป็นบางครั้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ยิบจับอุปกรณ์ไม่มั่นคง สร้างงานได้ไม่สมบูรณ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6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25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lang w:bidi="th-TH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ngsana New" w:hAnsi="Angsana New" w:cs="Angsana New" w:hint="default"/>
        <w:lang w:bidi="th-TH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-"/>
      <w:lvlJc w:val="left"/>
      <w:pPr>
        <w:tabs>
          <w:tab w:val="num" w:pos="720"/>
        </w:tabs>
        <w:ind w:left="2160" w:hanging="360"/>
      </w:pPr>
      <w:rPr>
        <w:rFonts w:ascii="Angsana New" w:hAnsi="Angsana New" w:cs="Angsana New" w:hint="default"/>
        <w:lang w:bidi="th-TH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ngsana New" w:hAnsi="Angsana New" w:cs="Angsana New" w:hint="default"/>
        <w:lang w:bidi="th-TH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ngsana New" w:hAnsi="Angsana New" w:cs="Angsana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5.3"/>
      <w:lvlJc w:val="left"/>
      <w:pPr>
        <w:tabs>
          <w:tab w:val="num" w:pos="1440"/>
        </w:tabs>
        <w:ind w:left="1440" w:hanging="720"/>
      </w:pPr>
      <w:rPr>
        <w:b/>
        <w:bCs/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ngsana New" w:hAnsi="Angsana New" w:cs="Angsana New" w:hint="default"/>
        <w:lang w:bidi="th-TH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ngsana New" w:hAnsi="Angsana New" w:cs="Angsana New" w:hint="default"/>
        <w:lang w:bidi="th-TH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ngsana New" w:hAnsi="Angsana New" w:eastAsia="Times New Roman" w:cs="Angsana New"/>
      <w:lang w:bidi="th-TH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 New" w:hAnsi="Angsana New" w:eastAsia="Times New Roman" w:cs="Angsana New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H SarabunPSK" w:hAnsi="TH SarabunPSK" w:cs="TH SarabunPSK"/>
      <w:b/>
      <w:bCs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Angsana New" w:hAnsi="Angsana New" w:eastAsia="Times New Roman" w:cs="Angsana New"/>
      <w:lang w:bidi="th-TH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lang w:bidi="th-TH"/>
    </w:rPr>
  </w:style>
  <w:style w:type="character" w:styleId="WW8Num12z0">
    <w:name w:val="WW8Num12z0"/>
    <w:qFormat/>
    <w:rPr>
      <w:rFonts w:ascii="Angsana New" w:hAnsi="Angsana New" w:eastAsia="Times New Roman" w:cs="Angsana New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2:00Z</dcterms:created>
  <dc:creator>HP</dc:creator>
  <dc:description/>
  <cp:keywords/>
  <dc:language>en-US</dc:language>
  <cp:lastModifiedBy>asus</cp:lastModifiedBy>
  <dcterms:modified xsi:type="dcterms:W3CDTF">2013-04-14T15:25:00Z</dcterms:modified>
  <cp:revision>14</cp:revision>
  <dc:subject/>
  <dc:title/>
</cp:coreProperties>
</file>