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400300" cy="896620"/>
                <wp:effectExtent l="5080" t="5080" r="5715" b="363855"/>
                <wp:wrapTight wrapText="bothSides">
                  <wp:wrapPolygon edited="0">
                    <wp:start x="1343" y="0"/>
                    <wp:lineTo x="1346" y="0"/>
                    <wp:lineTo x="1109" y="0"/>
                    <wp:lineTo x="877" y="166"/>
                    <wp:lineTo x="673" y="483"/>
                    <wp:lineTo x="468" y="799"/>
                    <wp:lineTo x="298" y="1254"/>
                    <wp:lineTo x="180" y="1801"/>
                    <wp:lineTo x="62" y="2349"/>
                    <wp:lineTo x="0" y="2970"/>
                    <wp:lineTo x="0" y="3603"/>
                    <wp:lineTo x="0" y="18005"/>
                    <wp:lineTo x="0" y="18013"/>
                    <wp:lineTo x="0" y="18645"/>
                    <wp:lineTo x="62" y="19266"/>
                    <wp:lineTo x="180" y="19814"/>
                    <wp:lineTo x="298" y="20362"/>
                    <wp:lineTo x="468" y="20816"/>
                    <wp:lineTo x="673" y="21133"/>
                    <wp:lineTo x="877" y="21449"/>
                    <wp:lineTo x="1109" y="21615"/>
                    <wp:lineTo x="1346" y="21615"/>
                    <wp:lineTo x="20257" y="21615"/>
                    <wp:lineTo x="20260" y="21615"/>
                    <wp:lineTo x="20496" y="21615"/>
                    <wp:lineTo x="20728" y="21449"/>
                    <wp:lineTo x="20933" y="21133"/>
                    <wp:lineTo x="21137" y="20816"/>
                    <wp:lineTo x="21307" y="20362"/>
                    <wp:lineTo x="21425" y="19814"/>
                    <wp:lineTo x="21544" y="19266"/>
                    <wp:lineTo x="21606" y="18645"/>
                    <wp:lineTo x="21606" y="18013"/>
                    <wp:lineTo x="21606" y="3595"/>
                    <wp:lineTo x="21606" y="3603"/>
                    <wp:lineTo x="21606" y="3603"/>
                    <wp:lineTo x="21606" y="2970"/>
                    <wp:lineTo x="21544" y="2349"/>
                    <wp:lineTo x="21425" y="1801"/>
                    <wp:lineTo x="21307" y="1254"/>
                    <wp:lineTo x="21137" y="799"/>
                    <wp:lineTo x="20933" y="483"/>
                    <wp:lineTo x="20728" y="166"/>
                    <wp:lineTo x="20496" y="0"/>
                    <wp:lineTo x="20260" y="0"/>
                    <wp:lineTo x="134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ิตศาสตร์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 แมวขี้เซา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05pt;width:188.9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ิตศาสตร์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 แมวขี้เซา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107950</wp:posOffset>
                </wp:positionV>
                <wp:extent cx="149034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7.75pt;mso-wrap-distance-left:9.05pt;mso-wrap-distance-right:9.05pt;mso-wrap-distance-top:0pt;mso-wrap-distance-bottom:0pt;margin-top:8.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0</wp:posOffset>
                </wp:positionV>
                <wp:extent cx="164084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7.75pt;mso-wrap-distance-left:9.05pt;mso-wrap-distance-right:9.05pt;mso-wrap-distance-top:0pt;mso-wrap-distance-bottom:0pt;margin-top:10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122555</wp:posOffset>
                </wp:positionV>
                <wp:extent cx="901065" cy="9721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08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9.65pt" to="119.75pt,8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095</wp:posOffset>
                </wp:positionH>
                <wp:positionV relativeFrom="paragraph">
                  <wp:posOffset>130810</wp:posOffset>
                </wp:positionV>
                <wp:extent cx="886460" cy="96393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0.3pt" to="189.6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30810</wp:posOffset>
                </wp:positionV>
                <wp:extent cx="408305" cy="50355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0.3pt" to="378.9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130810</wp:posOffset>
                </wp:positionV>
                <wp:extent cx="480060" cy="55943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0.3pt" to="416.3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8535</wp:posOffset>
                </wp:positionH>
                <wp:positionV relativeFrom="paragraph">
                  <wp:posOffset>102870</wp:posOffset>
                </wp:positionV>
                <wp:extent cx="1485900" cy="675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5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บ่งช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มฐ.10 ตัวบ่งชี้ที่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ความคิดรวบยอดในการเรียนรู้สิ่งต่างๆ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95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ำแนกสิ่งของได้ตามสีรูปทรง ขนาด น้ำหน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มฐ.10 ตัวบ่งชี้ที่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แก้ปัญหาในการเล่นหรือทำกิจกรรมต่างๆ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right="-95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ยายามหาวิธีแก้ปัญหา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2 ตัวบ่งชี้ที่ 1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right="-95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่วมกิจกรรมด้วยความสนใจตั้งแต่ต้นจนจ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right="-95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กหนังสือและมีความสนใจในการอ่าน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7.05pt;margin-top:8.1pt;width:116.95pt;height:53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บ่งช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มฐ.10 ตัวบ่งชี้ที่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ความคิดรวบยอดในการเรียนรู้สิ่งต่างๆ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95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ำแนกสิ่งของได้ตามสีรูปทรง ขนาด น้ำหน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มฐ.10 ตัวบ่งชี้ที่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แก้ปัญหาในการเล่นหรือทำกิจกรรมต่างๆ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right="-95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ยายามหาวิธีแก้ปัญหาด้วยตนเอง</w:t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2 ตัวบ่งชี้ที่ 1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right="-95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่วมกิจกรรมด้วยความสนใจตั้งแต่ต้นจนจ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right="-95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ักหนังสือและมีความสนใจในการอ่านเขียน</w:t>
                      </w:r>
                    </w:p>
                    <w:p>
                      <w:pPr>
                        <w:overflowPunct w:val="false"/>
                        <w:bidi w:val="0"/>
                        <w:ind w:left="180" w:right="-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15570</wp:posOffset>
                </wp:positionV>
                <wp:extent cx="1600200" cy="6738620"/>
                <wp:effectExtent l="5080" t="5080" r="5715" b="4432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3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บการณ์ที่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-8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ำรวจและอธิบาย ความเหมือนความต่างของสิ่งต่างๆ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-8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จบคการจับคู่การจำแนกและการจัดกลุ่ม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-8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ารเรียงลำดับเหตุการณ์ต่าง ๆ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-8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รียงลำดับสิ่งต่างๆ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-8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ปรียบเทียบจำนวนมากกว่า น้อยกว่า เท่ากั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นับสิ่งต่างๆ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คลื่อนไหวพร้อมวัสดุอุปกรณ์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ารเล่นและทำงานร่วมกิจกรรมกับผู้อื่น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ฟังเรื่องราวนิทาน คำคล้องจอง คำกลอ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แสดงปฏิกิริยาประกอบเสียงดนตร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สดงความคิดเห็นด้วยคำพูด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วางแผน ตัดสินใจเลือก และลงมือปฏิบัติ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รับรู้และแสดงความรู้สึกผ่านสื่อ วัสดุ ของเล่น และผลงา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ชื่อมโยง ภาพ ภาพถ่าย และรูปแบบต่างๆ กับสิ่งของหรือสถานที่จริง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คลื่อนไหวอยู่กับที่และการเคลื่อนไหวเคลื่อนที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แลกเปลี่ยนความคิดเห็นและเคารพความคิดเห็นของผู้อื่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พิ่มขึ้นหรือลดลงของจำนวนหรือปริมาณ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่านในหลาย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ธิบายในเรื่องทิศทางการเคลื่อนที่ของคนและสิ่งต่าง ๆ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ล่นในห้องเรียนและ       นอกห้องเรีย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84" w:right="-87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.1pt;width:125.95pt;height:530.55pt;mso-wrap-style:square;v-text-anchor:top" type="_x0000_t17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บการณ์ที่สำคั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-8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ำรวจและอธิบาย ความเหมือนความต่างของสิ่งต่างๆ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-8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จบคการจับคู่การจำแนกและการจัดกลุ่ม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-8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ารเรียงลำดับเหตุการณ์ต่าง ๆ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-8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รียงลำดับสิ่งต่างๆ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right="-8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ปรียบเทียบจำนวนมากกว่า น้อยกว่า เท่ากัน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นับสิ่งต่างๆ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คลื่อนไหวพร้อมวัสดุอุปกรณ์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ารเล่นและทำงานร่วมกิจกรรมกับผู้อื่น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ฟังเรื่องราวนิทาน คำคล้องจอง คำกลอน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แสดงปฏิกิริยาประกอบเสียงดนตร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สดงความคิดเห็นด้วยคำพูด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วางแผน ตัดสินใจเลือก และลงมือปฏิบัติ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รับรู้และแสดงความรู้สึกผ่านสื่อ วัสดุ ของเล่น และผลงาน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ชื่อมโยง ภาพ ภาพถ่าย และรูปแบบต่างๆ กับสิ่งของหรือสถานที่จริง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คลื่อนไหวอยู่กับที่และการเคลื่อนไหวเคลื่อนที่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แลกเปลี่ยนความคิดเห็นและเคารพความคิดเห็นของผู้อื่น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พิ่มขึ้นหรือลดลงของจำนวนหรือปริมาณ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่านในหลาย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ธิบายในเรื่องทิศทางการเคลื่อนที่ของคนและสิ่งต่าง ๆ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ล่นในห้องเรียนและ       นอกห้องเรียน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84" w:right="-8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115570</wp:posOffset>
                </wp:positionV>
                <wp:extent cx="1485900" cy="673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3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มาตรฐานที่ 10  มีความสามารถในการคิดและการแก้ปัญหาได้เหมาะสมกับ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มาตรฐานที่ 12 มีเจตคติที่ดีต่อการเรียนรู้และมีทักษะในการแสวงหา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9.1pt;width:116.95pt;height:5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0</w:t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มาตรฐานที่ 10  มีความสามารถในการคิดและการแก้ปัญหาได้เหมาะสมกับวัย</w:t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2</w:t>
                      </w:r>
                    </w:p>
                    <w:p>
                      <w:pPr>
                        <w:overflowPunct w:val="false"/>
                        <w:bidi w:val="0"/>
                        <w:ind w:right="-9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มาตรฐานที่ 12 มีเจตคติที่ดีต่อการเรียนรู้และมีทักษะในการแสวงหา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23190</wp:posOffset>
                </wp:positionV>
                <wp:extent cx="1714500" cy="673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3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ับสิ่งต่างๆรู้จักจำนวนสิ่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ำนวนนับเพิ่มขึ้นและลดล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19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ปรียบเทียบสิ่งของต่างๆ ตามขนาด จำนวนน้ำหนั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19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เรียงลำดับสิ่งของต่าง ๆ ตามขนาด ตำแหน่ง ลักษณะที่ตั้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9.7pt;width:134.95pt;height:5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ับสิ่งต่างๆรู้จักจำนวนสิ่งของ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ำนวนนับเพิ่มขึ้นและลดลงได้</w:t>
                      </w:r>
                    </w:p>
                    <w:p>
                      <w:pPr>
                        <w:overflowPunct w:val="false"/>
                        <w:bidi w:val="0"/>
                        <w:ind w:left="142" w:right="-19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ปรียบเทียบสิ่งของต่างๆ ตามขนาด จำนวนน้ำหนัก </w:t>
                      </w:r>
                    </w:p>
                    <w:p>
                      <w:pPr>
                        <w:overflowPunct w:val="false"/>
                        <w:bidi w:val="0"/>
                        <w:ind w:left="142" w:right="-19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เรียงลำดับสิ่งของต่าง ๆ ตามขนาด ตำแหน่ง ลักษณะที่ตั้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มวขี้เซา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จงกรม ประกอบอุปกรณ์ต่างๆ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 สนทนา แสดงความคิดเห็นเกี่ยวกับนิทานได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เช็ดใบไม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ที่มีลักษณะท่าทางเหมือนก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สิ่งต่างๆ รู้จักจำนวนสิ่งข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สิ่งของตามขนาด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ร่วมกิจกรรมกับผู้อื่น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620" w:hanging="1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ฟังเรื่องราว</w:t>
      </w:r>
      <w:r>
        <w:rPr>
          <w:rFonts w:ascii="TH SarabunPSK" w:hAnsi="TH SarabunPSK" w:cs="TH SarabunPSK"/>
          <w:sz w:val="28"/>
          <w:sz w:val="28"/>
        </w:rPr>
        <w:t>นิทาน คำคล้องจอง คำกลอ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อธิบายความเหมือนความต่างของสิ่งต่าง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 ๆ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ในห้องเรียนและนอกห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จงกรมแบบธรรมชาติ และประกอบ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ส้นรอบ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โดยแนะนำ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ต่งคำ ผู้วาดภาพ สนทนาหน้าปกของหนังสือ มีภาพอะไร ใครทำอะไรให้นักเรียนแสดงความคิดเห็น บอกเล่า สนทนาและพูดคุยกั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ทีละหน้าจนจบเล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ถามนักเรียนเกี่ยวกับเรื่องที่ได้ฟังไปแล้วสนทนาเกี่ยวกับเรื่องที่ได้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มีสัตว์อะไรบ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ไมแมวจึงตกใจต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ตว์อะไรตัวเล็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้านักเรียนเป็นเจ้าแมวจะทำ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ตว์อะไรตัวใหญ่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ช็ดใบ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วาดภาพสีน้ำสีเทียน ฉีก ตัด 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 ช่วยเหลือเพื่อน แบ่งปันและดูแลตนเอง ให้ปลอดภัยจาก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ทาแป้ง  ดื่ม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การศึกษาจับคู่สัตว์กับ</w:t>
      </w:r>
      <w:r>
        <w:rPr>
          <w:rFonts w:ascii="TH SarabunPSK" w:hAnsi="TH SarabunPSK" w:cs="TH SarabunPSK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"/>
        </w:numPr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การเดินจงกรม</w:t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เช็ดใบ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น้ำ สีเทียน กรรไกร กระดาษ</w:t>
      </w:r>
    </w:p>
    <w:p>
      <w:pPr>
        <w:pStyle w:val="Normal"/>
        <w:numPr>
          <w:ilvl w:val="0"/>
          <w:numId w:val="1"/>
        </w:numPr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</w:t>
      </w:r>
    </w:p>
    <w:p>
      <w:pPr>
        <w:pStyle w:val="Normal"/>
        <w:numPr>
          <w:ilvl w:val="0"/>
          <w:numId w:val="1"/>
        </w:numPr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บคู่สัตว์กับ</w:t>
      </w:r>
      <w:r>
        <w:rPr>
          <w:rFonts w:ascii="TH SarabunPSK" w:hAnsi="TH SarabunPSK" w:cs="TH SarabunPSK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จงกรม ประกอบอุปกรณ์ต่างๆได้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จงกรม ประกอบอุปกรณ์ต่างๆได้ด้วยตนเองอย่างมีสมาธิ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จงกรม ประกอบอุปกรณ์ได้ด้วยตนเองโดยครูชี้แนะ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จงกรม ประกอบอุปกรณ์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หมาะสม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จากการ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คำถาม สนทนา แสดงความคิดเห็นเกี่ยวกับนิทานได้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 สนทนา แสดงความคิดเห็นเกี่ยวกับนิทานได้ด้วยตนเอง</w:t>
      </w:r>
    </w:p>
    <w:p>
      <w:pPr>
        <w:pStyle w:val="Normal"/>
        <w:tabs>
          <w:tab w:val="clear" w:pos="720"/>
          <w:tab w:val="left" w:pos="2160" w:leader="none"/>
        </w:tabs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 สนทนา แสดงความคิดเห็นเกี่ยวกับนิทานได้ด้วยตนเอง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 สนทนา แสดงความคิดเห็นเกี่ยวกับนิทานได้จากการแนะนำ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เช็ดใบไม้ได้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เช็ดใบไม้ได้ด้วยตนเองอย่างถูกต้องตามขั้นตอน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เช็ดใบไม้ได้ด้วยตนเองโดยครูชี้แนะ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การเช็ดใบไม้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คู่ภาพที่มีลักษณะท่าทางเหมือนกันได้</w:t>
      </w:r>
    </w:p>
    <w:p>
      <w:pPr>
        <w:pStyle w:val="Normal"/>
        <w:ind w:left="3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9 – 12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5 – 8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– 4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มวขี้เซา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>ลูกสัตว์ จำนวนน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จินตนาการ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กระจายด้วยเบี้ยอากร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กับจำนวนที่เท่าก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งลำดับสิ่งต่าง ๆ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บ  </w:t>
      </w:r>
      <w:r>
        <w:rPr>
          <w:rFonts w:cs="TH SarabunPSK" w:ascii="TH SarabunPSK" w:hAnsi="TH SarabunPSK"/>
          <w:sz w:val="32"/>
          <w:szCs w:val="32"/>
        </w:rPr>
        <w:t>1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เกี่ยวกับเรื่องสัญลักษณ์ตัวเลขที่พบ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และการเคลื่อนไหวเคลื่อนที่</w:t>
      </w:r>
    </w:p>
    <w:p>
      <w:pPr>
        <w:pStyle w:val="Normal"/>
        <w:numPr>
          <w:ilvl w:val="2"/>
          <w:numId w:val="10"/>
        </w:numPr>
        <w:ind w:left="1701" w:hanging="283"/>
        <w:rPr>
          <w:rFonts w:ascii="AngsanaUPC" w:hAnsi="AngsanaUPC" w:cs="AngsanaUPC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บคู่ การจำแนก และการจัดกลุ่ม</w:t>
      </w:r>
    </w:p>
    <w:p>
      <w:pPr>
        <w:pStyle w:val="Normal"/>
        <w:numPr>
          <w:ilvl w:val="2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ิจกรรมกับผู้อื่น</w:t>
      </w:r>
    </w:p>
    <w:p>
      <w:pPr>
        <w:pStyle w:val="Normal"/>
        <w:numPr>
          <w:ilvl w:val="2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ในห้องเรียน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 ตัดสินใจเลือก และลงมือปฏิบัติ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ปฏิกิริยาประกอบเสียงดน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ท่าทาง</w:t>
      </w:r>
      <w:r>
        <w:rPr>
          <w:rFonts w:ascii="TH SarabunPSK" w:hAnsi="TH SarabunPSK" w:cs="TH SarabunPSK"/>
          <w:sz w:val="32"/>
          <w:sz w:val="32"/>
          <w:szCs w:val="32"/>
        </w:rPr>
        <w:t>ตามจังหวะเพลง</w:t>
      </w:r>
      <w:r>
        <w:rPr>
          <w:rFonts w:ascii="TH SarabunPSK" w:hAnsi="TH SarabunPSK" w:cs="TH SarabunPSK"/>
          <w:sz w:val="32"/>
          <w:sz w:val="32"/>
          <w:szCs w:val="32"/>
        </w:rPr>
        <w:t>ลูกสัตว์ จำนวนน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คิด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บ ให้นักเรียนอาสาออกมาแสดงบทบาทสมมติตามเนื้อ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สอ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ยู่ร่วมกันของ </w:t>
      </w:r>
      <w:r>
        <w:rPr>
          <w:rFonts w:ascii="TH SarabunPSK" w:hAnsi="TH SarabunPSK" w:cs="TH SarabunPSK"/>
          <w:sz w:val="32"/>
          <w:sz w:val="32"/>
          <w:szCs w:val="32"/>
        </w:rPr>
        <w:t>คน สัตว์ ต้องการความรัก การยอมรับจากเพื่อน 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ิดอะไรขึ้นกับแม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ไมจึงเรียก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มวตื่นแล้ว แมวจะทำ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ลบแบบกระจายด้วยเบี้ย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้น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ีกตัดปะ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สี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คิดสร้างสรรค์  </w:t>
      </w:r>
    </w:p>
    <w:p>
      <w:pPr>
        <w:pStyle w:val="Normal"/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เล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นกับ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อล นักเรียนอบอุ่นร่างกาย </w:t>
      </w:r>
    </w:p>
    <w:p>
      <w:pPr>
        <w:pStyle w:val="Normal"/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อนวิธีจับลูกบอ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ลูกบอล 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บ่งกลุ่มยืนเป็นวงกลม 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ล 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กลุ่มขยายกลุ่มห่าง ๆ กันพอสมควร โ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บอล โดยให้เพื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นตรงกลาง คอยโยนให้เพื่อน ๆ รอบวง</w:t>
      </w:r>
    </w:p>
    <w:p>
      <w:pPr>
        <w:pStyle w:val="Normal"/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หยุดเล่น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การ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>อดทน         รอค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ปัน ให้อภัย ขอโทษ จากการเล่น รวมถึงการระวังอันตรายระหว่างการเล่น ฯลฯ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กลางวัน แปรงฟัน นอนพักผ่อน</w:t>
      </w:r>
    </w:p>
    <w:p>
      <w:pPr>
        <w:pStyle w:val="Normal"/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ที่นอน ล้างหน้า ดื่มน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บคู่สัตว์กับ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เล่นเกมการศึกษาเก่า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ลงลูกสัตว์ จำนวนน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ลบแบบกระจายด้วยเบี้ยอ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ามเด็กเล่นและอุปกรณ์กีฬ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สัตว์กับ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หมาะส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จากการ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ลบแบบกระจายด้วยเบี้ยอากร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กระจายด้วยเบี้ยอากรได้ด้วยตนเอง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กระจายด้วยเบี้ยอากรได้โดยมีผู้ชี้แน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กระจายด้วยเบี้ยอากรไม่ได้แม้มีผู้ชี้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อย่างสม่ำเสมอ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มวขี้เซา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เสียงเพลงบรรเ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ทางตามความคิดสร้างสรรค์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สิ่งแวดล้อมการรดน้ำต้นไม้ขนาดเล็กด้วยกระบอก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วรดน้ำได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ตัวเลขและจำนวนที่รวมกันได้เท่ากันถูกต้อง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ที่กำหน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สิ่งของต่างๆ ตามขนาด รูปร่าง  น้ำ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แสดงปฏิกิริยาประกอบเสียงดนตรี</w:t>
      </w:r>
    </w:p>
    <w:p>
      <w:pPr>
        <w:pStyle w:val="Normal"/>
        <w:numPr>
          <w:ilvl w:val="2"/>
          <w:numId w:val="8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ด้วยคำพูด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ตัดสินใจเลือก และลงมือปฏิบัติ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 ภาพ ภาพถ่าย และรูปแบบต่างๆ กับสิ่งของหรือสถานที่จริง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ึ้นหรือลดลงของจำนวนหรือปริมาณ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วัสดุ ของเล่นและ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ประกอบท่าทาง</w:t>
      </w:r>
      <w:r>
        <w:rPr>
          <w:rFonts w:ascii="TH SarabunPSK" w:hAnsi="TH SarabunPSK" w:cs="TH SarabunPSK"/>
          <w:sz w:val="32"/>
          <w:sz w:val="32"/>
          <w:szCs w:val="32"/>
        </w:rPr>
        <w:t>ตามจังหวะ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>บรรเ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คิด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าเรื่องประกอบ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ให้เพื่อน ๆ ฟังและตั้งคำถามตามความคิดของตนเอง เพื่อให้เพื่อน ๆ ตอบคำถาม        แสดง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สอ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อยู่ร่วมกัน ในสังคมและ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รดน้ำ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บอก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วรด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บสี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น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ด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ท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คิดสร้างสรร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เล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ิกเล่น เก็บของเล่น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อิสระ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หยุดเล่น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การออกกำลังกาย เอื้อเฟ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ผื่อแผ่ แบ่งปัน ให้อภัย ขอโทษ จากการเล่น รวมถึงการระวังอันตรายระหว่างการเล่น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กลางวัน แปรงฟัน นอนพักผ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ที่นอน ล้างหน้า ดื่ม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พื้นฐานการบวก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เล่นเกมการศึกษาเก่า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ลงบรรเล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ซี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กิจกรรมการรดน้ำต้น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บอก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วรด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 สีเท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น้ำมัน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ามเด็กเล่นและอุปกรณ์เครื่องเล่นส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พื้นฐานการบวก </w:t>
      </w:r>
      <w:r>
        <w:rPr>
          <w:rFonts w:cs="TH SarabunPSK" w:ascii="TH SarabunPSK" w:hAnsi="TH SarabunPSK"/>
          <w:sz w:val="32"/>
          <w:szCs w:val="32"/>
        </w:rPr>
        <w:t>1-5 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ตามจังหวะเพ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เ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ทางตามความคิดสร้างสรรค์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</w:t>
      </w:r>
      <w:r>
        <w:rPr>
          <w:rFonts w:ascii="TH SarabunPSK" w:hAnsi="TH SarabunPSK" w:cs="TH SarabunPSK"/>
          <w:sz w:val="32"/>
          <w:sz w:val="32"/>
          <w:szCs w:val="32"/>
        </w:rPr>
        <w:t>บรรเ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</w:t>
      </w:r>
      <w:r>
        <w:rPr>
          <w:rFonts w:ascii="TH SarabunPSK" w:hAnsi="TH SarabunPSK" w:cs="TH SarabunPSK"/>
          <w:sz w:val="32"/>
          <w:sz w:val="32"/>
          <w:szCs w:val="32"/>
        </w:rPr>
        <w:t>บรรเ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วามคิดสร้างสรรค์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</w:t>
      </w:r>
      <w:r>
        <w:rPr>
          <w:rFonts w:ascii="TH SarabunPSK" w:hAnsi="TH SarabunPSK" w:cs="TH SarabunPSK"/>
          <w:sz w:val="32"/>
          <w:sz w:val="32"/>
          <w:szCs w:val="32"/>
        </w:rPr>
        <w:t>บรรเ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จากการแนะนำ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หมาะส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 และอยู่ร่วมกับผู้อื่นได</w:t>
      </w:r>
      <w:r>
        <w:rPr>
          <w:rFonts w:ascii="TH SarabunPSK" w:hAnsi="TH SarabunPSK" w:cs="TH SarabunPSK"/>
          <w:sz w:val="32"/>
          <w:sz w:val="32"/>
          <w:szCs w:val="32"/>
        </w:rPr>
        <w:t>้จากการ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สิ่งแวดล้อมการรดน้ำต้นไม้ขนาดเล็กด้วยกระบอกฉีดน้ำ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รดน้ำ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สิ่งแวดล้อมการรดน้ำต้นไม้ได้ด้วยตนเองอย่างถูกต้องตามขั้นตอ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สิ่งแวดล้อมการรดน้ำต้นไม้ได้ด้วยตนเองโดยครูชี้แน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สิ่งแวดล้อมการรดน้ำต้นไม้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อย่างสม่ำเสมอ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คู่ตัวเลขและจำนวนที่รวมกันได้เท่ากันถูกต้อง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บคู่ตัวเลขและจำนวนที่รวมกันได้เท่ากันถูกต้องด้วยตนเอง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บคู่ตัวเลขและจำนวนที่รวมกันได้เท่ากันถูกต้องโดยมีผู้ชี้แนะ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บคู่ตัวเลขและจำนวนที่รวมกันได้เท่ากันถูกต้องไม่ได้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สัญลักษณ์หน้าที่ของคำกริยาที่กำหนด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ที่กำหนดได้ด้วยตนเอ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ที่กำหนดได้โดยมีผู้ชี้แน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ที่กำหนดให้ไม่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มวขี้เซา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ถูกต้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ที่สนใจ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สิ่งต่าง ๆ ตามขนาด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วิเศษณ์ที่กำหน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จำนวนมากกว่า น้อยกว่า เท่ากั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สิ่งต่างๆ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คาดคะเนสิ่ง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7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Normal"/>
        <w:numPr>
          <w:ilvl w:val="2"/>
          <w:numId w:val="7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ด้วยคำพู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ร่วมกิจกรรมกับผู้อื่น </w:t>
      </w:r>
    </w:p>
    <w:p>
      <w:pPr>
        <w:pStyle w:val="Normal"/>
        <w:ind w:left="720" w:firstLine="69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ตัดสินใจเลือก และลงมือปฏิบัติ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 ภาพ ภาพถ่าย และรูปแบบต่างๆ กับสิ่งของหรือสถานที่จริง</w:t>
      </w:r>
    </w:p>
    <w:p>
      <w:pPr>
        <w:pStyle w:val="Normal"/>
        <w:numPr>
          <w:ilvl w:val="2"/>
          <w:numId w:val="7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งลำดับสิ่งต่างๆ</w:t>
      </w:r>
    </w:p>
    <w:p>
      <w:pPr>
        <w:pStyle w:val="Normal"/>
        <w:numPr>
          <w:ilvl w:val="2"/>
          <w:numId w:val="7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วัสดุ ของเล่น และ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และจังหวะ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ท่าทาง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่าน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ให้ฟังทีละวรรค แล้วนักเรียนอ่านเรื่องตามหนังสือจนจบ แล้วร่วมกันสนทนา อภิปราย แสดงความคิดเห็นเรื่องราวที่อ่าน   สรุปถึงการเปรียบเทียบน้ำหนัก ของสิ่งต่าง ๆ จากหนังส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น้าที่ของคำกริยาวิเศ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น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ด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ท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คิดสร้างสรรค์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เล่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ิกเล่น เก็บของเล่นให้เรียบร้อ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ทราย พร้อมอุปกรณ์การเล่น อย่างอิสระ  เ</w:t>
      </w:r>
      <w:r>
        <w:rPr>
          <w:rFonts w:ascii="TH SarabunPSK" w:hAnsi="TH SarabunPSK" w:cs="TH SarabunPSK"/>
          <w:sz w:val="32"/>
          <w:sz w:val="32"/>
          <w:szCs w:val="32"/>
        </w:rPr>
        <w:t>มื่อหยุดเล่น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ประทับใจหรือปัญหาอะไรบ้าง ร่วมกันเสนอแนะวิธีแก้ไขปัญหา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ระวังอันตรายระหว่างการเล่น ฯล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กลางวัน แปรงฟัน นอนพักผ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ที่นอน ล้างหน้า ดื่มน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งลำดับขนาด 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เล่นเกมที่เคยเล่น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ลิกเล่นแล้ว เก็บอุปกรณ์เข้าที่เดิมให้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ลงบรรเล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ซี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หน้าที่ของคำกริยาวิเศ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 สีเท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น้ำมัน 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เครื่องเล่นน้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งลำดับขนาด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ตามได้ถูกต้อ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ถูกต้อง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ถูกต้องโดยครูชี้แน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ตามผู้น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าม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เรื่องที่สนใจ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ที่สนใจได้ถูกต้องเหมาะส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ที่สนใจได้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กี่ยวกับเรื่องที่สนใจ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งลำดับสิ่งต่าง ๆ ตามขนาดใหญ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็ก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สิ่งต่าง ๆ ตามขนาด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สิ่งต่าง ๆ ตามขนาด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สิ่งต่าง ๆ ตามขนาด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อย่างสม่ำเสมอ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สัญลักษณ์หน้าที่ของคำกริยาวิเศษณ์ที่กำหนดได้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วิเศษณ์ที่กำหนดได้ด้วยตนเอง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วิเศษณ์ที่กำหนดได้โดยมีผู้ชี้แน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กริยาวิเศษณ์ที่กำหนดไม่ได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วขี้เซ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บรรยาย และอุปกรณ์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ราวที่สนใจ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งลำดับเหตุการณ์เรื่องราวจากหนังสือนิทาน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260" w:firstLine="1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260" w:firstLine="1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งลำดับ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รื่องราว หรือหนังสือนิท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สำคัญ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และการเคลื่อนไหวเคลื่อนที่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ในห้องเรียนและนอกห้องเรีย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ขึ้นหรือลดลงของจำนวนหรือปริมาณ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ในห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ในเรื่องทิศทางการเคลื่อนที่ของคนและสิ่งต่างๆ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งลำดับเหตุการณ์ต่าง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และจังหวะ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ข้อตกลงตาม</w:t>
      </w:r>
      <w:r>
        <w:rPr>
          <w:rFonts w:ascii="TH SarabunPSK" w:hAnsi="TH SarabunPSK" w:cs="TH SarabunPSK"/>
          <w:sz w:val="32"/>
          <w:sz w:val="32"/>
          <w:szCs w:val="32"/>
        </w:rPr>
        <w:t>คำบรรยาย “ แมวขี้เซา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ทำท่า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คำ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หยิบอุปกรณ์ในห้องเรียนเคลื่อนไหวไปพร้อมก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สนทนากับ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วใน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แมวขี้เซา” นำสู่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ัว</w:t>
      </w:r>
      <w:r>
        <w:rPr>
          <w:rFonts w:ascii="TH SarabunPSK" w:hAnsi="TH SarabunPSK" w:cs="TH SarabunPSK"/>
          <w:sz w:val="32"/>
          <w:sz w:val="32"/>
          <w:szCs w:val="32"/>
        </w:rPr>
        <w:t>การอยู่ร่วมกันในห้องเรียน และในสังคมรอบตั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ต้องทำตัวอย่างไรเมื่ออยู่ในห้องเรียน ในโรงเรียน โรงอาหาร ถ้าทุกคนไม่อยู่ในกฎระเบียบจะเกิดอะไรขึ้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ทนาซักถามนักเรียน คิด ตอบ สอบถามครู สรุป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บวกแบบมีทดด้วยเบี้ย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ยลูกป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ภาพด้วย สีน้ำ สีเทียน  </w:t>
      </w:r>
      <w:r>
        <w:rPr>
          <w:rFonts w:ascii="TH SarabunPSK" w:hAnsi="TH SarabunPSK" w:cs="TH SarabunPSK"/>
          <w:sz w:val="32"/>
          <w:sz w:val="32"/>
          <w:szCs w:val="32"/>
        </w:rPr>
        <w:t>ปั้นดินน้ำมั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มาเล่าให้ครูฟัง ครูเขียน สิ่งที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บรรยายภาพผลง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ข้าแถวพร้อมถือ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การละ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>นพื้นบ้าน ม้าก้านกล้วย ไปเล่นที่สนามอย่างมีอิสระ เมื่อได้ยินสัญญาณหยุด</w:t>
      </w:r>
      <w:r>
        <w:rPr>
          <w:rFonts w:ascii="TH SarabunPSK" w:hAnsi="TH SarabunPSK" w:cs="TH SarabunPSK"/>
          <w:sz w:val="32"/>
          <w:sz w:val="32"/>
          <w:szCs w:val="32"/>
        </w:rPr>
        <w:t>เล่น เก็บอุปกรณ์ 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ม้าก้านกล้วย และวิธีการระวัง รักษาความปลอดภัยกับตัวเองและ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ทำความสะอาด รับประทานอาหารกลางวัน แปรงฟัน นอนพักผ่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เก็บที่นอ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ของจาก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และ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ที่เคยเรีย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60" w:hanging="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60" w:hanging="55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60" w:hanging="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บวกแบบมีทดด้วยเบี้ยอ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60" w:hanging="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น้ำ สีเทียน 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 ลูกปัด  เชือก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ดา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60" w:hanging="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เครื่องเล่นสน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้าก้าน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เหตุการณ์ สิ่งของจาก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แมวขี้เซ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  <w:tab w:val="left" w:pos="1560" w:leader="none"/>
          <w:tab w:val="left" w:pos="1701" w:leader="none"/>
        </w:tabs>
        <w:ind w:left="1260" w:firstLine="1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  <w:tab w:val="left" w:pos="1560" w:leader="none"/>
          <w:tab w:val="left" w:pos="1701" w:leader="none"/>
        </w:tabs>
        <w:ind w:left="1260" w:firstLine="1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701" w:leader="none"/>
        </w:tabs>
        <w:ind w:left="1260" w:firstLine="1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ายประกอบคำบรรยาย และอุปกรณ์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บรรยาย และอุปกรณ์ได้ถูกต้องด้วยตนเ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ประกอบคำบรรยาย และอุปกรณ์ได้ถูกต้อง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ประกอบคำบรรยาย และอุปกรณ์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เรื่องราวที่สนใจ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ราวที่สนใจได้ถูกต้องเหมาะ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เรื่องราวที่สนใจได้โดยครู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กี่ยวกับเรื่องราวที่สนใจ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บวกแบบมีทดด้วยเบี้ยอาก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ด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ด้โดยมีผู้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มีทดด้วยเบี้ยอากรไม่ได้แม้มีผู้ชี้แนะ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อย่างสม่ำเสมอ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เหตุการณ์เรื่องราวจากหนังสือนิทาน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เรื่องราวจากหนังสือนิทานได้ </w:t>
      </w:r>
      <w:r>
        <w:rPr>
          <w:rFonts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เรื่องราวจากหนังสือนิทานได้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เหตุการณ์เรื่องราวจากหนังสือนิทาน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สัตว์ จำนวนน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 สอง  สาม สี่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ูดี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ฉันนี้เป็นลู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ียว  เหมี่ยว  เหมียว </w:t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ฉันนี้เป็นลู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๊บ   จิบ  จิ๊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ฉันนี้เป็นลู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ง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๊ยก     เจียก  เจี๊ย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ฉันนี้เป็นลู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ู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๊ด    จิด   จิ๊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2.1"/>
      <w:lvlJc w:val="left"/>
      <w:pPr>
        <w:tabs>
          <w:tab w:val="num" w:pos="1446"/>
        </w:tabs>
        <w:ind w:left="1446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Angsana New" w:hAnsi="Angsana New" w:cs="Angsana New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  <w:lang w:bidi="th-TH"/>
      </w:rPr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ngsana New" w:hAnsi="Angsana New" w:cs="Angsana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P IconicSymbolsA;Symbol" w:hAnsi="WP IconicSymbolsA;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eastAsia="Times New Roman" w:cs="Angsana New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PSK" w:hAnsi="TH SarabunPSK" w:cs="TH SarabunPSK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  <w:lang w:bidi="th-TH"/>
    </w:rPr>
  </w:style>
  <w:style w:type="character" w:styleId="WW8Num42z1">
    <w:name w:val="WW8Num42z1"/>
    <w:qFormat/>
    <w:rPr>
      <w:rFonts w:ascii="Angsana New" w:hAnsi="Angsana New" w:eastAsia="Times New Roman" w:cs="Angsana New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ngsana New" w:hAnsi="Angsana New" w:eastAsia="Times New Roman" w:cs="Angsana New"/>
      <w:color w:val="000000"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49z1">
    <w:name w:val="WW8Num4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2:00Z</dcterms:created>
  <dc:creator>for Home Used Only</dc:creator>
  <dc:description/>
  <cp:keywords/>
  <dc:language>en-US</dc:language>
  <cp:lastModifiedBy>asus</cp:lastModifiedBy>
  <cp:lastPrinted>2011-05-23T13:37:00Z</cp:lastPrinted>
  <dcterms:modified xsi:type="dcterms:W3CDTF">2013-04-14T15:55:00Z</dcterms:modified>
  <cp:revision>214</cp:revision>
  <dc:subject/>
  <dc:title>ผังความคิด</dc:title>
</cp:coreProperties>
</file>