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222885</wp:posOffset>
                </wp:positionV>
                <wp:extent cx="1924050" cy="854710"/>
                <wp:effectExtent l="5080" t="5080" r="5715" b="96520"/>
                <wp:wrapTight wrapText="bothSides">
                  <wp:wrapPolygon edited="0">
                    <wp:start x="1597" y="0"/>
                    <wp:lineTo x="1600" y="0"/>
                    <wp:lineTo x="1319" y="0"/>
                    <wp:lineTo x="1043" y="166"/>
                    <wp:lineTo x="800" y="483"/>
                    <wp:lineTo x="557" y="799"/>
                    <wp:lineTo x="355" y="1254"/>
                    <wp:lineTo x="214" y="1801"/>
                    <wp:lineTo x="74" y="2349"/>
                    <wp:lineTo x="0" y="2970"/>
                    <wp:lineTo x="0" y="3603"/>
                    <wp:lineTo x="0" y="18005"/>
                    <wp:lineTo x="0" y="18013"/>
                    <wp:lineTo x="0" y="18646"/>
                    <wp:lineTo x="74" y="19267"/>
                    <wp:lineTo x="214" y="19815"/>
                    <wp:lineTo x="355" y="20362"/>
                    <wp:lineTo x="557" y="20817"/>
                    <wp:lineTo x="800" y="21133"/>
                    <wp:lineTo x="1043" y="21450"/>
                    <wp:lineTo x="1319" y="21616"/>
                    <wp:lineTo x="1600" y="21616"/>
                    <wp:lineTo x="20003" y="21616"/>
                    <wp:lineTo x="20007" y="21616"/>
                    <wp:lineTo x="20288" y="21616"/>
                    <wp:lineTo x="20564" y="21450"/>
                    <wp:lineTo x="20807" y="21133"/>
                    <wp:lineTo x="21050" y="20817"/>
                    <wp:lineTo x="21252" y="20362"/>
                    <wp:lineTo x="21393" y="19815"/>
                    <wp:lineTo x="21533" y="19267"/>
                    <wp:lineTo x="21607" y="18646"/>
                    <wp:lineTo x="21607" y="18013"/>
                    <wp:lineTo x="21607" y="3595"/>
                    <wp:lineTo x="21607" y="3603"/>
                    <wp:lineTo x="21607" y="3603"/>
                    <wp:lineTo x="21607" y="2970"/>
                    <wp:lineTo x="21533" y="2349"/>
                    <wp:lineTo x="21393" y="1801"/>
                    <wp:lineTo x="21252" y="1254"/>
                    <wp:lineTo x="21050" y="799"/>
                    <wp:lineTo x="20807" y="483"/>
                    <wp:lineTo x="20564" y="166"/>
                    <wp:lineTo x="20288" y="0"/>
                    <wp:lineTo x="20007" y="0"/>
                    <wp:lineTo x="159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ลอดภัยไว้ก่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๊กแตนกระโด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45pt;margin-top:17.55pt;width:151.4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ลอดภัยไว้ก่อ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๊กแตนกระโด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1186180</wp:posOffset>
                </wp:positionV>
                <wp:extent cx="1343660" cy="4114800"/>
                <wp:effectExtent l="5080" t="5080" r="5715" b="5715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8" y="0"/>
                    <wp:lineTo x="19069" y="0"/>
                    <wp:lineTo x="19515" y="0"/>
                    <wp:lineTo x="19953" y="117"/>
                    <wp:lineTo x="20340" y="340"/>
                    <wp:lineTo x="20726" y="563"/>
                    <wp:lineTo x="21047" y="884"/>
                    <wp:lineTo x="21270" y="1270"/>
                    <wp:lineTo x="21493" y="1656"/>
                    <wp:lineTo x="21610" y="2094"/>
                    <wp:lineTo x="21610" y="2540"/>
                    <wp:lineTo x="21610" y="2540"/>
                    <wp:lineTo x="21610" y="19060"/>
                    <wp:lineTo x="21610" y="19063"/>
                    <wp:lineTo x="21610" y="19509"/>
                    <wp:lineTo x="21493" y="19947"/>
                    <wp:lineTo x="21270" y="20333"/>
                    <wp:lineTo x="21047" y="20719"/>
                    <wp:lineTo x="20726" y="21040"/>
                    <wp:lineTo x="20340" y="21263"/>
                    <wp:lineTo x="19953" y="21486"/>
                    <wp:lineTo x="19515" y="21603"/>
                    <wp:lineTo x="19069" y="21603"/>
                    <wp:lineTo x="2532" y="21603"/>
                    <wp:lineTo x="2541" y="21603"/>
                    <wp:lineTo x="2095" y="21603"/>
                    <wp:lineTo x="1657" y="21486"/>
                    <wp:lineTo x="1271" y="21263"/>
                    <wp:lineTo x="884" y="21040"/>
                    <wp:lineTo x="563" y="20719"/>
                    <wp:lineTo x="340" y="20333"/>
                    <wp:lineTo x="117" y="19947"/>
                    <wp:lineTo x="0" y="19509"/>
                    <wp:lineTo x="0" y="19063"/>
                    <wp:lineTo x="0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บ่ง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 ตัวบ่งชี้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การรักษา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0 ตัวบ่งชี้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ความคิดรวบยอดในการเรียนรู้สิ่ง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9.15pt;margin-top:93.4pt;width:105.7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บ่งช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 ตัวบ่งชี้ที่ 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การรักษา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0 ตัวบ่งชี้ที่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ความคิดรวบยอดในการเรียนรู้สิ่งต่าง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760</wp:posOffset>
                </wp:positionH>
                <wp:positionV relativeFrom="paragraph">
                  <wp:posOffset>1198880</wp:posOffset>
                </wp:positionV>
                <wp:extent cx="1503045" cy="4114800"/>
                <wp:effectExtent l="5715" t="5080" r="5080" b="5715"/>
                <wp:wrapTight wrapText="bothSides">
                  <wp:wrapPolygon edited="0">
                    <wp:start x="-5" y="2540"/>
                    <wp:lineTo x="-5" y="2540"/>
                    <wp:lineTo x="-5" y="2094"/>
                    <wp:lineTo x="113" y="1656"/>
                    <wp:lineTo x="336" y="1270"/>
                    <wp:lineTo x="559" y="884"/>
                    <wp:lineTo x="880" y="563"/>
                    <wp:lineTo x="1266" y="340"/>
                    <wp:lineTo x="1652" y="117"/>
                    <wp:lineTo x="2090" y="0"/>
                    <wp:lineTo x="2537" y="0"/>
                    <wp:lineTo x="19059" y="0"/>
                    <wp:lineTo x="19063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0"/>
                    <wp:lineTo x="21487" y="1656"/>
                    <wp:lineTo x="21605" y="2094"/>
                    <wp:lineTo x="21605" y="2540"/>
                    <wp:lineTo x="21605" y="2540"/>
                    <wp:lineTo x="21605" y="19060"/>
                    <wp:lineTo x="21605" y="19063"/>
                    <wp:lineTo x="21605" y="19509"/>
                    <wp:lineTo x="21487" y="19947"/>
                    <wp:lineTo x="21264" y="20333"/>
                    <wp:lineTo x="21041" y="20719"/>
                    <wp:lineTo x="20720" y="21040"/>
                    <wp:lineTo x="20334" y="21263"/>
                    <wp:lineTo x="19948" y="21486"/>
                    <wp:lineTo x="19510" y="21603"/>
                    <wp:lineTo x="19063" y="21603"/>
                    <wp:lineTo x="2532" y="21603"/>
                    <wp:lineTo x="2537" y="21603"/>
                    <wp:lineTo x="2090" y="21603"/>
                    <wp:lineTo x="1652" y="21486"/>
                    <wp:lineTo x="1266" y="21263"/>
                    <wp:lineTo x="880" y="21040"/>
                    <wp:lineTo x="559" y="20719"/>
                    <wp:lineTo x="336" y="20333"/>
                    <wp:lineTo x="113" y="19947"/>
                    <wp:lineTo x="-5" y="19509"/>
                    <wp:lineTo x="-5" y="19063"/>
                    <wp:lineTo x="-5" y="25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บการณ์ที่สำคัญ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รักษาความปลอดภัยของตนเองและผู้อื่นในการปฏิบัติกิจวัตรประจำวัน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สิ่งต่างๆ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พิ่มขึ้นหรือลดลงของจำนวนหรือ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pt;margin-top:94.4pt;width:118.3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บการณ์ที่สำคัญ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รักษาความปลอดภัยของตนเองและผู้อื่นในการปฏิบัติกิจวัตรประจำวัน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สิ่งต่างๆ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พิ่มขึ้นหรือลดลงของจำนวนหรือ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61849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48.7pt" to="138pt,93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2357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9.1pt" to="191.95pt,9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61849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48.7pt" to="381.2pt,93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61849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48.7pt" to="435.25pt,9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4701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.4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25209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358140</wp:posOffset>
                </wp:positionV>
                <wp:extent cx="1365885" cy="4116070"/>
                <wp:effectExtent l="5715" t="5080" r="5080" b="5715"/>
                <wp:wrapTight wrapText="bothSides">
                  <wp:wrapPolygon edited="0">
                    <wp:start x="-5" y="2539"/>
                    <wp:lineTo x="-5" y="2540"/>
                    <wp:lineTo x="-5" y="2094"/>
                    <wp:lineTo x="112" y="1656"/>
                    <wp:lineTo x="335" y="1270"/>
                    <wp:lineTo x="558" y="884"/>
                    <wp:lineTo x="879" y="563"/>
                    <wp:lineTo x="1266" y="340"/>
                    <wp:lineTo x="1652" y="117"/>
                    <wp:lineTo x="2090" y="0"/>
                    <wp:lineTo x="2536" y="0"/>
                    <wp:lineTo x="19054" y="0"/>
                    <wp:lineTo x="19064" y="0"/>
                    <wp:lineTo x="19510" y="0"/>
                    <wp:lineTo x="19948" y="117"/>
                    <wp:lineTo x="20334" y="340"/>
                    <wp:lineTo x="20721" y="563"/>
                    <wp:lineTo x="21042" y="884"/>
                    <wp:lineTo x="21265" y="1270"/>
                    <wp:lineTo x="21488" y="1656"/>
                    <wp:lineTo x="21605" y="2094"/>
                    <wp:lineTo x="21605" y="2540"/>
                    <wp:lineTo x="21605" y="2540"/>
                    <wp:lineTo x="21605" y="19061"/>
                    <wp:lineTo x="21605" y="19063"/>
                    <wp:lineTo x="21605" y="19509"/>
                    <wp:lineTo x="21488" y="19947"/>
                    <wp:lineTo x="21265" y="20333"/>
                    <wp:lineTo x="21042" y="20719"/>
                    <wp:lineTo x="20721" y="21040"/>
                    <wp:lineTo x="20334" y="21263"/>
                    <wp:lineTo x="19948" y="21486"/>
                    <wp:lineTo x="19510" y="21603"/>
                    <wp:lineTo x="19064" y="21603"/>
                    <wp:lineTo x="2536" y="21603"/>
                    <wp:lineTo x="2536" y="21603"/>
                    <wp:lineTo x="2090" y="21603"/>
                    <wp:lineTo x="1652" y="21486"/>
                    <wp:lineTo x="1266" y="21263"/>
                    <wp:lineTo x="879" y="21040"/>
                    <wp:lineTo x="558" y="20719"/>
                    <wp:lineTo x="335" y="20333"/>
                    <wp:lineTo x="112" y="19947"/>
                    <wp:lineTo x="-5" y="19509"/>
                    <wp:lineTo x="-5" y="19063"/>
                    <wp:lineTo x="-5" y="253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11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ร่างกายเจริญเติบโตตามวัยและมีสุขนิสัย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ความสามารถในการคิดและการแก้ปัญหาได้เหมาะสมตามว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pt;margin-top:28.2pt;width:107.5pt;height:3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ร่างกายเจริญเติบโตตามวัยและมีสุขนิสัยที่ด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ความสามารถในการคิดและการแก้ปัญหาได้เหมาะสมตา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343535</wp:posOffset>
                </wp:positionV>
                <wp:extent cx="1523365" cy="4130675"/>
                <wp:effectExtent l="5715" t="5715" r="5080" b="1499235"/>
                <wp:wrapTight wrapText="bothSides">
                  <wp:wrapPolygon edited="0">
                    <wp:start x="-5" y="2539"/>
                    <wp:lineTo x="-5" y="2539"/>
                    <wp:lineTo x="-5" y="2093"/>
                    <wp:lineTo x="113" y="1655"/>
                    <wp:lineTo x="336" y="1269"/>
                    <wp:lineTo x="559" y="882"/>
                    <wp:lineTo x="880" y="562"/>
                    <wp:lineTo x="1266" y="339"/>
                    <wp:lineTo x="1652" y="116"/>
                    <wp:lineTo x="2091" y="-2"/>
                    <wp:lineTo x="2537" y="-2"/>
                    <wp:lineTo x="19056" y="-2"/>
                    <wp:lineTo x="19063" y="-2"/>
                    <wp:lineTo x="19509" y="-2"/>
                    <wp:lineTo x="19948" y="116"/>
                    <wp:lineTo x="20334" y="339"/>
                    <wp:lineTo x="20720" y="562"/>
                    <wp:lineTo x="21041" y="882"/>
                    <wp:lineTo x="21264" y="1269"/>
                    <wp:lineTo x="21487" y="1655"/>
                    <wp:lineTo x="21605" y="2093"/>
                    <wp:lineTo x="21605" y="2539"/>
                    <wp:lineTo x="21605" y="2539"/>
                    <wp:lineTo x="21605" y="19058"/>
                    <wp:lineTo x="21605" y="19061"/>
                    <wp:lineTo x="21605" y="19507"/>
                    <wp:lineTo x="21487" y="19945"/>
                    <wp:lineTo x="21264" y="20331"/>
                    <wp:lineTo x="21041" y="20718"/>
                    <wp:lineTo x="20720" y="21038"/>
                    <wp:lineTo x="20334" y="21261"/>
                    <wp:lineTo x="19948" y="21484"/>
                    <wp:lineTo x="19509" y="21602"/>
                    <wp:lineTo x="19063" y="21602"/>
                    <wp:lineTo x="2535" y="21602"/>
                    <wp:lineTo x="2537" y="21602"/>
                    <wp:lineTo x="2091" y="21602"/>
                    <wp:lineTo x="1652" y="21484"/>
                    <wp:lineTo x="1266" y="21261"/>
                    <wp:lineTo x="880" y="21038"/>
                    <wp:lineTo x="559" y="20718"/>
                    <wp:lineTo x="336" y="20331"/>
                    <wp:lineTo x="113" y="19945"/>
                    <wp:lineTo x="-5" y="19507"/>
                    <wp:lineTo x="-5" y="19061"/>
                    <wp:lineTo x="-5" y="253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413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ุบัติเหตุมักมีสาเหตุมาจากการขาดความระมัดระวั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ุบัติเหตุภายในบ้านได้แก่ มีดบาด  หกล้ม  ไฟลวก ฯลฯ  ส่วนภายนอกบ้านได้แก่  การถูกรถชน  การตกจากที่สูง  ฯลฯ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สิ่งต่างๆทำให้รู้จำนว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เพิ่มหรือนับล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27.05pt;width:119.9pt;height:3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ุบัติเหตุมักมีสาเหตุมาจากการขาดความระมัดระวั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ุบัติเหตุภายในบ้านได้แก่ มีดบาด  หกล้ม  ไฟลวก ฯลฯ  ส่วนภายนอกบ้านได้แก่  การถูกรถชน  การตกจากที่สูง  ฯลฯ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สิ่งต่างๆทำให้รู้จำนว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เพิ่มหรือนับล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อดภัยไว้ก่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๊กแตนกระโด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ประกอบเพลงบรรเ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ธรรมดาด้วยเบี้ยอากร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 “ภาพตัดต่อตั๊กแตน”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บัติเหตุที่เกิดขึ้นในบ้านและนอก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ประกอบเพลงตามความคิดสร้างสรรค์และจินตนาการของตนเองโดยให้สมมุติว่าตัวเองเป็น “ตั๊กแตน”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 สนทนากับนักเรียนเกี่ยวกับภาพหน้าปกหนังสือ  อ่านชื่อหนังสือ  แนะนำผู้แต่งเรื่อง  ผู้แต่งคำ  ผู้วาดภาพ 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นทนา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าวจากนิทา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๊กแตนทำถูกหรือไม่ที่กระโดดไปที่ถน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ตั๊กแตนควรเป็นที่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 กิจกรรมการบวกแบบธรรมดา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การพับกระดาษ  การสานทางมะพร้าว  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 ตามความสนใจหรือเลือกกิจกรรมมอนเทสซอริ ตามความสามารถของนักเรียน  ครูสังเกตพฤติกรร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ประทับใจหรือปัญหาอะไร ร่วมกันเสนอแนะวิธีการแก้ไข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ภาพตัดต่อตั๊กแตน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บรรเล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ตั๊กแตนกระโดด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บวกแบบธรรมดาด้วยเบี้ยอา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ภาพตัดต่อตั๊กแต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ตามจินตนาการประกอบเพลงบรรเล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ได้ด้วยตนเ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ได้โดยเลียนแบบท่าทางตามเพื่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ฉ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สนทนาจาก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จากการชี้นำหรือซักถาม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ย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ท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บวกแบบธรรมดาด้วยเบี้ยอากรได้ถูกต้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ธรรมดาด้วยเบี้ยอากรได้ถูกต้องด้วยตนเอง</w:t>
      </w:r>
    </w:p>
    <w:p>
      <w:pPr>
        <w:pStyle w:val="Normal"/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ธรรมดาด้วยเบี้ยอากรได้ถูกต้องโดยมีผู้ชี้แนะ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ม่ได้แม้มีผู้ชี้แน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ภาพตัดต่อตั๊กแต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ภาพตัดต่อได้ถูกต้อ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ภาพตัดต่อได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–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80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หรือเล่นได้ถูกต้องน้อย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อดภัยไว้ก่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๊กแตนกระโด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 “จับคู่ภาพเหมือน”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และวิธีป้องกันอุบัติเหต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อิสระตามจังหวะที่ครูเคาะ ช้า เร็ว  เมื่อได้ยินสัญญาณ “หยุด” ให้หยุดเคลื่อนไหวในท่านั้นทันท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หยิบริบบิ้น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้น เคลื่อนไหวประกอบจังหวะที่ครูเคาะ ช้า  เร็วตามจินตนาการของนักเรียนมีระดับสูง ต่ำ ทิศทางเช่นซ้าย ขวา  หน้า หลัง และเมื่อได้ยินสัญญาณ “หยุด” ให้นักเรียนที่มีริบบิ้นสีเดียวกันมาอยู่กลุ่มเดียวก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ซ้ำอีก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่งพักผ่อนเปิดเพลงเบาๆผ่อนคลาย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 สนทนากับนักเรียนเกี่ยวกับภาพหน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ผู้แต่งเรื่อง  ผู้แต่งคำ  ผู้วาดภาพ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</w:tabs>
        <w:ind w:left="1560" w:hanging="14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</w:tabs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เรื่องเกี่ยวกับสาเหตุและการป้องกันอุบัติ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ลบแบบธรรมดาด้วยเบี้ย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พับกระดาษ  การสานทางมะพร้าว  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</w:t>
      </w:r>
      <w:r>
        <w:rPr>
          <w:rFonts w:ascii="TH SarabunPSK" w:hAnsi="TH SarabunPSK" w:cs="TH SarabunPSK"/>
          <w:sz w:val="32"/>
          <w:sz w:val="32"/>
          <w:szCs w:val="32"/>
        </w:rPr>
        <w:t>บ่อน้ำพุพร้อมอุปกร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จับคู่ภาพเหมือน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และริบบิ้นหลากส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ารลบแบบธรรมดาด้วยเบี้ยอา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บคู่ภาพเหมือ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ตามจินตนาการประกอบอุปกรณ์</w:t>
      </w:r>
    </w:p>
    <w:p>
      <w:pPr>
        <w:pStyle w:val="Normal"/>
        <w:ind w:left="1148"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ประกอบอุปกรณ์ได้โดยเลียนแบบท่าทางตามเพื่อ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สนทนาจากภาพหรือเรื่องราวในหนังสือ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จากการชี้นำหรือซักถ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ย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ท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บัตรเลขไปจับคู่ให้สัมพันธ์กับไม้จำนวนได้ถูกต้อง</w:t>
      </w:r>
    </w:p>
    <w:p>
      <w:pPr>
        <w:pStyle w:val="Normal"/>
        <w:ind w:left="2520" w:hanging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ำบัตรเลขจับคู่สัมพันธ์กับไม้จำนวนได้ถูกต้องทั้งหมดด้วยตนเอง</w:t>
      </w:r>
    </w:p>
    <w:p>
      <w:pPr>
        <w:pStyle w:val="Normal"/>
        <w:ind w:left="2520" w:hanging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บัตรเลขมาจับคู่สัมพันธ์กับไม้จำนวน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>คู่ด้วยตนเอง</w:t>
      </w:r>
    </w:p>
    <w:p>
      <w:pPr>
        <w:pStyle w:val="Normal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บคู่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ต่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จับคู่ภาพเหมือน” 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 จำนวน </w:t>
      </w:r>
      <w:r>
        <w:rPr>
          <w:rFonts w:cs="TH SarabunPSK" w:ascii="TH SarabunPSK" w:hAnsi="TH SarabunPSK"/>
          <w:sz w:val="32"/>
          <w:szCs w:val="32"/>
        </w:rPr>
        <w:t xml:space="preserve">6 –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หรือเล่นได้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ิจกรรมการลบแบบธรรมดาด้วยเบี้ยอากร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บแบบธรรมดาด้วยเบี้ยอากรไม่ได้แม้มีผู้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อดภัยไว้ก่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๊กแตนกระโด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ละอ่านถอยหลัง </w:t>
      </w:r>
      <w:r>
        <w:rPr>
          <w:rFonts w:cs="TH SarabunPSK" w:ascii="TH SarabunPSK" w:hAnsi="TH SarabunPSK"/>
          <w:sz w:val="32"/>
          <w:szCs w:val="32"/>
        </w:rPr>
        <w:t xml:space="preserve">10 -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 “จัดหมวดหมู่ภาพกับสัญลักษณ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ห้เกิดความปลอดภัยในการเดิ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อิสระตามจังหวะที่ครูเค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หยุด” ให้หยุดเคลื่อนไหวในท่านั้น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ทำท่าทางตามจินตนาการโดยฟังคำบรรยาย “ ตั๊กแตน กระโดด กระโดด   มีรถแล่นมา ตั๊กแตนหลบรถไปที่กิ่งไม้  แมวตัวใหญ่ไล่ตะครุบ หนีเข้าบ้าน เด็กคลานมา รีบหลบเร็ว  ตั๊กแตนโดดหนีไปที่กอหญ้า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ซ้ำอีก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่งพักผ่อนเปิดเพลงเ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ผ่อนคล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 สนทนากับนักเรียนเกี่ยวกับภาพหน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ชื่อหนังสือ  แนะนำผู้แต่งเรื่อง  ผู้แต่งคำ  ผู้วาดภาพ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นิทานให้นักเรียนฟังอีกครั้งจนจ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เรื่องเกี่ยวกับการปฏิบัติตนให้เกิดความปลอดภัยในการเดินทาง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้จำนวน เสริม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การพับกระดาษ  การสานทางมะพร้าว  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นอกห้องเรียน 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การละเล่น กระโดดเชือ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จัดหมวดหมู่ภาพกับสัญลักษณ์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บรรเล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จำนวน เสริมทักษ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อกสำหรับกระโด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ดหมวดหมู่ภาพกับสัญลักษณ์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อย่างมีจินตนาการและความคิดสร้างสรรค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ได้ด้วยตนเ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ินตนาการได้โดยเลียนแบบท่าทางตามเพื่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ฉยๆ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สนทนาจากภาพหรือเรื่องราวในหนังสือได้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จากการชี้นำหรือซักถ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ย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ท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228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8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8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8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80" w:hanging="8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บัตร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ละอ่านถอยหลัง </w:t>
      </w:r>
      <w:r>
        <w:rPr>
          <w:rFonts w:cs="TH SarabunPSK" w:ascii="TH SarabunPSK" w:hAnsi="TH SarabunPSK"/>
          <w:sz w:val="32"/>
          <w:szCs w:val="32"/>
        </w:rPr>
        <w:t xml:space="preserve">10 -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บัตร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ละอ่านถอยหลัง </w:t>
      </w:r>
      <w:r>
        <w:rPr>
          <w:rFonts w:cs="TH SarabunPSK" w:ascii="TH SarabunPSK" w:hAnsi="TH SarabunPSK"/>
          <w:sz w:val="32"/>
          <w:szCs w:val="32"/>
        </w:rPr>
        <w:t xml:space="preserve">10 -1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บัตร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ละอ่านถอยหลัง </w:t>
      </w:r>
      <w:r>
        <w:rPr>
          <w:rFonts w:cs="TH SarabunPSK" w:ascii="TH SarabunPSK" w:hAnsi="TH SarabunPSK"/>
          <w:sz w:val="32"/>
          <w:szCs w:val="32"/>
        </w:rPr>
        <w:t xml:space="preserve">10 -1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บางจำนวนด้วยตนเ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่านได้โดยมีผู้</w:t>
      </w:r>
      <w:r>
        <w:rPr>
          <w:rFonts w:ascii="TH SarabunPSK" w:hAnsi="TH SarabunPSK" w:cs="TH SarabunPSK"/>
          <w:sz w:val="32"/>
          <w:sz w:val="32"/>
          <w:szCs w:val="32"/>
        </w:rPr>
        <w:t>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จัดหมวดหมู่ภาพกับสัญลักษณ์” 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กับสัญลักษณ์ได้ถูกต้องทั้งหม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กับสัญลักษณ์ได้ถูกต้องบางส่ว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ล่นหรือเล่นไม่ถูกต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บาง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ชี้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อดภัยไว้ก่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๊กแตนกระโด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   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โดยการเป็นผู้นำ ผู้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บวกด้วยไม้จำนว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 “จับคู่ภาพที่สมบูรณ์กับภาพแยกส่วน”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ห้เกิดความปลอดภัยในการเดิ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อิสระตามจังหวะ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อาสาสมัครทำท่าทางตามจินตนาการของตนและให้เพื่อนทำตามเมื่อได้ยินสัญญาณ “หยุด” ให้หยุดเคลื่อนไหวในท่านั้นและเปลี่ยนผู้นำใหม่ นักเรียนปฏิบัติซ้ำอีกจนพอ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่งผ่อนคลายกล้ามเน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 สนทนากับนักเรียนเกี่ยวกับภาพหน้าปกหนังสือ อ่าน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ผู้แต่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าดภาพ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นิทานให้นักเรียนฟังอีกครั้งจนจ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เรื่องเกี่ยวกับการปฏิบัติตนตาม</w:t>
      </w:r>
      <w:r>
        <w:rPr>
          <w:rFonts w:ascii="TH SarabunPSK" w:hAnsi="TH SarabunPSK" w:cs="TH SarabunPSK"/>
          <w:sz w:val="32"/>
          <w:sz w:val="32"/>
          <w:szCs w:val="32"/>
        </w:rPr>
        <w:t>กฎ</w:t>
      </w:r>
      <w:r>
        <w:rPr>
          <w:rFonts w:ascii="TH SarabunPSK" w:hAnsi="TH SarabunPSK" w:cs="TH SarabunPSK"/>
          <w:sz w:val="32"/>
          <w:sz w:val="32"/>
          <w:szCs w:val="32"/>
        </w:rPr>
        <w:t>จราจ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ไม้จำนวน เสริม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การพั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นทา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อิสระประกอบอุปกรณ์กีฬ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การเล่นเกม “จับคู่ภาพสมบูรณ์กับภาพแยกส่วน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ตั๊กแตนกระโดด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กิจกรรมไม้จำนวน เสริมทักษะ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กีฬ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บคู่ภาพสมบูรณ์กับภาพแยกส่ว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560" w:leader="none"/>
        </w:tabs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560" w:leader="none"/>
        </w:tabs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ร่างกายโดยการเป็นผู้นำ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เป็นผู้นำ ผู้ตามได้ด้วยความ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เป็นผู้นำ ผู้ตามได้แต่ไม่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เป็นผู้นำหรือผู้ตา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สนทนาจากภาพหรือเรื่องราวในหนังสือ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จากการชี้นำหรือซักถ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ย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ท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การบวกด้วยไม้จำนวน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สดงการบวกด้วยไม้จำนวนได้ถูกต้องทั้งหม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สดงการบวกด้วยไม้จำนวนได้ถูกต้องบางส่วน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ม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ทุกจำน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โดยมีผู้ชี้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เกมจับคู่ภาพสมบูรณ์กับภาพแยกส่วน”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บคู่ภาพสมบูรณ์กับภาพแยกส่วนได้ถูกต้องทั้งหม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บคู่ภาพสมบูรณ์กับภาพแยกส่วนได้ถูกต้องบางส่ว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ล่นหรือเล่นไม่ถูกต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บาง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ชี้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อดภัยไว้ก่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๊กแตนกระโด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   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คำสั่ง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ลบด้วยไม้จำนว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 “เกมเรียงลำ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บเหตุการณ์”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ห้เกิดความปลอดภัยในการเดิ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อิสระตามจังหวะ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ุมในห้อ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 สมมุติให้มุ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มุม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ิ่ง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มุ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ุมกอหญ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เคลื่อนไหวตามจังหวะ เมื่อได้ยินสัญญาณ “หยุด” ให้ปฏิบัติตามคำสั่ง เช่นไปที่ถน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โดดไปบนกิ่ง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่งเข้า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บในกอหญ้า  ฯลฯ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กับนักเรียนเกี่ยวกับภาพหน้าปกหนังสือ  อ่านชื่อหนังสือ  แนะนำผู้แต่งเรื่อง  ผู้แต่งคำ  ผู้วาดภาพ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1843" w:leader="none"/>
        </w:tabs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นิทานให้นักเรียนฟังอีกครั้งจนจ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1843" w:leader="none"/>
        </w:tabs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ทนาเรื่องเกี่ยวกับการปฏิบัติตนตามกฎ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ไม้จำนวนเสริม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 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พับกระดาษ  สานทางมะพร้าว  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เรียนปฏิบัติกิจกรรมนอก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ไปเล่นทรายพร้อมอุปกร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เรียงลำดับเหตุการณ์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ั๊กแตนกระโดด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กิจกรรมไม้จำนวนเสริมทักษะ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ล่นทร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เรียงลำดับเหตุการณ์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ร่างกายตามคำสั่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คำสั่งได้ด้วยความ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คำสั่งได้แต่ไม่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คำสั่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สนทนาจากภาพหรือเรื่องราวในหนังสือ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จากการชี้นำหรือซักถ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่งเง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ท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การลบด้วยไม้จำนวน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สดงการลบด้วยไม้จำนวนได้ถูกต้องทั้งหมด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แสดงการลบด้วยไม้จำนวนได้ถูกต้องบางส่วน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ม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ทุกจำนวน หรือปฏิบัติโดยมีผู้ชี้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เกมเรียงลำดับเหตุการณ์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เรียงลำดับเหตุการณ์ได้ถูกต้องทั้งหม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เรียงลำดับเหตุการณ์ได้ถูกต้องบางส่ว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ล่นหรือเล่นไม่ถูกต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บาง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ชี้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32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IconicSymbolsA;Symbol" w:hAnsi="WP IconicSymbolsA;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TH SarabunPSK" w:hAnsi="TH SarabunPSK" w:cs="TH SarabunPSK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Angsana New" w:hAnsi="Angsana New" w:cs="Angsana New"/>
      <w:lang w:bidi="th-TH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5z1">
    <w:name w:val="WW8Num25z1"/>
    <w:qFormat/>
    <w:rPr>
      <w:rFonts w:ascii="TH SarabunPSK" w:hAnsi="TH SarabunPSK" w:cs="TH SarabunPSK"/>
    </w:rPr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TH SarabunPSK" w:hAnsi="TH SarabunPSK" w:eastAsia="Times New Roman" w:cs="TH SarabunPSK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" w:hAnsi="TH SarabunPSK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H SarabunPSK" w:hAnsi="TH SarabunPSK" w:cs="TH SarabunPSK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Angsana New" w:hAnsi="Angsana New" w:cs="Angsana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44:00Z</dcterms:created>
  <dc:creator>for Home Used Only</dc:creator>
  <dc:description/>
  <cp:keywords/>
  <dc:language>en-US</dc:language>
  <cp:lastModifiedBy>asus</cp:lastModifiedBy>
  <cp:lastPrinted>2011-06-09T15:32:00Z</cp:lastPrinted>
  <dcterms:modified xsi:type="dcterms:W3CDTF">2013-04-14T15:52:00Z</dcterms:modified>
  <cp:revision>30</cp:revision>
  <dc:subject/>
  <dc:title>ผังความคิด</dc:title>
</cp:coreProperties>
</file>