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400300" cy="844550"/>
                <wp:effectExtent l="5080" t="5080" r="5715" b="413385"/>
                <wp:wrapTight wrapText="bothSides">
                  <wp:wrapPolygon edited="0">
                    <wp:start x="1263" y="0"/>
                    <wp:lineTo x="1268" y="0"/>
                    <wp:lineTo x="1045" y="0"/>
                    <wp:lineTo x="827" y="166"/>
                    <wp:lineTo x="634" y="483"/>
                    <wp:lineTo x="441" y="799"/>
                    <wp:lineTo x="281" y="1254"/>
                    <wp:lineTo x="170" y="1801"/>
                    <wp:lineTo x="59" y="2349"/>
                    <wp:lineTo x="0" y="2970"/>
                    <wp:lineTo x="0" y="3603"/>
                    <wp:lineTo x="0" y="18011"/>
                    <wp:lineTo x="0" y="18014"/>
                    <wp:lineTo x="0" y="18646"/>
                    <wp:lineTo x="59" y="19267"/>
                    <wp:lineTo x="170" y="19815"/>
                    <wp:lineTo x="281" y="20363"/>
                    <wp:lineTo x="441" y="20817"/>
                    <wp:lineTo x="634" y="21134"/>
                    <wp:lineTo x="827" y="21450"/>
                    <wp:lineTo x="1045" y="21616"/>
                    <wp:lineTo x="1268" y="21616"/>
                    <wp:lineTo x="20337" y="21616"/>
                    <wp:lineTo x="20338" y="21616"/>
                    <wp:lineTo x="20561" y="21616"/>
                    <wp:lineTo x="20779" y="21450"/>
                    <wp:lineTo x="20972" y="21134"/>
                    <wp:lineTo x="21165" y="20817"/>
                    <wp:lineTo x="21325" y="20363"/>
                    <wp:lineTo x="21436" y="19815"/>
                    <wp:lineTo x="21547" y="19267"/>
                    <wp:lineTo x="21606" y="18646"/>
                    <wp:lineTo x="21606" y="18014"/>
                    <wp:lineTo x="21600" y="3589"/>
                    <wp:lineTo x="21606" y="3603"/>
                    <wp:lineTo x="21606" y="3603"/>
                    <wp:lineTo x="21606" y="2970"/>
                    <wp:lineTo x="21547" y="2349"/>
                    <wp:lineTo x="21436" y="1801"/>
                    <wp:lineTo x="21325" y="1254"/>
                    <wp:lineTo x="21165" y="799"/>
                    <wp:lineTo x="20972" y="483"/>
                    <wp:lineTo x="20779" y="166"/>
                    <wp:lineTo x="20561" y="0"/>
                    <wp:lineTo x="20338" y="0"/>
                    <wp:lineTo x="126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ิตศาสตร์ในชีวิตประจำว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รองเท้า)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.45pt;width:188.95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ิตศาสตร์ในชีวิตประจำวั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รองเท้า)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167005</wp:posOffset>
                </wp:positionV>
                <wp:extent cx="177609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28.5pt;mso-wrap-distance-left:9.05pt;mso-wrap-distance-right:9.05pt;mso-wrap-distance-top:0pt;mso-wrap-distance-bottom:0pt;margin-top:13.1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9494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หลักสูตร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.3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หลักสูตรปฐมว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26670</wp:posOffset>
                </wp:positionV>
                <wp:extent cx="800100" cy="615315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2.1pt" to="117.35pt,50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26670</wp:posOffset>
                </wp:positionV>
                <wp:extent cx="771525" cy="61214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.1pt" to="178.1pt,5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5395</wp:posOffset>
                </wp:positionH>
                <wp:positionV relativeFrom="paragraph">
                  <wp:posOffset>53975</wp:posOffset>
                </wp:positionV>
                <wp:extent cx="745490" cy="56515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556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4.25pt" to="357.5pt,48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56515</wp:posOffset>
                </wp:positionV>
                <wp:extent cx="845820" cy="556895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.45pt" to="423.1pt,4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715</wp:posOffset>
                </wp:positionV>
                <wp:extent cx="6040120" cy="5776595"/>
                <wp:effectExtent l="5080" t="5715" r="5715" b="3017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5776560"/>
                          <a:chOff x="0" y="0"/>
                          <a:chExt cx="6040080" cy="5776560"/>
                        </a:xfrm>
                      </wpg:grpSpPr>
                      <wps:wsp>
                        <wps:cNvSpPr/>
                        <wps:spPr>
                          <a:xfrm>
                            <a:off x="4706640" y="0"/>
                            <a:ext cx="1333440" cy="575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มฐ.9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สนทนาโต้ตอบ/ เล่าเรื่องให้ผู้อื่นเข้า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0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มีความคิดรวบยอดในการเรียนรู้สิ่ง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2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สนใจเรียนรู้สิ่งต่างๆ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9080"/>
                            <a:ext cx="1600200" cy="575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สบการณ์ที่สำคัญ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คลื่อนไหวอยู่กับที่และการเคลื่อนไหวเคลื่อนที่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คลื่อนไหวพร้อมวัสดุอุปกรณ์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ล่นเครื่องเล่นสนาม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ล่นเครื่องเล่นสัมผัส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ขียนภาพและการเล่นกับส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ปั้นและประดิษฐ์สิ่งต่างๆ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ต่อของ  บรรจุ เทและแยกชิ้นส่วน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แสดงปฏิกิริยาโต้ตอบเสียงดนตร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ชื่นชมและสร้างสรรค์สิ่งสวยงาม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ล่นอิสร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ล่นรายบุคคล การเล่นเป็นกลุ่ม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ล่นในห้องเรียนและนอกห้อ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6840"/>
                            <a:ext cx="1419120" cy="575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ใช้ภาษาสื่อสารได้เหมาะสมกับ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มีความสามารถในการคิดและการแก้ปัญหาได้เหมาะสมตา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มีเจตคติที่ดีต่อการเรียนรู้และมีทักษะในการแสวงหา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"/>
                            <a:ext cx="1393200" cy="575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ะที่คว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ิ่งต่าง ๆ รอบตัวเด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นับสิ่ง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เราใช้ตัวเลข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0.45pt;width:475.6pt;height:454.85pt" coordorigin="-91,9" coordsize="9512,909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321;top:9;width:2099;height:90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มฐ.9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สนทนาโต้ตอบ/ เล่าเรื่องให้ผู้อื่นเข้า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0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มีความคิดรวบยอดในการเรียนรู้สิ่ง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2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สนใจเรียนรู้สิ่งต่างๆ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39;width:2519;height:90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สบการณ์ที่สำคัญ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คลื่อนไหวอยู่กับที่และการเคลื่อนไหวเคลื่อนที่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คลื่อนไหวพร้อมวัสดุอุปกรณ์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ล่นเครื่องเล่นสนาม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ล่นเครื่องเล่นสัมผัส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ขียนภาพและการเล่นกับส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ปั้นและประดิษฐ์สิ่งต่างๆ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ต่อของ  บรรจุ เทและแยกชิ้นส่วน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แสดงปฏิกิริยาโต้ตอบเสียงดนตร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ชื่นชมและสร้างสรรค์สิ่งสวยงาม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ล่นอิสร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ล่นรายบุคคล การเล่นเป็นกลุ่ม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ล่นในห้องเรียนและนอกห้อ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20;width:2234;height:90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9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ใช้ภาษาสื่อสารได้เหมาะสมกับวั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1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มีความสามารถในการคิดและการแก้ปัญหาได้เหมาะสมตามวั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1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มีเจตคติที่ดีต่อการเรียนรู้และมีทักษะในการแสวงหา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43;width:2193;height:90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ะที่คว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ิ่งต่าง ๆ รอบตัวเด็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นับสิ่งต่าง 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เราใช้ตัวเลข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เท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อุปกรณ์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บอกรูปร่างรองเท้าที่มีลักษณะเหมือนรูปวงกลม สามเหล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ี่เหลี่ยม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 “เรขาคณิตทรงทึบ”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 “ภาพตัดต่อรองเท้า”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กลมคือรูปทรงปิดที่ไม่มีเหลี่ยมหรือมุมใด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เหลี่ยมคือรูปทรงปิดที่ประกอบด้วยเส้นตร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ละมุม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332" w:hanging="892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่เหลี่ยมคือรูปทรงปิดที่ประกอบด้วยเส้นตร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ละมุม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560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560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560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560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560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อย่างอิสระช้า  เร็ว ตามจังหวะที่ครูเคาะ  เมื่อได้ยินสัญญาณ “หยุด” ให้หยุดเคลื่อนไหวในท่านั้นทันท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หยิบกระดาษสีรูปเรขา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งกลม  สามเหลี่ยม  สี่เหลี่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อุปกรณ์ประกอบจังหวะเพลงตามจินตนา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 “หยุด” ให้จับกลุ่มรูปเรขาคณิตที่เหมือนกั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องเท้า” </w:t>
      </w:r>
      <w:r>
        <w:rPr>
          <w:rFonts w:ascii="TH SarabunPSK" w:hAnsi="TH SarabunPSK" w:cs="TH SarabunPSK"/>
          <w:sz w:val="32"/>
          <w:sz w:val="32"/>
          <w:szCs w:val="32"/>
        </w:rPr>
        <w:t>มาให้นักเรียนดู   สนทนากับนักเรียนเกี่ยวกับภาพหน้าปกหนังสือ อ่านชื่อหนังสือ แนะนำผู้แต่งเรื่อง ผู้แต่งคำ ผู้วาด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จ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เรื่องเกี่ยวกับรูปร่างของรองเท้า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เท้าของใครที่มีรูปร่างเหมือนวงกล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เท้าของใครที่มีรูปร่างเหมือนสามเหลี่ย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เท้าของใครที่มีรูปร่างเหมือนสี่เหลี่ย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รขาคณิตทรงทึ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ั้นดินน้ำมัน  วาดภาพ  ฉ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ด </w:t>
      </w:r>
      <w:r>
        <w:rPr>
          <w:rFonts w:ascii="TH SarabunPSK" w:hAnsi="TH SarabunPSK" w:cs="TH SarabunPSK"/>
          <w:sz w:val="32"/>
          <w:sz w:val="32"/>
          <w:szCs w:val="32"/>
        </w:rPr>
        <w:t>ปะ 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เล่น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ตามความสนใจหรือเลือกกิจกรรมมอนเทสซอริตามความสามารถของนักเรียน  ครูสังเกตพฤติกรรมนักเรียน 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 ไปเล่น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56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มีความประทับใจหรือปัญหาอะไร ร่วมกันเสนอแนะวิธีการแก้ไข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การเล่นเกม “ภาพตัดต่อรองเท้า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องเท้า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รขาคณิตทรงทึ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ภาพตัดต่อรองเท้า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2"/>
          <w:numId w:val="5"/>
        </w:numPr>
        <w:ind w:left="1985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เชิงสร้างสรรค์ประกอบอุปกรณ์ได้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ได้อย่างมั่นใจ มีจินตนาการแปลกใหม่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ได้โดยเลียนแบบท่าทางตามเพื่อน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ลื่อนไห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numPr>
          <w:ilvl w:val="2"/>
          <w:numId w:val="5"/>
        </w:numPr>
        <w:ind w:left="1985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กรูปร่างรองเท้าที่มีลักษณะเหมือนรูปเรขาคณิตได้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อกรูปร่างรองเท้าที่มีลักษณะเหมือนรูปเรขาคณิตได้ถูกต้องด้วยตนเอง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อกรูปร่างรองเท้าที่มีลักษณะเหมือนรูปเรขาคณิตได้โดยการชี้นำ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อกไม่ถูกต้อง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ind w:left="1985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ปฏิบัติกิจกรรมเรขาคณิตทรงทึบได้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ิจกรรมได้โดยมีผู้เชิญชว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ี้นำ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่วม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ม้มีผู้เชิญชวนหรือชี้นำ</w:t>
      </w:r>
    </w:p>
    <w:p>
      <w:pPr>
        <w:pStyle w:val="Normal"/>
        <w:numPr>
          <w:ilvl w:val="2"/>
          <w:numId w:val="5"/>
        </w:numPr>
        <w:ind w:left="1985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</w:t>
      </w:r>
    </w:p>
    <w:p>
      <w:pPr>
        <w:pStyle w:val="Normal"/>
        <w:ind w:left="1985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numPr>
          <w:ilvl w:val="2"/>
          <w:numId w:val="5"/>
        </w:numPr>
        <w:ind w:left="1985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ภาพตัดต่อรองเท้า”ได้</w:t>
      </w:r>
    </w:p>
    <w:p>
      <w:pPr>
        <w:pStyle w:val="Normal"/>
        <w:ind w:left="1985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เล่นเกมภาพตัดต่อได้ถูกต้อง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ชิ้นขึ้นไป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เล่นเกมภาพตัดต่อได้ถูกต้อง  จำนวน  </w:t>
      </w:r>
      <w:r>
        <w:rPr>
          <w:rFonts w:cs="TH SarabunPSK" w:ascii="TH SarabunPSK" w:hAnsi="TH SarabunPSK"/>
          <w:sz w:val="32"/>
          <w:szCs w:val="32"/>
        </w:rPr>
        <w:t>6 – 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985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่นหรือเล่นได้ถูกต้องน้อยกว่า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เท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สัญญาณ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บอกขนาดของสิ่งของรอบตัว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 “แท่นกระบอกพิมพ์” 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เล่นเกม “เรียงลำดับขนาด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็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ต่างๆรอบตัวมีขนาดแตกต่าง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อย่างอิสระช้า  เร็ว ตามจังหวะที่ครูเคาะ  เมื่อได้ยินสัญญาณ “หยุด” ให้หยุดเคลื่อนไหวในท่านั้นทันท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กำหนดสัญญาณเดิน และวิ่ง โดยให้ฟังเสียงจากเครื่องเคาะจังหวะดังนี้</w:t>
      </w:r>
    </w:p>
    <w:p>
      <w:pPr>
        <w:pStyle w:val="Normal"/>
        <w:tabs>
          <w:tab w:val="clear" w:pos="720"/>
          <w:tab w:val="left" w:pos="15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ะจังหวะช้า  ให้เด็กทุกคนเดิน</w:t>
      </w:r>
    </w:p>
    <w:p>
      <w:pPr>
        <w:pStyle w:val="Normal"/>
        <w:tabs>
          <w:tab w:val="clear" w:pos="720"/>
          <w:tab w:val="left" w:pos="15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ะจังหวะเร็ว ให้เด็กทุกคนวิ่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 “หยุด” ให้หยุดนิ่งในท่าที่กำลังปฏิบัติอย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องเท้า” สนทนากับนักเรียนเกี่ยวกับภาพหน้าปกหนังสือ  อ่านชื่อหนังสือ  แนะนำผู้แต่งเรื่อง  ผู้แต่งคำ  ผู้วาดภาพ แล้ว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จ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นทนาเรื่องเกี่ยวกับขนาดของรองเท้า ดังนี้</w:t>
      </w:r>
    </w:p>
    <w:p>
      <w:pPr>
        <w:pStyle w:val="Normal"/>
        <w:numPr>
          <w:ilvl w:val="0"/>
          <w:numId w:val="8"/>
        </w:numPr>
        <w:ind w:left="1560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เท้าของใครใหญ่ที่สุด</w:t>
      </w:r>
    </w:p>
    <w:p>
      <w:pPr>
        <w:pStyle w:val="Normal"/>
        <w:numPr>
          <w:ilvl w:val="0"/>
          <w:numId w:val="8"/>
        </w:numPr>
        <w:ind w:left="1560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เท้าของใครเล็ก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แท่นกระบอกพิมพ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ท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ั้นดินน้ำมัน  วาดภาพ  ฉ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ด </w:t>
      </w:r>
      <w:r>
        <w:rPr>
          <w:rFonts w:ascii="TH SarabunPSK" w:hAnsi="TH SarabunPSK" w:cs="TH SarabunPSK"/>
          <w:sz w:val="32"/>
          <w:sz w:val="32"/>
          <w:szCs w:val="32"/>
        </w:rPr>
        <w:t>ปะ 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นเสรี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เล่น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ตามความสนใจหรือเลือกกิจกรรมมอนเทสซอริ ตามความสามารถของนักเรียน  ครูสังเกตพฤติกรรมนักเรียน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>กเรียนปฏิบัติกิจกรรมนอกห้องเรียน  ไปเล่น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มีความประทับใจหรือปัญหาอะไร  ร่วมกันเสนอแนะวิธีการแก้ไข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การเล่นเกม “เรียงลำดับขนาดใหญ่ – เล็ก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รองเท้า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ท่นกระบอกพิมพ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่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เรียงลำดับขนาดใหญ่ – เล็ก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ร่างกายตามสัญญาณได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โดยปฏิบัติตามสัญญาณได้ถูกต้องทุกครั้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โดยปฏิบัติตามสัญญาณได้ถูกต้องบางครั้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ลื่อนไห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อกขนาดใหญ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็กของสิ่งของได้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อกขนาดได้ถูกต้องด้วยตนเอง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อกขนาดได้โดยการชี้นำ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อกไม่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ปฏิบัติกิจกรรม “แท่นกระบอกพิมพ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ท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>2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ด้วยตนเอง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ิจกรรมได้โดยมีผู้เชิญชว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ี้นำ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่วม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ม้มีผู้เชิญชวนหรือชี้นำ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เล่นเกม “เรียงลำดับขนาดใหญ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็ก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เล่นเกมเรียงลำดับขนาด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็กได้ถูกต้องทั้งหม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เรียงลำดับขนาดใหญ่ – เล็กได้ถูกต้องบางส่ว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เท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จินตนาการ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ปริมาณมากกว่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 “กล่องกระสวย” 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 “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ภาพกับสัญลักษณ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ตัวเลข </w:t>
      </w:r>
      <w:r>
        <w:rPr>
          <w:rFonts w:cs="TH SarabunPSK" w:ascii="TH SarabunPSK" w:hAnsi="TH SarabunPSK"/>
          <w:sz w:val="32"/>
          <w:szCs w:val="32"/>
        </w:rPr>
        <w:t>1 - 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อย่างอิสระช้า  เร็ว ตามจังหวะที่ครูเคาะ  เมื่อได้ยินสัญญาณ “หยุด” ให้หยุดเคลื่อนไหวในท่านั้นทันท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เลียนแบบท่าทางการเดินของสัตว์ต่างๆตามจังหวะที่ครูเคาะดังนี้</w:t>
      </w:r>
    </w:p>
    <w:p>
      <w:pPr>
        <w:pStyle w:val="Normal"/>
        <w:tabs>
          <w:tab w:val="clear" w:pos="720"/>
          <w:tab w:val="left" w:pos="15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ป็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วัว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ตั๊กแต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แมงมุม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หน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 “หยุด” ให้หยุดนิ่งในท่าที่กำลังปฏิบัติอยู่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องเท้า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กับนักเรียนเกี่ยวกับภาพหน้าปกหนังสือ อ่านชื่อหนังสือ แนะนำผู้แต่งเรื่อง ผู้แต่งคำ </w:t>
      </w:r>
      <w:r>
        <w:rPr>
          <w:rFonts w:ascii="TH SarabunPSK" w:hAnsi="TH SarabunPSK" w:cs="TH SarabunPSK"/>
          <w:sz w:val="32"/>
          <w:sz w:val="32"/>
          <w:szCs w:val="32"/>
        </w:rPr>
        <w:t>ผู้วาดภาพ แล้ว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ฟังจ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นทนาถึงสิ่งที่ใช้เป็นคู่และจำนวนของรองเท้า ดังนี้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ตว์ชนิดใดมีรองเท้าเท่ากัน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ตว์ชนิดใดมีรองเท้ามากที่สุด  ฯลฯ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องเท้าของใครเล็ก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่องกระส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ปั้นดินน้ำมัน วาด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ด </w:t>
      </w:r>
      <w:r>
        <w:rPr>
          <w:rFonts w:ascii="TH SarabunPSK" w:hAnsi="TH SarabunPSK" w:cs="TH SarabunPSK"/>
          <w:sz w:val="32"/>
          <w:sz w:val="32"/>
          <w:szCs w:val="32"/>
        </w:rPr>
        <w:t>ปะ 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เล่น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ตามความสนใจหรือเลือกกิจกรรมมอนเทสซอริ ตามความสามารถของนักเรียน  ครูสังเกตพฤติกรรมนักเรียน 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 ไปเล่น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มีความประทับใจหรือปัญหาอะไร  ร่วมกันเสนอแนะวิธีการแก้ไข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การเล่นเกม “จัดหมวดหมู่ภาพกับสัญลักษณ์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องเท้า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่องกระส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จัดหมวดหมู่ภาพกับสัญลักษณ์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ร่างกายตามจินตนาการ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จินตนาการได้ด้วยความมั่น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กใหม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ได้โดยเลียนแบบท่าทางตามเพื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ลื่อนไห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อกปริมาณ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กว่า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ปริมาณได้ถูกต้อง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ปริมาณได้โดยการ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ไม่ถูกต้อ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ปฏิบัติกิจกรรม “กล่องกระสวย” ได้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ถูกต้องทั้งหม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ถูกต้องบางส่วน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่วม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ม้มีผู้เชิญชวนหรือชี้นำ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จัดหมวดหมู่ภาพกับสัญลักษณ์” 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ดหมวดหมู่ภาพกับสัญลักษณ์ได้ถูกต้องทั้งหม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ดหมวดหมู่ภาพกับสัญลักษณ์ได้ถูกต้องบางส่ว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เท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คำสั่ง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รักษาความสะอาดรองเท้า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 “</w:t>
      </w:r>
      <w:r>
        <w:rPr>
          <w:rFonts w:ascii="TH SarabunPSK" w:hAnsi="TH SarabunPSK" w:cs="TH SarabunPSK"/>
          <w:sz w:val="32"/>
          <w:sz w:val="32"/>
          <w:szCs w:val="32"/>
        </w:rPr>
        <w:t>การขัดรองเท้า</w:t>
      </w:r>
      <w:r>
        <w:rPr>
          <w:rFonts w:ascii="TH SarabunPSK" w:hAnsi="TH SarabunPSK" w:cs="TH SarabunPSK"/>
          <w:sz w:val="32"/>
          <w:sz w:val="32"/>
          <w:szCs w:val="32"/>
        </w:rPr>
        <w:t>” 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 “จับคู่ภาพสมบูรณ์กับภาพแยกส่วน”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รองเท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เป็นวงกลม แล้วนั่งลงเหยียดเท้าทั้ง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างไปข้างหน้า แล้วสำรวจขา  เข่า  เท้าของต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ยืนขึ้นเคลื่อนเท้าของตนไปในทิศทาง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ออกคำสั่งให้เด็กปฏิบัติ โดยเคลื่อนเท้าไปตามจินตนาการ เช่น กระโดดข้ามสิ่งกีดขวาง เดินขึ้นลงบัน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ีบจักรยาน  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องเท้า” สนทนากับนักเรียนเกี่ยวกับภาพหน้าปกหนังสือ อ่านชื่อหนังสือ แนะนำผู้แต่งเรื่อง ผู้แต่งคำ ผู้วาดภาพ แล้ว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จ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นทนาถึงลักษณะการเดินของสัตว์แต่ละชนิด ดังนี้</w:t>
      </w:r>
    </w:p>
    <w:p>
      <w:pPr>
        <w:pStyle w:val="Normal"/>
        <w:numPr>
          <w:ilvl w:val="0"/>
          <w:numId w:val="9"/>
        </w:numPr>
        <w:ind w:left="1560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ดทำท่าเดินอย่างไร</w:t>
      </w:r>
    </w:p>
    <w:p>
      <w:pPr>
        <w:pStyle w:val="Normal"/>
        <w:numPr>
          <w:ilvl w:val="0"/>
          <w:numId w:val="9"/>
        </w:numPr>
        <w:ind w:left="1560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งมุมเดินอย่างไร  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ขัดรองเท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ั้นดินน้ำมัน วาดภาพ ฉ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ด </w:t>
      </w:r>
      <w:r>
        <w:rPr>
          <w:rFonts w:ascii="TH SarabunPSK" w:hAnsi="TH SarabunPSK" w:cs="TH SarabunPSK"/>
          <w:sz w:val="32"/>
          <w:sz w:val="32"/>
          <w:szCs w:val="32"/>
        </w:rPr>
        <w:t>ปะ  ฯลฯ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เล่น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ตามความสนใจหรือเลือกกิจกรรมมอนเทสซอริ ตามความสามารถของนักเรียน  ครูสังเกตพฤติกรรมนักเรียน 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 ไปเล่น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42" w:firstLine="12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  ร่วมกันเสนอแนะวิธีการแก้ไข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การเล่นเกม “จับคู่ภาพสมบูรณ์กับภาพแยกส่วน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องเท้า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ขัดรองเท้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จับคู่ภาพสมบูรณ์กับภาพแยกส่ว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ร่างกายตามคำสั่ง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ตามคำสั่งได้ด้วยความเต็มใจและ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ได้โดยเลียนแบบท่าทางตามเพื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ลื่อนไห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กวิธีการรักษาความสะอาดรองเท้า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การรักษาความสะอาดได้ถูกต้อง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การรักษาความสะอาดได้โดยการ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ไม่ถูกต้อ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ปฏิบัติกิจกรรม “ขัดรองเท้า” 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ถูกต้องตามขั้นตอน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ถูกต้องบางส่วน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่วม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ม้มีผู้เชิญชวนหรือชี้นำ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จับคู่ภาพสมบูรณ์กับภาพแยกส่ว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บคู่ภาพสมบูรณ์กับภาพแยกส่วนได้ถูกต้องทั้งหม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บคู่ภาพสมบูรณ์กับภาพแยกส่วนได้ถูกต้องบางส่ว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คู่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ิตศาสตร์ในชีวิตประจำวั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เท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เป็นผู้นำและเป็นผู้ตาม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เก็บรองเท้าเข้าที่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 “การเดินจง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” 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 “จัดหมวดหมู่ภาพซ้อน”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332" w:hanging="8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รองเท้าเข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sz w:val="32"/>
          <w:sz w:val="32"/>
          <w:szCs w:val="32"/>
        </w:rPr>
        <w:t>าโต้ตอบเสียงดนต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ยืนเป็นวงกลม เว้นระยะห่างกันพอสมควร  แล้วให้อาสาสมัครออกมายืนตรงกลาง ทำท่าทางตามจังหวะที่ครูเคาะ  ให้เด็กคนอื่นปฏิบัติต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หมุนเวียนกันออกมาเป็นผู้นำ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องเท้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นทนากับนักเรียนเกี่ยวกับภาพหน้าปกหนังสือ  อ่านชื่อหนังสือ  แนะนำผู้แต่งเรื่อง  ผู้แต่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าดภาพ แล้ว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จนจ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ทนาถึงจำนวนรองเท้าของสัตว์แต่ละชนิดและถ้าสัตว์ทุกตัวถอดรองเท้าแล้วไม่เก็บที่จะเกิดอะไรขึ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นำเสนอกิจกรรม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ดินจ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ั้นดินน้ำมัน วาดภาพ  ฉ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ด </w:t>
      </w:r>
      <w:r>
        <w:rPr>
          <w:rFonts w:ascii="TH SarabunPSK" w:hAnsi="TH SarabunPSK" w:cs="TH SarabunPSK"/>
          <w:sz w:val="32"/>
          <w:sz w:val="32"/>
          <w:szCs w:val="32"/>
        </w:rPr>
        <w:t>ปะ 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นเส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ตามความสนใจหรือเลือกกิจกรรมมอนเทสซอริ ตามความสามารถของนักเรียน  ครูสังเกตพฤติกรรมนักเรียน  ดูเรื่องการช่วยเหลือแก้ปัญหา เมื่อเลิกเล่นช่วยกันเก็บของเล่นเข้าที่ให้เรียบร้อย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 ไปเล่น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เตือนถึงเวลารับประทานอาหาร  นักเรียนทำความสะอาดร่างกายก่อนกลับ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มีความประทับใจหรือปัญหาอะไร  ร่วมกันเสนอแนะวิธีการแก้ไข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 แปรงฟัน  เข้าห้องน้ำ  ล้างมือ  นอนพักผ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ดื่มนม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การเล่นเกม “จัดหมวดหมู่ภาพซ้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รองเท้า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ดินจง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0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การศึกษา “จัดหมวดหมู่ภาพซ้อ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ร่างกายโดยเป็นผู้นำและผู้ตาม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เป็นผู้นำและผู้ตามได้ด้วยความเต็มใจและ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เป็นผู้นำและผู้ตามได้แต่ลังเล ไม่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ลื่อนไห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กวิธีการเก็บรองเท้าเข้าที่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การเก็บรองเท้าเข้าที่ได้ถูกต้อง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การเก็บรองเท้าเข้าที่ได้โดยการ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ไม่ถูกต้อ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ปฏิบัติกิจกรรม “การเดินจ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”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ถูกต้องตามขั้นตอน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ได้ถูกต้องบางส่วน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่วม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ม้มีผู้เชิญชวนหรือชี้นำ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และของใช้เข้าที่เป็นระเบียบบางครั้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และของใช้เข้าที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่นเกม “จัดหมวดหมู่ภาพซ้อน”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ดหมวดหมู่ภาพซ้อนได้ถูกต้องทั้งหม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จัดหมวดหมู่ภาพซ้อนได้ถูกต้องบางส่ว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3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4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332" w:hanging="360"/>
      </w:pPr>
      <w:rPr>
        <w:rFonts w:ascii="Angsana New" w:hAnsi="Angsana New" w:cs="Angsana New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P IconicSymbolsA;Symbol" w:hAnsi="WP IconicSymbolsA;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2:00Z</dcterms:created>
  <dc:creator>for Home Used Only</dc:creator>
  <dc:description/>
  <cp:keywords/>
  <dc:language>en-US</dc:language>
  <cp:lastModifiedBy>asus</cp:lastModifiedBy>
  <cp:lastPrinted>2011-05-20T15:15:00Z</cp:lastPrinted>
  <dcterms:modified xsi:type="dcterms:W3CDTF">2013-04-14T15:50:00Z</dcterms:modified>
  <cp:revision>293</cp:revision>
  <dc:subject/>
  <dc:title>ผังความคิด</dc:title>
</cp:coreProperties>
</file>