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6985</wp:posOffset>
                </wp:positionV>
                <wp:extent cx="6410960" cy="8522335"/>
                <wp:effectExtent l="5080" t="5715" r="5715" b="412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522280"/>
                          <a:chOff x="0" y="0"/>
                          <a:chExt cx="6410880" cy="8522280"/>
                        </a:xfrm>
                      </wpg:grpSpPr>
                      <wps:wsp>
                        <wps:cNvSpPr/>
                        <wps:spPr>
                          <a:xfrm>
                            <a:off x="4050720" y="1311120"/>
                            <a:ext cx="18572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หลักสูตรปฐมว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311120"/>
                            <a:ext cx="17240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7600" y="16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19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9080" y="16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908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31760"/>
                            <a:ext cx="1456560" cy="6590520"/>
                          </a:xfrm>
                          <a:custGeom>
                            <a:avLst/>
                            <a:gdLst>
                              <a:gd name="textAreaLeft" fmla="*/ 40320 w 825840"/>
                              <a:gd name="textAreaRight" fmla="*/ 785520 w 825840"/>
                              <a:gd name="textAreaTop" fmla="*/ 40320 h 3736440"/>
                              <a:gd name="textAreaBottom" fmla="*/ 3696120 h 37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094"/>
                                </a:lnTo>
                                <a:arcTo wR="3600" hR="3600" stAng="10800000" swAng="-5400000"/>
                                <a:lnTo>
                                  <a:pt x="18000" y="97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ระที่คว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ม่เป็นผู้ให้กำเนิด รักและผูกพันต่อลูกม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ม่เป็นผู้ให้กำเนิด สมควรกตัญญูตอบแทนพระคุณของแ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ดอกมะลิ ดอกไม้สัญลักษณ์วันแ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แม่หลวงของปวงชนชาว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ิจกรรมวันแม่แห่งชา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1915200"/>
                            <a:ext cx="1873080" cy="6598800"/>
                          </a:xfrm>
                          <a:custGeom>
                            <a:avLst/>
                            <a:gdLst>
                              <a:gd name="textAreaLeft" fmla="*/ 51840 w 1062000"/>
                              <a:gd name="textAreaRight" fmla="*/ 1010160 w 1062000"/>
                              <a:gd name="textAreaTop" fmla="*/ 51840 h 3741120"/>
                              <a:gd name="textAreaBottom" fmla="*/ 3689280 h 37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0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472"/>
                                </a:lnTo>
                                <a:arcTo wR="3600" hR="3600" stAng="10800000" swAng="-5400000"/>
                                <a:lnTo>
                                  <a:pt x="18000" y="760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สบการณ์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คลื่อนไหวอยู่กับที่ และการเคลื่อนไหว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ฟังเรื่องราว นิทาน คำคล้องจอง  คำกล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ความรู้สึกด้วยคำ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ปฏิบัติตามวัฒนธรรมท้องถิ่นที่อาศัยอยู่และ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ล่นและการทำงานร่วมกับ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ลกเปลี่ยนความคิดเห็นและเคารพความคิดเห็นของ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ปฏิกิริยาโต้ตอบเสีย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การร้องเพลง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อ่านในหลาย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ฟังนิท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พูดกับผู้อื่นเกี่ยวกับประสบการณ์ของตนเอง หรือเล่าเรื่องราวเกี่ยวกับ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อธิบายในเรื่องตำแหน่งของสิ่งต่าง ๆ ที่สัมพันธ์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แสดงปฏิกิริยาโต้ตอบเสีย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พูดเกี่ยวกับประสบการณ์ของตนเอง หรือเล่าเรื่องราวเกี่ยวกับ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การเขียนในหลาย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1923480"/>
                            <a:ext cx="1474560" cy="6598800"/>
                          </a:xfrm>
                          <a:custGeom>
                            <a:avLst/>
                            <a:gdLst>
                              <a:gd name="textAreaLeft" fmla="*/ 40680 w 835920"/>
                              <a:gd name="textAreaRight" fmla="*/ 795240 w 835920"/>
                              <a:gd name="textAreaTop" fmla="*/ 40680 h 3741120"/>
                              <a:gd name="textAreaBottom" fmla="*/ 3700440 h 37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6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037"/>
                                </a:lnTo>
                                <a:arcTo wR="3600" hR="3600" stAng="10800000" swAng="-5400000"/>
                                <a:lnTo>
                                  <a:pt x="18000" y="966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่างกายเจริญเติบโตตามวัย และมีสุขนิสัย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สุขภาพจิตดีและ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ช้ภาษาสื่อสาร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ความสามารถในการคิดและแก้ปัญหาได้เหมาะสมกับ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าตรฐานที่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จินตนาการและความคิด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23480"/>
                            <a:ext cx="1467000" cy="6598800"/>
                          </a:xfrm>
                          <a:custGeom>
                            <a:avLst/>
                            <a:gdLst>
                              <a:gd name="textAreaLeft" fmla="*/ 40320 w 831600"/>
                              <a:gd name="textAreaRight" fmla="*/ 791280 w 831600"/>
                              <a:gd name="textAreaTop" fmla="*/ 40320 h 3741120"/>
                              <a:gd name="textAreaBottom" fmla="*/ 3700800 h 37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71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539"/>
                                </a:lnTo>
                                <a:arcTo wR="3600" hR="3600" stAng="10800000" swAng="-5400000"/>
                                <a:lnTo>
                                  <a:pt x="18000" y="971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วบ่งช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 ตัวบ่งชี้ที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ู้จักรักษาสุขภาพอนามัยและความ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3 ตัวบ่งชี้ที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สดงออกทางอารมณ์ได้เหมาะสมกับวัยและ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3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ความรู้สึกที่ดีต่อตนเองและ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9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นทนาโต้ตอบ/เล่าเรื่องให้ผู้อื่นเข้า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9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่าน เขียนภาพและสัญ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0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ก้ปัญหาในการเล่นหรือทำกิจกรรม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1 ตัวบ่งชี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ศิลปะตามความคิดของ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1 ตัวบ่งชี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สดงท่าทางตามความคิด 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ฐ.11 ตัวบ่งชี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ล่าเรื่องราวหรือนิทานตามความคิด 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0600" y="19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2680" y="0"/>
                            <a:ext cx="2048040" cy="92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ื่อหน่วย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แม่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มจากเต้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0.55pt;width:504.8pt;height:671.05pt" coordorigin="-349,11" coordsize="10096,13421">
                <v:roundrect id="shape_0" fillcolor="white" stroked="t" o:allowincell="f" style="position:absolute;left:6030;top:2076;width:2924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หลักสูตรปฐมว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5;top:2076;width:2714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9;top:2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0;top:30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6;top:26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5;top:20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6;top:20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349;top:3053;width:2293;height:10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ระที่คว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ม่เป็นผู้ให้กำเนิด รักและผูกพันต่อลูกม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ม่เป็นผู้ให้กำเนิด สมควรกตัญญูตอบแทนพระคุณของแ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ดอกมะลิ ดอกไม้สัญลักษณ์วันแ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แม่หลวงของปวงชนชาว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ิจกรรมวันแม่แห่งชา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9;top:3027;width:2949;height:10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สบการณ์สำคั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คลื่อนไหวอยู่กับที่ และการเคลื่อนไหว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ฟังเรื่องราว นิทาน คำคล้องจอง  คำกล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ความรู้สึกด้วยคำพู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ปฏิบัติตามวัฒนธรรมท้องถิ่นที่อาศัยอยู่และ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ล่นและการทำงานร่วมกับ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ลกเปลี่ยนความคิดเห็นและเคารพความคิดเห็นของ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ปฏิกิริยาโต้ตอบเสียงด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การร้องเพลง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อ่านในหลาย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ฟังนิท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พูดกับผู้อื่นเกี่ยวกับประสบการณ์ของตนเอง หรือเล่าเรื่องราวเกี่ยวกับตนเอ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อธิบายในเรื่องตำแหน่งของสิ่งต่าง ๆ ที่สัมพันธ์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แสดงปฏิกิริยาโต้ตอบเสียงด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พูดเกี่ยวกับประสบการณ์ของตนเอง หรือเล่าเรื่องราวเกี่ยวกับตนเอ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การเขียนในหลาย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7;top:3040;width:2321;height:10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่างกายเจริญเติบโตตามวัย และมีสุขนิสัยที่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สุขภาพจิตดีและ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ช้ภาษาสื่อสาร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ความสามารถในการคิดและแก้ปัญหาได้เหมาะสมกับ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าตรฐานที่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จินตนาการและความคิด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37;top:3040;width:2309;height:10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วบ่งช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 ตัวบ่งชี้ที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ู้จักรักษาสุขภาพอนามัยและความ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3 ตัวบ่งชี้ที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สดงออกทางอารมณ์ได้เหมาะสมกับวัยและ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3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ความรู้สึกที่ดีต่อตนเองและ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9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นทนาโต้ตอบ/เล่าเรื่องให้ผู้อื่นเข้า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9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่าน เขียนภาพและสัญลักษ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0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ก้ปัญหาในการเล่นหรือทำกิจกรรม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1 ตัวบ่งชี้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ศิลปะตามความคิดของต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1 ตัวบ่งชี้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สดงท่าทางตามความคิด 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ฐ.11 ตัวบ่งชี้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ล่าเรื่องราวหรือนิทานตามความคิด 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28;top:30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05;top:11;width:3224;height:1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ื่อหน่วย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แม่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มจากเต้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วันแม่แห่งชาติ </w:t>
      </w:r>
      <w:r>
        <w:rPr>
          <w:rFonts w:cs="TH SarabunPSK" w:ascii="TH SarabunPSK" w:hAnsi="TH SarabunPSK"/>
          <w:b/>
          <w:bCs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มจากเต้า</w:t>
      </w:r>
      <w:r>
        <w:rPr>
          <w:rFonts w:cs="TH SarabunPSK" w:ascii="TH SarabunPSK" w:hAnsi="TH SarabunPSK"/>
          <w:b/>
          <w:bCs/>
          <w:sz w:val="32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มารยาทและวัฒนธรรมไท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นชมและแสดงออกขณะทำงานดนตร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าบแม่ได้อย่างสวยงาม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เป็นผู้ให้กำเนิด รักและผูกพันต่อลูกมาก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 เคลื่อนที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 นิทาน คำคล้องจอง  คำกลอ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วัฒนธรรมท้องถิ่นที่อาศัยอยู่และความเป็นไท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ส่วนต่างๆ ของร่างกาย ตามจังหวะช้า เร็ว เมื่อได้ยินเสียงดนตรีบรรเลง เมื่อได้ยินสัญญาณหยุด ให้หยุดเคลื่อนไหวในท่านั้นทันท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ซ้ำอีก จนพอใจ นักเรียนนั่งพักผ่อน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มจากเต้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ห้นักเรียนดูสนทนาเกี่ยวกับ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าด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เล่านิทานไปทีละ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หยุดจนจบเรื่อง สนทนากับนักเรียนหลัง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จบด้วย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ไมลูก ๆ ต้องดื่มนมของแม่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าดื่มนมกันทำไ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ราไม่ดื่มนมของแม่ จะดื่มนมจากไหนได้อี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อาสาสมัครเล่าประสบการณ์ของตนกับแม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ควรแสดงมารยาทต่อแม่อย่างไรบ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มารยาทและคุณลักษณะที่ดี กิจกรรมกราบแ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หรือ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ฉีกตัดปะ คุณแม่ของฉันหรือตามจินตนาการที่สนใ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ำผลงานของตนเองมานำเสนอและเล่าเรื่องราวให้ฟัง ช่วยกันเก็บอุปกรณ์และทำความสะอ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 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นอกห้องเรียน ครูสาธิตกิจกรรมเกมการละเล่นของเด็ก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แม่กาฟักไข่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เล่นภาค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่นแล้ว ไปเล่นเครื่องเล่นสนาม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เตือนถึงเวลารับประทานอาหาร นักเรียนทำความสะอาดร่างกายก่อนกลับห้อ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84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ภาพตัดต่อแม่ลูก”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นมจากเต้า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ราบแ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สี ดินน้ำมัน พู่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นามเด็กเล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ตามมุมประสบกา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ภาพตัดต่อแม่ลู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สื่อมอนเทสซอริ กิจกรรม กราบแ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กมการละเล่นเด็กไทย “แม่กาฟักไข่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นักเรีย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สร้างสรรค์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ได้อย่างมั่นใจ มีความแปลกใหม่ในทุกช่วงกิจกรรม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อารมณ์ เลียนแบบผู้อื่น</w:t>
      </w:r>
    </w:p>
    <w:p>
      <w:pPr>
        <w:pStyle w:val="Style13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 แสดงความรู้สึกและอารม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ตามมารยาทและวัฒนธรรมไท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คารพเมื่อพบผู้ใหญ่ แสดงอาการขอบคุณเมื่อรับของจากผู้อื่น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วาจาสุภาพเหมาะสมกับวัยด้วยตนเ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เคารพเมื่อพบผู้ใหญ่ แสดงอาการขอบคุณเมื่อรับของจากผู้อื่น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วาจาสุภาพเหมาะสมกับวัยโดยมีผู้ชี้นำหรือกระตุ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 ไม่โต้ตอบ 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นชมและแสดงออกขณะทำงานศิลปะดนตรี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ทาง ตอบสนองต่อเสียงดนตรีทุกช่วงขอ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ทาง ตอบสนองต่อเสียงดนตรีในบางช่วงขอ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ทาง ตอบสนองต่อเสียงดนตร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ตนตามข้อตกล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ข้อตกลง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ตนตามข้อตกล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กราบแม่ได้อย่างสวยงาม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าบแม่ได้อย่างสวยงามถูกต้อง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าบแม่ได้อย่างสวยงามถูกต้อง 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าบแม่ได้แต่ไม่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ะเล่นของเด็กไทย แม่กาฟักไข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้อนหิน หรือสิ่งที่หยิบจับได้สะด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ล่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ม้หรือก้อนหิน หรือสิ่งที่หยิบจับได้สะดวก ให้มีจำนวนน้อยกว่าผู้เล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เช่นผู้เล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ก็ให้มีไม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น สมมติว่าเป็นไข่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เส้นวงกลมใหญ่ เส้นผ่าศูนย์กลางประมาณ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ีดวงกลมเล็กเส้นผ่าศูนย์กลาง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ฟุตซ้อนไว้ในวงกลมใหญ่ สำหรับวางไข่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อาสาสมัครเป็นกา เอาไข่กาวางไว้ในวงกลมเล็ก ผู้เป็นกาจะอยู่ในวงกลมใหญ่คอยเฝ้าไข่ไว้ ถ้ามีคนมาแย่งไข่กา ให้ใช้มือ เท้าหรือส่วนใดส่วนหนึ่งของร่างกาย แตะตัวผู้แย่ง แต่ห้ามออกนอกเส้นวงกลม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แย่งไข่กาคนใดถูกส่วนใดส่วนหนึ่งของตัวกา ต้องมาเป็นกาแทน แต่ถ้าไข่กาถูกแย่งจนหมด ผู้เป็นกาต้องถูกปิดตา ผู้เล่นคนอื่นจะนำไข่ไปซ่อน กาหาไข่ของใครได้ก่อนจะต้องมาเป็นกาแทน จากนั้นถ้ากาหาไข่ไม่พบเลยจนยอมแพ้ ก็ต้องเป็นกาอีกรอบและถูกทำโทษด้วยการเขกเข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็ดลับความสน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นุกอยู่ที่ความสามัคคีของฝ่ายผู้แย่งไข่กา ต้องมีลูกล่อลูกชน ล่อกาให้ออกห่างไข่ กาก็ต้องระแวดระวัง และไม่หลงกลผู้แย่งไข่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วันแม่แห่งชาติ </w:t>
      </w:r>
      <w:r>
        <w:rPr>
          <w:rFonts w:cs="TH SarabunPSK" w:ascii="TH SarabunPSK" w:hAnsi="TH SarabunPSK"/>
          <w:b/>
          <w:bCs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มจากเต้า</w:t>
      </w:r>
      <w:r>
        <w:rPr>
          <w:rFonts w:cs="TH SarabunPSK" w:ascii="TH SarabunPSK" w:hAnsi="TH SarabunPSK"/>
          <w:b/>
          <w:bCs/>
          <w:sz w:val="32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เริง สดชื่น แจ่มใส อารมณ์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ฟังแล้วนำมาพูดถ่ายทอดเป็นเรื่องรา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บอกหน้าที่ของลูกที่ควรปฏิบัติต่อแ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ถามคำถาม แสดงความคิดเห็น เกี่ยวกับเรื่องที่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รับลูกบอลที่กระดอนจากพื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ตนในการมอบของขวัญให้ผู้อื่นได้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เป็นผู้ให้กำเนิด สมควรกตัญญูตอบแทนพระคุณของแม่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ี่สำคัญ</w:t>
      </w:r>
    </w:p>
    <w:p>
      <w:pPr>
        <w:pStyle w:val="Normal"/>
        <w:numPr>
          <w:ilvl w:val="2"/>
          <w:numId w:val="3"/>
        </w:numPr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numPr>
          <w:ilvl w:val="2"/>
          <w:numId w:val="3"/>
        </w:numPr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งเพลง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ในห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รูปแบบผ่านประสบการณ์ที่สื่อความหมายต่อเด็ก อ่านภาพหรือสัญลักษณ์จากหนังสือนิทาน เรื่องราวที่สน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ร่างกายอย่างอิสระ ตามจังหวะ ช้า เร็ว ที่ครูเคาะ เมื่อได้ยินสัญญาณ “หยุด” ให้หยุด เคลื่อนไหวในท่านั้นทันที </w:t>
      </w:r>
    </w:p>
    <w:p>
      <w:pPr>
        <w:pStyle w:val="Normal"/>
        <w:ind w:firstLine="14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 ซ้ำอีก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รอบแล้วหยุด นักเรียนนั่งพักผ่อน เปิดเพลงเบา ๆ ให้ผ่อนคลาย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มจากเต้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ล่าให้นักเรียนฟังอีกครั้ง ครูเล่านิทานไปทีละหน้าโดยไม่หยุดจนจบเรื่อง</w:t>
      </w:r>
    </w:p>
    <w:p>
      <w:pPr>
        <w:pStyle w:val="Normal"/>
        <w:ind w:firstLine="13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ทนาซักถามเด็กเกี่ยวกับนมที่จะรับประทานแทนนมแม่ได้</w:t>
      </w:r>
    </w:p>
    <w:p>
      <w:pPr>
        <w:pStyle w:val="Normal"/>
        <w:ind w:firstLine="13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ตว์ที่ไม่มีนมให้ลูกกินเลี้ยงลูกอย่างไร</w:t>
      </w:r>
    </w:p>
    <w:p>
      <w:pPr>
        <w:pStyle w:val="Normal"/>
        <w:ind w:firstLine="13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ูกควรตอบแทนบุญคุณแม่อย่างไร</w:t>
      </w:r>
    </w:p>
    <w:p>
      <w:pPr>
        <w:pStyle w:val="Normal"/>
        <w:ind w:firstLine="13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ยมอบของขวัญให้แม่บ้างหรือไม่ ทำ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มอบขอ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ยกันเสนอแนะกิจกรรมที่นักเรียนจะช่วยแบ่งเบาภาระของแม่ เช่น ล้างจาน ล้างแก้ว เก็บขยะ เช็ดโต๊ะ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และจัดกิจกรรมแต่ละมุมปฏิบัติจริงร่วมกันจากอุปกรณ์ในห้องเรียน ช่วยกันจัดเก็บทำความสะอาดเมื่อเสร็จ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ให้เข้าที่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ำอุปกรณ์กีฬามาให้นักเรียนเล่นอิสระในสนาม เช่น ลูกบอล ห่วงยาง กำหนดข้อตกลงก่อนลงเล่นอิสระทุกครั้งไม่เน้นการแข่งขันเพื่อมุ่งหวังแพ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หมดเวลา เตือนให้เด็กทำความสะอาดร่างกาย อุปกรณ์กลับห้อง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เกมจับคู่ความสัมพันธ์แม่ลูก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นมจากเต้า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มอบของขว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สนาม ลูกบอล เช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ล้างแก้ว ถูพื้น เก็บข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มจับคู่ความสัมพันธ์แม่ลู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ได้ ร่าเริง สดชื่น แจ่มใส อารมณ์ดี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ทุกช่วงกิจกรร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ยิ้มแย้ม แจ่มใส สนุกสนาน ในบางช่วงกิจ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ไม่เต็มใจเข้าร่วมกิจกรร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ฟังแล้วนำมาพูดถ่ายทอดเป็นเรื่องราว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าเป็นเรื่องราวสื่อความหมายได้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าเป็นเรื่องราวสื่อความหมายได้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าไม่เป็นเรื่องราวสื่อความหมายไม่ได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กหน้าที่ของลูกที่ควรปฏิบัติต่อแม่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หน้าที่ของลูกที่ควรปฏิบัติต่อแม่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หน้าที่ของลูกที่ควรปฏิบัติต่อแม่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หน้าที่ของลูกที่ควรปฏิบัติต่อแม่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และความรับผิดชอบในตนเอง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ขั้นตอน ทำงาน หรือทำกิจกรรมสำเร็จ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 แต่ไม่มีลำดับขั้นต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ำงาน หรือทำกิจกรรมสำเร็จไม่สำเร็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มคำถาม แสดงความคิดเห็น เกี่ยวกับเรื่องที่สนใ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คำถามที่เกี่ยวข้องกับเรื่องราวในนิทาน ด้วยคำถามหาความ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เหตุผล หรือคาดคะเนเช่นทำไม อย่างไร เพราะเหตุใ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คำถามที่เกี่ยวข้องกับนิทาน ด้วยคำถามที่มีคำตอบเดียว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คำถามเฉพาะเจาะจ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ามคำถามที่ไม่เกี่ยวข้องกับเรื่องราวในนิทาน หรือไม่ถามคำถาม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ลูกบอลที่กระดอนจากพื้น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ับลูกบอลที่กระดอนจากพื้นด้วยมือทั้งสองข้างโดยไม่ใช้ลำตัวช่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ับลูกบอลที่กระดอนจากพื้นด้วยมือทั้งสองข้างโดยใช้ลำตัวช่วย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ับลูกบอลที่กระดอนจากพื้นไม่ได้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ฏิบัติตนในการมอบของขวัญให้ผู้อื่นได้ถูกต้อง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ตนในการมอบของขวัญให้ผู้อื่นได้ถูกต้องด้วยตนเอ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ตนในการมอบของขวัญให้ผู้อื่นได้ถูกต้อง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ในการมอบของขวัญให้ผู้อื่นไม่ได้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วันแม่แห่งชาติ </w:t>
      </w:r>
      <w:r>
        <w:rPr>
          <w:rFonts w:cs="TH SarabunPSK" w:ascii="TH SarabunPSK" w:hAnsi="TH SarabunPSK"/>
          <w:b/>
          <w:bCs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มจากเต้า</w:t>
      </w:r>
      <w:r>
        <w:rPr>
          <w:rFonts w:cs="TH SarabunPSK" w:ascii="TH SarabunPSK" w:hAnsi="TH SarabunPSK"/>
          <w:b/>
          <w:bCs/>
          <w:sz w:val="32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อย่างมีจินตนาการและความคิดสร้างสรรค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สื่อสารได้เหมาะสมกับวัย</w:t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นิสัยรักการอ่าน</w:t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การเรียนรู้และมีทักษะในการแสวงหาความรู้</w:t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คุณศัพท์สมเหตุผลที่กำหนดให้ได้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าระการเรียนรู้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สาระที่ควร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ของวันแม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อกมะลิ ดอกไม้สัญลักษณ์วันแม่</w:t>
      </w:r>
    </w:p>
    <w:p>
      <w:pPr>
        <w:pStyle w:val="Heading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 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ในหลายรูปแบบ ผ่านประสบการณ์ที่สื่อความหมายต่อเด็ก อ่านภาพหรือสัญลักษณ์จาก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ราวที่สนใ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นิท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กับผู้อื่นเกี่ยวกับประสบการณ์ของตนเอง หรือเล่าเรื่องราวเกี่ยว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ธิบายในเรื่องตำแหน่งของสิ่งต่าง ๆที่สัมพันธ์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เรียนเคลื่อนไหวร่างกายไปทั่ว ๆ บริเวณอย่างอิส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ังหวะ เมื่อได้ยินสัญญาณ “หยุด” ให้หยุดเคลื่อนไหว ในท่านั้นทันท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ท่าทางตามจินตนาการตามคำบรรยายเรื่องลูกรัก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นี้วันแม่ ลูกทำดอกมะลิมาให้แม่ แม่กอดลูกและบอกรักลูก และลูกก็บอกแม่ว่าหนูรักแม่มากค่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ปฏิบัติกิจกรรมซ้ำอีก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จึงหยุด นักเรียนนั่งพักผ่อนในท่าสบาย 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มจากเต้า” มาเล่าให้นักเรียนฟังอีกครั้ง ครูเล่านิทานไปทีละ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เกี่ยวกับเรื่องราวในแต่ละหน้า ให้นักเรียนซัก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</w:p>
    <w:p>
      <w:pPr>
        <w:pStyle w:val="Normal"/>
        <w:ind w:firstLine="1418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ร่วมกันความสำคัญของวัน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ไม้สัญลักษณ์วันแม่คือดอกมะล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าจะร้อยดอกมะลิให้แม่ในวันพรุ่งนี้ ที่แม่จะมาร่วมงานวันแม่ วันนี้เราจะทำกิจกรรมการร้อยลูกปัดเป็นการฝึกการร้อยไว้ก่อ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คำ คำคุณศัพท์สม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ดภาพด้วยสีเทียน สีน้ำเป็น ฉีกตัด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ัตรรักแม่หรือตามจินตนาการที่สนใ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อิสระในสนามบ่อ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บ่อทรายแห้ง และทรายเปียก นำมาก่อเป็นรูป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อุปกรณ์เล่นทรายหลากหลายรูปทรง กำหนดข้อตกลงก่อนลงเล่นอิสระทุก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หมดเวลา เตือนให้เด็กทำความสะอาดร่างกาย อุปกรณ์กลับห้องเรีย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กิจกรรมเรียงลำดับเหตุการณ์ การบานของดอกมะล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นมจากเต้า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คำ คำคุณศัพท์สม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เล่นบ่อ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รียงลำดับเหตุการณ์ การบานของดอกมะล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ศิลปะ กระดาษ สีน้ำ สีเท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อย่างมีจินตนาการและความคิดสร้างสรรค์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เคลื่อนไหวได้อย่างมั่นใจ มีความแปลกใหม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เคลื่อนไหวเลียนแบบผู้อื่น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 แสดงท่าทางเคลื่อนไหว</w:t>
      </w:r>
    </w:p>
    <w:p>
      <w:pPr>
        <w:pStyle w:val="Normal"/>
        <w:spacing w:lineRule="auto" w:line="228"/>
        <w:ind w:firstLine="141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ของเล่นของใช้เข้าที่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ของใช้เข้าที่เป็นระเบียบทุกครั้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ของเล่นของใช้เข้าที่เป็นระเบียบเป็นบางครั้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ไม่เก็บของเล่นของใช้เข้าที่</w:t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ภาษาสื่อสารเหมาะสมกับวัย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โต้ตอบ ตอบคำถาม เล่าเรื่องให้ผู้อื่นเข้าใจ โดยมีผู้ชี้นำ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ทนา ไม่โต้ตอบ แม้มีผู้ชี้นำ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นิสัยรักการอ่าน</w:t>
      </w:r>
    </w:p>
    <w:p>
      <w:pPr>
        <w:pStyle w:val="Normal"/>
        <w:spacing w:lineRule="auto" w:line="228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หนังสือ เปิดหนังสือทำท่าทางอ่านหนังสือพร้อมทั้งเล่าเรื่องด้วยความตั้งใ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หนังสือ เปิดหนังสือทำท่าทางอ่านหนังสือเป็นบางครั้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นใจหยิบหรือ เปิดหนังสือ</w:t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เจตคติที่ดีต่อการเรียนรู้และมีทักษะในการแสวงหาความรู้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ด้วยความสนใจ ตั้งแต่ต้นจนจบ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ด้วยความสนใจ เป็นส่วนใหญ่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ด้วยความสนใจ เป็นส่วนน้อย</w:t>
      </w:r>
    </w:p>
    <w:p>
      <w:pPr>
        <w:pStyle w:val="Normal"/>
        <w:spacing w:lineRule="auto" w:line="228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สัญลักษณ์หน้าที่ของคำคุณศัพท์สมเหตุผลที่กำหนดได้ถูกต้อ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คุณศัพท์สมเหตุผลที่กำหนดได้ถูกต้องด้วยตนเอ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คุณศัพท์สมเหตุผลที่กำหนดได้ถูกต้องโดยมีผู้ชี้แน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ส่สัญลักษณ์หน้าที่ของคำคุณศัพท์สมเหตุผลที่กำหนดไม่ได้แม้มีผู้ชี้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วันแม่แห่งชาติ </w:t>
      </w:r>
      <w:r>
        <w:rPr>
          <w:rFonts w:cs="TH SarabunPSK" w:ascii="TH SarabunPSK" w:hAnsi="TH SarabunPSK"/>
          <w:b/>
          <w:bCs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มจากเต้า</w:t>
      </w:r>
      <w:r>
        <w:rPr>
          <w:rFonts w:cs="TH SarabunPSK" w:ascii="TH SarabunPSK" w:hAnsi="TH SarabunPSK"/>
          <w:b/>
          <w:bCs/>
          <w:sz w:val="32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ชิงสร้างสรรค์ประกอบเพลงได้</w:t>
      </w:r>
    </w:p>
    <w:p>
      <w:pPr>
        <w:pStyle w:val="Normal"/>
        <w:spacing w:lineRule="auto" w:line="22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Heading3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</w:rPr>
        <w:t>พัฒนากล้ามเนื้อเล็กและประสานสัมพันธ์ระหว่างมือกับ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ในผลงานของ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กิจกรรมการบวกเลขได้ถูกต้อง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าระการเรียนรู้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สาระที่ควร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่หลวงของปวงชนชาวไทย</w:t>
      </w:r>
    </w:p>
    <w:p>
      <w:pPr>
        <w:pStyle w:val="Heading4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 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นิท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กับผู้อื่นเกี่ยวกับประสบการณ์ของตนเอง หรือเล่าเรื่องราวเกี่ยว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้องเพล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0"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ในหลากรูปแบบผ่านประสบการณ์ที่สื่อความหมายต่อเด็ก การเขียนภาพเขียนขีดเขี่ย เขียนคล้ายตัวอักษร เขียนเหมือนสัญลักษณ์ เขียนชื่อ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คลื่อนไหวประกอบเพลง โดยการเคลื่อนไหวหรือทำท่าทางประกอบเพลง “ เพลงถวายพระพร” เคลื่อนไหวร่างกายไปทั่ว ๆ บริเวณอย่างอิสระ ตามจังหวะเพลง เมื่อได้ยินสัญญาณ “หยุด” ให้หยุดเคลื่อนไหว ในท่านั้นทันท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ำท่าทางประกอบเพลงซ้ำอีก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รั้งจึงหยุด นักเรียนนั่งพักผ่อนในท่าสบาย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ือนิทา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มจากเต้า”มาเล่าให้นักเรียนฟังอีกครั้ง ครูเล่านิทานพร้อมกับนักเรียนเปิดหนังสือของตนเป็นคู่พี่ช่วยชี้นำน้อง 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จบ</w:t>
      </w:r>
    </w:p>
    <w:p>
      <w:pPr>
        <w:pStyle w:val="Normal"/>
        <w:ind w:firstLine="14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ทนาร่วมกันความสำคัญของแม่หลวงของปวงชนชาวไทย นำพระบรมฉายาลักษณ์สมเด็จพระนางเจ้าสิริกิติ์ พระบรมราชินีนาถ พระราชกรณียกิจของพระองค์โดยใช้คำถามเช่น</w:t>
      </w:r>
    </w:p>
    <w:p>
      <w:pPr>
        <w:pStyle w:val="Normal"/>
        <w:ind w:firstLine="14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คยเห็นพระองค์ท่านที่ไหนบ้าง</w:t>
      </w:r>
    </w:p>
    <w:p>
      <w:pPr>
        <w:pStyle w:val="Normal"/>
        <w:ind w:firstLine="14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องค์ท่านทรงงานอะไรเพื่อประชาชนบ้าง</w:t>
      </w:r>
    </w:p>
    <w:p>
      <w:pPr>
        <w:pStyle w:val="Normal"/>
        <w:ind w:left="69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เป็นวันสำคัญอย่างไร 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วกแบบ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ดภาพด้วยสีเทียน สีน้ำเป็น ฉีกตัดปะหรือตามจินตนาการที่สนใจ และกิจกรรมการร้อยดอกมะลิ และดอกรัก ตามความสามารถของแต่ละบุคคลให้แ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เล่นตามมุมประสบการณ์ต่างๆ ตามความสนใจหรือเลือกกิจกรรมมอนเทสซอริตามความสามารถของนักเรียน ครูสังเกตพฤติกรรมนักเรียน ดูเรื่องการช่วยเหลือแก้ปัญหา เมื่อเลิกเล่นนักเรียนช่วยกันเก็บของเล่นเข้าที่ให้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ลางแจ้ง 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ลงสนาม ตรวจสุขภาพ และนักเรียนอบอุ่นร่างกาย นักเรียนเลือกเล่นเครื่องเล่นสนามหมุนเวียนเล่น เครื่องเล่นสนามจนครบ กำหนดข้อตกลงก่อนลงเล่นอิสระทุก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หมดเวลา เตือนให้เด็กทำความสะอาดร่างกาย อุปกรณ์กลับห้องเรีย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 แปรงฟัน เข้าห้องน้ำ ล้างมือ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เกมจัดหมวดหมู่ของใช้ พ่อ แม่ ลูก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พพระบรมฉายาลักษณ์สมเด็จพระบรมราชินีนา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นมจากเต้า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บวกแบบ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ศิลปะ กระดาษ สีน้ำ สีเท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ดหมวดหมู่ของใช้ พ่อ แม่ ลูก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ชิงสร้างสรรค์ประกอบเพลงได้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อย่างมั่นใจและมีความแปลกใหม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ร่างกายได้โดยเลียนแบบ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ท่าทางการเคลื่อนไหว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ามารถในการคิดแก้ปัญหาได้เหมาะสมกับว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ด้วยตนเองอย่างมั่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ต่างๆได้ถูกต้อง โดยปรึกษาผู้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ยอมปฏิบัติกิจกรรมต่อไปเมื่อเกิดปัญห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วามพึงพอใจเมื่อทำสิ่งหนึ่งสิ่งใดได้สำเร็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และคำพูดพอใจในความสำเร็จของ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พอใจในความสำเร็จของผล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สดงสีหน้า ท่าทางและคำพูดพอใจในความสำเร็จ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ร่วมกับผู้อื่น</w:t>
      </w:r>
    </w:p>
    <w:p>
      <w:pPr>
        <w:pStyle w:val="Style13"/>
        <w:ind w:left="10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เป็นกลุ่มได้อย่างมีความสุขและมีการวางแผนร่วมกัน</w:t>
      </w:r>
    </w:p>
    <w:p>
      <w:pPr>
        <w:pStyle w:val="Style13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เป็นกลุ่มได้แต่ไม่วางแผนร่วมกัน</w:t>
      </w:r>
    </w:p>
    <w:p>
      <w:pPr>
        <w:pStyle w:val="Style13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คนเดียวเป็นส่วนใหญ่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วามพึงพอใจในผลงานของ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ด้วยสีหน้า ท่าทาง และคำพูดต่อผลงานของผู้อื่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พึงพอใจด้วยสีหน้า ท่าทาง ต่อผลงานของผู้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ความพึงพอใจต่อผลงานของผู้อื่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ฏิบัติกิจกรรมการบวกแบบธรรมดาได้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กิจกรรมการบวกแบบธรรมดาได้ถูกต้อง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กิจกรรมการบวกแบบธรรมดาได้ถูกต้อง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ิจกรรมการบวกแบบธรรมดาไม่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วันแม่แห่งชาติ </w:t>
      </w:r>
      <w:r>
        <w:rPr>
          <w:rFonts w:cs="TH SarabunPSK" w:ascii="TH SarabunPSK" w:hAnsi="TH SarabunPSK"/>
          <w:b/>
          <w:bCs/>
          <w:sz w:val="32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นมจากเต้า</w:t>
      </w:r>
      <w:r>
        <w:rPr>
          <w:rFonts w:cs="TH SarabunPSK" w:ascii="TH SarabunPSK" w:hAnsi="TH SarabunPSK"/>
          <w:b/>
          <w:bCs/>
          <w:sz w:val="32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Heading3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ัฒนากล้ามเนื้อเล็กและประสา</w:t>
      </w:r>
      <w:r>
        <w:rPr>
          <w:rFonts w:ascii="TH SarabunPSK" w:hAnsi="TH SarabunPSK" w:cs="TH SarabunPSK"/>
          <w:b w:val="false"/>
          <w:b w:val="false"/>
          <w:bCs w:val="false"/>
        </w:rPr>
        <w:t>ท</w:t>
      </w:r>
      <w:r>
        <w:rPr>
          <w:rFonts w:ascii="TH SarabunPSK" w:hAnsi="TH SarabunPSK" w:cs="TH SarabunPSK"/>
          <w:b w:val="false"/>
          <w:b w:val="false"/>
          <w:bCs w:val="false"/>
        </w:rPr>
        <w:t>สัมพันธ์ระหว่างมือกับ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อื้อเฟื้อเผื่อแผ่ แบ่งปันของเล่นของใช้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าระการเรียนรู้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สาระที่ควรรู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วันแม่แห่งชาติ โรงเรียนจัดเป็นวันสำคัญ</w:t>
      </w:r>
    </w:p>
    <w:p>
      <w:pPr>
        <w:pStyle w:val="Heading4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 และการเคลื่อนไหวเคลื่อน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ังนิท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เกี่ยวกับประสบการณ์ของตนเอง หรือเล่าเรื่องราวเกี่ยวกับ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วัฒนธรรมท้องถิ่นที่อาศัยอยู่และ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คลื่อนไหวประกอบเพลง โดยการเคลื่อนไหวหรือทำท่าทางประกอบเพลง “ใครหนอ” ตามจังหวะเพลง ต้อนรับผู้ปกครองที่มาร่วมงานวันแม่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หนัง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ือชุดการอ่านตามระดับความ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นมจากเต้า” มาเล่าให้นักเรียนและคุณแม่ฟังอีกครั้ง ครูเล่านิทานพร้อมกับนักเรียนเปิดหนังสือของตนเป็นคู่กับคุณแม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หนังสือกับคุณแม่อีกครั้ง</w:t>
      </w:r>
    </w:p>
    <w:p>
      <w:pPr>
        <w:pStyle w:val="Normal"/>
        <w:ind w:firstLine="6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กราบ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ักเรียนปฏิบัติกราบจริง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มอบของ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เตรียมทำกิจกรรมศิลปะสร้างสรรค์ไว้แล้ว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4 ,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ปฏิบัติกิจกรรมกราบแม่ต่อเนื่อ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แม่กับลูก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ับคุณแม่รับประทานอาหารกลางวันร่วมกัน  แปรงฟัน เข้าห้องน้ำ ล้างมือ นอนพักผ่อ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เก็บเครื่องนอน ล้างหน้า ดื่มน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สาธิตวิธีเล่นกิจกรรมเกมลอตโต วันแม่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 และเพลงใครหน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ชุดการอ่านตามระดับ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นมจากเต้า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กราบ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มอบของขว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ภาพกับสัญลักษณ์ พ่อ แม่ ลูก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ผลงาน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พฤติกรรม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พฤติก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Style13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มั่นใจในตนเองและกล้าแสดงออก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ด้วยตนเองอย่างมั่นใจ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สีหน้า ท่าทางต่างๆตามกิจกรรมได้โดย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แสดงสีหน้า ท่าทางตามกิจกรรมแม้มีผู้ชี้นำ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ล้ามเนื้อเล็กและประ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พันธ์ระหว่างมือกับต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ด้คล่องแคล่ว มั่นคง สร้างงานได้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เป็นบางอย่าง สร้างงานได้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ยิบจับอุปกรณ์ไม่มั่นคง สร้างงานได้ไม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มั่นใ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าเรื่องราวหรือนิทานตามความคิดของตนเองหรือตามจินตน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ชี้นำ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เล่าหรือไม่แสดงความพอใจเรื่องราวหรือนิทานที่พบเห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ื้อเฟื้อเผื่อแผ่ แบ่งปันของเล่นของใช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 แบ่งปันของเล่นของใช้ให้แก่ผู้อื่นด้วยความเต็ม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 แบ่งปันของเล่นของใช้ให้แก่ผู้อื่น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ช่วยเหลือ ไม่มีการแบ่งปันของเล่นของใช้ให้แก่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3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6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080"/>
        </w:tabs>
        <w:ind w:left="0" w:firstLine="720"/>
      </w:pPr>
      <w:rPr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none"/>
      <w:suff w:val="nothing"/>
      <w:lvlText w:val="2.2.1"/>
      <w:lvlJc w:val="left"/>
      <w:pPr>
        <w:tabs>
          <w:tab w:val="num" w:pos="1996"/>
        </w:tabs>
        <w:ind w:left="1996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5.3"/>
      <w:lvlJc w:val="left"/>
      <w:pPr>
        <w:tabs>
          <w:tab w:val="num" w:pos="1440"/>
        </w:tabs>
        <w:ind w:left="1440" w:hanging="720"/>
      </w:pPr>
      <w:rPr>
        <w:b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cs="TH SarabunPSK"/>
    </w:rPr>
  </w:style>
  <w:style w:type="character" w:styleId="WW8Num8z2">
    <w:name w:val="WW8Num8z2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ascii="Angsana New" w:hAnsi="Angsana New" w:cs="Angsana New"/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cs="TH SarabunPSK"/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ngsana New" w:hAnsi="Angsana New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EucrosiaUPC" w:hAnsi="EucrosiaUPC" w:eastAsia="Cordia New" w:cs="EucrosiaUPC"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basedOn w:val="Style10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Style11">
    <w:name w:val="หัวกระดาษ อักขระ"/>
    <w:basedOn w:val="Style10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ท้ายกระดาษ อักขระ"/>
    <w:basedOn w:val="Style10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4:00Z</dcterms:created>
  <dc:creator>HP</dc:creator>
  <dc:description/>
  <cp:keywords/>
  <dc:language>en-US</dc:language>
  <cp:lastModifiedBy>asus</cp:lastModifiedBy>
  <cp:lastPrinted>2011-05-15T09:25:00Z</cp:lastPrinted>
  <dcterms:modified xsi:type="dcterms:W3CDTF">2013-04-14T15:48:00Z</dcterms:modified>
  <cp:revision>32</cp:revision>
  <dc:subject/>
  <dc:title/>
</cp:coreProperties>
</file>