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ังความค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2400300" cy="685800"/>
                <wp:effectExtent l="5080" t="5080" r="5715" b="5715"/>
                <wp:wrapTight wrapText="bothSides">
                  <wp:wrapPolygon edited="0">
                    <wp:start x="1029" y="0"/>
                    <wp:lineTo x="1030" y="0"/>
                    <wp:lineTo x="849" y="0"/>
                    <wp:lineTo x="671" y="166"/>
                    <wp:lineTo x="515" y="483"/>
                    <wp:lineTo x="358" y="799"/>
                    <wp:lineTo x="228" y="1254"/>
                    <wp:lineTo x="138" y="1802"/>
                    <wp:lineTo x="48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48" y="19271"/>
                    <wp:lineTo x="138" y="19818"/>
                    <wp:lineTo x="228" y="20366"/>
                    <wp:lineTo x="358" y="20821"/>
                    <wp:lineTo x="515" y="21137"/>
                    <wp:lineTo x="671" y="21454"/>
                    <wp:lineTo x="849" y="21620"/>
                    <wp:lineTo x="1030" y="21620"/>
                    <wp:lineTo x="20571" y="21620"/>
                    <wp:lineTo x="20576" y="21620"/>
                    <wp:lineTo x="20757" y="21620"/>
                    <wp:lineTo x="20934" y="21454"/>
                    <wp:lineTo x="21091" y="21137"/>
                    <wp:lineTo x="21247" y="20821"/>
                    <wp:lineTo x="21377" y="20366"/>
                    <wp:lineTo x="21468" y="19818"/>
                    <wp:lineTo x="21558" y="19271"/>
                    <wp:lineTo x="21606" y="18649"/>
                    <wp:lineTo x="21606" y="18017"/>
                    <wp:lineTo x="21600" y="3600"/>
                    <wp:lineTo x="21606" y="3603"/>
                    <wp:lineTo x="21606" y="3603"/>
                    <wp:lineTo x="21606" y="2971"/>
                    <wp:lineTo x="21558" y="2349"/>
                    <wp:lineTo x="21468" y="1802"/>
                    <wp:lineTo x="21377" y="1254"/>
                    <wp:lineTo x="21247" y="799"/>
                    <wp:lineTo x="21091" y="483"/>
                    <wp:lineTo x="20934" y="166"/>
                    <wp:lineTo x="20757" y="0"/>
                    <wp:lineTo x="20576" y="0"/>
                    <wp:lineTo x="1029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ื่อหน่วย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ป่าปี่จอมตะ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1.05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ื่อหน่วย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ป่าปี่จอมตะ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5210175" cy="929640"/>
                <wp:effectExtent l="3175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929520"/>
                          <a:chOff x="0" y="0"/>
                          <a:chExt cx="5210280" cy="929520"/>
                        </a:xfrm>
                      </wpg:grpSpPr>
                      <wps:wsp>
                        <wps:cNvSpPr txBox="1"/>
                        <wps:spPr>
                          <a:xfrm>
                            <a:off x="13320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หลักสูตรปฐมว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492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240"/>
                            <a:ext cx="68580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3492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9200"/>
                            <a:ext cx="68760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95pt;width:410.25pt;height:73.15pt" coordorigin="1080,119" coordsize="8205,14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0;top:11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119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หลักสูตรปฐมว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669" to="2339,1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677" to="3419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69" to="7919,1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0,669" to="9002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598285" cy="6718935"/>
                <wp:effectExtent l="5080" t="5715" r="5715" b="509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440" cy="6719040"/>
                          <a:chOff x="0" y="0"/>
                          <a:chExt cx="6598440" cy="6719040"/>
                        </a:xfrm>
                      </wpg:grpSpPr>
                      <wps:wsp>
                        <wps:cNvSpPr/>
                        <wps:spPr>
                          <a:xfrm>
                            <a:off x="1758240" y="0"/>
                            <a:ext cx="1924200" cy="671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สบการณ์ที่สำค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เคลื่อนไหวอยู่กับที่และการเคลื่อนไหวเคลื่อ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เริ่มและการหยุดการกระทำโดยสัญญ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ปฏิบัติตนตามสุขอนาม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แสดงความรู้สึกด้วยคำพู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รักษาความปลอดภัยของตนเองและผู้อื่นในกิจวัตรประจำ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อ่านในหลายรูปแบบผ่านประสบการณ์ที่สื่อความหมายต่อเด็ก อ่านภาพหรือสัญลักษณ์จากหนังสือนิทาน เรื่องราวที่สน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แสดงความคิดสร้างสรรค์ผ่านสื่อวัสดุ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ฟังเรื่องราวนิทาน คำคล้องจอง คำกล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เรียงลำดับเหตุการณ์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- การเขียนภาพ และการปั้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เขียนในหลายรูปแบบผ่านประสบการณ์ที่สื่อความหมายต่อเด็ก การเขียนภาพเขียนขีดเขี่ย เขียนคล้ายตัวอักษร เขียนเหมือนสัญลักษณ์ เขียนชื่อ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สำรวจและอธิบายความเหมือนความต่างของสิ่ง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วางแผน ตัดสินใจเลือก และลงมือปฏิบัต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4680" cy="671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าระที่คว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สิ่งต่าง ๆ รอบตัวเด็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ุขนิสัยที่ดี รู้จักป้องกันตนเองให้สะอาดปลอดภัยมีสุขอนามั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0960" y="9000"/>
                            <a:ext cx="1257480" cy="6710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ัวบ่งช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ฐ.1 ตัวบ่งชี้ที่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ู้จักรักษาสุขภาพอนามัยและความปลอด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ฐ.6 ตัวบ่งชี้ที่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ฏิบัติกิจวัตรประจำวันได้ด้วย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ฐ.7ตัวบ่งชี้ที่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ีสัมมาคารวะและมารยาทตามวัฒนธรรม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ฐ.11ตัวบ่งชี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ล่าเรื่องราวหรือนิทานตามความคิดของตนเอ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5520" y="3960"/>
                            <a:ext cx="1486080" cy="671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ร่างกายเจริญเติบโตตามวัยและมีสุขนิสัยที่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ช่วยเหลือตนเองได้เหมาะสมกับว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ที่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ักธรรมชาติ สิ่งแวดล้อม วัฒนธรรม และความเป็น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ที่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ีจินตนาการและความคิดสสร้างสรร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6pt;width:519.5pt;height:529.05pt" coordorigin="-540,312" coordsize="10390,1058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229;top:312;width:3029;height:1058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สบการณ์ที่สำคั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เคลื่อนไหวอยู่กับที่และการเคลื่อนไหวเคลื่อน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เริ่มและการหยุดการกระทำโดยสัญญา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ปฏิบัติตนตามสุขอนาม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แสดงความรู้สึกด้วยคำพู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รักษาความปลอดภัยของตนเองและผู้อื่นในกิจวัตรประจำว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อ่านในหลายรูปแบบผ่านประสบการณ์ที่สื่อความหมายต่อเด็ก อ่านภาพหรือสัญลักษณ์จากหนังสือนิทาน เรื่องราวที่สนใ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แสดงความคิดสร้างสรรค์ผ่านสื่อวัสดุต่าง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ฟังเรื่องราวนิทาน คำคล้องจอง คำกล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เรียงลำดับเหตุการณ์ต่าง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- การเขียนภาพ และการปั้น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เขียนในหลายรูปแบบผ่านประสบการณ์ที่สื่อความหมายต่อเด็ก การเขียนภาพเขียนขีดเขี่ย เขียนคล้ายตัวอักษร เขียนเหมือนสัญลักษณ์ เขียนชื่อตนเ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สำรวจและอธิบายความเหมือนความต่างของสิ่งต่าง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วางแผน ตัดสินใจเลือก และลงมือปฏิบั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12;width:2699;height:1058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าระที่คว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สิ่งต่าง ๆ รอบตัวเด็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ุขนิสัยที่ดี รู้จักป้องกันตนเองให้สะอาดปลอดภัยมีสุขอนาม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1;top:326;width:1979;height:105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ัวบ่งช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ฐ.1 ตัวบ่งชี้ที่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ู้จักรักษาสุขภาพอนามัยและความปลอด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ฐ.6 ตัวบ่งชี้ที่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ฏิบัติกิจวัตรประจำวันได้ด้วยตนเ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ฐ.7ตัวบ่งชี้ที่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ีสัมมาคารวะและมารยาทตามวัฒนธรรม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ฐ.11ตัวบ่งชี้ที่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ล่าเรื่องราวหรือนิทานตามความคิดของตนเ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4;top:318;width:2339;height:105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ที่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ร่างกายเจริญเติบโตตามวัยและมีสุขนิสัยที่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ที่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ช่วยเหลือตนเองได้เหมาะสมกับว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ที่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ักธรรมชาติ สิ่งแวดล้อม วัฒนธรรม และความเป็น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ที่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ีจินตนาการและความคิดสสร้างสรรค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 เป่าปี่จอมตะกละ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315" w:firstLine="3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อย่างมีจินตนาการและ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ใช้ภาษาสื่อสารเหมาะสมกับว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ของเล่นและของใช้เข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ตาม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ชื่นชมและแสดงออกขณะทำงานศิลป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าทการดมกลิ่นให้ละเอียดประณีต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7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ตนใน</w:t>
      </w:r>
      <w:r>
        <w:rPr>
          <w:rFonts w:ascii="TH SarabunPSK" w:hAnsi="TH SarabunPSK" w:cs="TH SarabunPSK"/>
          <w:sz w:val="32"/>
          <w:sz w:val="32"/>
          <w:szCs w:val="32"/>
        </w:rPr>
        <w:t>ชีวิต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รับประทานอาหาร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7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ที่สำคัญ</w:t>
      </w:r>
    </w:p>
    <w:p>
      <w:pPr>
        <w:pStyle w:val="Style17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ฟังเรื่องราวนิทาน คำคล้องจอง คำกล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งลำดับเหตุการณ์ต่างๆ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และการทำงานร่วมกับผู้อื่น</w:t>
      </w:r>
    </w:p>
    <w:p>
      <w:pPr>
        <w:pStyle w:val="Normal"/>
        <w:ind w:left="70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กิจวัตรประจำวันของ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นักเรียนเคลื่อนไหวไปทั่วบริเวณอย่างอิสระตามจังหวะ เมื่อได้ยินสัญญาณหยุด ให้หยุดเคลื่อนไหวในท่านั้นทันที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อาสาสมัครทำท่าทางตามจินตนาการของ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ณหยุดให้หยุดเคลื่อนไหวในท่านั้นและ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</w:t>
      </w:r>
      <w:r>
        <w:rPr>
          <w:rFonts w:ascii="TH SarabunPSK" w:hAnsi="TH SarabunPSK" w:cs="TH SarabunPSK"/>
          <w:sz w:val="32"/>
          <w:sz w:val="32"/>
          <w:szCs w:val="32"/>
        </w:rPr>
        <w:t>ใหม่ นักเรียนปฏิบัติซ้ำอีก จนพอใจนักเรียนนั่งพักเพื่อผ่อนคลายกล้ามเนื้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เป่าปี่จอมตะ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มาให้นักเรียนดูสนทนาเกี่ยวกับปกหนังสือ  ชื่อผู้แต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าดภาพ ครูเล่านิทานไปทีละหน้าโดยไม่หยุดจนจบเรื่อง</w:t>
      </w:r>
    </w:p>
    <w:p>
      <w:pPr>
        <w:pStyle w:val="Style17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ทนากับนักเรียนหลังนิทานจบด้วยคำถามเช่น</w:t>
      </w:r>
    </w:p>
    <w:p>
      <w:pPr>
        <w:pStyle w:val="Style17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ข้าใจคำว่า “จอมตะกละ” หมายถึงอะไร</w:t>
      </w:r>
    </w:p>
    <w:p>
      <w:pPr>
        <w:pStyle w:val="Style17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่าปี่ควรกินสบู่หรือไม่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เหตุ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อย่างไร เปรียบเทียบกับเป่าปี่</w:t>
      </w:r>
    </w:p>
    <w:p>
      <w:pPr>
        <w:pStyle w:val="Style17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ิ กิจกรรมการดมกล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กิจ</w:t>
      </w:r>
      <w:r>
        <w:rPr>
          <w:rFonts w:ascii="TH SarabunPSK" w:hAnsi="TH SarabunPSK" w:cs="TH SarabunPSK"/>
          <w:sz w:val="32"/>
          <w:sz w:val="32"/>
          <w:szCs w:val="32"/>
        </w:rPr>
        <w:t>กรรมศิลปะ พิมพ์ภาพจากม้วนกระดาษหนังสือหรือตามจินตนาการที่สนใ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ต่างๆ ตามความสนใจหรือเลือกกิจกรรมมอนเทสซอริตามความสามารถของนักเรียน ครูสังเกตพฤติกรรมนักเรียน ดูเรื่องการช่วยเหลือแก้ปัญหา เมื่อเลิกเล่นนักเรียนช่วยกันเก็บของเล่นให้เข้าที่ให้เรียบร้อย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พานักเรียนลงสนาม ตรวจสุขภาพ และนักเรียนอบอุ่นร่างกาย นักเรียนเลือกเล่นเครื่องเล่นสนามหมุนเวียนเล่น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จ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เตือนถึงเวลารับประทานอาหาร นักเรียนทำความสะอาดร่างกายก่อนกลับห้องเรียน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ทับใจหรือปัญหาอะไรบ้าง ร่วมกันเสนอแนะวิธีแก้ไขปัญห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แปรงฟัน เข้าห้องน้ำ ล้างมือ นอนพักผ่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ดื่มน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ูสาธิตเกมจัดหมวดหมู่</w:t>
      </w:r>
      <w:r>
        <w:rPr>
          <w:rFonts w:ascii="TH SarabunPSK" w:hAnsi="TH SarabunPSK" w:cs="TH SarabunPSK"/>
          <w:sz w:val="32"/>
          <w:sz w:val="32"/>
          <w:szCs w:val="32"/>
        </w:rPr>
        <w:t>ของใช้ใ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่นเกมใหม่ เกม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Style17"/>
        <w:numPr>
          <w:ilvl w:val="0"/>
          <w:numId w:val="15"/>
        </w:numPr>
        <w:ind w:left="9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Style17"/>
        <w:numPr>
          <w:ilvl w:val="0"/>
          <w:numId w:val="15"/>
        </w:numPr>
        <w:ind w:left="9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ุดการอ่านตามระดับความสามารถ เรื่อง </w:t>
      </w:r>
      <w:r>
        <w:rPr>
          <w:rFonts w:ascii="TH SarabunPSK" w:hAnsi="TH SarabunPSK" w:cs="TH SarabunPSK"/>
          <w:sz w:val="32"/>
          <w:sz w:val="32"/>
          <w:szCs w:val="32"/>
        </w:rPr>
        <w:t>เป่าปี่จอมตะกละ</w:t>
      </w:r>
    </w:p>
    <w:p>
      <w:pPr>
        <w:pStyle w:val="Style17"/>
        <w:numPr>
          <w:ilvl w:val="0"/>
          <w:numId w:val="15"/>
        </w:numPr>
        <w:ind w:left="9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การดมกลิ่น</w:t>
      </w:r>
    </w:p>
    <w:p>
      <w:pPr>
        <w:pStyle w:val="Style17"/>
        <w:numPr>
          <w:ilvl w:val="0"/>
          <w:numId w:val="15"/>
        </w:numPr>
        <w:ind w:left="9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ดาษ  สีเทียน สีน้ำ  กระดาษหนังสือพิมพ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numPr>
          <w:ilvl w:val="0"/>
          <w:numId w:val="15"/>
        </w:numPr>
        <w:ind w:left="900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มจัดหมวดหมู่</w:t>
      </w:r>
      <w:r>
        <w:rPr>
          <w:rFonts w:ascii="TH SarabunPSK" w:hAnsi="TH SarabunPSK" w:cs="TH SarabunPSK"/>
          <w:sz w:val="32"/>
          <w:sz w:val="32"/>
          <w:szCs w:val="32"/>
        </w:rPr>
        <w:t>ของใช้ใน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Style17"/>
        <w:numPr>
          <w:ilvl w:val="1"/>
          <w:numId w:val="1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อย่างมีจินตนาการและสร้างสรรค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สึกและอารมณ์ได้อย่างมั่นใจ มีความแปลกใหม่ในทุกช่วงกิจกรรม</w:t>
      </w:r>
    </w:p>
    <w:p>
      <w:pPr>
        <w:pStyle w:val="Style17"/>
        <w:ind w:left="108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สึกและอารมณ์ เลียนแบบผู้อื่น</w:t>
      </w:r>
    </w:p>
    <w:p>
      <w:pPr>
        <w:pStyle w:val="Style17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ไม่ แสดงความรู้สึกและอารมณ์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ภาษาสื่อสารเหมาะสมกับวัย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่วมสนทนาโต้ตอบ ตอบคำถาม เล่าเรื่องให้ผู้อื่นเข้าใจ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่วมสนทนาโต้ตอบ ตอบคำถาม เล่าเรื่องให้ผู้อื่นเข้าใจ โดยมีผู้ชี้นำ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สนทนา ไม่โต้ตอบ แม้มีผู้ชี้นำ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ของเล่นและของใช้เข้าที่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ทุกครั้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เป็นบาง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ไม่ เก็บของเล่นและของใช้เข้าที่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ตนตามข้อตกลง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ตามข้อตกลงได้ด้วยตนเ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ตามข้อตกลงโดยมีผู้ชี้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ตนตามข้อตกลง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นชมและแสดงออกขณะทำงานศิลปะ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ออกทางด้านศิลปะด้วยความสนใจทุกช่วงกิจก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ออกทางด้านศิลปะด้วยความสนใจบางช่วงกิจก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สนใจ ไม่แสดงออกทางด้านศิลปะ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ประสาทการดมกลิ่นให้ละเอียดประณีตขึ้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แยะกลิ่นของสิ่งต่าง ๆ ที่กำหนดให้ได้ถูกต้อง </w:t>
      </w:r>
      <w:r>
        <w:rPr>
          <w:rFonts w:cs="TH SarabunPSK" w:ascii="TH SarabunPSK" w:hAnsi="TH SarabunPSK"/>
          <w:sz w:val="32"/>
          <w:szCs w:val="32"/>
        </w:rPr>
        <w:t xml:space="preserve">4 – 5 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แยะกลิ่นของสิ่งต่าง ๆ ที่กำหนดให้ได้ถูกต้อง </w:t>
      </w:r>
      <w:r>
        <w:rPr>
          <w:rFonts w:cs="TH SarabunPSK" w:ascii="TH SarabunPSK" w:hAnsi="TH SarabunPSK"/>
          <w:sz w:val="32"/>
          <w:szCs w:val="32"/>
        </w:rPr>
        <w:t xml:space="preserve">2 – 3 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แยะกลิ่นของสิ่งต่าง ๆ ที่กำหนดให้ได้ถูกต้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   เป่าปี่จอมตะกละ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7"/>
        <w:numPr>
          <w:ilvl w:val="0"/>
          <w:numId w:val="2"/>
        </w:numPr>
        <w:ind w:left="27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เชิงสร้างสรรค์ประกอบอุปกรณ์ได้</w:t>
      </w:r>
    </w:p>
    <w:p>
      <w:pPr>
        <w:pStyle w:val="Normal"/>
        <w:tabs>
          <w:tab w:val="clear" w:pos="720"/>
          <w:tab w:val="left" w:pos="1500" w:leader="none"/>
        </w:tabs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ใช้ภาษาสื่อสารเหมาะสมกับวัย</w:t>
      </w:r>
    </w:p>
    <w:p>
      <w:pPr>
        <w:pStyle w:val="Normal"/>
        <w:tabs>
          <w:tab w:val="clear" w:pos="720"/>
          <w:tab w:val="left" w:pos="1500" w:leader="none"/>
        </w:tabs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ของเล่นและของใช้เข้าที่</w:t>
      </w:r>
    </w:p>
    <w:p>
      <w:pPr>
        <w:pStyle w:val="Normal"/>
        <w:tabs>
          <w:tab w:val="clear" w:pos="720"/>
          <w:tab w:val="left" w:pos="1500" w:leader="none"/>
        </w:tabs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ประ</w:t>
      </w:r>
      <w:r>
        <w:rPr>
          <w:rFonts w:ascii="TH SarabunPSK" w:hAnsi="TH SarabunPSK" w:cs="TH SarabunPSK"/>
          <w:sz w:val="32"/>
          <w:sz w:val="32"/>
          <w:szCs w:val="32"/>
        </w:rPr>
        <w:t>ทาน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ได้หลายชนิด</w:t>
      </w:r>
    </w:p>
    <w:p>
      <w:pPr>
        <w:pStyle w:val="Normal"/>
        <w:tabs>
          <w:tab w:val="clear" w:pos="720"/>
          <w:tab w:val="left" w:pos="1500" w:leader="none"/>
        </w:tabs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ฝึกการสังเกตรายละเอียดของภาพ</w:t>
      </w:r>
    </w:p>
    <w:p>
      <w:pPr>
        <w:pStyle w:val="Normal"/>
        <w:tabs>
          <w:tab w:val="clear" w:pos="720"/>
          <w:tab w:val="left" w:pos="1500" w:leader="none"/>
        </w:tabs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าทการรับรสให้ละเอียดประณีตขึ้น</w:t>
      </w:r>
    </w:p>
    <w:p>
      <w:pPr>
        <w:pStyle w:val="Normal"/>
        <w:ind w:left="27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นิสัย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80" w:leader="none"/>
        </w:tabs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ประทานอาหารที่มีประโยชน์ได้หลายชนิ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ที่สำคัญ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พร้อมวัสดุอุปกรณ์</w:t>
      </w:r>
    </w:p>
    <w:p>
      <w:pPr>
        <w:pStyle w:val="Style17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จับคู่ การจำแนก และการจักกลุ่ม</w:t>
      </w:r>
    </w:p>
    <w:p>
      <w:pPr>
        <w:pStyle w:val="Style17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Style17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ความคิดสร้างสรรค์ผ่านสื่อวัสดุ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อ่านในหล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รูปแบบผ่านประสบการณ์ที่สื่อความหมายต่อเด็ก อ่านภาพหรือสัญลักษณ์จากหนังสือนิทาน เรื่องราวที่สนใ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ฟังเรื่องราวนิทาน คำคล้องจอง คำกลอน</w:t>
      </w:r>
    </w:p>
    <w:p>
      <w:pPr>
        <w:pStyle w:val="Style17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 ตัดสินใจเลือก และลงมือปฏิบัติ</w:t>
      </w:r>
    </w:p>
    <w:p>
      <w:pPr>
        <w:pStyle w:val="Normal"/>
        <w:ind w:left="-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คลื่อนไหวร่างกายอย่างอิสระ ตามจังหวะ ช้า เร็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ริบบิ้นหลากสี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และเคลื่อนไหวไปกับริบบิ้น </w:t>
      </w:r>
      <w:r>
        <w:rPr>
          <w:rFonts w:ascii="TH SarabunPSK" w:hAnsi="TH SarabunPSK" w:cs="TH SarabunPSK"/>
          <w:sz w:val="32"/>
          <w:sz w:val="32"/>
          <w:szCs w:val="32"/>
        </w:rPr>
        <w:t>ได้ยินสัญญาณ “หยุด” ให้หยุด 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คู่ที่มีริบบิ้นสีเดียวกันแล้วนั่งลง ช่วยกันนำริบบิ้นต่อกันเป็นรูปภาพ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ำซ้ำอย่างเดิมอีก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รั้งสุดท้ายให้ทุกคนต่อร่วม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่งพักผ่อน เปิดเพลงเบา ๆ ให้ผ่อนคล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เป่าปี่จอมตะกละ</w:t>
      </w:r>
      <w:r>
        <w:rPr>
          <w:rFonts w:ascii="TH SarabunPSK" w:hAnsi="TH SarabunPSK" w:cs="TH SarabunPSK"/>
          <w:sz w:val="32"/>
          <w:sz w:val="32"/>
          <w:szCs w:val="32"/>
        </w:rPr>
        <w:t>” มาให้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ฟัง</w:t>
      </w:r>
      <w:r>
        <w:rPr>
          <w:rFonts w:ascii="TH SarabunPSK" w:hAnsi="TH SarabunPSK" w:cs="TH SarabunPSK"/>
          <w:sz w:val="32"/>
          <w:sz w:val="32"/>
          <w:szCs w:val="32"/>
        </w:rPr>
        <w:t>อีกครั้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ชี้ตัวอักษรไปจนจบ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ทนากับนักเรียนหลังนิทานจบด้วยคำถามเช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้าเราเห็นอาหารวางอยู่จะหยิบกินทันทีอย่างเป่าปี่หรือไม่ เพราะเหตุ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าควรเลือกรับประทานอาหารอย่างไ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ชิ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กิจกรรมศิลปะ ป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ดภาพ      หรือฉีกตัดปะ อาหาร</w:t>
      </w:r>
      <w:r>
        <w:rPr>
          <w:rFonts w:ascii="TH SarabunPSK" w:hAnsi="TH SarabunPSK" w:cs="TH SarabunPSK"/>
          <w:sz w:val="32"/>
          <w:sz w:val="32"/>
          <w:szCs w:val="32"/>
        </w:rPr>
        <w:t>ที่ตนเองชอบ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ามจินตนาการที่สนใจ</w:t>
      </w:r>
    </w:p>
    <w:p>
      <w:pPr>
        <w:pStyle w:val="Style17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ต่างๆ ตามความสนใจหรือเลือกกิจกรรมมอนเทสซอริตามความสามารถของนักเรียน ครูสังเกตพฤติกรรมนักเรียน ดูเรื่องการช่วยเหลือแก้ปัญหา เมื่อเลิกเล่นนักเรียนช่วยกันเก็บของเล่นให้เข้าที่ให้เรียบร้อย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กิจกรรมนอกห้องเรียน เล่นอิสระบ่อน้ำ – บ่อทราย ได้ยินสัญญาณ เก็บของเข้าที่ เข้าแถว ล้างมือ เข้าห้องน้ำ ล้างมือ เข้าห้อง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ทับใจหรือปัญหาอะไรบ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เสนอแนะวิธีแก้ไขปัญหา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แปรงฟัน เข้าห้องน้ำ ล้างมือ นอนพักผ่อน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ดื่มน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มภาพตั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วย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่นเกมใหม่ เกมที่เคยเล่นมาแล้ว เล่นแล้วเก็บเข้า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 และริบบิ้นหลากส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ุดการอ่านตามระดับความสามารถ เรื่อง </w:t>
      </w:r>
      <w:r>
        <w:rPr>
          <w:rFonts w:ascii="TH SarabunPSK" w:hAnsi="TH SarabunPSK" w:cs="TH SarabunPSK"/>
          <w:sz w:val="32"/>
          <w:sz w:val="32"/>
          <w:szCs w:val="32"/>
        </w:rPr>
        <w:t>เป่าปี่จอมตะ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การชิมร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  สีน้ำ  </w:t>
      </w:r>
      <w:r>
        <w:rPr>
          <w:rFonts w:ascii="TH SarabunPSK" w:hAnsi="TH SarabunPSK" w:cs="TH SarabunPSK"/>
          <w:sz w:val="32"/>
          <w:sz w:val="32"/>
          <w:szCs w:val="32"/>
        </w:rPr>
        <w:t>สีเท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ินน้ำม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กมภาพตัดต่อ</w:t>
      </w:r>
      <w:r>
        <w:rPr>
          <w:rFonts w:ascii="TH SarabunPSK" w:hAnsi="TH SarabunPSK" w:cs="TH SarabunPSK"/>
          <w:sz w:val="32"/>
          <w:sz w:val="32"/>
          <w:szCs w:val="32"/>
        </w:rPr>
        <w:t>กล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Style17"/>
        <w:numPr>
          <w:ilvl w:val="1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เชิงสร้างสรรค์ประกอบอุปกรณ์ได้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ท่าทางการเคลื่อนไหวร่างกายได้อย่างมั่นใจและมีความแปลกใหม่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ท่าทางการเคลื่อนไหวร่างกายได้โดยเลียนแบบผู้อื่น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แสดงท่าทางการเคลื่อนไหว</w:t>
      </w:r>
    </w:p>
    <w:p>
      <w:pPr>
        <w:pStyle w:val="Normal"/>
        <w:ind w:left="3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ภาษาสื่อสารเหมาะสมกับวัย</w:t>
      </w:r>
    </w:p>
    <w:p>
      <w:pPr>
        <w:pStyle w:val="Normal"/>
        <w:ind w:left="3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่วมสนทนาโต้ตอบ ตอบคำถาม เล่าเรื่องให้ผู้อื่นเข้าใจ</w:t>
      </w:r>
    </w:p>
    <w:p>
      <w:pPr>
        <w:pStyle w:val="Normal"/>
        <w:ind w:left="72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่วมสนทนาโต้ตอบ ตอบคำถาม เล่าเรื่องให้ผู้อื่นเข้าใจ โดยมีผู้ชี้นำ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สนทนา ไม่โต้ตอบ แม้มีผู้ชี้นำ</w:t>
      </w:r>
    </w:p>
    <w:p>
      <w:pPr>
        <w:pStyle w:val="Normal"/>
        <w:ind w:left="72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ของเล่นและของใช้เข้าที่</w:t>
      </w:r>
    </w:p>
    <w:p>
      <w:pPr>
        <w:pStyle w:val="Normal"/>
        <w:ind w:left="3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ทุกครั้ง</w:t>
      </w:r>
    </w:p>
    <w:p>
      <w:pPr>
        <w:pStyle w:val="Normal"/>
        <w:ind w:left="72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เป็นบางครั้ง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ไม่ เก็บของเล่นและของใช้เข้าที่</w:t>
      </w:r>
    </w:p>
    <w:p>
      <w:pPr>
        <w:pStyle w:val="Normal"/>
        <w:ind w:left="3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ินัยและความรับผิดชอบในตนเอง</w:t>
      </w:r>
    </w:p>
    <w:p>
      <w:pPr>
        <w:pStyle w:val="Normal"/>
        <w:ind w:left="3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ย่างมีขั้นตอน ทำงาน หรือทำกิจกรรมสำเร็จด้วยตนเอง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ำงาน หรือทำกิจกรรมสำเร็จ แต่ไม่มีลำดับขั้นตอ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ำงาน หรือทำกิจกรรมสำเร็จไม่สำเร็จ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left="144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รับป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หลายชนิด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รับประทานอาหารด้วยตนเองอย่างถูกวิธี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นิดทุก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รับประทานอาหารด้วยตนเองอย่างถูกวิธี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นิดทุกวั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รับประทานอาหารด้วยตนเองอย่างถูกวิธี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นิดทุกวัน</w:t>
      </w:r>
    </w:p>
    <w:p>
      <w:pPr>
        <w:pStyle w:val="Normal"/>
        <w:ind w:left="3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การสังเกตรายละเอียดของภาพ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่อภาพได้ </w:t>
      </w:r>
      <w:r>
        <w:rPr>
          <w:rFonts w:cs="TH SarabunPSK" w:ascii="TH SarabunPSK" w:hAnsi="TH SarabunPSK"/>
          <w:sz w:val="32"/>
          <w:szCs w:val="32"/>
        </w:rPr>
        <w:t xml:space="preserve">6 – 8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่อภาพได้ </w:t>
      </w:r>
      <w:r>
        <w:rPr>
          <w:rFonts w:cs="TH SarabunPSK" w:ascii="TH SarabunPSK" w:hAnsi="TH SarabunPSK"/>
          <w:sz w:val="32"/>
          <w:szCs w:val="32"/>
        </w:rPr>
        <w:t xml:space="preserve">3 – 5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่อภาพได้ </w:t>
      </w:r>
      <w:r>
        <w:rPr>
          <w:rFonts w:cs="TH SarabunPSK" w:ascii="TH SarabunPSK" w:hAnsi="TH SarabunPSK"/>
          <w:sz w:val="32"/>
          <w:szCs w:val="32"/>
        </w:rPr>
        <w:t xml:space="preserve">1 – 2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3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ประสาทการรับรสให้ละเอียดประณีตขึ้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ยกรสที่สัมผัสได้ </w:t>
      </w:r>
      <w:r>
        <w:rPr>
          <w:rFonts w:cs="TH SarabunPSK" w:ascii="TH SarabunPSK" w:hAnsi="TH SarabunPSK"/>
          <w:sz w:val="32"/>
          <w:szCs w:val="32"/>
        </w:rPr>
        <w:t xml:space="preserve">3 – 4 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ยกรสที่สัมผัส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ยกรสที่สัมผัส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่าปี่จอมตะกละ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อย่างมีจินตนาการและความคิดสร้างสรรค์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พึงพอใจเมื่อทำสิ่งหนึ่งสิ่งใดได้สำเร็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และความรับผิดชอบในตนเ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พัฒนากล้ามเนื้อเล็กและประสานสัมพันธ์ระหว่างมือกับต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ฝึกทักษะการสังเกตรายละเอียดของภาพ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ูแลรักษาความสะอาดของมือตนเอง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สุขนิสัยที่ดี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้างมือก่อนรับประทานอาหาร</w:t>
      </w:r>
    </w:p>
    <w:p>
      <w:pPr>
        <w:pStyle w:val="Style17"/>
        <w:tabs>
          <w:tab w:val="clear" w:pos="720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้างมือหลังจากใช้ห้องน้ำห้องส้ว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ที่สำคัญ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จับคู่ การจำแนก และการจักกลุ่ม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และการทำงานร่วมกับผู้อื่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กิจวัตรประจำวันของตนเอง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ความหมายของมิติสัมพันธ์ด้วยภาพวาด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และรูปภาพ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ฟังเรื่องราวนิทาน คำคล้องจอง คำกลอน</w:t>
      </w:r>
    </w:p>
    <w:p>
      <w:pPr>
        <w:pStyle w:val="Normal"/>
        <w:ind w:left="-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ท่าทางกายบริหารประกอบคำคล้องจอง “อาหารดี” </w:t>
      </w:r>
    </w:p>
    <w:p>
      <w:pPr>
        <w:pStyle w:val="Normal"/>
        <w:ind w:left="72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คลื่อนไหวร่างกาย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จังหวะ</w:t>
      </w:r>
      <w:r>
        <w:rPr>
          <w:rFonts w:ascii="TH SarabunPSK" w:hAnsi="TH SarabunPSK" w:cs="TH SarabunPSK"/>
          <w:sz w:val="32"/>
          <w:sz w:val="32"/>
          <w:szCs w:val="32"/>
        </w:rPr>
        <w:t>คำคล้อง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</w:t>
      </w:r>
      <w:r>
        <w:rPr>
          <w:rFonts w:ascii="TH SarabunPSK" w:hAnsi="TH SarabunPSK" w:cs="TH SarabunPSK"/>
          <w:sz w:val="32"/>
          <w:sz w:val="32"/>
          <w:szCs w:val="32"/>
        </w:rPr>
        <w:t>จ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ยุดเคลื่อนไหว 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กิจกรรมซ้ำอีก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แล้วหยุด นักเรียนนั่งพักผ่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เป่าปี่จอมตะกละ” </w:t>
      </w:r>
      <w:r>
        <w:rPr>
          <w:rFonts w:ascii="TH SarabunPSK" w:hAnsi="TH SarabunPSK" w:cs="TH SarabunPSK"/>
          <w:sz w:val="32"/>
          <w:sz w:val="32"/>
          <w:szCs w:val="32"/>
        </w:rPr>
        <w:t>มาอ่าน</w:t>
      </w:r>
      <w:r>
        <w:rPr>
          <w:rFonts w:ascii="TH SarabunPSK" w:hAnsi="TH SarabunPSK" w:cs="TH SarabunPSK"/>
          <w:sz w:val="32"/>
          <w:sz w:val="32"/>
          <w:szCs w:val="32"/>
        </w:rPr>
        <w:t>อีกครั้งพร้อมเชิญชวนให้นักเรียนมีส่วนร่วมในการคาดคะเนและ</w:t>
      </w:r>
      <w:r>
        <w:rPr>
          <w:rFonts w:ascii="TH SarabunPSK" w:hAnsi="TH SarabunPSK" w:cs="TH SarabunPSK"/>
          <w:sz w:val="32"/>
          <w:sz w:val="32"/>
          <w:szCs w:val="32"/>
        </w:rPr>
        <w:t>ทาย</w:t>
      </w:r>
      <w:r>
        <w:rPr>
          <w:rFonts w:ascii="TH SarabunPSK" w:hAnsi="TH SarabunPSK" w:cs="TH SarabunPSK"/>
          <w:sz w:val="32"/>
          <w:sz w:val="32"/>
          <w:szCs w:val="32"/>
        </w:rPr>
        <w:t>คำต่อไปที่ครูจะ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หยุดตรงที่เป็นคำซ้ำหรือรูปประโยคซ้ำ ๆ เพื่อให้นักเรียนมีส่วนร่วมในการเติมคำหรือข้อความที่ขาดหายไปด้วยปากเปล่า</w:t>
      </w:r>
      <w:r>
        <w:rPr>
          <w:rFonts w:ascii="TH SarabunPSK" w:hAnsi="TH SarabunPSK" w:cs="TH SarabunPSK"/>
          <w:sz w:val="32"/>
          <w:sz w:val="32"/>
          <w:szCs w:val="32"/>
        </w:rPr>
        <w:t>จนจบ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ทนากับนักเรียนหลังนิทานจบด้วยคำถาม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เริ่มต้นเรื่องและจบเรื่องอย่างไร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คำยา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ปริศน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ปฏิบัติกิจกรรมศิลปะวาดภาพสิ่งแวดล้อมที่นักเรียนชอบ 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จินตนาการที่สนใจ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ผลงานของตนเองมานำเสนอและเล่าเรื่องราวให้ฟัง ช่วยกันเก็บอุปกรณ์และทำความสะอา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ตามความสนใจหรือเลือกกิจกรรมมอนเทสซอริตามความสามารถของนักเรียน ครูสังเกตพฤติกรรมนักเรียน ดูเรื่องการช่วยเหลือแก้ปัญหา เมื่อเลิกเล่นนักเรียนช่วยกันเก็บของเล่นให้เข้าที่ให้เรียบร้อ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กิจกรรมนอกห้องเรียน เล่น</w:t>
      </w:r>
      <w:r>
        <w:rPr>
          <w:rFonts w:ascii="TH SarabunPSK" w:hAnsi="TH SarabunPSK" w:cs="TH SarabunPSK"/>
          <w:sz w:val="32"/>
          <w:sz w:val="32"/>
          <w:szCs w:val="32"/>
        </w:rPr>
        <w:t>เกม</w:t>
      </w:r>
      <w:r>
        <w:rPr>
          <w:rFonts w:ascii="TH SarabunPSK" w:hAnsi="TH SarabunPSK" w:cs="TH SarabunPSK"/>
          <w:sz w:val="32"/>
          <w:sz w:val="32"/>
          <w:szCs w:val="32"/>
        </w:rPr>
        <w:t>ชักเย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่วมกันตกลง กฎ กติกา มารยาท แล้วปฏิบัติ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เตือนถึงเวลารับประทานอาหาร นักเรียนทำความสะอาดร่างกายก่อนกลับห้อง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ทับใจหรือปัญหาอะไรบ้าง ร่วมกันเสนอแนะวิธีแก้ไขปัญห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แปรงฟัน เข้าห้องน้ำ ล้างมือ นอนพักผ่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ดื่มน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สาธิตการเล่นเกมภาพกับเงา</w:t>
      </w:r>
      <w:r>
        <w:rPr>
          <w:rFonts w:ascii="TH SarabunPSK" w:hAnsi="TH SarabunPSK" w:cs="TH SarabunPSK"/>
          <w:sz w:val="32"/>
          <w:sz w:val="32"/>
          <w:szCs w:val="32"/>
        </w:rPr>
        <w:t>คนอ้วนผ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เรียนเล่นเกมใหม่ เกมที่เคยเล่น เล่นแล้วเก็บเข้าที่</w:t>
      </w:r>
    </w:p>
    <w:p>
      <w:pPr>
        <w:pStyle w:val="Normal"/>
        <w:ind w:left="-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ุดการอ่านตามระดับความสามารถ เรื่อง </w:t>
      </w:r>
      <w:r>
        <w:rPr>
          <w:rFonts w:ascii="TH SarabunPSK" w:hAnsi="TH SarabunPSK" w:cs="TH SarabunPSK"/>
          <w:sz w:val="32"/>
          <w:sz w:val="32"/>
          <w:szCs w:val="32"/>
        </w:rPr>
        <w:t>เป่าปี่จอมตะกล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คำย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ปริศ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  สีน้ำ  </w:t>
      </w:r>
      <w:r>
        <w:rPr>
          <w:rFonts w:ascii="TH SarabunPSK" w:hAnsi="TH SarabunPSK" w:cs="TH SarabunPSK"/>
          <w:sz w:val="32"/>
          <w:sz w:val="32"/>
          <w:szCs w:val="32"/>
        </w:rPr>
        <w:t>สีเท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ินน้ำม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กมภาพกับเงา</w:t>
      </w:r>
      <w:r>
        <w:rPr>
          <w:rFonts w:ascii="TH SarabunPSK" w:hAnsi="TH SarabunPSK" w:cs="TH SarabunPSK"/>
          <w:sz w:val="32"/>
          <w:sz w:val="32"/>
          <w:szCs w:val="32"/>
        </w:rPr>
        <w:t>คนอ้วนผ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ำรวจรายการ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Style17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ตามจังหวะเพลง ท่าทางตามความคิดสร้างสรรค์</w:t>
      </w:r>
    </w:p>
    <w:p>
      <w:pPr>
        <w:pStyle w:val="Style17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ตามจังหวะเพลง ท่าทางตามความคิด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ได้ด้วยตนเอง</w:t>
      </w:r>
    </w:p>
    <w:p>
      <w:pPr>
        <w:pStyle w:val="Style17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ตามจังหวะเพลง ท่าทางตามความคิด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โดยครูชี้แนะ</w:t>
      </w:r>
    </w:p>
    <w:p>
      <w:pPr>
        <w:pStyle w:val="Style17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ตามจังหวะเพลง ท่าทางตาม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Style17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ความพึงพอใจเมื่อทำสิ่งหนึ่งสิ่งใดได้สำเร็จ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และคำพูดพอใจในความสำเร็จของผล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พอใจในความสำเร็จของผล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แสดงสีหน้า ท่าทางและคำพูดพอใจในความสำเร็จ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ินัยและความรับผิดชอบในตนเ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ย่างมีขั้นตอน ทำงาน หรือทำกิจกรรมสำเร็จ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ำงาน หรือทำกิจกรรมสำเร็จ แต่ไม่มีลำดับขั้นต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ำงาน หรือทำกิจกรรมสำเร็จไม่สำเร็จ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ล้ามเนื้อเล็กและประสานสัมพันธ์ระหว่างมือกับต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ยิบจับอุปกรณ์ได้คล่องแคล่ว มั่นคง สร้างงานได้สมบูรณ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ยิบจับอุปกรณ์ไม่มั่นคง เป็นบางอย่าง สร้างงานได้เป็นบาง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ยิบจับอุปกรณ์ไม่มั่นคง สร้างงานได้ไม่สมบูรณ์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ทักษะการสังเกตรายละเอียดของ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ภาพได้ </w:t>
      </w:r>
      <w:r>
        <w:rPr>
          <w:rFonts w:cs="TH SarabunPSK" w:ascii="TH SarabunPSK" w:hAnsi="TH SarabunPSK"/>
          <w:sz w:val="32"/>
          <w:szCs w:val="32"/>
        </w:rPr>
        <w:t xml:space="preserve">5 – 6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ภาพได้ </w:t>
      </w:r>
      <w:r>
        <w:rPr>
          <w:rFonts w:cs="TH SarabunPSK" w:ascii="TH SarabunPSK" w:hAnsi="TH SarabunPSK"/>
          <w:sz w:val="32"/>
          <w:szCs w:val="32"/>
        </w:rPr>
        <w:t xml:space="preserve">3 – 4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ภาพได้ </w:t>
      </w:r>
      <w:r>
        <w:rPr>
          <w:rFonts w:cs="TH SarabunPSK" w:ascii="TH SarabunPSK" w:hAnsi="TH SarabunPSK"/>
          <w:sz w:val="32"/>
          <w:szCs w:val="32"/>
        </w:rPr>
        <w:t xml:space="preserve">1 – 2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ดูแลรักษาความสะอาดของมือตนเอง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ล้างมือตามขั้นตอนได้ถูกต้องด้วยตนเ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ล้างมือตามขั้นตอนได้ถูกต้องโดยมีผู้ชี้แนะ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ล้างมือตามขั้นตอนไม่ได้แม้มีผู้ชี้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่าปี่จอมตะกละ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10"/>
        </w:numPr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ตามจังหวะเพลง ท่าทางตามความคิดสร้างสรรค์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วามพึงพอใจเมื่อทำสิ่งหนึ่งสิ่งใดได้สำเร็จ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และความรับผิดชอบในตนเ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พัฒนากล้ามเนื้อเล็กและประสานสัมพันธ์ระหว่างมือกับต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บคู่จำนวนกับสัญลักษณ์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ยกแยะน้ำหนักโดยใช้ประสาทสัมผัส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ลือกซื้ออาหารที่มีประโยชน์</w:t>
      </w:r>
    </w:p>
    <w:p>
      <w:pPr>
        <w:pStyle w:val="Style17"/>
        <w:numPr>
          <w:ilvl w:val="1"/>
          <w:numId w:val="1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ที่สำคัญ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ริ่มและการหยุดการกระทำโดยสัญญาณ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นตามสุขอนามัย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ของตนเองและผู้อื่นในกิจวัตรประจำวั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อ่านหลายรูปแบ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ผ่านประสบการณ์ที่สื่อความหมายต่อนักเรียน</w:t>
      </w:r>
    </w:p>
    <w:p>
      <w:pPr>
        <w:pStyle w:val="Normal"/>
        <w:ind w:left="-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6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คลื่อนไหวร่างกายอย่างอิสระ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จังหวะที่ครูเคาะ ช้า เร็ว ตามจินตนาการของนักเรียน เคลื่อนไหวตามระดับ สูง ต่ำ เคลื่อนไหวประกอบทิศทาง ที่ตกลงกัน เช่น ซ้าย ขวา หน้า หลัง และเคลื่อนไหวไปทั่วบริเวณ เมื่อได้ยินเสียงสัญญ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หยุด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หยุด เคลื่อนไหวในท่านั้นทันที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กิจกรรมซ้ำอีก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>รอบแล้วหยุด นักเรียนนั่งพักผ่อน เปิดเพ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บา ๆ ให้ผ่อนคล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เป่าปี่จอมตะกละ” </w:t>
      </w:r>
      <w:r>
        <w:rPr>
          <w:rFonts w:ascii="TH SarabunPSK" w:hAnsi="TH SarabunPSK" w:cs="TH SarabunPSK"/>
          <w:sz w:val="32"/>
          <w:sz w:val="32"/>
          <w:szCs w:val="32"/>
        </w:rPr>
        <w:t>มาอ่าน</w:t>
      </w:r>
      <w:r>
        <w:rPr>
          <w:rFonts w:ascii="TH SarabunPSK" w:hAnsi="TH SarabunPSK" w:cs="TH SarabunPSK"/>
          <w:sz w:val="32"/>
          <w:sz w:val="32"/>
          <w:szCs w:val="32"/>
        </w:rPr>
        <w:t>อีกครั้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ครูเปิดโอกาสให้เด็กได้ดูตัวหนังสือ และรูปภาพอย่างใกล้ชิด เพื่อที่จะให้เด็กได้ดูได้สัมผัส ได้สังเกต รูปคำ ภาษา รูปภาพ  ครูสนทนากับเด็กเกี่ยวกับอาหารที่เด็กควรรับประทานและอาหารที่เด็กไม่ควรรับประท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ถบน้ำหน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ปฏิบัติกิจกรรมศิลปะ ฉีก ตัดปะ รู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่าปี่ตัวละครของเรื่อง  หรือตามจินตนาการที่สนใจ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ต่างๆ ตามความสนใจหรือเลือกกิจกรรมมอนเทสซอริตามความสามารถของนักเรียน ครูสังเกตพฤติกรรมนักเรียน ดูเรื่องการช่วยเหลือแก้ปัญหา เมื่อเลิกเล่นนักเรียนช่วยกันเก็บของเล่นให้เข้าที่ให้เรียบร้อย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กิจกรรมนอกห้องเรียน เดินไปร้านขายอาหาร</w:t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และนักเรียนร่วมกันตกลง กฎ กติกา มารยาท แล้วปฏิบัติตา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เลือกซื้ออาหารมา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ย่าง มานั่งรับประทานด้วยกั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ทนาถึงวิธีตัดสินใจเลือกซื้ออาหารของแต่ละ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ื่อรับประทาน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งมือ เข้าห้องน้ำ เข้าแถวเข้าชั้น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ทับใจหรือปัญหาอะไรบ้าง ร่วมกันเสนอแนะวิธีแก้ไขปัญห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แปรงฟัน เข้าห้องน้ำ ล้างมือ นอนพักผ่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ดื่มน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สาธิตการเล่นเกมจับคู่ สิ่งของกับตัว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่นใหม่ เล่นเกมที่เคยเล่นมาแล้ว เล่นแล้วเก็บของเข้าที่</w:t>
      </w:r>
    </w:p>
    <w:p>
      <w:pPr>
        <w:pStyle w:val="Normal"/>
        <w:ind w:left="-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ุดการอ่านตามระดับความสามารถ เรื่อง </w:t>
      </w:r>
      <w:r>
        <w:rPr>
          <w:rFonts w:ascii="TH SarabunPSK" w:hAnsi="TH SarabunPSK" w:cs="TH SarabunPSK"/>
          <w:sz w:val="32"/>
          <w:sz w:val="32"/>
          <w:szCs w:val="32"/>
        </w:rPr>
        <w:t>เป่าปี่จอมตะกล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แถบน้ำห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  สีน้ำ  </w:t>
      </w:r>
      <w:r>
        <w:rPr>
          <w:rFonts w:ascii="TH SarabunPSK" w:hAnsi="TH SarabunPSK" w:cs="TH SarabunPSK"/>
          <w:sz w:val="32"/>
          <w:sz w:val="32"/>
          <w:szCs w:val="32"/>
        </w:rPr>
        <w:t>สีเท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ินน้ำม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กมจับคู่ สิ่งของกับตัวเล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ำรวจรายการ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4" w:leader="none"/>
        </w:tabs>
        <w:ind w:left="360" w:firstLine="34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เชิงสร้างสรรค์ประกอบอุปกรณ์ได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ท่าทางการเคลื่อนไหวร่างกายได้อย่างมั่นใจและมีความแปลกใหม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ท่าทางการเคลื่อนไหวร่างกายได้โดยเลียนแบบผู้อื่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สดงท่าทางการเคลื่อนไหว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ความพึงพอใจเมื่อทำสิ่งหนึ่งสิ่งใดได้สำเร็จ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และคำพูดพอใจในความสำเร็จของผล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พอใจในความสำเร็จของผล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แสดงสีหน้า ท่าทางและคำพูดพอใจในความสำเร็จ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ินัยและความรับผิดชอบในตนเ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ย่างมีขั้นตอน ทำงาน หรือทำกิจกรรมสำเร็จ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ำงาน หรือทำกิจกรรมสำเร็จ แต่ไม่มีลำดับขั้นต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ำงาน หรือทำกิจกรรมสำเร็จไม่สำเร็จ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ล้ามเนื้อเล็กและประสานสัมพันธ์ระหว่างมือกับต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ยิบจับอุปกรณ์ได้คล่องแคล่ว มั่นคง สร้างงานได้สมบูรณ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ยิบจับอุปกรณ์ไม่มั่นคง เป็นบางอย่าง สร้างงานได้เป็นบาง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ยิบจับอุปกรณ์ไม่มั่นคง สร้างงานได้ไม่สมบูรณ์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จับคู่จำนวนกับสัญลักษณ์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ได้ถูกต้อง </w:t>
      </w:r>
      <w:r>
        <w:rPr>
          <w:rFonts w:cs="TH SarabunPSK" w:ascii="TH SarabunPSK" w:hAnsi="TH SarabunPSK"/>
          <w:sz w:val="32"/>
          <w:szCs w:val="32"/>
        </w:rPr>
        <w:t xml:space="preserve">5 – 6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ได้ถูกต้อง </w:t>
      </w:r>
      <w:r>
        <w:rPr>
          <w:rFonts w:cs="TH SarabunPSK" w:ascii="TH SarabunPSK" w:hAnsi="TH SarabunPSK"/>
          <w:sz w:val="32"/>
          <w:szCs w:val="32"/>
        </w:rPr>
        <w:t xml:space="preserve">3 – 4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ได้ถูกต้อง </w:t>
      </w:r>
      <w:r>
        <w:rPr>
          <w:rFonts w:cs="TH SarabunPSK" w:ascii="TH SarabunPSK" w:hAnsi="TH SarabunPSK"/>
          <w:sz w:val="32"/>
          <w:szCs w:val="32"/>
        </w:rPr>
        <w:t xml:space="preserve">1 – 2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แยกแยะน้ำหนักโดยใช้ประสาทสัมผัส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ยกแท่งไม้ตามน้ำหนักได้ </w:t>
      </w:r>
      <w:r>
        <w:rPr>
          <w:rFonts w:cs="TH SarabunPSK" w:ascii="TH SarabunPSK" w:hAnsi="TH SarabunPSK"/>
          <w:sz w:val="32"/>
          <w:szCs w:val="32"/>
        </w:rPr>
        <w:t xml:space="preserve">5 – 6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ยกแท่งไม้ตามน้ำหนักได้ </w:t>
      </w:r>
      <w:r>
        <w:rPr>
          <w:rFonts w:cs="TH SarabunPSK" w:ascii="TH SarabunPSK" w:hAnsi="TH SarabunPSK"/>
          <w:sz w:val="32"/>
          <w:szCs w:val="32"/>
        </w:rPr>
        <w:t xml:space="preserve">3 – 4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ยกแท่งไม้ตามน้ำหนักได้ </w:t>
      </w:r>
      <w:r>
        <w:rPr>
          <w:rFonts w:cs="TH SarabunPSK" w:ascii="TH SarabunPSK" w:hAnsi="TH SarabunPSK"/>
          <w:sz w:val="32"/>
          <w:szCs w:val="32"/>
        </w:rPr>
        <w:t xml:space="preserve">1 – 2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่าปี่จอมตะกละ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ร่างกายในการเป็นผู้นำ  ผู้ตา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คิดแก้ปัญหาได้เหมาะสมกับวั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ได้ ร่าเริง สดชื่น แจ่มใส อารมณ์ดี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าเรื่องราวหรือนิทานตามความคิดของตนเองหรือตามจินตนาการได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นิสัยรักการอ่า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แยกแยะความแตกต่างของรูปทรงเรขาคณิตด้วยประสาทสัมผัส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ชีวิตประจำวันของตนเองเกี่ยวกับการ</w:t>
      </w:r>
      <w:r>
        <w:rPr>
          <w:rFonts w:ascii="TH SarabunPSK" w:hAnsi="TH SarabunPSK" w:cs="TH SarabunPSK"/>
          <w:sz w:val="32"/>
          <w:sz w:val="32"/>
          <w:szCs w:val="32"/>
        </w:rPr>
        <w:t>แต่งตัว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ที่สำคัญ</w:t>
      </w:r>
    </w:p>
    <w:p>
      <w:pPr>
        <w:pStyle w:val="Style17"/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่านในหลากรูปแบบผ่านประสบการณ์ที่สื่อความหมายต่อเด็ก อ่านภาพหรือสัญลักษณ์จากหนังสือนิทาน เรื่องราวที่สนใจ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ความคิดสร้างสรรค์ผ่านสื่อวัสดุต่างๆ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ฟังเรื่องราวนิทาน คำคล้องจอง คำกลอ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และการทำงานร่วมกับผู้อื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นักเรียนเคลื่อนไหวไปทั่วบริเวณอย่างอิสระตามจังหวะ เมื่อได้ยินสัญญาณหยุด ให้หยุดเคลื่อนไหวในท่านั้นทันที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อาสาสมัครทำท่าทางตามจินตนาการของตนและให้เพื่อนทำตามเมื่อได้ยินสัญญาณหยุดให้หยุดเคลื่อนไหวในท่านั้นและเปลี่ยนผู้นำใหม่ นักเรียนปฏิบัติซ้ำอีก จนพอใจนักเรียนนั่งพักเพื่อผ่อนคลายกล้ามเนื้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เป่าปี่จอมตะกละ” อีกครั้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โดยนักเรียนและครูอ่าน “เป่าปี่จอมตะกละ” พร้อมกัน ครูใช้ความสังเกตว่าช่วงใดนักเรียนอ่านได้ ครูจะหยุด เพื่อให้นักเรียนได้อ่าน นักเรียนก็จะเกิดความภาคภูมิใจ ครูอย่าลืมชมเชย  นักเรียนที่สามารถอ่านได้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ไม้แต่งต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็มข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ดภาพด้วยสีเทียน สีน้ำเป็น ฉีกตัดปะหรือตามจินตนาการที่สนใจ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ต่างๆ ตามความสนใจหรือเลือกกิจกรรมมอนเทสซอริตามความสามารถของนักเรียน ครูสังเกตพฤติกรรมนักเรียน ดูเรื่องการช่วยเหลือแก้ปัญหา เมื่อเลิกเล่นนักเรียนช่วยกันเก็บของเล่นให้เข้าที่ให้เรียบร้อ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พานักเรียนลงสนาม ตรวจสุขภาพ และนักเรียนอบอุ่นร่างกาย นักเรียนเลือกเล่นเครื่องเล่นสนามหมุนเวียนเล่น เครื่องเล่นสนามจนครบ กำหนดข้อตกลงก่อนลงเล่นอิสระทุกคร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ใกล้หมดเวลา เตือนให้เด็กทำความสะอาดร่างกาย อุปกรณ์กลับห้องเรีย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ทับใจหรือปัญหาอะไรบ้าง ร่วมกันเสนอแนะวิธีแก้ไขปัญห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แปรงฟัน เข้าห้องน้ำ ล้างมือ นอนพักผ่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ดื่มน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สาธิตการเล่นเกมจับคู่เครื่องใช้ในครัว นักเรียนเล่นใหม่ เล่นเกมที่เคยเล่นมาแล้ว เล่นแล้วเก็บของเข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Style17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ุดการอ่านตามระดับความสามารถ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่าปี่จอมตะกละ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รอบไม้แต่งตัว</w:t>
      </w:r>
      <w:r>
        <w:rPr>
          <w:rFonts w:ascii="TH SarabunPSK" w:hAnsi="TH SarabunPSK" w:cs="TH SarabunPSK"/>
          <w:sz w:val="32"/>
          <w:sz w:val="32"/>
          <w:szCs w:val="32"/>
        </w:rPr>
        <w:t>เข็มข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ดาษ  พู่กัน  สีน้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ำรวจรายการ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ังเกตพฤติกรรม</w:t>
      </w:r>
    </w:p>
    <w:p>
      <w:pPr>
        <w:pStyle w:val="Style17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การเคลื่อนไหวร่างกายในการเป็นผู้นำ ผู้ตาม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เป็นผู้นำ ผู้ตามได้อย่างมั่นใจ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เป็นผู้นำ ผู้ตามได้แต่ไม่มั่นใจ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ยอมปฏิบัติตนเป็นผู้นำ ผู้ตาม</w:t>
      </w:r>
    </w:p>
    <w:p>
      <w:pPr>
        <w:pStyle w:val="Normal"/>
        <w:ind w:left="3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สามารถในการคิดแก้ปัญหาได้เหมาะสมกับวัย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ต่างๆได้ถูกต้อง ด้วยตนเองอย่างมั่นใจ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ต่างๆได้ถูกต้อง โดยปรึกษาผู้อื่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ยอมปฏิบัติกิจกรรมต่อไปเมื่อเกิดปัญหา</w:t>
      </w:r>
    </w:p>
    <w:p>
      <w:pPr>
        <w:pStyle w:val="Normal"/>
        <w:ind w:left="72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กิจกรรมได้ ร่าเริง สดชื่น แจ่มใส อารมณ์ดี</w:t>
      </w:r>
    </w:p>
    <w:p>
      <w:pPr>
        <w:pStyle w:val="Normal"/>
        <w:ind w:left="3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ยิ้มแย้ม แจ่มใส สนุกสนาน ทุกช่วงกิจกรรม</w:t>
      </w:r>
    </w:p>
    <w:p>
      <w:pPr>
        <w:pStyle w:val="Normal"/>
        <w:ind w:left="72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ยิ้มแย้ม แจ่มใส สนุกสนาน ในบางช่วงกิจกรรม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ไม่เต็มใจเข้าร่วมกิจกรรม</w:t>
      </w:r>
    </w:p>
    <w:p>
      <w:pPr>
        <w:pStyle w:val="Normal"/>
        <w:ind w:left="3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าเรื่องราวหรือนิทานตามความคิดของตนเองหรือตามจินตนาการได้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ล่าเรื่องราวหรือนิทานตามความคิดของตนเองหรือตามจินตนากา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มั่นใ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ล่าเรื่องราวหรือนิทานตามความคิดของตนเองหรือตามจินตนากา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ชี้นำ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เล่าหรือไม่แสดงความพอใจเรื่องราวหรือนิทานที่พบเห็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ลักษณะนิสัยรักการอ่า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อย่างสม่ำเสมอ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โดยครูชักชว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นิสัยรักการอ่านเมื่อครูแนะนำให้ปฏิบัติ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แยกแยะความแตกต่างของรูปทรงเรขาคณิตด้วยประสาทสัมผัสได้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ยกแยะความแตกต่างของรูปทรงเรขาคณิตได้ </w:t>
      </w:r>
      <w:r>
        <w:rPr>
          <w:rFonts w:cs="TH SarabunPSK" w:ascii="TH SarabunPSK" w:hAnsi="TH SarabunPSK"/>
          <w:sz w:val="32"/>
          <w:szCs w:val="32"/>
        </w:rPr>
        <w:t xml:space="preserve">5 – 6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ยกแยะความแตกต่างของรูปทรงเรขาคณิตได้ </w:t>
      </w:r>
      <w:r>
        <w:rPr>
          <w:rFonts w:cs="TH SarabunPSK" w:ascii="TH SarabunPSK" w:hAnsi="TH SarabunPSK"/>
          <w:sz w:val="32"/>
          <w:szCs w:val="32"/>
        </w:rPr>
        <w:t xml:space="preserve">3 – 4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ยกแยะความแตกต่างของรูปทรงเรขาคณิตได้ </w:t>
      </w:r>
      <w:r>
        <w:rPr>
          <w:rFonts w:cs="TH SarabunPSK" w:ascii="TH SarabunPSK" w:hAnsi="TH SarabunPSK"/>
          <w:sz w:val="32"/>
          <w:szCs w:val="32"/>
        </w:rPr>
        <w:t xml:space="preserve">1 – 2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5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1080"/>
        </w:tabs>
        <w:ind w:left="0" w:firstLine="72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900" w:hanging="360"/>
      </w:pPr>
      <w:rPr>
        <w:rFonts w:ascii="Angsana New" w:hAnsi="Angsana New" w:cs="Angsana New" w:hint="default"/>
        <w:sz w:val="2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cs="Angsana New"/>
      <w:b/>
      <w:bCs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ngsana New" w:hAnsi="Angsana New" w:cs="Angsana New"/>
    </w:rPr>
  </w:style>
  <w:style w:type="character" w:styleId="WW8Num18z2">
    <w:name w:val="WW8Num18z2"/>
    <w:qFormat/>
    <w:rPr>
      <w:rFonts w:ascii="Angsana New" w:hAnsi="Angsana New" w:cs="Angsana New"/>
      <w:lang w:bidi="th-TH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19z1">
    <w:name w:val="WW8Num19z1"/>
    <w:qFormat/>
    <w:rPr>
      <w:rFonts w:ascii="Angsana New" w:hAnsi="Angsana New" w:cs="Angsana New"/>
      <w:lang w:bidi="th-TH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ngsana New" w:hAnsi="Angsana New" w:cs="Angsana New"/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6:00Z</dcterms:created>
  <dc:creator>HP</dc:creator>
  <dc:description/>
  <cp:keywords/>
  <dc:language>en-US</dc:language>
  <cp:lastModifiedBy>asus</cp:lastModifiedBy>
  <dcterms:modified xsi:type="dcterms:W3CDTF">2013-04-14T15:43:00Z</dcterms:modified>
  <cp:revision>15</cp:revision>
  <dc:subject/>
  <dc:title/>
</cp:coreProperties>
</file>