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ผังสาระการจัดประส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1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ัปดาห์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9</w:t>
      </w:r>
      <w:r>
        <w:rPr>
          <w:rFonts w:eastAsia="Times New Roman"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 w:eastAsia="Times New Roman" w:cs="Angsana New"/>
          <w:sz w:val="27"/>
          <w:sz w:val="27"/>
          <w:szCs w:val="27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 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ลือกหัวข้อ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บุคคล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ื่อหน่วย 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 w:before="57" w:after="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ะดมความคิด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พ่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แม่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เข้าพรรษ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4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กินข้าว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าก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ปี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064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3.1pt" to="112.1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</wp:posOffset>
                </wp:positionH>
                <wp:positionV relativeFrom="paragraph">
                  <wp:posOffset>21971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7.3pt" to="58.15pt,2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9500</wp:posOffset>
                </wp:positionH>
                <wp:positionV relativeFrom="paragraph">
                  <wp:posOffset>21971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7.3pt" to="302.95pt,2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44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5pt" to="380.95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ียนเท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เทศน์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ระแสดงธรร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>15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่ำ เดือน </w:t>
      </w:r>
      <w:r>
        <w:rPr>
          <w:rFonts w:eastAsia="Times New Roman" w:cs="Angsana New" w:ascii="Angsana New" w:hAnsi="Angsana New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540</wp:posOffset>
                </wp:positionH>
                <wp:positionV relativeFrom="paragraph">
                  <wp:posOffset>40640</wp:posOffset>
                </wp:positionV>
                <wp:extent cx="1257300" cy="457200"/>
                <wp:effectExtent l="5080" t="5080" r="571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ิจกรรมที่ท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3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ิจกรรมที่ท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6640</wp:posOffset>
                </wp:positionH>
                <wp:positionV relativeFrom="paragraph">
                  <wp:posOffset>40640</wp:posOffset>
                </wp:positionV>
                <wp:extent cx="1485900" cy="457200"/>
                <wp:effectExtent l="5080" t="5080" r="5715" b="488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วันอาสาฬหบู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3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วันอาสาฬหบู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354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1.25pt" to="166.1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708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3.05pt" to="296.35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53.9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774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6.65pt" to="385.1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7840</wp:posOffset>
                </wp:positionH>
                <wp:positionV relativeFrom="paragraph">
                  <wp:posOffset>17145</wp:posOffset>
                </wp:positionV>
                <wp:extent cx="1828800" cy="1028700"/>
                <wp:effectExtent l="5080" t="5080" r="5715" b="974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วันอาสาฬหบู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วันเข้าพรร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1.3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วันอาสาฬหบูช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วันเข้าพรร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บุญตักบาต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กอบพุทธศาสน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258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7.55pt" to="143.35pt,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9140</wp:posOffset>
                </wp:positionH>
                <wp:positionV relativeFrom="paragraph">
                  <wp:posOffset>222885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7.55pt" to="67.15pt,3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พระสงฆ์จำวัด </w:t>
      </w:r>
      <w:r>
        <w:rPr>
          <w:rFonts w:eastAsia="Times New Roman" w:cs="Angsana New" w:ascii="Angsana New" w:hAnsi="Angsana New"/>
          <w:sz w:val="28"/>
          <w:szCs w:val="28"/>
        </w:rPr>
        <w:t>3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ือ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ห่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640</wp:posOffset>
                </wp:positionH>
                <wp:positionV relativeFrom="paragraph">
                  <wp:posOffset>210820</wp:posOffset>
                </wp:positionV>
                <wp:extent cx="2171700" cy="457200"/>
                <wp:effectExtent l="5080" t="5080" r="5715" b="181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ความสำคัญวันเข้าพรร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16.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ความสำคัญวันเข้าพรร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6540</wp:posOffset>
                </wp:positionH>
                <wp:positionV relativeFrom="paragraph">
                  <wp:posOffset>307975</wp:posOffset>
                </wp:positionV>
                <wp:extent cx="0" cy="9429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4.25pt" to="220.2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5180</wp:posOffset>
                </wp:positionH>
                <wp:positionV relativeFrom="paragraph">
                  <wp:posOffset>149860</wp:posOffset>
                </wp:positionV>
                <wp:extent cx="762000" cy="56197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1.8pt" to="323.3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8140</wp:posOffset>
                </wp:positionH>
                <wp:positionV relativeFrom="paragraph">
                  <wp:posOffset>4445</wp:posOffset>
                </wp:positionV>
                <wp:extent cx="114300" cy="668655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0.35pt" to="337.15pt,5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5340</wp:posOffset>
                </wp:positionH>
                <wp:positionV relativeFrom="paragraph">
                  <wp:posOffset>233045</wp:posOffset>
                </wp:positionV>
                <wp:extent cx="114300" cy="440055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8.35pt" to="373.15pt,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รม </w:t>
      </w:r>
      <w:r>
        <w:rPr>
          <w:rFonts w:eastAsia="Times New Roman" w:cs="Angsana New" w:ascii="Angsana New" w:hAnsi="Angsana New"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่ำ เดือน </w:t>
      </w:r>
      <w:r>
        <w:rPr>
          <w:rFonts w:eastAsia="Times New Roman" w:cs="Angsana New" w:ascii="Angsana New" w:hAnsi="Angsana New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5240</wp:posOffset>
                </wp:positionH>
                <wp:positionV relativeFrom="paragraph">
                  <wp:posOffset>199390</wp:posOffset>
                </wp:positionV>
                <wp:extent cx="1257300" cy="457200"/>
                <wp:effectExtent l="5080" t="5080" r="5715" b="181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วันเข้าพรร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pt;margin-top:15.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วันเข้าพรร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240</wp:posOffset>
                </wp:positionH>
                <wp:positionV relativeFrom="paragraph">
                  <wp:posOffset>170815</wp:posOffset>
                </wp:positionV>
                <wp:extent cx="342900" cy="34099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3.45pt" to="58.15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170815</wp:posOffset>
                </wp:positionV>
                <wp:extent cx="342900" cy="37147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45pt" to="148.1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4880</wp:posOffset>
                </wp:positionH>
                <wp:positionV relativeFrom="paragraph">
                  <wp:posOffset>146050</wp:posOffset>
                </wp:positionV>
                <wp:extent cx="342900" cy="1143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5pt" to="401.3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1040</wp:posOffset>
                </wp:positionH>
                <wp:positionV relativeFrom="paragraph">
                  <wp:posOffset>17653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3.9pt" to="355.2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่ำขอ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วายเท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3540</wp:posOffset>
                </wp:positionH>
                <wp:positionV relativeFrom="paragraph">
                  <wp:posOffset>50165</wp:posOffset>
                </wp:positionV>
                <wp:extent cx="2400300" cy="571500"/>
                <wp:effectExtent l="5080" t="5080" r="5715" b="134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ความสำคัญวันอาสาฬหบู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3.9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ความสำคัญวันอาสาฬหบู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วชพ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0840</wp:posOffset>
                </wp:positionH>
                <wp:positionV relativeFrom="paragraph">
                  <wp:posOffset>143510</wp:posOffset>
                </wp:positionV>
                <wp:extent cx="0" cy="3835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3pt" to="229.2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2140</wp:posOffset>
                </wp:positionH>
                <wp:positionV relativeFrom="paragraph">
                  <wp:posOffset>113030</wp:posOffset>
                </wp:positionV>
                <wp:extent cx="457200" cy="33782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9pt" to="184.1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8040</wp:posOffset>
                </wp:positionH>
                <wp:positionV relativeFrom="paragraph">
                  <wp:posOffset>113030</wp:posOffset>
                </wp:positionV>
                <wp:extent cx="586740" cy="35306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9pt" to="311.3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วายผ้าอาบน้ำฝ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เทศน์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สดงธรร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พระรัตนตรัยครบองค์ </w:t>
      </w:r>
      <w:r>
        <w:rPr>
          <w:rFonts w:eastAsia="Times New Roman" w:cs="Angsana New" w:ascii="Angsana New" w:hAnsi="Angsana New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วันอ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าส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าฬหบูชา</w:t>
      </w:r>
      <w:r>
        <w:rPr>
          <w:rFonts w:eastAsia="Times New Roman" w:cs="Angsana New" w:ascii="Angsana New" w:hAnsi="Angsana New"/>
          <w:b/>
          <w:bCs/>
          <w:i/>
          <w:iCs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วันเข้าพรรษา”</w:t>
      </w:r>
    </w:p>
    <w:p>
      <w:pPr>
        <w:pStyle w:val="Normal"/>
        <w:tabs>
          <w:tab w:val="clear" w:pos="720"/>
          <w:tab w:val="left" w:pos="255" w:leader="none"/>
          <w:tab w:val="left" w:pos="539" w:leader="none"/>
          <w:tab w:val="left" w:pos="822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 w:before="170" w:after="17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4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.2pt" to="436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40</wp:posOffset>
                </wp:positionH>
                <wp:positionV relativeFrom="paragraph">
                  <wp:posOffset>41148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2.4pt" to="436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.8pt" to="4.2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494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.8pt" to="112.2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5280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8pt" to="264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3974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4.8pt" to="436.2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รู้แล้ว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ต้องการรู้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 </w:t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ควรรู้</w:t>
      </w:r>
    </w:p>
    <w:p>
      <w:pPr>
        <w:pStyle w:val="Normal"/>
        <w:tabs>
          <w:tab w:val="clear" w:pos="720"/>
          <w:tab w:val="left" w:pos="255" w:leader="none"/>
          <w:tab w:val="left" w:pos="539" w:leader="none"/>
          <w:tab w:val="left" w:pos="822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eastAsia="Times New Roman" w:cs="Angsana New" w:ascii="Angsana New" w:hAnsi="Angsana New"/>
          <w:sz w:val="28"/>
          <w:szCs w:val="28"/>
        </w:rPr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บุญตักบาต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เข้าพรรษามีกี่วั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 </w:t>
        <w:tab/>
        <w:t xml:space="preserve">1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เข้าพรรษา</w:t>
      </w:r>
    </w:p>
    <w:p>
      <w:pPr>
        <w:pStyle w:val="Normal"/>
        <w:tabs>
          <w:tab w:val="clear" w:pos="720"/>
          <w:tab w:val="left" w:pos="255" w:leader="none"/>
          <w:tab w:val="left" w:pos="539" w:leader="none"/>
          <w:tab w:val="left" w:pos="822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eastAsia="Times New Roman" w:cs="Angsana New" w:ascii="Angsana New" w:hAnsi="Angsana New"/>
          <w:sz w:val="28"/>
          <w:szCs w:val="28"/>
        </w:rPr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ียนเท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ไปวันเข้าพรรษาได้ไหม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  <w:tab/>
        <w:t xml:space="preserve">2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</w:t>
      </w:r>
    </w:p>
    <w:p>
      <w:pPr>
        <w:pStyle w:val="Normal"/>
        <w:tabs>
          <w:tab w:val="clear" w:pos="720"/>
          <w:tab w:val="left" w:pos="255" w:leader="none"/>
          <w:tab w:val="left" w:pos="539" w:leader="none"/>
          <w:tab w:val="left" w:pos="822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w w:val="88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เทศน์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ณครูไปฟังเทศน์ได้ไหม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  <w:tab/>
        <w:t>3.</w:t>
      </w:r>
      <w:r>
        <w:rPr>
          <w:rFonts w:eastAsia="Times New Roman" w:cs="Angsana New" w:ascii="Angsana New" w:hAnsi="Angsana New"/>
          <w:w w:val="8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88"/>
          <w:sz w:val="28"/>
          <w:sz w:val="28"/>
          <w:szCs w:val="28"/>
        </w:rPr>
        <w:t>ความ</w:t>
      </w:r>
      <w:r>
        <w:rPr>
          <w:rFonts w:ascii="Angsana New" w:hAnsi="Angsana New" w:eastAsia="Times New Roman" w:cs="Angsana New"/>
          <w:color w:val="000000"/>
          <w:w w:val="88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88"/>
          <w:sz w:val="28"/>
          <w:sz w:val="28"/>
          <w:szCs w:val="28"/>
        </w:rPr>
        <w:t>ำคัญวันอา</w:t>
      </w:r>
      <w:r>
        <w:rPr>
          <w:rFonts w:ascii="Angsana New" w:hAnsi="Angsana New" w:eastAsia="Times New Roman" w:cs="Angsana New"/>
          <w:color w:val="000000"/>
          <w:w w:val="88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88"/>
          <w:sz w:val="28"/>
          <w:sz w:val="28"/>
          <w:szCs w:val="28"/>
        </w:rPr>
        <w:t>าฬหบูชา</w:t>
      </w:r>
      <w:r>
        <w:rPr>
          <w:rFonts w:eastAsia="Times New Roman" w:cs="Angsana New" w:ascii="Angsana New" w:hAnsi="Angsana New"/>
          <w:w w:val="88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w w:val="88"/>
          <w:sz w:val="28"/>
          <w:sz w:val="28"/>
          <w:szCs w:val="28"/>
        </w:rPr>
        <w:t>เข้าพรรษา</w:t>
      </w:r>
    </w:p>
    <w:p>
      <w:pPr>
        <w:pStyle w:val="Normal"/>
        <w:tabs>
          <w:tab w:val="clear" w:pos="720"/>
          <w:tab w:val="left" w:pos="255" w:leader="none"/>
          <w:tab w:val="left" w:pos="539" w:leader="none"/>
          <w:tab w:val="left" w:pos="822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ห่เท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4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จกรรม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ข้าพรรษา</w:t>
      </w:r>
    </w:p>
    <w:p>
      <w:pPr>
        <w:pStyle w:val="Normal"/>
        <w:tabs>
          <w:tab w:val="clear" w:pos="720"/>
          <w:tab w:val="left" w:pos="255" w:leader="none"/>
          <w:tab w:val="left" w:pos="539" w:leader="none"/>
          <w:tab w:val="left" w:pos="822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40</wp:posOffset>
                </wp:positionH>
                <wp:positionV relativeFrom="paragraph">
                  <wp:posOffset>245745</wp:posOffset>
                </wp:positionV>
                <wp:extent cx="548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9.35pt" to="436.1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วายเทีย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กิจกรรมที่ต้องทำใน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เปรียบเทียบความเหมือนและความแตกต่า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ถ่ายทอดให้ผู้อื่นเข้า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ฬหบูชา วันขึ้น </w:t>
      </w:r>
      <w:r>
        <w:rPr>
          <w:rFonts w:eastAsia="Times New Roman"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่ำ เดือน </w:t>
      </w:r>
      <w:r>
        <w:rPr>
          <w:rFonts w:eastAsia="Times New Roman" w:cs="Angsana New" w:ascii="Angsana New" w:hAnsi="Angsana New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ง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งลำด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ณธรรม จริย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นตามหลักศ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ที่นับถื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ภาพพระพุทธ พระธรรม พ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ฆ์ มาให้เด็กดู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ถึงความหมายของคำว่ารัตนตรัย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ละวันที่เรามีพระรัตนตรัย เรียกว่า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วันอ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าฬหบูชาตรงกับวันเพ็ญเดือน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8 (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วันขึ้น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15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ค่ำ เดือน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8)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กราบพระและให้เด็กฝึกกราบพระครั้งละ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6 - 7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เตรียมดอกบัว ซึ่งหลายขนาดมาให้เด็กดูและเปรียบเทียบรูปร่างขนา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ให้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วันอ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ฬหบูชา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พระพุทธ พระธรรม พ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งฆ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อกบ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วันอ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าฬหบูชา”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กิจกรรม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ปรียบเทียบความเหมือนและความแตกต่างของดอกไม้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ถ่ายทอด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 w:before="57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วันอ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าส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าฬหบูช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ฬหบูชา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นี้หนา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ศ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ีความผูกพัน   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ึงวันนี้นั้นไปเวียนเทียนกัน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35" name="j02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0234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ะ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.. 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กิจกรรมที่ต้องทำในวันเข้าพรรษ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ความดีที่ตนทำในวันเข้าพรรษ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ภาพว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คัญ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ันเข้าพรรษา วันแร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่ำ เดือน </w:t>
      </w:r>
      <w:r>
        <w:rPr>
          <w:rFonts w:eastAsia="Times New Roman" w:cs="Angsana New" w:ascii="Angsana New" w:hAnsi="Angsana New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ฟังเรื่องราวนิทาน คำคล้องจอง คำกล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ณธรรมจริย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นตามหลักศ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ที่นับถื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และ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นทนาหลักธรรม ครูแนะนำ นิทานเรื่อง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หนูชอบทำบุญ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แล้ว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ทนา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ี่ยวกับภาพปกนิท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ดูภาพการทำบุญตักบาตร 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และซักถามพร้อมอธิบ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พาเด็กกระทำความดีโดยการเก็บเศษกระดาษรอบๆ 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บอกข้อดีและข้อ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ของการทิ้งเศษกระดาษแล้วไปล้างมือเข้าแถวเดินเข้า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ภาพที่ครูวาดเป็นร่างเกี่ยวกับว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ไว้ ให้เด็กระบายแล้วน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ครูตรว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วัตกรรมนิทาน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หนูชอบทำบุญ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การทำบุญตักบาต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ุปกรณ์การ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กิจกรรมที่ต้องทำในวันเข้าพรรษ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ความดีที่ตนจะทำใน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และถ่ายทอดการรับรู้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 w:before="57" w:after="11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หนูชอบทำบุญ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หญิงวันดี อยู่ในครอบครัวที่ชอบทำบุญทำทาน ย่าและแม่จะทำบุญตักบาตรเ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มอ บ่อยครั้งที่เด็ก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ญิงวันดีต้องไปทำบุญกับย่าและแม่ ดังนั้นเด็กจึงมีน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ยชอบทำบุญทำทานเหมือนย่าและแม่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ธอตื่นแต่เช้าเพื่อที่จะทัน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บาตรพระ ก่อน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บาตรเธอจะก้มกราบลงกับพื้น แล้วยกภาชนะ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ข้าวขึ้นจบ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หนือศีรษะ แล้วภาวนาเพื่อให้จิตใ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นถึงวันศีลวันพระเธอก็จะไปทำบุญที่วัดกับย่าหรือไม่ก็แม่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อ ด้วยการทำบุญทำทานเป็นประจำนี่เอง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ให้เธอเป็น คนมีน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ยอ่อนโยนไม่ดื้อรั้น ไม่เอาแต่ใจตนเอง เมื่อมาโรงเรียนก็ตั้งใจเรียน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 เธอจึงเรียน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่ง 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บได้ที่หนึ่งของห้อง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อ ครูทุกคนรักเธอ เพื่อนๆ ก็รักเธอด้วย เธอจึงเป็นคนที่มีแต่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ฬหบูชาตรงกับ วันขึ้น </w:t>
      </w:r>
      <w:r>
        <w:rPr>
          <w:rFonts w:eastAsia="Times New Roman"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่ำ 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ละวันเข้าพรรษาวันแร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่ำ 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ความเป็นมาของวันใน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และ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ภาพเกี่ยวกับว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เป็นมาของวันใน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และกิจกรรมที่ปฏิบั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เป็นมาของวันในวันเข้าพรรษาและกิจกรรมที่ปฏิบั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ฟังเรื่องราวนิทาน คำคล้องจอง คำกล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ปฏิบัติตามวัฒนธรรมท้องถิ่นที่อาศัยอยู่และความเป็นไท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ภาพวันเข้าพรรษาและการแห่เทียนให้เด็กดูแล้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เกี่ยวกับ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และ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ทนาถึงกิจกรรมที่ควรทำในวันเข้าพรรษา เช่น ถวายเทียนจำนำพรรษา ถวายผ้าอาบ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้ำ ทำบุญตักบาตร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ละเด็ก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วันเข้าพรรษา”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ละเด็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เกี่ยวกับความหมายของเนื้อ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ภาพเกี่ยวกับ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วันเข้าพรรษ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พการแห่เทีย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พเทียน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เวียน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ุปกรณ์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ับรู้และเข้าใจใน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และ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ของ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และ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ที่พบเห็น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 w:before="57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วันเข้าพรรษ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เข้าพรรษาเวียนมาแล้ว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ังแว่วไปทำบุญ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ไปทำบุญอบอุ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นต์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ียนเทียนด้วยกันวันนี้ดีจริ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ของการบวชพ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และครู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กี่ยวกับพระ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ของ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และ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ณธรรมจริย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นตามหลักศ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่นับถ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ปฏิบัติตามวัฒนธรรมท้องถิ่นที่อาศัยและความเป็นไท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เล่านิทาน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หนูชอบทำบุญ”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แผนฯที่ผ่านมา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ดูภาพประกอบไปด้ว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ละเด็ก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 เนื้อหาในนิท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ดูรูปภาพเกี่ยวกับการบวชพระและเครื่องใช้ในการบวชพ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เรื่องการบวชพระและประเพณีที่ชาวพุทธปฏิบัติ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บทอดจากบรรพบุรุษ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ภาพเกี่ยวกับพร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ิทาน 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หนูชอบทำบุญ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พการบวชพร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พพญานาค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พพร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ุปกรณ์การ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ของการบวชพ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เพื่อนและครู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ที่รับรู้มาแล้วถ่ายทอด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กิจกรรมของ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และ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ครูด้วย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ที่รับรู้ให้ผู้อื่นฟังอย่างเข้า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จกรรมที่ทำ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และ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ณธรรมจริย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นตามหลักศ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่นับถ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นทรีย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กับเรื่องตลก ขำขันและเรื่องราวเหตุการณ์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ามวัฒนธรรมท้องถิ่นที่อาศัยอยู่และความเป็นไท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เดิมเกี่ยวกับการเวียนเทีย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เทศน์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บุญตักบาต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บทบ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มุติการทำบุญตักบาต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ละเด็กช่วยกันบอกกิจกรรม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และ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แบบฝึกหัด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การเวียนเทีย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ฟังเทศน์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บุญ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ฝึกหัด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ุปกรณ์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กิจกรรมวันเข้าพรรษา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ครูด้วย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ที่รับรู้ให้ผู้อื่นฟังอย่าง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บหมวก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หมว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หมวก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บหมวก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หมว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หมวก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บหมวก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หมว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หมวก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บหมวก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หมว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หมวก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บหมวก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หมว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หมวก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ตามจินตนาการ และ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ประกอบของต้นไม้ในการใช้เคลื่อนไหว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ุกและ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ร่างกายตามจินตนา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ยืนกระจายทั่วห้องหาพื้นที่เฉพาะตัวโดยไม่ให้ชน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คลื่อนไหวร่างกายพื้นฐา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ทั่วบริเวณโดย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 ถ้า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หยุด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ยุดในท่านั้นทัน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ให้เด็กเลือกหยิบ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่วนประกอบของต้นไม้ เช่น กิ่ง ใบ ดอก ผล ฯลฯ คนละ </w:t>
      </w:r>
      <w:r>
        <w:rPr>
          <w:rFonts w:eastAsia="Times New Roman" w:cs="Angsana New" w:ascii="Angsana New" w:hAnsi="Angsana New"/>
          <w:w w:val="103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ชนิด แล้วเคลื่อนไหว</w:t>
      </w:r>
      <w:r>
        <w:rPr>
          <w:rFonts w:eastAsia="Times New Roman" w:cs="Angsana New" w:ascii="Angsana New" w:hAnsi="Angsana New"/>
          <w:w w:val="103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โดยน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หยิบไปด้วย เมื่อ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หยุดให้จับกลุ่มตามชนิดของพืช เช่น จับกลุ่มใบไม้ 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่งไม้ ดอกไม้ ผล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ฏิบัติกิจกรรม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ซ้ำอี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กผ่อนกล้ามเนื้อโดยนั่งลงในท่า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ให้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วนประกอบของต้นไม้ หรือของจริ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ร่างกายตามจินตนาการ และ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ชื่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ประกอบของต้นไม้ในการใช้เคลื่อนไหว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บอกระด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 กลาง ต่ำ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ฟังและ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ำกิจกรรมร่วมกับเพื่อ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บอกระด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 กลาง ต่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ปรียบเทียบ เช่น ยาว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้น ขรุขระ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ียบ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ยืนกระจายทั่วห้องหาพื้นที่เฉพาะตัวโดยไม่ให้ชน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วนต่างๆ ของร่างกายในระดับ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 กลาง ต่ำในทิศทางต่างๆ ไปรอบๆ ห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วันอ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ฬหบูชา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พร้อมเคาะจังหวะครูกำหนดมุม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นดอกไม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ตลา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ว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ดยให้เด็กเคลื่อนไหว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 เช่น ไปเก็บดอกไม้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นดอกไม้ ไปซื้อธูปเทียนที่ตลาด นำดอกไม้ธูป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ียนไปเวียนเทียนที่วัด โดย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 กลาง ต่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ของครู และ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ให้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วั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า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ฬหบูช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บอกระด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 กลาง ต่ำ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ฟังและ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ทำกิจกรรมร่วมกับ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 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อดทน รอคอย ช่วยเหลือ ให้อภัย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ุกและ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ข้อตก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ักษาความปลอดภัยของตนเองและผู้อื่นในกิจวัตรประจำว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พื้นฐานไปรอบๆ ห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ำท่าทางตามข้อตกลง เช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คาะ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 ให้เด็กนั่ง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คาะ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 ให้เด็กกราบพ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คาะ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 ให้เด็กทำท่าถวายผ้าอาบน้ำฝ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คาะ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 ให้เด็กถอยและทำท่ากราบพ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ปฏิบัติตามข้อตกลงซ้ำอี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ช่วยเหลือ ให้อภัย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และปฏิบัติ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งออกในการ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ู้ตาม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วนต่างๆ ของร่างกาย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ึกด้วยคำพู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คลื่อนไหวขั้นพื้นฐาน 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ปรอบๆ ห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ให้เด็กยืนเป็นวงกลมและเลือกอา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 xml:space="preserve">มัครออกมาอยู่ในวงกลม </w:t>
      </w:r>
      <w:r>
        <w:rPr>
          <w:rFonts w:eastAsia="Times New Roman" w:cs="Angsana New" w:ascii="Angsana New" w:hAnsi="Angsana New"/>
          <w:w w:val="110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คน โดยครูเปิดเทปเพลง เด็ก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คลื่อนไหวร่างกายทำท่าทาง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ให้เพื่อนทำตามเมื่อ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ห้เด็กที่เป็นผู้นำกลับมา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โดยใช้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วนของร่างกาย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วนใด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วนหนึ่งแตะเพื่อน เมื่อเพื่อนอีกคนถูกแตะก็ออกมาเป็นผู้นำ โดยปฏิบัติอย่า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ี้จนครบ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พักผ่อนคลายกล้ามเน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ให้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 เพลงที่เด็ก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ยกายได้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ฟังและปฏิบัติ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งออกในการ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ร่วมกิจกรรมกับเพื่อ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ร่างกายตามข้อตก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รายบุคคล 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อยู่กับที่และการเคลื่อนไหวเคลื่อน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คลื่อนไหวร่างกายขั้นพื้นฐานไปรอบๆ ห้อง 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นั่งเป็นรูปวงกลม ครูยืนกลางวงกลมแล้ว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โดยครูบ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ข้าพรรษา เด็กนั่งล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อกพรรษา เด็กยืนขึ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ปฏิบัติกิจกรรมซ้ำอีก แล้ว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ดเวลา เด็กเข้าแถวเดินไป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ครื่องให้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ร่างกาย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ข้าใจ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และปฏิบัติ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ผู้อื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มอญซ่อนผ้า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อื่นได้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ช่วยเหลือ 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มอญซ่อนผ้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รายบุคคล 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มอญซ่อนผ้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บอุ่นร่างกายโด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ัดเท้า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ดมือ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นั่งเป็นวงใหญ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ง พร้อมอุปกรณ์การเล่นเกมมอญซ่อนผ้า คือ ผ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การเล่นเกมมอญซ่อนผ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ิธีเล่น</w:t>
      </w:r>
      <w:r>
        <w:rPr>
          <w:rFonts w:eastAsia="Times New Roman" w:cs="Angsana New" w:ascii="Angsana New" w:hAnsi="Angsana New"/>
          <w:sz w:val="28"/>
          <w:szCs w:val="28"/>
        </w:rPr>
        <w:tab/>
        <w:t>3.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นั่งเป็นวงกลมชิดกัน เด็ก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มอญซ่อนผ้า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พร้อมปรบมือให้เด็กเริ่มเล่นเกม โดยนำผ้าเดินหลังเพื่อนแล้วนำผ้าวางไว้ตรงหลัง เพื่อนโดยไม่ให้ เพื่อนรู้ตัวครูอธิบาย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>3.2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มื่อเด็กนำผ้าวางไว้ด้านหลังผู้ใด ให้รีบนำเอาผ้าวิ่งไล่ตีผู้ที่วางผ้าให้ทันถ้าไม่ทันก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ิ่มวางผ้าด้านหลังคนอื่นต่อไปหมุนเวียนกันเล่นจนครบ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ปและพักผ่อนเพื่อคลายกล้ามเนื้อ แล้วพาเด็กไป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ะอาดร่างกาย เข้าแถวเดินเข้า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้า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มอญซ่อนผ้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เกมมอญซ่อนผ้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ผู้อื่นได้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ช่วยเหลือ ให้อภัย 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จับคู่ผูกขากระโดด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เพลิดเพลินในการเล่นเกมกระโด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ขา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กติกา และข้อตกลง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ผูกขากระโด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ในการแลกเปลี่ยนความคิดเห็น และเคารพความคิดเห็นของ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ข้าแถวตอนลึกแถวละเท่าๆ กัน อบอุ่นร่างกายโดยการวิ่งอยู่กับที่ครูอธิบาย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วิธีการเล่น </w:t>
      </w:r>
      <w:r>
        <w:rPr>
          <w:rFonts w:ascii="Angsana New" w:hAnsi="Angsana New" w:eastAsia="Times New Roman" w:cs="Angsana New"/>
          <w:w w:val="108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ตกลง  และกฎ กติ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28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ิธีเล่น</w:t>
      </w:r>
      <w:r>
        <w:rPr>
          <w:rFonts w:eastAsia="Times New Roman" w:cs="Angsana New" w:ascii="Angsana New" w:hAnsi="Angsana New"/>
          <w:sz w:val="28"/>
          <w:szCs w:val="28"/>
        </w:rPr>
        <w:tab/>
        <w:t>1.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ม่จำกัด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28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>1.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จับคู่ตามใจชอบ โดยใช้ผ้าผูกขาทั้งคู่ไว้และหันหน้าไปทางทิศเดียว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28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>1.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จับคู่กันเรียบร้อย ครูเป่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 จา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ชัย กระโดดไปถึง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ชัยที่กำหน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28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>1.4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ู่ใดถึงก่อนเป็นผู้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w w:val="97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w w:val="9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7"/>
          <w:sz w:val="28"/>
          <w:sz w:val="28"/>
          <w:szCs w:val="28"/>
        </w:rPr>
        <w:t>รุป ประโยชน์และโทษที่ได้รับจากการเล่นเกม แล้วให้เด็กพักผ่อนคลายกล้ามเนื้อและไปทำความ</w:t>
      </w:r>
      <w:r>
        <w:rPr>
          <w:rFonts w:ascii="Angsana New" w:hAnsi="Angsana New" w:eastAsia="Times New Roman" w:cs="Angsana New"/>
          <w:color w:val="000000"/>
          <w:w w:val="9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7"/>
          <w:sz w:val="28"/>
          <w:sz w:val="28"/>
          <w:szCs w:val="28"/>
        </w:rPr>
        <w:t>ะอา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้าผูกขา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จับคู่ผูกขากระโดด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เพลิดเพลินในการเล่นเกมกระโด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ขา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ตามกติกาและข้อตกลง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โดดเท้าคู่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ในการเล่นเกมอย่า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ช่วยเหลือ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โดดเท้าคู่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ั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ิต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มพันธ์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พื้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ยะ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และการอธิบายในเรื่องทิศทางการเคลื่อนที่ของคน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จับมือเป็นรูปวงกลม อบอุ่นร่างกายโดยทำท่า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ิ่งอยู่กับ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ระโดดไปข้างหน้า ข้างหลัง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อธิบาย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เล่นและข้อตก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ผู้เล่นไม่จำกัด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จับคู่ตามใจชอบ โดยให้ทั้งคู่จับมือกันไว้และหันหน้าไปทางเดียว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จับมือกันเรียบร้อยแล้ว ครู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ให้นักเรียนกระโดดในทิศทางใดก็ได้ เช่น ไปข้างหน้า ไป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างหลัง ทางขวา ทางซ้าย หรือกระโดดอยู่กับ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้าคู่ใดมือหลุดออกจากกัน คู่นั้นแพ้ จะต้องออกจากการแข่งข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พักผ่อน พาเด็กไป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ะอาดร่างกาย เข้า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กระโด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ด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งขา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ระโดดเท้าคู่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ใน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ช่วยเหลือ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โดดเท้าคู่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่ง กฎ กติกา และข้อตกลง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กมกระโดดเท้าคู่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รายบุคคล 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ในการแลกเปลี่ยนความคิดเห็นและความคิดเห็นของ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เข้าแถวตอน แถวละเท่าๆ กัน เด็กอบอุ่นร่างกายกระโดดตบ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 โดยครูเป่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ิธีเล่น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.1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ข้าแถวตอนแถวละเท่าๆ กัน แต่ละคนยืนห่างกันพอประม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1.2 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ครูเป่า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ัญญาณนกหวีดให้เด็กแข่งขันกัน เริ่มกระโดดเท้าคู่ ไปที่หลักชัยแล้ว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กระโดดกลับ ไปแตะเพื่อนแล้วนั่ง คนต่อไปก็กระโดดทำอย่างนี้ตลอดทุกคนจนครบ แถวไหนหมดก่อนแถว</w:t>
      </w:r>
      <w:r>
        <w:rPr>
          <w:rFonts w:eastAsia="Times New Roman" w:cs="Angsana New" w:ascii="Angsana New" w:hAnsi="Angsana New"/>
          <w:w w:val="108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้น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ละเด็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ร่วมกัน ประโยชน์และโทษที่ได้รับ แล้วพักผ่อ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กระโดดเท้าคู่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ระโดดเท้าคู่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 กฎ กติกา และ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ตามความต้องการของตนเอง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ช่วยเหลือ 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รู้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 ความต้องการของตนเองและ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ดินเป็นแถวไป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าม แล้วจับมือเป็นวงกลม อบอุ่นร่างกาย โดยเดินอยู่กับที่ กระโดด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ลับเท้า 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ิ่งอยู่กับที่ จับมือเดินเข้าวงกลม และขยายวงก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 ครูแนะนำการเล่น และดูแ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ดเวลาเด็กๆ เก็บของเข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ไป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ะอาดร่างกายกลับเข้า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 อุปกรณ์กีฬ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ตามความต้องการของตนเอง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ปฏิบัติตาม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ความรับผิดชอบ อดทน รอคอย ช่วยเหลือ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ียงลำดับจากน้อยไปหามาก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จำแนก เปรียบเทียบ นับจำนว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ช่วยเหลือ 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รียงลำดับจากน้อยไปหามา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งลำด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น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เกี่ยวกับภาพ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การเล่นเกมเรียงลำด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ัครทดลอง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ออก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 เล่นเกมที่เคยเล่นและเกม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w w:val="99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w w:val="9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9"/>
          <w:sz w:val="28"/>
          <w:sz w:val="28"/>
          <w:szCs w:val="28"/>
        </w:rPr>
        <w:t xml:space="preserve">รุป และเก็บของเข้าที่ได้เรียบร้อย </w:t>
      </w:r>
      <w:r>
        <w:rPr>
          <w:rFonts w:ascii="Angsana New" w:hAnsi="Angsana New" w:eastAsia="Times New Roman" w:cs="Angsana New"/>
          <w:color w:val="000000"/>
          <w:w w:val="9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9"/>
          <w:sz w:val="28"/>
          <w:sz w:val="28"/>
          <w:szCs w:val="28"/>
        </w:rPr>
        <w:t xml:space="preserve">ังเกตเด็กเป็นรายบุคคลในการเล่น มีความอดทน รอคอย ช่วยเหลื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รียงลำดับจากน้อยไปหามาก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ใหม่และเกมที่เคย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เกมได้ถูกต้องรวดเร็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จำแนก เปรียบเทียบ 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ผู้อื่น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ภาพที่เหมือนกันมาจัดเข้าคู่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เพลิดเพล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็บของเข้าที่ได้ และมีความอดทน รอคอย ช่วยเหลือ 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นำภาพที่เหมือนกันมาจัดเข้าคู่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ก้ปัญหา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เหมือน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ออกมา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แบ่งเด็กออกเป็น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กลุ่ม เล่นเกม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จับคู่ภาพเหมือนธูป ดอกไม้ เทียน ขนม บาตร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เล่นเกมที่เคย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มาแล้ว และเกม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ปประโยชน์ และโทษ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ของเข้าที่ได้เรียบร้อยเมื่อเลิก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เหมือน ธูป ดอกไม้ เทียน ขนม บาตร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ใหม่และเกมเก่าที่เคย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เกมได้ถูกต้องรวดเร็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และช่วยเหลือ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ฟังและปฏิบัติตาม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ชิ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ของภาพการทำบุญมาต่อ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บูรณ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อดทน รอคอย ช่วยเหลือ แบ่งปัน ให้อภัย และเล่นร่วมกับผู้อื่นได้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็บเกมเข้าที่ได้ถูกต้อง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นำชิ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ของภาพการทำบุญมาต่อ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บู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การทำบุญที่วั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ออก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 ให้เด็กเล่นเกมทั้งเกมใหม่และเกมเก่าที่เคย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หมุนเวียนผลัดเปลี่ยนกันเล่นเกม จนครบ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 หมดเวลา 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เด็กเล่นเกมและเก็บของ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ต่อภาพการทำบุญที่วัด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นำชิ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ของภาพการทำบุญมาต่อ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บูรณ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ช่วยเหลือ แบ่งปัน ให้อภัย และเล่นร่วมกับผู้อื่นได้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ก็บเกมเข้าที่ได้ถูกต้อง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ภาพที่เหมือนกันมาจัดในการบวช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ช่วยเหลื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เหมือน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จับคู่หนึ่งต่อหนึ่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เกี่ยวกับภาพ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การเล่นจับคู่ภาพเหมือนเครื่องใช้ในการบวช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ัครทดลอง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ออก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 เล่นเกมที่เคยเล่นและเกม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เก็บเกมเข้าที่ได้เรียบร้อยเมื่อหมดเวลา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ภาพคู่เหมือนเครื่องใช้ในการบวช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นำภาพที่เหมือนกันมาจัดในการบวช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อดทน รอคอย ช่วยเหล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วั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ฬหบูชาวันเข้าพรร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.. 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จำแนก เปรียบเทียบ นับจำนวน และจับคู่ภาพที่มีจำนวนเท่า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เล่นเกมกับคน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 อดทน รอคอย แบ่งปัน ช่วยเหลือ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จับคู่ภาพกับจำนวน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1  -  5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น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เล่นเกมจับคู่ภาพที่จำนวนเท่ากับ  </w:t>
      </w:r>
      <w:r>
        <w:rPr>
          <w:rFonts w:eastAsia="Times New Roman" w:cs="Angsana New" w:ascii="Angsana New" w:hAnsi="Angsana New"/>
          <w:sz w:val="28"/>
          <w:szCs w:val="28"/>
        </w:rPr>
        <w:t>1 - 5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 xml:space="preserve">แบ่งกลุ่มเล่นเกม </w:t>
      </w:r>
      <w:r>
        <w:rPr>
          <w:rFonts w:eastAsia="Times New Roman" w:cs="Angsana New" w:ascii="Angsana New" w:hAnsi="Angsana New"/>
          <w:w w:val="110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กลุ่ม กลุ่มละเท่ากันให้แต่ละกลุ่มเล่นเกมใหม่ และเกมที่เคยเล่นมาแล้วโดย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มุนเวียนกัน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ดเวลาโดยเป่านกหวีด และ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เดินดูและแนะนำคอยเตือนให้เด็กเก็บเกม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ภาพดอกไม้ที่มีจำนวนเท่ากับ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1 - 5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จำแนก เปรียบเทียบ นับจำนวนและจับคู่ภาพที่มีจำนวนเท่า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เล่นเก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อดทน รอคอย แบ่งปัน ช่วยเหล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ผั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ง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าระ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1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ัปดาห์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ื่อหน่วย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57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ลือกหัวข้อ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 ธรรมชาติรอบตัว  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สื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กับดอกไม้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ะดมความคิด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ระเข้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โยชน์ความสวยงา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ทษกินใบเสียหา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ปี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ข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3440</wp:posOffset>
                </wp:positionH>
                <wp:positionV relativeFrom="paragraph">
                  <wp:posOffset>146050</wp:posOffset>
                </wp:positionV>
                <wp:extent cx="1371600" cy="457200"/>
                <wp:effectExtent l="5080" t="5080" r="5715" b="2063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ประโยชน์, โท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11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ประโยชน์, โท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2340</wp:posOffset>
                </wp:positionH>
                <wp:positionV relativeFrom="paragraph">
                  <wp:posOffset>146050</wp:posOffset>
                </wp:positionV>
                <wp:extent cx="1371600" cy="457200"/>
                <wp:effectExtent l="5080" t="5080" r="5715" b="1816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รูปร่างลักษ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11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รูปร่างลักษณ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2040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5pt" to="103.15pt,1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7840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.5pt" to="157.1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9540</wp:posOffset>
                </wp:positionH>
                <wp:positionV relativeFrom="paragraph">
                  <wp:posOffset>31750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.5pt" to="319.15pt,1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6740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2.5pt" to="364.1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7840</wp:posOffset>
                </wp:positionH>
                <wp:positionV relativeFrom="paragraph">
                  <wp:posOffset>122555</wp:posOffset>
                </wp:positionV>
                <wp:extent cx="716280" cy="47244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9.65pt" to="195.55pt,4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1820</wp:posOffset>
                </wp:positionH>
                <wp:positionV relativeFrom="paragraph">
                  <wp:posOffset>8255</wp:posOffset>
                </wp:positionV>
                <wp:extent cx="457200" cy="5715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65pt" to="282.55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924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.65pt" to="121.2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3920</wp:posOffset>
                </wp:positionH>
                <wp:positionV relativeFrom="paragraph">
                  <wp:posOffset>76835</wp:posOffset>
                </wp:positionV>
                <wp:extent cx="228600" cy="2286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.05pt" to="87.5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954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65pt" to="319.1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9674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9.65pt" to="355.1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โยชน์ผสมพันธุ์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วด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่อดูดน้ำหว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6440</wp:posOffset>
                </wp:positionH>
                <wp:positionV relativeFrom="paragraph">
                  <wp:posOffset>99695</wp:posOffset>
                </wp:positionV>
                <wp:extent cx="1714500" cy="571500"/>
                <wp:effectExtent l="5080" t="5080" r="5715" b="2139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ผีเสื้อกับดอก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pt;margin-top:7.8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ผีเสื้อกับดอกไม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ทษขนผีเสื้อทำให้แห้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6540</wp:posOffset>
                </wp:positionH>
                <wp:positionV relativeFrom="paragraph">
                  <wp:posOffset>19050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5pt" to="220.2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0660</wp:posOffset>
                </wp:positionH>
                <wp:positionV relativeFrom="paragraph">
                  <wp:posOffset>68580</wp:posOffset>
                </wp:positionV>
                <wp:extent cx="685800" cy="3429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5.4pt" to="169.7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0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9pt" to="302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532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6.2pt" to="360.5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5384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pt" to="328.15pt,2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ษรดอกไม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็กตามวั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ีสว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9140</wp:posOffset>
                </wp:positionH>
                <wp:positionV relativeFrom="paragraph">
                  <wp:posOffset>64770</wp:posOffset>
                </wp:positionV>
                <wp:extent cx="800100" cy="457200"/>
                <wp:effectExtent l="5080" t="5080" r="5715" b="1816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5.1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25240</wp:posOffset>
                </wp:positionH>
                <wp:positionV relativeFrom="paragraph">
                  <wp:posOffset>64770</wp:posOffset>
                </wp:positionV>
                <wp:extent cx="914400" cy="457200"/>
                <wp:effectExtent l="5080" t="5080" r="5715" b="1816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ตัวผีเส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pt;margin-top:5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ตัวผีเสื้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4840</wp:posOffset>
                </wp:positionH>
                <wp:positionV relativeFrom="paragraph">
                  <wp:posOffset>3810</wp:posOffset>
                </wp:positionV>
                <wp:extent cx="228600" cy="1143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3pt" to="67.15pt,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53640</wp:posOffset>
                </wp:positionH>
                <wp:positionV relativeFrom="paragraph">
                  <wp:posOffset>167640</wp:posOffset>
                </wp:positionV>
                <wp:extent cx="8001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ที่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13.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ที่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</wp:posOffset>
                </wp:positionH>
                <wp:positionV relativeFrom="paragraph">
                  <wp:posOffset>106680</wp:posOffset>
                </wp:positionV>
                <wp:extent cx="228600" cy="17526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8.4pt" to="58.1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342900" cy="2286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pt" to="399.5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6340</wp:posOffset>
                </wp:positionH>
                <wp:positionV relativeFrom="paragraph">
                  <wp:posOffset>4191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.3pt" to="94.2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82440</wp:posOffset>
                </wp:positionH>
                <wp:positionV relativeFrom="paragraph">
                  <wp:posOffset>4191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3.3pt" to="337.2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อ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654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1.35pt" to="220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9320</wp:posOffset>
                </wp:positionH>
                <wp:positionV relativeFrom="paragraph">
                  <wp:posOffset>29845</wp:posOffset>
                </wp:positionV>
                <wp:extent cx="342900" cy="22860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.35pt" to="198.5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9440</wp:posOffset>
                </wp:positionH>
                <wp:positionV relativeFrom="paragraph">
                  <wp:posOffset>67945</wp:posOffset>
                </wp:positionV>
                <wp:extent cx="342900" cy="22860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5.35pt" to="274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้ำหวา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ญ่ตามต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นไม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บไม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กาศ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ผี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เสื้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อกับดอกไม้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70" w:after="17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7640</wp:posOffset>
                </wp:positionH>
                <wp:positionV relativeFrom="paragraph">
                  <wp:posOffset>56515</wp:posOffset>
                </wp:positionV>
                <wp:extent cx="4914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.45pt" to="400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640</wp:posOffset>
                </wp:positionH>
                <wp:positionV relativeFrom="paragraph">
                  <wp:posOffset>407035</wp:posOffset>
                </wp:positionV>
                <wp:extent cx="4914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2.05pt" to="400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7640</wp:posOffset>
                </wp:positionH>
                <wp:positionV relativeFrom="paragraph">
                  <wp:posOffset>56515</wp:posOffset>
                </wp:positionV>
                <wp:extent cx="0" cy="18592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.45pt" to="13.2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69720</wp:posOffset>
                </wp:positionH>
                <wp:positionV relativeFrom="paragraph">
                  <wp:posOffset>56515</wp:posOffset>
                </wp:positionV>
                <wp:extent cx="0" cy="18592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4.45pt" to="123.6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5200</wp:posOffset>
                </wp:positionH>
                <wp:positionV relativeFrom="paragraph">
                  <wp:posOffset>56515</wp:posOffset>
                </wp:positionV>
                <wp:extent cx="0" cy="18592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45pt" to="276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82540</wp:posOffset>
                </wp:positionH>
                <wp:positionV relativeFrom="paragraph">
                  <wp:posOffset>56515</wp:posOffset>
                </wp:positionV>
                <wp:extent cx="0" cy="18592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4.45pt" to="400.2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รู้แล้ว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ต้องการรู้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ควร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า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   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ูเป็น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ได้ไห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</w:t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อยู่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ล็ก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ญ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ไม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ต้องบิ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หาร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ปี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   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ินข้าวหรือเปล่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โยชน์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ว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ทษ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7640</wp:posOffset>
                </wp:positionH>
                <wp:positionV relativeFrom="paragraph">
                  <wp:posOffset>252095</wp:posOffset>
                </wp:positionV>
                <wp:extent cx="4914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9.85pt" to="400.1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น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7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กับครูและเพื่อน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ีเ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ื้อก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บดอกไม้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เห็นและมีเหตุ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 รูปร่างลักษณ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 ความแตก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หรืออธิ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ด้วยวิธีการที่หลากหลา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ายปริศนาคำทาย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ทำท่าทาง ฝ่ามือหงายนิ้วโป้งเกี่ยวกันแล้วทำขยับนิ้วมือเหมือนปีกแล้วให้เด็กทำตาม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ซักถาม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สื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พร้อมทั้งดูรูปภาพไปด้ว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หาตัวหนอน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ื้อมาเลี้ย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ดยผู้ปกครองจัดหา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ป็นการบ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พวงจร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ิศนาคำทายและบทบ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มุ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 เรื่อ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ผ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สื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มีเหตุ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บ่อยครั้งด้วย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เป็นบางครั้ง หรือมีผู้ชี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กระตุ้นชี้นำจะเกิดพฤติกรรม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ุปผล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 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 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 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81280" r="812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บันทึกคุณภาพ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ใน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เกณฑ์ที่ได้ร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06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81280" r="812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(2.80 - 3.00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64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81280" r="812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3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>(1.80 - 2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82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81280" r="812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3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(1.00 - 1.79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ปริศนาคำทาย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ี่ยวกับ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ัตว์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57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อะไรเอ่ย 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หลากหลาย ลวดลายงามตา ชอบบินไปมาไต่ตอมดอกไม้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57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อะไรเอ่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ดำแกมเทา ตัวเล็กไม่เบา ตื่นเช้าบินปร๋อไปล่อน้ำหวา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ึ้ง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ิ้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57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อะไรเอ่ย ตัวใหญ่กว่าผึ้ง บินหึ่งน่ากลั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หลืองอยู่หัวชอบเกลือกกลั้วดอกไม้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มลงภู่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57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ตว์อะไรเอ่ย ปีกบาง ตาโต ชอบบินไปโผล่วางไข่ในน้ำ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มงปอ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57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น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ตว์ที่มีอยู่ในท้องถิ่นมาดัดแปลงเป็นปริศนาคำทายได้มากมา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รูปร่างลักษณะ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ครู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มารยาทในการฟัง และพู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ร่าง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กษณ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 ความแตก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บ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ปรียบเทียบยาว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้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ทำท่าทางบินเหมือน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 แล้วถามเด็กว่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ด็กๆ คิดว่าครูกำลังทำอะไร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พูดคำคล้องจองตามครู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สื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แ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วย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ถึงรูปร่างลักษณ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 โดยครูถามนำ เช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รู้ไหมว่า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เป็นตัว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ใหญ่จะ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เหมือนอะไร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ที่พบเห็น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ฝึกเด็กที่นั่งฟังอย่างมีมารยาทและเด็กที่พูดก็มีมารยาทด้วยเช่น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กดื่มน้ำ เข้าห้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วม เตรียมกิจกรรมต่อไป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คล้องจอง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มารยาทการฟังการ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บ่อยครั้งด้วย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เป็นบางครั้ง หรือมีผู้ชี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กระตุ้นชี้นำจะเกิดพฤติกรรม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ุปผล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218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81280" r="812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บันทึกคุณภาพ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ลงใน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เกณฑ์ที่ได้ร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06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81280" r="812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(2.80 - 3.00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064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81280" r="812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3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>(1.80 - 2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064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81280" r="812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4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(1.00 - 1.79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คำคล้อง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ผี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เสื้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อแ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สนส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ว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ี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น่าร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ันอยากรู้จั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จ้ากิน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ไ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ถามได้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จ้ากินอะไ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วนช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จ้า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จ๋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ิงร่าง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ุกตัวน่าช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ินดม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ฉันเล่นด้ว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อออวยได้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่าหนีไปไกล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ยนะ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ที่อยู่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การรับรู้ ถ่ายทอดอย่างมีเหตุ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อยู่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ิต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อธิบายในเรื่องตำแหน่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 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 ความ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พา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สื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อ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และครูร้อง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ผ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ีเสื้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 xml:space="preserve">อ”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ด้วยกัน พร้อมปรบมือและทำท่าทางประกอบเพลงตามความคิด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ทนา เรื่องผี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ื้ออาศัยอยู่ใบไม้ ต้นไม้ และในอากาศ ฯลฯ โดยครูถามนำเพื่อ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ื่อเรื่องเกี่ยวกับ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 เช่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เคยเห็น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ชอบ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ชอบอาศัยอยู่ที่ไห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คิดว่า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ินอะไรเป็นอาหาร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ออก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ที่ตนเคยพบเห็น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ื้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ตั้งคำถามให้เด็กคิด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จำแนก เปรียบเทียบ และนับจำนวน เช่น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บินได้อย่างไร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อะไร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ื้อมีกี่ตั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ทบาทท่าทาง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เสื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อ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บอกที่อยู่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รับรู้ ถ่ายทอดอย่างมีเหตุ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บ่อยครั้งด้วย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เป็นบางครั้ง หรือมีผู้ชี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กระตุ้นชี้นำจะเกิดพฤติกรรม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ุปผล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81280" r="812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คุณ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ลงใน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เกณฑ์ที่ได้ร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06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81280" r="812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5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(2.80 - 3.00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064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81280" r="812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(1.80 - 2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064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81280" r="812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5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ลการประเมินเฉลี่ยอยู่ในระดับ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(1.00 - 1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ผ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ีเสื้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อ้เจ้า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ื้อเอย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่าบินเลยเชิญแวะมาช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นเจ้าด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่านิยมเจ้า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ะ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สบ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อาหาร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ครูและเพื่อนๆ 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มารยาทในการฟัง การพูด และอยู่ใ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หาร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 ความ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บค้นข้อมู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ึกด้วยคำพู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เสื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อ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ทำท่าประกอบเพลง เป็น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บินรอบๆ ห้อ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ภาพตัวหนอนและใบไม้ที่ตัวหนอนอาศัยอยู่ โดยครูถามนำ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รู้จักตัวหนอน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หนอนมาจาก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หนอนเมื่อแก่เต็มที่ ต่อไปจะเป็น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มาจากไห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ชอบ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ไหม ทำไมจึง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บทบ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มุติ ตามครูบรรยาย เช่น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ินอาหารโดยดูดน้ำหว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รียบเทียบความเหมือนและความ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พา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เสื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ีกครั้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แผนฯที่ผ่านมา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ัศนศึกษา ตัวจริง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 “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ตัวหนอ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บไม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บอกอาหาร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มีมารยาทการฟังและ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บ่อยครั้งด้วย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เป็นบางครั้ง หรือมีผู้ชี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กระตุ้นชี้นำจะเกิดพฤติกรรม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ุปผล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8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81280" r="812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คุณภาพ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ลงใน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เกณฑ์ที่ได้ร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06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81280" r="812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5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 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(2.80 - 3.00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06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81280" r="812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 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>(1.80 - 2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06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81280" r="812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3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 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>(1.00 - 1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ประโยชน์และโทษ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กิจกรรมร่วมกับ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จิตใจ เมตตา กรุณา เอื้อเฟื้อเผื่อแผ่ ช่วยเหลือ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โยชน์ และโทษ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 ความแตก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ืบค้นข้อมูล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ทำท่าทา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บิน โดยบินไปรอบๆ ห้อง ถ้า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นกหวีดแล้วจับ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เด็กที่จับกลุ่มได้แล้วเลือกประธานและรองประธานกลุ่ม </w:t>
      </w:r>
      <w:r>
        <w:rPr>
          <w:rFonts w:eastAsia="Times New Roman" w:cs="Angsana New" w:ascii="Angsana New" w:hAnsi="Angsana New"/>
          <w:w w:val="103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หากเด็กยังปฏิบัติกิจกรรมนี้ไม่ได้ อาจตัด</w:t>
      </w:r>
      <w:r>
        <w:rPr>
          <w:rFonts w:eastAsia="Times New Roman" w:cs="Angsana New" w:ascii="Angsana New" w:hAnsi="Angsana New"/>
          <w:w w:val="103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จกรรมนี้ออกได้ โดยไม่ต้องใช้ระบบประธานก็ได้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เข้าแถวตอน หรือตาม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ดวกก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การเดินออกไปทัศนศึกษานอกห้อง ประธานอยู่หัวแถว รองประธานอยู่ท้ายแถว เด็ก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อกไป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่ง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ัญญาณเข้าห้องเรียนแล้วช่วยกันบอก ประโยชน์ โทษ และความเมตตากรุณาต่อ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ัตว์ โดย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ถามนำเพื่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และกระตุ้นหรือจุดประกายความคิดให้เด็ก เช่น ถาม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คิดว่า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มีประโยชน์อะ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คิดว่า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มีโทษบ้าง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้าโลกนี้ไม่มี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จะเป็นอย่างไร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แบบฝึกหัด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ภาพ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ื้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พ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ัศนศึกษานอกห้องเรีย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จริ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ฝึกหั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ประโยชน์และโทษขอ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ใ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ใจเมตตา กรุณา เอื้อเฟื้อเผื่อแผ่ ช่วยเหลือ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บ่อยครั้งด้วย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เป็นบางครั้ง หรือมีผู้ชี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กระตุ้นชี้นำจะเกิดพฤติกรรม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ุปผล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81280" r="812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5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บันทึกคุณภาพ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งใ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เกณฑ์ที่ได้ร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06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81280" r="812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5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(2.80 - 3.00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06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81280" r="812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>(1.80 - 2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06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81280" r="812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3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  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>(1.00 - 1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ิ่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ด้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ดาว พอใจมาก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ด้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ิ่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ด้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ดาว พอใจมาก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ด้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ิ่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ด้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ดาว พอใจมาก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ด้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ิ่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ส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>5.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ด้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ดาว พอใจมาก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ด้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ิ่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ส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>5.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ด้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นช่องใบหน้าที่เด็กพอใจ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ดาว พอใจมาก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กระดาษ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ด้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กิจกรรมร่วมกับผู้อื่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อดทน รอคอย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ฏิบัติตามข้อตกลงกติกาได้ถูกต้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เสื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ท่าทางประกอบเพลง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ื้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เสื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ปรอบๆ ห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เป่านกหวีด หยุด เด็กหยุดในท่านั้นห้ามเคลื่อนไหว ครูดูการทรงตัว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ร้องเพลง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ื้อ 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8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แต่ละกลุ่มออกมาทำท่าทาง เด็กทำท่าทางประกอบเพลงผีเ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ื้อตามความคิดจินตนาการของ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ประโยชน์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ทษการ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เสื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ครื่องเคา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ทำกิจกรรมร่วมกับผู้อื่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 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และรับผิด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คิด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และมี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กิจกรรมร่ว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ุกและ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ทำท่าทางประกอบเพ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ฮิตปัจจุบัน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ะจังหวะไปรอบๆ ห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ปิด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เทปเด็กจะหยุดอยู่ในท่าที่เคลื่อนไหวเมื่อได้ยิ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เพลงเด็กก็จะเคลื่อนไหวต่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เคลื่อนไหวร่างกายตามคำบรรยายของครูโดยคิดท่าทาง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ทำครบ แต่ละกลุ่มทำพร้อมกันตามคำบรรยายอี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คิดท่าทางของเด็กเป็นรายบุคคลดูความตั้งใจกล้าคิด 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บรรยาย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ฮิตปัจจุบั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คิด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 และมี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ทำกิจกรรมร่ว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>. .........</w:t>
        <w:tab/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แล้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่งได้ถูกต้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งออก 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ฟังและปฏิบัติ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เป็น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นทรีย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กับเรื่องรา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8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ฟังข้อตกลง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จาก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ๆ เคลื่อนไหวร่างกายโดย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มมติตนเองเป็นผี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ื้อ บินไปตามจังหวะที่ครูเคาะจังหวะช้า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ร็ว  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บั้มกัน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บ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ต่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ากนั้นเด็กเข้ากลุ่มเหมือนเดิม เด็ก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ประโยชน์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ทษ และ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ในการเคลื่อนไหว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ครื่องเคา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ฟัง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แล้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่งได้ถูกต้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งออก 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ปฏิบัติ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ได้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 กล้าเป็นผู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เคลื่อนไหวร่างกายคล่องแคล่วว่องไ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ร่างกายประกอบดนตร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ปฏิกิริยาโต้ตอบ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 xml:space="preserve">เด็กเคลื่อนไหวประกอบดนตรี เพลงจากเทป </w:t>
      </w:r>
      <w:r>
        <w:rPr>
          <w:rFonts w:eastAsia="Times New Roman" w:cs="Angsana New" w:ascii="Angsana New" w:hAnsi="Angsana New"/>
          <w:w w:val="110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พลงฮิตปัจจุบัน</w:t>
      </w:r>
      <w:r>
        <w:rPr>
          <w:rFonts w:eastAsia="Times New Roman" w:cs="Angsana New" w:ascii="Angsana New" w:hAnsi="Angsana New"/>
          <w:w w:val="110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ไปรอบๆ ห้องอย่างอิ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ระเมื่อ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หยุ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ุกคนจับมือเป็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ใหญ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ฟังคำอธิบาย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จากครู แล้วขอ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ัคร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ออกมาเป็นผู้น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เพื่อนทำ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ล่นเกมแบ่งกลุ่มตามคำ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่ง โดยเด็กเต้นเพลงฮิตปัจจุบัน เมื่อ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ญญาณหยุด แล้วจับกลุ่ม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ามจำนวนที่ครูกำหนด เช่น </w:t>
      </w:r>
      <w:r>
        <w:rPr>
          <w:rFonts w:eastAsia="Times New Roman" w:cs="Angsana New" w:ascii="Angsana New" w:hAnsi="Angsana New"/>
          <w:sz w:val="28"/>
          <w:szCs w:val="28"/>
        </w:rPr>
        <w:t xml:space="preserve">5, 4, 3, 8,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ต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 การเคลื่อนไหวร่างกาย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ู้ตาม มีประโยชน์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ทษ อย่างใ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กลุ่ม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ปฏิบัติ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ได้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 กล้าเป็นผู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ร่างกายคล่องแคล่วว่องไ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ท่าทางประกอบอุปกรณ์ตามจินตนาการ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เล่นกิจกรร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ุ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ำท่าทางประกอบอุปก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พร้อม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อุปก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ทำท่าทางประกอบอุปก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การเคลื่อนไหวร่างกายประกอบอุปกรณ์พร้อมทั้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ต่ละกลุ่มทำท่าทางประกอบอุปกรณ์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บบิ้น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ต่ละกลุ่มทำท่าทางลีลาประกอบอุปกรณ์ตามเทปเพลง พร้อม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ประโยชน์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ทษการเคลื่อนไหวประกอบอุปก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บบิ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ทำท่าทางประกอบอุปกรณ์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ทำกิจกรรมร่วมกับผู้อื่นได้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ดินลูกไก่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กฎกติกาไว้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ให้อภัย ช่วยเหลือ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ลูกไก่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ียนแบบการกระทำและ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ยงต่างๆ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บอุ่นร่างกายโดยเคลื่อนไหว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ตาม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และจินตนาการของต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เล่นเกม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1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นั่งยองๆ ใช้แขนทำปีกตีปี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2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้วเดินไปข้างหน้า ถอยหลังแล้วแต่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3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4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ข้าแถวตอน แล้วแข่งขันกันเดินลูกไก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ปประโยชน์และโทษของการ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ดินลูกไก่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ลูกไก่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>,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ฟุตบอล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ลูกไก่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ตามกฎกติกาไว้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ให้อภัย ช่วยเหลือ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>. .........</w:t>
        <w:tab/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เป็ด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ตามกติ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และ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อดทน รอคอย ช่วยเหลือ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เป็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ียนแบบการกระทำและ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ย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ป็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อบอุ่นร่างกายโดย เต้นรำตามจังหวะเพลงจากเทป เมื่อครูปิดเ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ียงเด็กจะหยุดอยู่กับที่ครู</w:t>
      </w:r>
      <w:r>
        <w:rPr>
          <w:rFonts w:eastAsia="Times New Roman" w:cs="Angsana New" w:ascii="Angsana New" w:hAnsi="Angsana New"/>
          <w:color w:val="000000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ทรงต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วิธี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เป็ด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ย่อขาทำท่ายองๆ ใช้มือทำปีกตีปี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้วเดินไปข้างหน้า ถอยหลังแล้วแต่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4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ข้าแถวตอน แล้วแข่งขันกันเดินเป็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ปประโยชน์และโทษของ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เป็ด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>,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ฟุตบอล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เป็ด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ตามกติ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และ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ช่วยเหลือ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กมกระดาษวิเศษ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ได้ถูกต้องตามกติกาที่กำหน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กระดาษวิเศษ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กับจำนวนหรือปริมาณที่เพิ่มขึ้นหรือลด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อบอุ่นร่างกายเคลื่อนไหวไปรอบๆ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เล่นเกมกระดาษวิเศษ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จับมือเป็นวงกล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2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กระดาษ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พิมพ์วางตรงกล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3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หรือเพลงจากเทปเด็กทุกคนจะต้องเข้าไปเหยียบกระดาษให้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4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ครเหยียบกระดาษไม่ได้ต้องให้ออกมาทำกิจกรรม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ประโยชน์และโทษของการเล่นเก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พิมพ์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จากเทปเพลง</w:t>
      </w:r>
      <w:r>
        <w:rPr>
          <w:rFonts w:eastAsia="Times New Roman" w:cs="Angsana New" w:ascii="Angsana New" w:hAnsi="Angsana New"/>
          <w:sz w:val="28"/>
          <w:szCs w:val="28"/>
        </w:rPr>
        <w:t>,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ฟุตบอล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กระดาษวิเศษ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ได้ถูกต้องตามกติกาที่กำหน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>. ....</w:t>
        <w:tab/>
        <w:t xml:space="preserve">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ลอ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ด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ะพา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อื่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นใจ และปฏิบัติตนถูกต้องตามกติกา และยอมรับความคิดเห็น 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ลอ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ด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ะพา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กับจำนวนหรือปริมาณที่เพิ่มขึ้นหรือลด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อบอุ่นร่างกายโดยเคลื่อนไหวร่างกายไปรอบๆ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เล่นเกมลอ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พานพร้อมกติกาการเล่น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1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จับกลุ่ม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กลุ่ม กลุ่มละเท่ากันโดยกลุ่ม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ป็นกลุ่มลอด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ะพาน กลุ่ม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ป็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ะพาน โดย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บมือ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กัน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พ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ร้องเพลงลิงลอ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พาน เด็กกลุ่มที่ลอ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พานเป็นผู้ลอ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พ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ปประโยชน์ของ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ลอ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ด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ะพา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ละ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ล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ด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ะพาน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>,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ฟุตบอ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ลอ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ด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ะพาน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ุกและ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คล่องตัวและ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ทำถูกกติกาที่กำหน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รวมเงิ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ตามกติกา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ความอดทน รอคอย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น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รวมเงิ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กับจำนวนหรือปริมาณที่เพิ่มขึ้นหรือลดลง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น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อบอุ่นร่างกาย โดยวิ่ง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็ว ตามจังหวะที่ครูเคา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จับวงกล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ง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พาเด็ก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รวมเงิ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และวิธีเล่นเก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4.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ร้องเพลงรวมเงินพร้อมเต้นรำตามจังหวะไปรอบๆ ว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4.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 และเด็กช่วยกัน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รวมเง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4.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 และครูช่วยกันตรวจกลุ่มใดรวมผิด ออกมาทำท่าทาง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ของเพื่อนที่ทำ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ประโยชน์และโทษของเกมรวมเงิ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รวมเงิน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</w:t>
      </w:r>
      <w:r>
        <w:rPr>
          <w:rFonts w:eastAsia="Times New Roman" w:cs="Angsana New" w:ascii="Angsana New" w:hAnsi="Angsana New"/>
          <w:sz w:val="28"/>
          <w:szCs w:val="28"/>
        </w:rPr>
        <w:t>,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ฟุตบอล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รวมเงิ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ตามกติกา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ชิ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ของภาพที่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มาจัดเข้าคู่หรือต่อกั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ของเข้าที่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แบ่งปัน ช่วยเหลื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ภาพตัดต่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จัดเก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หรับเล่นวันนี้ </w:t>
      </w:r>
      <w:r>
        <w:rPr>
          <w:rFonts w:eastAsia="Times New Roman" w:cs="Angsana New" w:ascii="Angsana New" w:hAnsi="Angsana New"/>
          <w:sz w:val="28"/>
          <w:szCs w:val="28"/>
        </w:rPr>
        <w:t xml:space="preserve">5 - 8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แนะนำชื่อ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ยกย้ายเล่นเกมแต่ละกลุ่มตาม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ัครใจ ครูคอยชี้แ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ผลัดเปลี่ยนกันเล่นเกมเด็กๆ ที่เล่นได้แล้วจะแยกย้ายเล่นเกม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มดเวลาเด็กๆ ช่วยกันเก็บเกมและอุปกรณ์เข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ต่อชิ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ว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เกม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ผู้อื่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 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แบ่งปัน และรับผิด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เดียวกันมาต่อกับจำนวนภาพเดียวกันมีจำนวนเท่า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ของเข้าที่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รอคอย ช่วยเหลือและ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ก้ปัญหา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นั่งฟังคำอธิบาย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เล่นเกมต่อ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เดียวกันมาต่อกับ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เดียวกันมีจำนวนเท่า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นั่งเป็นกลุ่มเล่นเกมที่ครูจัดไว้โดยหมุนเวียนกันเล่นจน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ดเวลาเด็กๆ เก็บของเข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มีความรับผิด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ต่อ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เดียวกันที่มีจำนวนเท่ากั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เกม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อดทน รอคอย ช่วยเหลือ และเก็บของเข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รื่องราว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ชิ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ของภาพที่มีขน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จำนวน เท่ากันมาต่อ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คิด จำแนก เปรียบเทียบ และนับจำนว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ต่อชิ้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ส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นของภาพ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ก้ปัญหา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ฟังคำอธิบาย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ยกย้ายกันเล่นเกมตามกลุ่มที่ครูจัดไว้ตาม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ัคร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คอยดูแลชี้แนะวิธีเล่นเกมของแต่ละ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เด็กเป็นรายบุคคล การเล่นเกมได้ถูกต้อง มีความอดทน รอคอย แบ่งปัน และมีความรับ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ิดชอบเก็บของเข้าที่และเล่นร่วมกับผู้อื่นได้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ปประโยชน์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ต่อชิ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ภาพที่มีขน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รูปร่าง จำนวนที่เท่ากันได้ถูกต้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มีทักษะการคิด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เปรียบเทียบ จำแนก และ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เก็บของเข้าที่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ช่วยเหลือ และเล่น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ียงลำดับเหตุการณ์ของภาพ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 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การเปรียบเทียบ และนับจำนว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รับผิดชอบ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รียงลำดับภาพเหตุการณ์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งลำด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ิต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มพันธ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ต่อเข้าด้วยกัน การแยกออก การบรรจุ และเทออ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เล่นเกม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การเล่นเกม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จัดกลุ่มไว้เด็กประมาณ </w:t>
      </w:r>
      <w:r>
        <w:rPr>
          <w:rFonts w:eastAsia="Times New Roman" w:cs="Angsana New" w:ascii="Angsana New" w:hAnsi="Angsana New"/>
          <w:sz w:val="28"/>
          <w:szCs w:val="28"/>
        </w:rPr>
        <w:t xml:space="preserve">5 - 8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คอยดูแลชี้แนะเด็กเป็นรายบุคคลในการเล่นเกมใหม่และเก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ุนเวียนผลัดเปลี่ยนกันเล่นเกมเด็กเปลี่ยนเกม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ประโยชน์ของการเล่นเก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รียงลำดับภาพเหตุการณ์ต่อเนื่อง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รียงลำดับภาพเหตุการณ์ต่อเนื่องกั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คิด 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การเปรียบเทียบ และนับจำนว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ช่วยเหลือและรับผิด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ผ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กับดอก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ชิ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โดมิโนมาต่อกันโดยปลายติดกันเป็นภาพที่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ทักษะการคิด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จำแนก เปรียบเทียบ และนับจำนว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เล่น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ดมิโ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ก้ปัญหา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เล่นเกม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แต่ละกลุ่มที่ครูเตรียมไว้ตาม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ัคร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คอยดูแลชี้แนะเด็กรายบุคคลแต่ละ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ุนเวียนกัน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หมดเวลา เด็กๆ ช่วยกันเก็บของเข้า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โดมิโน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1 - 5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ต่อ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โดมิโน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1 - 5”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เล่นกับผู้อื่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 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จำแนก เปรียบเทียบ และ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ับผิด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850" w:leader="none"/>
        </w:tabs>
        <w:spacing w:lineRule="auto" w:line="208"/>
        <w:ind w:left="851" w:hanging="851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รรณานุกรม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57" w:after="0"/>
        <w:ind w:left="851" w:hanging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w w:val="107"/>
          <w:sz w:val="26"/>
          <w:sz w:val="26"/>
          <w:szCs w:val="26"/>
        </w:rPr>
        <w:t>ก</w:t>
      </w:r>
      <w:r>
        <w:rPr>
          <w:rFonts w:ascii="Angsana New" w:hAnsi="Angsana New" w:cs="Angsana New"/>
          <w:w w:val="107"/>
          <w:sz w:val="25"/>
          <w:sz w:val="25"/>
          <w:szCs w:val="25"/>
        </w:rPr>
        <w:t>ลุ่ม</w:t>
      </w:r>
      <w:r>
        <w:rPr>
          <w:rFonts w:ascii="Angsana New" w:hAnsi="Angsana New" w:eastAsia="Times New Roman" w:cs="Angsana New"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  <w:sz w:val="25"/>
          <w:sz w:val="25"/>
          <w:szCs w:val="25"/>
        </w:rPr>
        <w:t>่งเ</w:t>
      </w:r>
      <w:r>
        <w:rPr>
          <w:rFonts w:ascii="Angsana New" w:hAnsi="Angsana New" w:eastAsia="Times New Roman" w:cs="Angsana New"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  <w:sz w:val="25"/>
          <w:sz w:val="25"/>
          <w:szCs w:val="25"/>
        </w:rPr>
        <w:t>ริมและพัฒนาคุณภาพการศึก</w:t>
      </w:r>
      <w:r>
        <w:rPr>
          <w:rFonts w:ascii="Angsana New" w:hAnsi="Angsana New" w:cs="Angsana New"/>
          <w:w w:val="107"/>
        </w:rPr>
        <w:t xml:space="preserve">ษาระดับก่อนประถมศึกษา </w:t>
      </w:r>
      <w:r>
        <w:rPr>
          <w:rFonts w:ascii="Angsana New" w:hAnsi="Angsana New" w:eastAsia="Times New Roman" w:cs="Angsana New"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</w:rPr>
        <w:t xml:space="preserve">ำนักนิเทศและพัฒนามาตรฐานการศึกษา </w:t>
      </w:r>
      <w:r>
        <w:rPr>
          <w:rFonts w:ascii="Angsana New" w:hAnsi="Angsana New" w:eastAsia="Times New Roman" w:cs="Angsana New"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</w:rPr>
        <w:t>ำนักงาน</w:t>
      </w:r>
      <w:r>
        <w:rPr>
          <w:rFonts w:ascii="Angsana New" w:hAnsi="Angsana New" w:cs="Angsana New"/>
        </w:rPr>
        <w:t xml:space="preserve">                 คณะกรรมการการประถมศึกษาแห่งชาติ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แนวทางการนำหลัก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ูตร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 xml:space="preserve">ถานศึกษาปฐมวัย 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ู่แผนการจั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บการณ์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องค์การรับ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่ง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ินค้าและพั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 xml:space="preserve">ดุภัณฑ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), </w:t>
      </w:r>
      <w:r>
        <w:rPr>
          <w:rFonts w:ascii="Angsana New" w:hAnsi="Angsana New" w:cs="Angsana New"/>
        </w:rPr>
        <w:t>๒๕๔๖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</w:rPr>
        <w:t>การพัฒนาชุมช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ะทรวงมหาดไทยและ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ถาบันแห่งชาติเพื่อพัฒนาเด็กและครอบครั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แนวทางการดำเนินงานโครงการ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 w:cs="Angsana New"/>
          <w:b/>
          <w:b/>
          <w:bCs/>
        </w:rPr>
        <w:t>พัฒนาครอบครัว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หาวิทยาลัยมหิดล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๓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</w:rPr>
        <w:t>กิติยวดี บุญซื่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กิจกรรมนำ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นุกในห้องเรียน</w:t>
      </w:r>
      <w:r>
        <w:rPr>
          <w:rFonts w:ascii="Angsana New" w:hAnsi="Angsana New" w:eastAsia="Times New Roman" w:cs="Angsana New"/>
          <w:b/>
          <w:b/>
          <w:bCs/>
          <w:color w:val="000000"/>
          <w:w w:val="109"/>
        </w:rPr>
        <w:t>ส</w:t>
      </w:r>
      <w:r>
        <w:rPr>
          <w:rFonts w:ascii="Angsana New" w:hAnsi="Angsana New" w:cs="Angsana New"/>
          <w:b/>
          <w:b/>
          <w:bCs/>
        </w:rPr>
        <w:t>มัยใหม่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ห้างหุ้น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่วนจำกัด เ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ริม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ินพรีเพร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 xml:space="preserve"> ซี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เท็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๔๖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</w:rPr>
        <w:t>คณะกรรมการ การประถมศึกษาแห่งชาติ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ำนักงา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ะทรวงศึกษาธิกา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คู่มือการอบรมเลี้ยงดูเด็กระดับก่อนประถมศึกษา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  <w:br/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คุรุ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ภาลาดพร้า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๔๑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cs="Angsana New" w:ascii="Angsana New" w:hAnsi="Angsana New"/>
        </w:rPr>
        <w:t>________.</w:t>
        <w:tab/>
      </w:r>
      <w:r>
        <w:rPr>
          <w:rFonts w:ascii="Angsana New" w:hAnsi="Angsana New" w:cs="Angsana New"/>
          <w:b/>
          <w:b/>
          <w:bCs/>
        </w:rPr>
        <w:t>แผนการจั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บการณ์ชั้นเด็กเล็ก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คุรุ</w:t>
      </w:r>
      <w:r>
        <w:rPr>
          <w:rFonts w:ascii="Angsana New" w:hAnsi="Angsana New" w:eastAsia="Times New Roman" w:cs="Angsana New"/>
          <w:color w:val="000000"/>
          <w:w w:val="109"/>
        </w:rPr>
        <w:t>ส</w:t>
      </w:r>
      <w:r>
        <w:rPr>
          <w:rFonts w:ascii="Angsana New" w:hAnsi="Angsana New" w:cs="Angsana New"/>
        </w:rPr>
        <w:t>ภาลาดพร้า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๓๔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cs="Angsana New" w:ascii="Angsana New" w:hAnsi="Angsana New"/>
        </w:rPr>
        <w:t>________.</w:t>
        <w:tab/>
      </w:r>
      <w:r>
        <w:rPr>
          <w:rFonts w:ascii="Angsana New" w:hAnsi="Angsana New" w:cs="Angsana New"/>
          <w:b/>
          <w:b/>
          <w:bCs/>
        </w:rPr>
        <w:t>คู่มือการจัดการศึกษาระดับก่อนประถมศึกษา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ศรีเมืองการพิมพ์จำกั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๓๒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cs="Angsana New" w:ascii="Angsana New" w:hAnsi="Angsana New"/>
        </w:rPr>
        <w:t>________.</w:t>
        <w:tab/>
      </w:r>
      <w:r>
        <w:rPr>
          <w:rFonts w:ascii="Angsana New" w:hAnsi="Angsana New" w:cs="Angsana New"/>
          <w:b/>
          <w:b/>
          <w:bCs/>
        </w:rPr>
        <w:t>คู่มือประกอบแผนการจั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 xml:space="preserve">บการณ์ ระดับอนุบาลศึกษา ถามอย่างไรช่วยให้เด็ก </w:t>
      </w:r>
      <w:r>
        <w:rPr>
          <w:rFonts w:cs="Angsana New" w:ascii="Angsana New" w:hAnsi="Angsana New"/>
          <w:b/>
          <w:bCs/>
        </w:rPr>
        <w:t xml:space="preserve">... </w:t>
      </w:r>
      <w:r>
        <w:rPr>
          <w:rFonts w:ascii="Angsana New" w:hAnsi="Angsana New" w:cs="Angsana New"/>
          <w:b/>
          <w:b/>
          <w:bCs/>
        </w:rPr>
        <w:t>คิดเป็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>:</w:t>
      </w:r>
      <w:r>
        <w:rPr>
          <w:rFonts w:ascii="Angsana New" w:hAnsi="Angsana New" w:cs="Angsana New"/>
        </w:rPr>
        <w:t xml:space="preserve">โรงพิมพ์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ุรุ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ภาลาดพร้า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๓๗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</w:rPr>
        <w:t>คณะกรรมการ การศึกษาแห่งชาติ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ำนักงา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ขั้นตอนการพัฒนาของเด็กปฐมวัย ตั้งแต่ปฏิ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นธิถึง ๕ ปี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โรงพิมพ์        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ุรุ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ภาลาดพร้า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๔๓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cs="Angsana New" w:ascii="Angsana New" w:hAnsi="Angsana New"/>
        </w:rPr>
        <w:t>________.</w:t>
        <w:tab/>
        <w:t xml:space="preserve"> </w:t>
      </w:r>
      <w:r>
        <w:rPr>
          <w:rFonts w:ascii="Angsana New" w:hAnsi="Angsana New" w:cs="Angsana New"/>
          <w:b/>
          <w:b/>
          <w:bCs/>
        </w:rPr>
        <w:t>หลักการและข้อเ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นอแนะการประเมินผลเด็กปฐมวัยข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หรัฐอเมริกา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บริษัท ที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ี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ริ้นท์ จำกัด</w:t>
      </w:r>
      <w:r>
        <w:rPr>
          <w:rFonts w:cs="Angsana New" w:ascii="Angsana New" w:hAnsi="Angsana New"/>
        </w:rPr>
        <w:t xml:space="preserve">, </w:t>
        <w:br/>
      </w:r>
      <w:r>
        <w:rPr>
          <w:rFonts w:ascii="Angsana New" w:hAnsi="Angsana New" w:cs="Angsana New"/>
        </w:rPr>
        <w:t>๒๕๔๒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</w:rPr>
        <w:t>คณะกรรมการ การศึกษาเอกช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ำนักงา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เอก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ารประกอบคำบรรยายหลัก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ูตรการอบรมผู้บริหารและครู โรงเรียนอนุบาล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 w:cs="Angsana New"/>
          <w:b/>
          <w:b/>
          <w:bCs/>
        </w:rPr>
        <w:t>เอกช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คุรุ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ภาลาดพร้า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๓๖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  <w:w w:val="107"/>
        </w:rPr>
        <w:t>ทิศนา แขมมณีและคณะ</w:t>
      </w:r>
      <w:r>
        <w:rPr>
          <w:rFonts w:cs="Angsana New" w:ascii="Angsana New" w:hAnsi="Angsana New"/>
          <w:w w:val="107"/>
        </w:rPr>
        <w:t xml:space="preserve">. </w:t>
      </w:r>
      <w:r>
        <w:rPr>
          <w:rFonts w:ascii="Angsana New" w:hAnsi="Angsana New" w:cs="Angsana New"/>
          <w:b/>
          <w:b/>
          <w:bCs/>
          <w:w w:val="107"/>
        </w:rPr>
        <w:t>หลักการและรูปแบบการพัฒนาเด็กปฐมวัยตามวิถีชีวิตไทย</w:t>
      </w:r>
      <w:r>
        <w:rPr>
          <w:rFonts w:cs="Angsana New" w:ascii="Angsana New" w:hAnsi="Angsana New"/>
          <w:b/>
          <w:bCs/>
          <w:w w:val="107"/>
        </w:rPr>
        <w:t>.</w:t>
      </w:r>
      <w:r>
        <w:rPr>
          <w:rFonts w:cs="Angsana New" w:ascii="Angsana New" w:hAnsi="Angsana New"/>
          <w:w w:val="107"/>
        </w:rPr>
        <w:t xml:space="preserve"> </w:t>
      </w:r>
      <w:r>
        <w:rPr>
          <w:rFonts w:ascii="Angsana New" w:hAnsi="Angsana New" w:cs="Angsana New"/>
          <w:w w:val="107"/>
        </w:rPr>
        <w:t>โครงการเผยแพร่ผลงานวิจัยฝ่ายวิจัย</w:t>
      </w:r>
      <w:r>
        <w:rPr>
          <w:rFonts w:cs="Angsana New" w:ascii="Angsana New" w:hAnsi="Angsana New"/>
          <w:w w:val="107"/>
        </w:rPr>
        <w:t>.</w:t>
      </w:r>
      <w:r>
        <w:rPr>
          <w:rFonts w:cs="Angsana New" w:ascii="Angsana New" w:hAnsi="Angsana New"/>
        </w:rPr>
        <w:t xml:space="preserve"> </w:t>
        <w:br/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๓๕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  <w:w w:val="107"/>
        </w:rPr>
        <w:t xml:space="preserve">ธีระ </w:t>
      </w:r>
      <w:r>
        <w:rPr>
          <w:rFonts w:ascii="Angsana New" w:hAnsi="Angsana New" w:eastAsia="Times New Roman" w:cs="Angsana New"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</w:rPr>
        <w:t>ุมิตรและพรอนงค์ นิยมค้า</w:t>
      </w:r>
      <w:r>
        <w:rPr>
          <w:rFonts w:cs="Angsana New" w:ascii="Angsana New" w:hAnsi="Angsana New"/>
          <w:w w:val="107"/>
        </w:rPr>
        <w:t xml:space="preserve">. </w:t>
      </w:r>
      <w:r>
        <w:rPr>
          <w:rFonts w:ascii="Angsana New" w:hAnsi="Angsana New" w:cs="Angsana New"/>
          <w:b/>
          <w:b/>
          <w:bCs/>
          <w:w w:val="107"/>
        </w:rPr>
        <w:t>รอให้ถึงอนุบาลก็</w:t>
      </w:r>
      <w:r>
        <w:rPr>
          <w:rFonts w:ascii="Angsana New" w:hAnsi="Angsana New" w:eastAsia="Times New Roman" w:cs="Angsana New"/>
          <w:b/>
          <w:b/>
          <w:bCs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  <w:w w:val="107"/>
        </w:rPr>
        <w:t>ายเ</w:t>
      </w:r>
      <w:r>
        <w:rPr>
          <w:rFonts w:ascii="Angsana New" w:hAnsi="Angsana New" w:eastAsia="Times New Roman" w:cs="Angsana New"/>
          <w:b/>
          <w:b/>
          <w:bCs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  <w:w w:val="107"/>
        </w:rPr>
        <w:t>ียแล้ว</w:t>
      </w:r>
      <w:r>
        <w:rPr>
          <w:rFonts w:cs="Angsana New" w:ascii="Angsana New" w:hAnsi="Angsana New"/>
          <w:b/>
          <w:bCs/>
          <w:w w:val="107"/>
        </w:rPr>
        <w:t>.</w:t>
      </w:r>
      <w:r>
        <w:rPr>
          <w:rFonts w:cs="Angsana New" w:ascii="Angsana New" w:hAnsi="Angsana New"/>
          <w:w w:val="107"/>
        </w:rPr>
        <w:t xml:space="preserve"> </w:t>
      </w:r>
      <w:r>
        <w:rPr>
          <w:rFonts w:ascii="Angsana New" w:hAnsi="Angsana New" w:cs="Angsana New"/>
          <w:w w:val="107"/>
        </w:rPr>
        <w:t>กรุงเทพฯ</w:t>
      </w:r>
      <w:r>
        <w:rPr>
          <w:rFonts w:cs="Angsana New" w:ascii="Angsana New" w:hAnsi="Angsana New"/>
          <w:w w:val="107"/>
        </w:rPr>
        <w:t xml:space="preserve">: </w:t>
      </w:r>
      <w:r>
        <w:rPr>
          <w:rFonts w:ascii="Angsana New" w:hAnsi="Angsana New" w:eastAsia="Times New Roman" w:cs="Angsana New"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</w:rPr>
        <w:t>ำนักพิมพ์หมอชาวบ้าน</w:t>
      </w:r>
      <w:r>
        <w:rPr>
          <w:rFonts w:cs="Angsana New" w:ascii="Angsana New" w:hAnsi="Angsana New"/>
          <w:w w:val="107"/>
        </w:rPr>
        <w:t xml:space="preserve">, </w:t>
      </w:r>
      <w:r>
        <w:rPr>
          <w:rFonts w:ascii="Angsana New" w:hAnsi="Angsana New" w:cs="Angsana New"/>
          <w:w w:val="107"/>
        </w:rPr>
        <w:t>๒๕๓๐</w:t>
      </w:r>
      <w:r>
        <w:rPr>
          <w:rFonts w:cs="Angsana New" w:ascii="Angsana New" w:hAnsi="Angsana New"/>
          <w:w w:val="107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  <w:w w:val="107"/>
        </w:rPr>
        <w:t>นิตยา ประพฤติกิจ</w:t>
      </w:r>
      <w:r>
        <w:rPr>
          <w:rFonts w:cs="Angsana New" w:ascii="Angsana New" w:hAnsi="Angsana New"/>
          <w:w w:val="107"/>
        </w:rPr>
        <w:t xml:space="preserve">. </w:t>
      </w:r>
      <w:r>
        <w:rPr>
          <w:rFonts w:ascii="Angsana New" w:hAnsi="Angsana New" w:cs="Angsana New"/>
          <w:b/>
          <w:b/>
          <w:bCs/>
          <w:w w:val="107"/>
        </w:rPr>
        <w:t>การพัฒนาเด็กปฐมวัย</w:t>
      </w:r>
      <w:r>
        <w:rPr>
          <w:rFonts w:cs="Angsana New" w:ascii="Angsana New" w:hAnsi="Angsana New"/>
          <w:b/>
          <w:bCs/>
          <w:w w:val="107"/>
        </w:rPr>
        <w:t>.</w:t>
      </w:r>
      <w:r>
        <w:rPr>
          <w:rFonts w:cs="Angsana New" w:ascii="Angsana New" w:hAnsi="Angsana New"/>
          <w:w w:val="107"/>
        </w:rPr>
        <w:t xml:space="preserve"> </w:t>
      </w:r>
      <w:r>
        <w:rPr>
          <w:rFonts w:ascii="Angsana New" w:hAnsi="Angsana New" w:cs="Angsana New"/>
          <w:w w:val="107"/>
        </w:rPr>
        <w:t>กรุงเทพฯ</w:t>
      </w:r>
      <w:r>
        <w:rPr>
          <w:rFonts w:cs="Angsana New" w:ascii="Angsana New" w:hAnsi="Angsana New"/>
          <w:w w:val="107"/>
        </w:rPr>
        <w:t xml:space="preserve">: </w:t>
      </w:r>
      <w:r>
        <w:rPr>
          <w:rFonts w:ascii="Angsana New" w:hAnsi="Angsana New" w:cs="Angsana New"/>
          <w:w w:val="107"/>
        </w:rPr>
        <w:t>หน่วยศึกษานิเทศ กรมการฝึกหัดครู</w:t>
      </w:r>
      <w:r>
        <w:rPr>
          <w:rFonts w:cs="Angsana New" w:ascii="Angsana New" w:hAnsi="Angsana New"/>
          <w:w w:val="107"/>
        </w:rPr>
        <w:t xml:space="preserve">, </w:t>
      </w:r>
      <w:r>
        <w:rPr>
          <w:rFonts w:ascii="Angsana New" w:hAnsi="Angsana New" w:cs="Angsana New"/>
          <w:w w:val="107"/>
        </w:rPr>
        <w:t>๒๕๓๖</w:t>
      </w:r>
      <w:r>
        <w:rPr>
          <w:rFonts w:cs="Angsana New" w:ascii="Angsana New" w:hAnsi="Angsana New"/>
          <w:w w:val="107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  <w:w w:val="107"/>
        </w:rPr>
        <w:t>เบญจมาภรณ์ กรรณวัลลี</w:t>
      </w:r>
      <w:r>
        <w:rPr>
          <w:rFonts w:cs="Angsana New" w:ascii="Angsana New" w:hAnsi="Angsana New"/>
          <w:w w:val="107"/>
        </w:rPr>
        <w:t>. (</w:t>
      </w:r>
      <w:r>
        <w:rPr>
          <w:rFonts w:ascii="Angsana New" w:hAnsi="Angsana New" w:cs="Angsana New"/>
          <w:w w:val="107"/>
        </w:rPr>
        <w:t>แปล</w:t>
      </w:r>
      <w:r>
        <w:rPr>
          <w:rFonts w:cs="Angsana New" w:ascii="Angsana New" w:hAnsi="Angsana New"/>
          <w:w w:val="107"/>
        </w:rPr>
        <w:t xml:space="preserve">). </w:t>
      </w:r>
      <w:r>
        <w:rPr>
          <w:rFonts w:ascii="Angsana New" w:hAnsi="Angsana New" w:cs="Angsana New"/>
          <w:b/>
          <w:b/>
          <w:bCs/>
          <w:w w:val="107"/>
        </w:rPr>
        <w:t>คู่มือตรวจ</w:t>
      </w:r>
      <w:r>
        <w:rPr>
          <w:rFonts w:ascii="Angsana New" w:hAnsi="Angsana New" w:eastAsia="Times New Roman" w:cs="Angsana New"/>
          <w:b/>
          <w:b/>
          <w:bCs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  <w:w w:val="107"/>
        </w:rPr>
        <w:t>อบพัฒนาการของลูกน้อง</w:t>
      </w:r>
      <w:r>
        <w:rPr>
          <w:rFonts w:cs="Angsana New" w:ascii="Angsana New" w:hAnsi="Angsana New"/>
          <w:b/>
          <w:bCs/>
          <w:w w:val="107"/>
        </w:rPr>
        <w:t>.</w:t>
      </w:r>
      <w:r>
        <w:rPr>
          <w:rFonts w:cs="Angsana New" w:ascii="Angsana New" w:hAnsi="Angsana New"/>
          <w:w w:val="107"/>
        </w:rPr>
        <w:t xml:space="preserve"> </w:t>
      </w:r>
      <w:r>
        <w:rPr>
          <w:rFonts w:ascii="Angsana New" w:hAnsi="Angsana New" w:cs="Angsana New"/>
          <w:w w:val="107"/>
        </w:rPr>
        <w:t>กรุงเทพฯ</w:t>
      </w:r>
      <w:r>
        <w:rPr>
          <w:rFonts w:cs="Angsana New" w:ascii="Angsana New" w:hAnsi="Angsana New"/>
          <w:w w:val="107"/>
        </w:rPr>
        <w:t xml:space="preserve">: </w:t>
      </w:r>
      <w:r>
        <w:rPr>
          <w:rFonts w:ascii="Angsana New" w:hAnsi="Angsana New" w:cs="Angsana New"/>
          <w:w w:val="107"/>
        </w:rPr>
        <w:t>บริษัท </w:t>
      </w:r>
      <w:r>
        <w:rPr>
          <w:rFonts w:ascii="Angsana New" w:hAnsi="Angsana New" w:eastAsia="Times New Roman" w:cs="Angsana New"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</w:rPr>
        <w:t>ำนักพิมพ์</w:t>
      </w:r>
      <w:r>
        <w:rPr>
          <w:rFonts w:ascii="Angsana New" w:hAnsi="Angsana New" w:eastAsia="Times New Roman" w:cs="Angsana New"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</w:rPr>
        <w:t>มิต จำกัด</w:t>
      </w:r>
      <w:r>
        <w:rPr>
          <w:rFonts w:cs="Angsana New" w:ascii="Angsana New" w:hAnsi="Angsana New"/>
          <w:w w:val="107"/>
        </w:rPr>
        <w:t xml:space="preserve">. </w:t>
      </w:r>
      <w:r>
        <w:rPr>
          <w:rFonts w:ascii="Angsana New" w:hAnsi="Angsana New" w:cs="Angsana New"/>
          <w:w w:val="107"/>
        </w:rPr>
        <w:t>๒๕๔๐</w:t>
      </w:r>
      <w:r>
        <w:rPr>
          <w:rFonts w:cs="Angsana New" w:ascii="Angsana New" w:hAnsi="Angsana New"/>
          <w:w w:val="107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</w:rPr>
        <w:t>วิชาก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ะทรวงศึกษาธิกา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ูตรการศึกษาปฐมวัย พุทธศักราช ๒๕๔๖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คุรุ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ภาลาดพร้า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๔๖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cs="Angsana New" w:ascii="Angsana New" w:hAnsi="Angsana New"/>
        </w:rPr>
        <w:t>________.</w:t>
        <w:tab/>
        <w:t xml:space="preserve"> </w:t>
      </w:r>
      <w:r>
        <w:rPr>
          <w:rFonts w:ascii="Angsana New" w:hAnsi="Angsana New" w:cs="Angsana New"/>
          <w:b/>
          <w:b/>
          <w:bCs/>
        </w:rPr>
        <w:t>คู่มือหลัก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ูตรการศึกษาปฐมวัย พุทธศักราช ๒๕๔๖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คุรุ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ภาลาดพร้า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๔๖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cs="Angsana New" w:ascii="Angsana New" w:hAnsi="Angsana New"/>
        </w:rPr>
        <w:t>________.</w:t>
        <w:tab/>
        <w:t xml:space="preserve"> </w:t>
      </w:r>
      <w:r>
        <w:rPr>
          <w:rFonts w:ascii="Angsana New" w:hAnsi="Angsana New" w:cs="Angsana New"/>
          <w:b/>
          <w:b/>
          <w:bCs/>
        </w:rPr>
        <w:t>แนวการจั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บการณ์ระดับก่อนประถมศึกษา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คุรุ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ภาลาดพร้า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๓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cs="Angsana New" w:ascii="Angsana New" w:hAnsi="Angsana New"/>
        </w:rPr>
        <w:t>________.</w:t>
        <w:tab/>
        <w:t xml:space="preserve"> </w:t>
      </w:r>
      <w:r>
        <w:rPr>
          <w:rFonts w:ascii="Angsana New" w:hAnsi="Angsana New" w:cs="Angsana New"/>
          <w:b/>
          <w:b/>
          <w:bCs/>
        </w:rPr>
        <w:t>แนวการจัดกิจกรรมและ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ื่อการเรียน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อนระดับก่อนประถมศึกษา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คุรุ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ภาลาดพร้า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๓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  <w:w w:val="107"/>
        </w:rPr>
        <w:t>ศิริกาญจน์ โก</w:t>
      </w:r>
      <w:r>
        <w:rPr>
          <w:rFonts w:ascii="Angsana New" w:hAnsi="Angsana New" w:eastAsia="Times New Roman" w:cs="Angsana New"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</w:rPr>
        <w:t>ุมภ์</w:t>
      </w:r>
      <w:r>
        <w:rPr>
          <w:rFonts w:cs="Angsana New" w:ascii="Angsana New" w:hAnsi="Angsana New"/>
          <w:w w:val="107"/>
        </w:rPr>
        <w:t xml:space="preserve">, </w:t>
      </w:r>
      <w:r>
        <w:rPr>
          <w:rFonts w:ascii="Angsana New" w:hAnsi="Angsana New" w:cs="Angsana New"/>
          <w:w w:val="107"/>
        </w:rPr>
        <w:t>ดร</w:t>
      </w:r>
      <w:r>
        <w:rPr>
          <w:rFonts w:cs="Angsana New" w:ascii="Angsana New" w:hAnsi="Angsana New"/>
          <w:w w:val="107"/>
        </w:rPr>
        <w:t xml:space="preserve">. </w:t>
      </w:r>
      <w:r>
        <w:rPr>
          <w:rFonts w:ascii="Angsana New" w:hAnsi="Angsana New" w:cs="Angsana New"/>
          <w:w w:val="107"/>
        </w:rPr>
        <w:t>และดารณี คำวัจจัง</w:t>
      </w:r>
      <w:r>
        <w:rPr>
          <w:rFonts w:cs="Angsana New" w:ascii="Angsana New" w:hAnsi="Angsana New"/>
          <w:w w:val="107"/>
        </w:rPr>
        <w:t xml:space="preserve">, </w:t>
      </w:r>
      <w:r>
        <w:rPr>
          <w:rFonts w:ascii="Angsana New" w:hAnsi="Angsana New" w:cs="Angsana New"/>
          <w:w w:val="107"/>
        </w:rPr>
        <w:t>ดร</w:t>
      </w:r>
      <w:r>
        <w:rPr>
          <w:rFonts w:cs="Angsana New" w:ascii="Angsana New" w:hAnsi="Angsana New"/>
          <w:w w:val="107"/>
        </w:rPr>
        <w:t>.  </w:t>
      </w:r>
      <w:r>
        <w:rPr>
          <w:rFonts w:ascii="Angsana New" w:hAnsi="Angsana New" w:eastAsia="Times New Roman" w:cs="Angsana New"/>
          <w:b/>
          <w:b/>
          <w:bCs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  <w:w w:val="107"/>
        </w:rPr>
        <w:t>อนเด็กให้คิดเป็น</w:t>
      </w:r>
      <w:r>
        <w:rPr>
          <w:rFonts w:cs="Angsana New" w:ascii="Angsana New" w:hAnsi="Angsana New"/>
          <w:b/>
          <w:bCs/>
          <w:w w:val="107"/>
        </w:rPr>
        <w:t>.</w:t>
      </w:r>
      <w:r>
        <w:rPr>
          <w:rFonts w:cs="Angsana New" w:ascii="Angsana New" w:hAnsi="Angsana New"/>
          <w:w w:val="107"/>
        </w:rPr>
        <w:t xml:space="preserve"> </w:t>
      </w:r>
      <w:r>
        <w:rPr>
          <w:rFonts w:ascii="Angsana New" w:hAnsi="Angsana New" w:cs="Angsana New"/>
          <w:w w:val="107"/>
        </w:rPr>
        <w:t>กรุงเทพฯ</w:t>
      </w:r>
      <w:r>
        <w:rPr>
          <w:rFonts w:cs="Angsana New" w:ascii="Angsana New" w:hAnsi="Angsana New"/>
          <w:w w:val="107"/>
        </w:rPr>
        <w:t xml:space="preserve">: </w:t>
      </w:r>
      <w:r>
        <w:rPr>
          <w:rFonts w:ascii="Angsana New" w:hAnsi="Angsana New" w:cs="Angsana New"/>
          <w:w w:val="107"/>
        </w:rPr>
        <w:t>ปกรณ์ศิลป์ พริ้นติ้ง</w:t>
      </w:r>
      <w:r>
        <w:rPr>
          <w:rFonts w:cs="Angsana New" w:ascii="Angsana New" w:hAnsi="Angsana New"/>
          <w:w w:val="107"/>
        </w:rPr>
        <w:t xml:space="preserve">, </w:t>
      </w:r>
      <w:r>
        <w:rPr>
          <w:rFonts w:ascii="Angsana New" w:hAnsi="Angsana New" w:cs="Angsana New"/>
          <w:w w:val="107"/>
        </w:rPr>
        <w:t>๒๕๔๖</w:t>
      </w:r>
      <w:r>
        <w:rPr>
          <w:rFonts w:cs="Angsana New" w:ascii="Angsana New" w:hAnsi="Angsana New"/>
          <w:w w:val="107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 xml:space="preserve">าบันพัฒนาวิชาการและประเมินผ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วป</w:t>
      </w:r>
      <w:r>
        <w:rPr>
          <w:rFonts w:cs="Angsana New" w:ascii="Angsana New" w:hAnsi="Angsana New"/>
        </w:rPr>
        <w:t xml:space="preserve">.). </w:t>
      </w:r>
      <w:r>
        <w:rPr>
          <w:rFonts w:ascii="Angsana New" w:hAnsi="Angsana New" w:cs="Angsana New"/>
          <w:b/>
          <w:b/>
          <w:bCs/>
        </w:rPr>
        <w:t>แผนการจั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บการณ์ ชั้นอนุบาลปีที่ ๒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จุฑามาศการพิมพ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๔๗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ุโขทัย ธรรมาธิราช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ลัย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ฝึกอบรมครูและผู้เกี่ยวข้องกับการอบรมเลี้ยงดูเด็กปฐมวัยหน่วยที่ ๖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๑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นทบุรี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 มหาวิทยาลัย ุโขทัยธรรมาธิราช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๓๒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.</w:t>
        <w:tab/>
        <w:t xml:space="preserve"> </w:t>
      </w:r>
      <w:r>
        <w:rPr>
          <w:rFonts w:ascii="Angsana New" w:hAnsi="Angsana New" w:cs="Angsana New"/>
          <w:b/>
          <w:b/>
          <w:bCs/>
          <w:w w:val="107"/>
        </w:rPr>
        <w:t>พฤติกรรมการ</w:t>
      </w:r>
      <w:r>
        <w:rPr>
          <w:rFonts w:ascii="Angsana New" w:hAnsi="Angsana New" w:eastAsia="Times New Roman" w:cs="Angsana New"/>
          <w:b/>
          <w:b/>
          <w:bCs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  <w:w w:val="107"/>
        </w:rPr>
        <w:t>อนปฐมวัยศึกษา</w:t>
      </w:r>
      <w:r>
        <w:rPr>
          <w:rFonts w:cs="Angsana New" w:ascii="Angsana New" w:hAnsi="Angsana New"/>
          <w:b/>
          <w:bCs/>
          <w:w w:val="107"/>
        </w:rPr>
        <w:t xml:space="preserve">. </w:t>
      </w:r>
      <w:r>
        <w:rPr>
          <w:rFonts w:ascii="Angsana New" w:hAnsi="Angsana New" w:cs="Angsana New"/>
          <w:w w:val="107"/>
        </w:rPr>
        <w:t>นนทบุรี</w:t>
      </w:r>
      <w:r>
        <w:rPr>
          <w:rFonts w:cs="Angsana New" w:ascii="Angsana New" w:hAnsi="Angsana New"/>
          <w:w w:val="107"/>
        </w:rPr>
        <w:t xml:space="preserve">: </w:t>
      </w:r>
      <w:r>
        <w:rPr>
          <w:rFonts w:ascii="Angsana New" w:hAnsi="Angsana New" w:cs="Angsana New"/>
          <w:w w:val="107"/>
        </w:rPr>
        <w:t>โรงพิมพ์มหาวิทยาลัย</w:t>
      </w:r>
      <w:r>
        <w:rPr>
          <w:rFonts w:ascii="Angsana New" w:hAnsi="Angsana New" w:eastAsia="Times New Roman" w:cs="Angsana New"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</w:rPr>
        <w:t>ุโขทัยธรรมาธิราช</w:t>
      </w:r>
      <w:r>
        <w:rPr>
          <w:rFonts w:cs="Angsana New" w:ascii="Angsana New" w:hAnsi="Angsana New"/>
          <w:w w:val="107"/>
        </w:rPr>
        <w:t xml:space="preserve">, </w:t>
      </w:r>
      <w:r>
        <w:rPr>
          <w:rFonts w:ascii="Angsana New" w:hAnsi="Angsana New" w:cs="Angsana New"/>
          <w:w w:val="107"/>
        </w:rPr>
        <w:t>๒๕๓๔</w:t>
      </w:r>
      <w:r>
        <w:rPr>
          <w:rFonts w:cs="Angsana New" w:ascii="Angsana New" w:hAnsi="Angsana New"/>
          <w:w w:val="107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eastAsia="Times New Roman" w:cs="Angsana New"/>
          <w:color w:val="000000"/>
          <w:w w:val="107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</w:rPr>
        <w:t>ุชา จันทร์เอม</w:t>
      </w:r>
      <w:r>
        <w:rPr>
          <w:rFonts w:cs="Angsana New" w:ascii="Angsana New" w:hAnsi="Angsana New"/>
          <w:w w:val="107"/>
        </w:rPr>
        <w:t xml:space="preserve">. </w:t>
      </w:r>
      <w:r>
        <w:rPr>
          <w:rFonts w:ascii="Angsana New" w:hAnsi="Angsana New" w:cs="Angsana New"/>
          <w:b/>
          <w:b/>
          <w:bCs/>
          <w:w w:val="107"/>
        </w:rPr>
        <w:t>จิตวิทยาพัฒนาการ</w:t>
      </w:r>
      <w:r>
        <w:rPr>
          <w:rFonts w:cs="Angsana New" w:ascii="Angsana New" w:hAnsi="Angsana New"/>
          <w:b/>
          <w:bCs/>
          <w:w w:val="107"/>
        </w:rPr>
        <w:t>.</w:t>
      </w:r>
      <w:r>
        <w:rPr>
          <w:rFonts w:cs="Angsana New" w:ascii="Angsana New" w:hAnsi="Angsana New"/>
          <w:w w:val="107"/>
        </w:rPr>
        <w:t xml:space="preserve"> </w:t>
      </w:r>
      <w:r>
        <w:rPr>
          <w:rFonts w:ascii="Angsana New" w:hAnsi="Angsana New" w:cs="Angsana New"/>
          <w:w w:val="107"/>
        </w:rPr>
        <w:t>กรุงเทพฯ</w:t>
      </w:r>
      <w:r>
        <w:rPr>
          <w:rFonts w:cs="Angsana New" w:ascii="Angsana New" w:hAnsi="Angsana New"/>
          <w:w w:val="107"/>
        </w:rPr>
        <w:t xml:space="preserve">: </w:t>
      </w:r>
      <w:r>
        <w:rPr>
          <w:rFonts w:ascii="Angsana New" w:hAnsi="Angsana New" w:cs="Angsana New"/>
          <w:w w:val="107"/>
        </w:rPr>
        <w:t>ไทยวัฒนาพานิช</w:t>
      </w:r>
      <w:r>
        <w:rPr>
          <w:rFonts w:cs="Angsana New" w:ascii="Angsana New" w:hAnsi="Angsana New"/>
          <w:w w:val="107"/>
        </w:rPr>
        <w:t xml:space="preserve">, </w:t>
      </w:r>
      <w:r>
        <w:rPr>
          <w:rFonts w:ascii="Angsana New" w:hAnsi="Angsana New" w:cs="Angsana New"/>
          <w:w w:val="107"/>
        </w:rPr>
        <w:t>๒๕๓๖</w:t>
      </w:r>
      <w:r>
        <w:rPr>
          <w:rFonts w:cs="Angsana New" w:ascii="Angsana New" w:hAnsi="Angsana New"/>
          <w:w w:val="107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/>
      </w:pPr>
      <w:r>
        <w:rPr>
          <w:rFonts w:ascii="Angsana New" w:hAnsi="Angsana New" w:cs="Angsana New"/>
          <w:w w:val="107"/>
        </w:rPr>
        <w:t>หรรษา นีลวิเชียร</w:t>
      </w:r>
      <w:r>
        <w:rPr>
          <w:rFonts w:cs="Angsana New" w:ascii="Angsana New" w:hAnsi="Angsana New"/>
          <w:w w:val="107"/>
        </w:rPr>
        <w:t xml:space="preserve">. </w:t>
      </w:r>
      <w:r>
        <w:rPr>
          <w:rFonts w:ascii="Angsana New" w:hAnsi="Angsana New" w:cs="Angsana New"/>
          <w:b/>
          <w:b/>
          <w:bCs/>
          <w:w w:val="107"/>
        </w:rPr>
        <w:t>ปฐมวัยศึกษา หลัก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  <w:w w:val="107"/>
        </w:rPr>
        <w:t>ูตรและแนวปฎิบัติ</w:t>
      </w:r>
      <w:r>
        <w:rPr>
          <w:rFonts w:cs="Angsana New" w:ascii="Angsana New" w:hAnsi="Angsana New"/>
          <w:b/>
          <w:bCs/>
          <w:w w:val="107"/>
        </w:rPr>
        <w:t xml:space="preserve">. </w:t>
      </w:r>
      <w:r>
        <w:rPr>
          <w:rFonts w:ascii="Angsana New" w:hAnsi="Angsana New" w:cs="Angsana New"/>
          <w:w w:val="107"/>
        </w:rPr>
        <w:t>กรุงเทพฯ</w:t>
      </w:r>
      <w:r>
        <w:rPr>
          <w:rFonts w:cs="Angsana New" w:ascii="Angsana New" w:hAnsi="Angsana New"/>
          <w:w w:val="107"/>
        </w:rPr>
        <w:t xml:space="preserve">: </w:t>
      </w:r>
      <w:r>
        <w:rPr>
          <w:rFonts w:ascii="Angsana New" w:hAnsi="Angsana New" w:cs="Angsana New"/>
          <w:w w:val="107"/>
        </w:rPr>
        <w:t>โอเดียน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w w:val="107"/>
        </w:rPr>
        <w:t>โตร์</w:t>
      </w:r>
      <w:r>
        <w:rPr>
          <w:rFonts w:cs="Angsana New" w:ascii="Angsana New" w:hAnsi="Angsana New"/>
          <w:w w:val="107"/>
        </w:rPr>
        <w:t xml:space="preserve">, </w:t>
      </w:r>
      <w:r>
        <w:rPr>
          <w:rFonts w:ascii="Angsana New" w:hAnsi="Angsana New" w:cs="Angsana New"/>
          <w:w w:val="107"/>
        </w:rPr>
        <w:t>๒๕๓๔</w:t>
      </w:r>
      <w:r>
        <w:rPr>
          <w:rFonts w:cs="Angsana New" w:ascii="Angsana New" w:hAnsi="Angsana New"/>
          <w:w w:val="107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spacing w:lineRule="auto" w:line="208" w:before="85" w:after="0"/>
        <w:ind w:left="851" w:hanging="851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</w:rPr>
        <w:t>อนามั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ะทรวง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าธารณ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ุ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เอก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ารคำแนะนำการเลี้ยงดูและ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>่งเ</w:t>
      </w:r>
      <w:r>
        <w:rPr>
          <w:rFonts w:ascii="Angsana New" w:hAnsi="Angsana New" w:eastAsia="Times New Roman" w:cs="Angsana New"/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  <w:b/>
          <w:b/>
          <w:bCs/>
        </w:rPr>
        <w:t xml:space="preserve">ริมพัฒนาการเด็กแรกเกิด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๑๒ เดือ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รงพิมพ์มหาวิทยาลัยธรรมศา</w:t>
      </w:r>
      <w:r>
        <w:rPr>
          <w:rFonts w:ascii="Angsana New" w:hAnsi="Angsana New" w:eastAsia="Times New Roman" w:cs="Angsana New"/>
          <w:color w:val="000000"/>
          <w:sz w:val="25"/>
          <w:sz w:val="25"/>
          <w:szCs w:val="25"/>
        </w:rPr>
        <w:t>ส</w:t>
      </w:r>
      <w:r>
        <w:rPr>
          <w:rFonts w:ascii="Angsana New" w:hAnsi="Angsana New" w:cs="Angsana New"/>
        </w:rPr>
        <w:t>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๓๙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322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sectPr>
      <w:headerReference w:type="default" r:id="rId35"/>
      <w:type w:val="nextPage"/>
      <w:pgSz w:w="11906" w:h="16838"/>
      <w:pgMar w:left="1797" w:right="1797" w:gutter="0" w:header="720" w:top="2268" w:footer="0" w:bottom="1134"/>
      <w:pgNumType w:start="3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nburi">
    <w:altName w:val="Angsana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nburi;Angsana New" w:hAnsi="Thonburi;Angsana New" w:eastAsia="Thonburi;Angsana New" w:cs="Thonburi;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image" Target="media/image3.png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image" Target="media/image1.wmf"/><Relationship Id="rId21" Type="http://schemas.openxmlformats.org/officeDocument/2006/relationships/image" Target="media/image3.png"/><Relationship Id="rId22" Type="http://schemas.openxmlformats.org/officeDocument/2006/relationships/image" Target="media/image1.wmf"/><Relationship Id="rId23" Type="http://schemas.openxmlformats.org/officeDocument/2006/relationships/image" Target="media/image3.png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1.wmf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55:00Z</dcterms:created>
  <dc:creator>..</dc:creator>
  <dc:description/>
  <cp:keywords/>
  <dc:language>en-US</dc:language>
  <cp:lastModifiedBy>appuy</cp:lastModifiedBy>
  <cp:lastPrinted>2005-04-16T19:45:00Z</cp:lastPrinted>
  <dcterms:modified xsi:type="dcterms:W3CDTF">2014-04-23T04:02:00Z</dcterms:modified>
  <cp:revision>3</cp:revision>
  <dc:subject/>
  <dc:title>ผัง าระการจัดประ บการณ์</dc:title>
</cp:coreProperties>
</file>