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งสาระการจัดประส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ัปดาห์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5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หน่วย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57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ลือกหัวข้อ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เด็ก 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อยู่เด็กมี</w:t>
      </w:r>
      <w:r>
        <w:rPr>
          <w:rFonts w:ascii="Angsana New" w:hAnsi="Angsana New" w:eastAsia="Times New Roman" w:cs="Angsana New"/>
          <w:i/>
          <w:i/>
          <w:i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ุข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หา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นม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ไข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อ้วน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ก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3860</wp:posOffset>
                </wp:positionH>
                <wp:positionV relativeFrom="paragraph">
                  <wp:posOffset>363220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28.6pt" to="349.75pt,3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2340</wp:posOffset>
                </wp:positionH>
                <wp:positionV relativeFrom="paragraph">
                  <wp:posOffset>36322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8.6pt" to="292.15pt,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39240</wp:posOffset>
                </wp:positionH>
                <wp:positionV relativeFrom="paragraph">
                  <wp:posOffset>36322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8.6pt" to="139.15pt,3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7220</wp:posOffset>
                </wp:positionH>
                <wp:positionV relativeFrom="paragraph">
                  <wp:posOffset>29464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3.2pt" to="66.55pt,4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่าตั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ตามหมอสั่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ะเร็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เพา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</wp:posOffset>
                </wp:positionH>
                <wp:positionV relativeFrom="paragraph">
                  <wp:posOffset>21590</wp:posOffset>
                </wp:positionV>
                <wp:extent cx="1600200" cy="457200"/>
                <wp:effectExtent l="5080" t="5080" r="5715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รักษาสุข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1.7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รักษาสุข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3740</wp:posOffset>
                </wp:positionH>
                <wp:positionV relativeFrom="paragraph">
                  <wp:posOffset>21590</wp:posOffset>
                </wp:positionV>
                <wp:extent cx="1485900" cy="457200"/>
                <wp:effectExtent l="5080" t="5080" r="5715" b="221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รู้จักชื่อโรค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1.7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รู้จักชื่อโรคต่าง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39440</wp:posOffset>
                </wp:positionH>
                <wp:positionV relativeFrom="paragraph">
                  <wp:posOffset>433070</wp:posOffset>
                </wp:positionV>
                <wp:extent cx="457200" cy="342900"/>
                <wp:effectExtent l="3175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4.1pt" to="283.15pt,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1660</wp:posOffset>
                </wp:positionH>
                <wp:positionV relativeFrom="paragraph">
                  <wp:posOffset>41783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2.9pt" to="190.75pt,5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1040</wp:posOffset>
                </wp:positionH>
                <wp:positionV relativeFrom="paragraph">
                  <wp:posOffset>44831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5.3pt" to="73.15pt,4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5040</wp:posOffset>
                </wp:positionH>
                <wp:positionV relativeFrom="paragraph">
                  <wp:posOffset>251460</wp:posOffset>
                </wp:positionV>
                <wp:extent cx="1143000" cy="571500"/>
                <wp:effectExtent l="5080" t="5080" r="571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อยู่ดีมี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9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อยู่ดีมี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90060</wp:posOffset>
                </wp:positionH>
                <wp:positionV relativeFrom="paragraph">
                  <wp:posOffset>7620</wp:posOffset>
                </wp:positionV>
                <wp:extent cx="3429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0.6pt" to="364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นย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บาหว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6540</wp:posOffset>
                </wp:positionH>
                <wp:positionV relativeFrom="paragraph">
                  <wp:posOffset>3663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8.85pt" to="220.2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0740</wp:posOffset>
                </wp:positionH>
                <wp:positionV relativeFrom="paragraph">
                  <wp:posOffset>367665</wp:posOffset>
                </wp:positionV>
                <wp:extent cx="1371600" cy="571500"/>
                <wp:effectExtent l="5080" t="5080" r="5715" b="391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ป้องกันโร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28.9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ป้องกันโร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7840</wp:posOffset>
                </wp:positionH>
                <wp:positionV relativeFrom="paragraph">
                  <wp:posOffset>25463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0.05pt" to="166.1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2340</wp:posOffset>
                </wp:positionH>
                <wp:positionV relativeFrom="paragraph">
                  <wp:posOffset>25463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0.05pt" to="310.1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ใช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ึกษาหม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654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.15pt" to="220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ะอา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70" w:after="17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70" w:after="17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7640</wp:posOffset>
                </wp:positionH>
                <wp:positionV relativeFrom="paragraph">
                  <wp:posOffset>40259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1.7pt" to="382.1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640</wp:posOffset>
                </wp:positionH>
                <wp:positionV relativeFrom="paragraph">
                  <wp:posOffset>402590</wp:posOffset>
                </wp:positionV>
                <wp:extent cx="0" cy="171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1.7pt" to="13.2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24000</wp:posOffset>
                </wp:positionH>
                <wp:positionV relativeFrom="paragraph">
                  <wp:posOffset>402590</wp:posOffset>
                </wp:positionV>
                <wp:extent cx="0" cy="171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.7pt" to="120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51860</wp:posOffset>
                </wp:positionH>
                <wp:positionV relativeFrom="paragraph">
                  <wp:posOffset>410210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2.3pt" to="271.8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53940</wp:posOffset>
                </wp:positionH>
                <wp:positionV relativeFrom="paragraph">
                  <wp:posOffset>40259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31.7pt" to="382.2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อยู่ดีม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ีสุ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ข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ind w:left="113" w:right="113" w:hanging="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รู้แล้ว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ต้องการรู้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 xml:space="preserve"> </w:t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70" w:after="0"/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640</wp:posOffset>
                </wp:positionH>
                <wp:positionV relativeFrom="paragraph">
                  <wp:posOffset>46990</wp:posOffset>
                </wp:positionV>
                <wp:extent cx="468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7pt" to="382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ะเร็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ไปหาหมอเมื่อไ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1.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้องกันโรค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บาหวา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จ็บเท้าเป็นโรคไห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   2.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เพาะ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อ้วนเป็นโรคได้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ind w:left="113" w:right="113" w:hanging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7640</wp:posOffset>
                </wp:positionH>
                <wp:positionV relativeFrom="paragraph">
                  <wp:posOffset>334645</wp:posOffset>
                </wp:positionV>
                <wp:extent cx="468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6.35pt" to="382.1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ึกษาหม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ะส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โรคต่างๆ ที่รู้จัก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ด้วย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เหตุการเกิดโรค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ู้จักชื่อโรคต่างๆ ไข้หวัด ตาแด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อ่านบทร้อยกรองเกี่ยวกับ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โรค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โรคต่างๆ ที่เด็กๆ เป็นกันมาก เช่น ไข้หวัด ตาแดง ปวดฟัน ท้องร่วง ปวดท้อง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ออก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10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บทบ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มุติตามกิจกรรมข้อ </w:t>
      </w:r>
      <w:r>
        <w:rPr>
          <w:rFonts w:eastAsia="Times New Roman" w:cs="Angsana New" w:ascii="Angsana New" w:hAnsi="Angsan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หมุนเวียนกันเป็นหมอ คนป่วย และเด็กจนคร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บอกชื่อโรค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เหตุของการเกิดโรคต่างๆ ที่รู้จั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ทร้อยกร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ทบ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มุติเครื่องแต่งกายเครื่องมือหม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ชื่อโรค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เหตุของโรค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ทร้อยกร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โรค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คร้ายมากมายนั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งรู้จักระวังไว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ข้หวัดตาแดงไซร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้องร่วงไหลก็มากม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หัดอ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กอี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ข้หวัดใหญ่มีหลาย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้องกันไว้แหละ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โรคทีไม่ดีเล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4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วิธีป้องกันตนเองไม่ให้เกิดโรค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าเรื่องถ่ายทอด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คิดเห็นและยอมรับความคิดเห็นของ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้องกันโรคต่างๆ ที่เกิดขึ้นในร่างกายของตัวเร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ักษาความปลอดภัยของตนเอง และผู้อื่นในกิจวัตรประจำว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อ่านบทร้อยกร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กันไว้ดีกว่าแก้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เล่าเรื่องเกี่ยวกับโรคต่างๆ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อภิปรายร่วมกันแล้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ตัวแทนออกไปเล่าให้เพื่อนฟัง เกี่ยวก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เหตุการเกิดโรค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การของโรค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ิธีป้องกันไม่ให้เกิดโรค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บอกวิธีป้องกันการเกิดโรค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ทร้อยกร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บอกวิธีป้องกันโรค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คิดเล่าเรื่องโรค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คิดและยอมรับความคิดเห็นของ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ทร้อยกร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กันไว้ดีกว่าแก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คร้ายมากมายนั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งรู้จักป้องกันไว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มาจะ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ใ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้องกันไว้ก่อนแหละ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ันไว้ดีกว่าแก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แล้วแย่ แย่เต็ม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คร้ายอย่าได้ม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ันไว้ดี  ดีกว่า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ให้แข็งแร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วิธีปฏิบัติตนป้องกันการเกิดโรค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นั่งเป็นครึ่งวงกลม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ซักถาม เกี่ยวกับ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ุขบัญญัติ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ประการ โดยครูพยายามบอกเรื่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ของอาหารและประโยชน์ของอาหาร และโยงถึงอาหารขยะ </w:t>
      </w:r>
      <w:r>
        <w:rPr>
          <w:rFonts w:eastAsia="Times New Roman" w:cs="Angsana New" w:ascii="Angsana New" w:hAnsi="Angsana New"/>
          <w:w w:val="104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อาหารบรรจุถุงที่เด็กๆ กำลังชอบรับประทานทุก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วันนี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พื่อให้เด็กทราบถึงอันตรายที่มากับอาหารดังกล่าว พยายามหาตัวอย่างอาหารขยะมาให้เด็กดู และ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ถึงอันตร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ยกตัวอย่างเด็กที่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อนามัยในห้องที่ดีให้ดู แล้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 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เห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พาเด็กอ่านคำคล้อง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ุข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ภาพดี” 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ท่องคำคล้อง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 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ุข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ภาพดี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บอกการป้องกันและ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ดูรูป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บัญญัติ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ระการอีกครั้ง และร่วมกันนับจำนวน </w:t>
      </w:r>
      <w:r>
        <w:rPr>
          <w:rFonts w:eastAsia="Times New Roman" w:cs="Angsana New" w:ascii="Angsana New" w:hAnsi="Angsana New"/>
          <w:sz w:val="28"/>
          <w:szCs w:val="28"/>
        </w:rPr>
        <w:t>1 - 10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คล้องจ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ุขภ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าพดี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บัญญัติ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อย่างอาหารขย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บอก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ปฏิบัติตนถู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ลักษณะ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นับ </w:t>
      </w:r>
      <w:r>
        <w:rPr>
          <w:rFonts w:eastAsia="Times New Roman" w:cs="Angsana New" w:ascii="Angsana New" w:hAnsi="Angsana New"/>
          <w:sz w:val="28"/>
          <w:szCs w:val="28"/>
        </w:rPr>
        <w:t xml:space="preserve">1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คำคล้อง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สุขภาพ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ดี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จะดีได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ั้งกายใจต้องแข็งแร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ล้วนแข็งแกร่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ิ่มเรี่ยวแรงให้แก่ต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ินอาหาร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าหมู่มีอย่างถ้วนทั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่อนพักรักษาตัว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อกกำลังอย่าพลั้งเผล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คิด การดูแ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บค้นข้อมู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ักษาความปลอดภัย ของตนเองและผู้อื่นในกิจวัตรประจำว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ดูรูปภาพ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บัญญัติ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ดู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ปฏิบัติการล้างมือ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้างมือ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ปฏิบัติจริงด้วยการล้างมือ พร้อม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ล้างมือ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นับ </w:t>
      </w:r>
      <w:r>
        <w:rPr>
          <w:rFonts w:eastAsia="Times New Roman" w:cs="Angsana New" w:ascii="Angsana New" w:hAnsi="Angsana New"/>
          <w:sz w:val="28"/>
          <w:szCs w:val="28"/>
        </w:rPr>
        <w:t xml:space="preserve">1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บัญญัติ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บอกวิธีการป้องกัน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อนามัย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บัญญัติ  </w:t>
      </w:r>
      <w:r>
        <w:rPr>
          <w:rFonts w:eastAsia="Times New Roman" w:cs="Angsana New" w:ascii="Angsana New" w:hAnsi="Angsana New"/>
          <w:sz w:val="28"/>
          <w:szCs w:val="28"/>
        </w:rPr>
        <w:t xml:space="preserve">10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ล้างมื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ูปภาพบัญญัติ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ถ่ายทอดความรู้ให้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มีทักษะนับ </w:t>
      </w:r>
      <w:r>
        <w:rPr>
          <w:rFonts w:eastAsia="Times New Roman" w:cs="Angsana New" w:ascii="Angsana New" w:hAnsi="Angsana New"/>
          <w:sz w:val="28"/>
          <w:szCs w:val="28"/>
        </w:rPr>
        <w:t xml:space="preserve">1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ล้างมื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้างมือ ล้างมือ ล้างมื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่อนกินอาหารเราต้องล้าง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้างมือจะทำมือ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ม่เป็นพยาธิเชื้อโรคใดใ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้างทุกครั้งเราจ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ยใ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ุกคนจำไว้ก่อนกินอาหาร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ซ้ำ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บก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วิธีปฏิบัติตนให้ร่างกายแข็งแรงปลอดภัยพ้นจากอันตร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ตามหลัก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ักษาความปลอดภัยของตนเอง และผู้อื่นในกิจวัตรประจำว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ๆ นั่งเป็นครึ่งวงกลม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ซักถามเกี่ยวกับ การดูแลร่างกาย การพ้นจากอันตราย และภั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         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ตื่นแต่เช้า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รือเปิดแถบบันทึ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ให้ฟังก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เด็กและร่วมกันร้องเพลง </w:t>
      </w:r>
      <w:r>
        <w:rPr>
          <w:rFonts w:ascii="Angsana New" w:hAnsi="Angsana New" w:eastAsia="Times New Roman" w:cs="Angsana New"/>
          <w:i/>
          <w:i/>
          <w:iCs/>
          <w:w w:val="104"/>
          <w:sz w:val="28"/>
          <w:sz w:val="28"/>
          <w:szCs w:val="28"/>
        </w:rPr>
        <w:t>“ตื่นแต่เช้า”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 xml:space="preserve"> พร้อมปรบมือและทำท่าทางประกอบเพลงตาม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ทำให้ร่างกายแข็งแรงและเจริญเติบโ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ภาพการนับจำนวนให้เด็กนับจำนวน </w:t>
      </w:r>
      <w:r>
        <w:rPr>
          <w:rFonts w:eastAsia="Times New Roman" w:cs="Angsana New" w:ascii="Angsana New" w:hAnsi="Angsana New"/>
          <w:sz w:val="28"/>
          <w:szCs w:val="28"/>
        </w:rPr>
        <w:t>1 - 10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ื่นแต่เช้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ูปภาพจำนวน </w:t>
      </w:r>
      <w:r>
        <w:rPr>
          <w:rFonts w:eastAsia="Times New Roman" w:cs="Angsana New" w:ascii="Angsana New" w:hAnsi="Angsana New"/>
          <w:sz w:val="28"/>
          <w:szCs w:val="28"/>
        </w:rPr>
        <w:t>1 - 10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ฝึกหั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นให้ร่างกายแข็งแร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าเรื่องถ่ายทอดให้ผู้อื่นได้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ตื่นแต่เช้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ื่นเช้าล้างหน้าแปรงฟั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บน้ำพลันชำระ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นข้าวแล้วเร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้วโยกย้ายไปโรงเรียน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 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ส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ทำให้เด็กดู 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ณะเด็กทำกิจกรรม ครูคอยดูแลชี้แนะ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ำงานของ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9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ส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สาธิตวิธีทำให้เด็กดู คอยดูแลชี้แนะ และสังเกตส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>5.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สร็จตามความต้องการแล้ว ให้เด็กแต่ละกลุ่มสีช่วยกันเก็บส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ส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หย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สาธิตวิธีทำให้เด็กดู คอยดูแลชี้แนะ และสังเกตส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>5.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สร็จตามความต้องการแล้ว ให้เด็กแต่ละกลุ่มสีช่วยกันเก็บส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ู่กัน หลอดกาแฟ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ท่าทางตามจินตนาการ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ำท่าทางตาม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เคลื่อนที่และการเคลื่อนไหว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ผ่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 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ไปรอบๆ 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“หยุด” เด็กอยู่ในท่าน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ฝึกเคลื่อนไหวร่างกายตามกิจวัตรประจำวัน ตอนเช้า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ื่นนอนตอนเช้า เก็บที่นอน อาบน้ำ แปรงฟัน แต่งตั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มกางเกง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กผ่อนคลายกล้ามเนื้อ โดยเด็กทุกคนยืนหลับต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ได้ใช้ความคิด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ท่าทางให้เพื่อน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บรรย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ำท่าทางตามจินตนาการ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เพื่อน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 จินตนาการ และทำท่าทาง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 มีความอดทน และ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ำท่าทาง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เคลื่อนที่และการเคลื่อนไหว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ผ่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 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 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ออกไปฝึกปฏิบัติการ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ละทำท่าทางตามจินตนาการ โดยผลัดเปลี่ยนกันนำปฏิบั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ต่ละกลุ่มออกมาปฏิบัติให้เพื่อนๆ 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ฝึกใช้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เป็นรายบุคคลและทำท่าทางประก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เด็กมีความคิด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รค์ การ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ดงท่าทาง มีความรับผิดชอบ มีความอดทนให้อภัยและ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 จินตนาการ และทำท่าทาง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มีความอดทน และ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ข้อตกลง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ให้อภัย และ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กติกาและยอมรับ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วนใหญ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ข้อตกลง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เคลื่อนที่และการเคลื่อนไหว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จับกลุ่มเป็นวงกลม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ง แล้วเด็กฟัง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ข้อตกลง และ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แต่ละกลุ่มไปฝึกปฏิบัติ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และตั้งข้อตกลงของกลุ่ม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ดยหมุนเวียนผลัดเปลี่ยนกันเป็นผู้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คอยให้คำแนะนำแต่ละกลุ่มดูแล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ตัวแทนออกมา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ให้เพื่อน ๆ 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าร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ความอดท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ข้อตกลง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ให้อภัย และ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กติกาและยอมรับ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ท่าทางประกอบเพ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ับผิดชอบ ช่วยเหลือ ให้อภัยและยอมรับความคิดเห็น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เด็กจับมือเป็นวงกลมใหญ่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วง เด็กปฏิบัติตาม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ัญญาณนกหวีดและจังหวะเครื่องเคาะจังหวะ 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ดังนี้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รัวเร็วๆ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ช้า ให้ช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่วมกับครู 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ยุง อาบน้ำ ล้างมือ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ด็กๆ ทำท่า ประกอบตาม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ไปฝึกปฏิบัติทำท่าทางประกอบ 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ตัวแทน ทำท่าทางประกอบเพลงเพื่อนๆ 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เด็กมีความกล้า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ินใจ มีความรับผิดชอบช่วยเหลือให้อภัย และเคารพ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ต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ยุง อาบน้ำ ล้างมื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ครื่องเคา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ทำท่าทางประกอบเพ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ับผิดชอบ ช่วยเหลือ ให้อภัยและยอมรับความคิดเห็น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ยุง อาบน้ำ ล้างมื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1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ุง ยุง ย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ุ่งมันยุ่งจริงจร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บน้ำ อาบน้ำ อาบน้ำ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บน้ำแล้วเร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ย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้างมือ ล้างมือ ล้างมื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้างมือแล้วเร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ย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และมั่นใจใน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ให้อภัย และเล่นร่วมกับผู้อื่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 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ปฏิกิริยาโต้ตอบ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จับกลุ่มเป็นวงกลมใหญ่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วง และ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ตามเพลง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ญญาณ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หยุ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หยุด อยู่ในท่าน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5 - 6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น ฝึกทำตามคำ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่งโดยหมุนเวียนผลัดเปลี่ยนกันเป็นผู้ออกคำ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่งให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ื่อน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ตัวแทนออกมา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ให้เพื่อนๆ 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ครูคอยดูแล คอยชี้แนะและดูแลความปลอดภัย พร้อม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ังเกตเด็กมีการแ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ินใจ และ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และมั่นใจใน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ให้อภัย และ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ินขึ้นลงบันได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เดินขึ้นลง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เท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ระเบียบวินัย มีความอดทน รอค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ดินขึ้นลงบันไ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ิต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 </w:t>
      </w:r>
      <w:r>
        <w:rPr>
          <w:rFonts w:eastAsia="Times New Roman" w:cs="Angsana New" w:ascii="Angsana New" w:hAnsi="Angsana New"/>
          <w:sz w:val="28"/>
          <w:szCs w:val="28"/>
        </w:rPr>
        <w:t>/ 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ื้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ยะทา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จากมุมมองที่ต่างๆ 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และการอธิบายในเรื่องทิศทางการเคลื่อนที่ของคน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เด็กจับมือเป็นวงกลมใหญ่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วง แล้วอบอุ่นร่ายกาย วิ่งอยู่กับที่ ช้า เร็ว วิ่งเคลื่อนไหวไปรอบๆ วง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้า เร็ว กระโดดอยู่กับที่ เร็ว ช้า กระโดดเคลื่อนที่ไป รอบๆ วง ช้า เร็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การเดินขึ้นลงบันไดให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ดล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ดินขึ้นลงบันไดโดยครูคอยแ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ๆ ละเท่าๆ กัน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ยืนเป็นแถวตอน แต่ละแถวฝึกการเดินขึ้นลงบันไ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ประโยชน์และโทษของการเดินขึ้นลงบันไ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ันไดชั้น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ดินขึ้นลงบันได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เดินขึ้นลง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เท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ระเบียบวินัย มีความอดทน รอค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ป่าใบไม้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ทุกคนทำถูกต้องปลอดภัยตามกต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ฒนาความคิดการจินตนาการปลอดภัย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อดกลั้น เอื้อเฟื้อ ให้อภัย ช่วยเหลือ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ป่าใบไม้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บรู้และ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ผ่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 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 ของเล่น และ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บค้นข้อมู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าดคะเ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บอุ่นร่างกาย โดยวิ่งไปข้างหน้า ถอยหลัง ช้า เร็ว เด็กเดินไปข้างหน้า หลัง ช้า เร็ว เด็กหมุน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้อเท้า เข่า แขน ค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วิธีเล่น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ให้เด็กดู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เท่าๆ กัน เข้าแถวแต่ละแถวยืนจุดเริ่มต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2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ใบไม้ใบใหญ่วางไว้หน้าคนแร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3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เป่านกหวีดคนแรกของทุกแถวเป่าใบไม้ไปยังปลายทางที่กำหน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4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้วเป่ากลับมาให้เพื่อนคนต่อไปโดยแตะเพื่อนก่อน ทำ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ประโยชน์ และโทษของการเล่นเก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บ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ต้ต้นไม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ได้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ป่าใบไม้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ทุกคนทำถูกต้องปลอดภัยตามกต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ได้พัฒนาความคิดการจินตนาการปลอดภัย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อดกลั้น เอื้อเฟื้อ ให้อภัย ช่วยเหลือ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้จัก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ยกของขึ้นภูเขา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กล้ามเนื้อแขนขาแข็งแรงคล่องแคล่วว่องไ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อดทน ให้อภัยและเล่นร่วมกับผู้อื่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ู้จั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ยกของขึ้นภูเขา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ักษาความปลอดภัยของตนเองและผู้อื่นในกิจวัตรประจำว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อบอุ่นร่างกาย กระโดดตบ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ครั้ง อยู่กับที่กระโดดตบ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ั้ง โดยเดินไปรอบๆ วง ให้เด็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ตบมือเพื่อนที่อยู่ข้างเค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และอธิบายวิธีเล่นเกมยกของขึ้นภูเข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คนแรกของแต่ละแถวยืนอยู่ที่จุดเริ่มต้นที่ครูกำหนดไว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ตรียมถุงทราย เก้าอี้ ไว้หน้าคนแรก ณ จุดเริ่มต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แถวฝึกเล่นจน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แถวแข่งขันกัน แถวใดถึง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ชัยก่อน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 ประโยชน์ และโทษของการเล่นเก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้าอี้และถุงทรายหนัก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โลกรั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ู้จัก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ยกของขึ้นภูเขา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กล้ามเนื้อแขนขาแข็งแรงคล่องแคล่วว่องไ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ให้อภัยและเล่นร่วมกับผู้อื่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ไม้แม่ม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ไม้แม่ม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รายบุคคล การเล่นเป็น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บอุ่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เล่นเกมไม้แม่มด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1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จับวงกล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ง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2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เด็ก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เพื่อเป็นแม่มดถือไม้เท้าวิเศษ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2.3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่มดจะเป็นผ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วงกลมทำ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ม่ม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4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นไหนไม่ปฏิบัติตามแม่มดจะเป่าเวทมนต์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กให้เป็นตามคำ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าป เช่น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ปให้เป็นนก ก็ต้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ท่าทางเหมือนนกจนกว่าแม่มดจะพอ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และ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ร่างกายเดิน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ประโยชน์และโทษของ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แม่ม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ม้แม่ม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ฟุตบอ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ไม้แม่มดให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ปิงป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ว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รรค์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ัคคี มีความอดท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กับผู้อื่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ปิงป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รรค์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ความ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ักษาความปลอดภัยของตนเอง และผู้อื่นในกิจวัตร ประจำว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เคลื่อนที่และการเคลื่อนไหวอยู่กับ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บอุ่นร่างกายวิ่งไปรอ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อย่างช้า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ธิบาย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ปิงป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รรค์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เท่าๆ กัน เข้าแถวตอน ห่างกันพอ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ัวหน้าแถวทุกแถวนำลูกปิงปอ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ช้อนหันหน้าไปยังคนที่ </w:t>
      </w:r>
      <w:r>
        <w:rPr>
          <w:rFonts w:eastAsia="Times New Roman" w:cs="Angsana New" w:ascii="Angsana New" w:hAnsi="Angsan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 หัวแถวจ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งลูกปิงปองให้คนที่ </w:t>
      </w:r>
      <w:r>
        <w:rPr>
          <w:rFonts w:eastAsia="Times New Roman" w:cs="Angsana New" w:ascii="Angsana New" w:hAnsi="Angsan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2.4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งต่อ ค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เช่นนี้จนหมด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ดลองเล่นเกมและฝึก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ต่ละแถวแข่งขันกัน แถวไหน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หมดก่อนเป็นผู้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เกมปิงป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รรค์ได้ประโยชน์และโทษอะไรบ้า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ิงปอ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้อนเท่าจำนวนเด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ปิงปอ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ง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รรค์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ัคคี มีความอดท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กับผู้อื่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บคู่ภาพคนอ้วน คนผอม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ียงภาพจากแนวนอนแนวตั้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ภาพเหมือนและแตกต่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็บของเข้าที่ได้เรียบร้อยและ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5 - 10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คนอ้วน คนผอ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เกมใหม่และอธิ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แยกย้ายกันเข้าเล่นเกมที่เคยเล่นมาแล้วและเกมใหม่ โดยผลัดเปลี่ยนหมุนเวียนกัน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จนครบทุก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5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มดเวลาเด็กๆ ทุกกลุ่มเก็บของ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เกมและการเก็บของเข้าที่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ร่วมกับเด็ก พร้อมนับภาพ </w:t>
      </w:r>
      <w:r>
        <w:rPr>
          <w:rFonts w:eastAsia="Times New Roman" w:cs="Angsana New" w:ascii="Angsana New" w:hAnsi="Angsana New"/>
          <w:sz w:val="28"/>
          <w:szCs w:val="28"/>
        </w:rPr>
        <w:t xml:space="preserve">1 - 10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เก่าๆ ที่เคยเล่นมาแล้ว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เงาภาพคนอ้วน คนผอ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ร่วมกัน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แบ่งปันช่วยเหลือ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เกม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รียงลำดับภาพเหตุการณ์เป็นหวั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รูปภาพ จำแนก เปรียบเทียบ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ั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ร่วมกับผู้อื่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เรียงลำดับภาพเหตุการณ์เป็นหว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เกมใหม่และอธิ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ละกลุ่มแยกย้ายเข้ากลุ่มเล่นเกมใหม่และเกมเก่าโดยผลัดเปลี่ยนหมุนเวียนกันเล่น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คอยดูแลแต่ละกลุ่ม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ต่ละ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เลิกเล่นเด็ก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ๆ แต่ละกลุ่มเก็บของ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เกมพร้อมนับจำนวน </w:t>
      </w:r>
      <w:r>
        <w:rPr>
          <w:rFonts w:eastAsia="Times New Roman" w:cs="Angsana New" w:ascii="Angsana New" w:hAnsi="Angsana New"/>
          <w:sz w:val="28"/>
          <w:szCs w:val="28"/>
        </w:rPr>
        <w:t>1 - 10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เก่าที่เคยเล่นมาแล้ว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รียงลำดับภาพเหตุการณ์เป็นหวัด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ร่วม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เกม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ให้อภัย ช่วยเหลือ 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การปฏิบัติตนปลอดภัยจากโรคท้องร่ว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เข้าที่ได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ร่วมกับเพื่อ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การปฏิบัติตนปลอดภัยจากโรคท้องร่ว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จัดกลุ่ม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ออกเป็น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 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ภาพตัดต่อการปฏิบัติตนให้ปลอดภัยจากโรคท้องร่ว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กับเกมที่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เก็บของ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เกมที่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เก่าที่เคยเล่นมาแล้ว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การปฏิบัติตนปลอดภัยจากโรคท้องร่ว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ร่วม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เกมถูกต้อง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อดทน รอคอย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่อภาพตัดต่อการ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อดทน รอคอย แบ่งปัน ช่วยเหลือ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็บของเข้าที่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่อภาพตัดต่อการทำคว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ะอาดร่างกา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หรือ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ข้าเล่นเกมเด็กหมุนเวียนผลัดเปลี่ยนกันเล่นเกมเก่าใหม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กัน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 เด็กๆ ช่วยกันเก็บของ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w w:val="95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w w:val="9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>ังเกตเด็กแต่ละคนมีความอดทน รอคอย ช่วยเหลือ แบ่งปัน ให้อภัย และเล่นร่วมกันอย่าง</w:t>
      </w:r>
      <w:r>
        <w:rPr>
          <w:rFonts w:ascii="Angsana New" w:hAnsi="Angsana New" w:eastAsia="Times New Roman" w:cs="Angsana New"/>
          <w:color w:val="000000"/>
          <w:w w:val="9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w w:val="9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97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ประโยชน์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และ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ภาพตัดต่อการทำคว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ะอาดร่างกาย”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เกม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ื่องราวเกี่ยวกับตัวเด็ก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ยู่ดี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.........</w:t>
        <w:tab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จำนวนเท่า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อดทน รอคอย แบ่งปันให้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็บของเข้าที่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จำนวนเท่า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ๆ 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ยกย้ายเข้ากลุ่มเล่นเกมเก่าใหม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กันโดยผลัดเปลี่ยนกันเล่น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คอยดูแลชี้แนะ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เด็กๆ เก็บของเข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การเล่นเกมและ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 เปรียบเทียบ จำแน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เก่าที่เคยเล่นมาแล้ว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ใหม่ 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ที่จำนวนเท่า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ร่วม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จำแนก เปรียบเทียบ การ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ก็บของเข้าที่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ง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าระ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ัปดาห์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6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หน่วย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57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ลือกหัวข้อ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แวดล้อมเด็ก เรื่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บ้านน่าอยู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้าน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ก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54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3.1pt" to="58.15pt,4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634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9.5pt" to="112.1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25240</wp:posOffset>
                </wp:positionH>
                <wp:positionV relativeFrom="paragraph">
                  <wp:posOffset>24765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9.5pt" to="301.2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9440</wp:posOffset>
                </wp:positionH>
                <wp:positionV relativeFrom="paragraph">
                  <wp:posOffset>323850</wp:posOffset>
                </wp:positionV>
                <wp:extent cx="342900" cy="2286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5.5pt" to="274.15pt,4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59580</wp:posOffset>
                </wp:positionH>
                <wp:positionV relativeFrom="paragraph">
                  <wp:posOffset>316230</wp:posOffset>
                </wp:positionV>
                <wp:extent cx="342900" cy="22860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24.9pt" to="362.3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ักใคร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่วยเหลื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ต่ำ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กล้แม่น้ำ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สู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0540</wp:posOffset>
                </wp:positionH>
                <wp:positionV relativeFrom="paragraph">
                  <wp:posOffset>92710</wp:posOffset>
                </wp:positionV>
                <wp:extent cx="1028700" cy="457200"/>
                <wp:effectExtent l="5080" t="5080" r="5715" b="1816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เพื่อ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7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เพื่อน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8040</wp:posOffset>
                </wp:positionH>
                <wp:positionV relativeFrom="paragraph">
                  <wp:posOffset>92710</wp:posOffset>
                </wp:positionV>
                <wp:extent cx="1028700" cy="457200"/>
                <wp:effectExtent l="5080" t="5080" r="5715" b="180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7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สถานที่ต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96440</wp:posOffset>
                </wp:positionH>
                <wp:positionV relativeFrom="paragraph">
                  <wp:posOffset>280670</wp:posOffset>
                </wp:positionV>
                <wp:extent cx="1257300" cy="571500"/>
                <wp:effectExtent l="5080" t="5080" r="5715" b="277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22.1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23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1pt" to="275.9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9220</wp:posOffset>
                </wp:positionH>
                <wp:positionV relativeFrom="paragraph">
                  <wp:posOffset>105410</wp:posOffset>
                </wp:positionV>
                <wp:extent cx="685800" cy="3429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3pt" to="162.55pt,3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624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9pt" to="358.1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กล้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2240</wp:posOffset>
                </wp:positionH>
                <wp:positionV relativeFrom="paragraph">
                  <wp:posOffset>84455</wp:posOffset>
                </wp:positionV>
                <wp:extent cx="0" cy="1600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6.65pt" to="211.2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764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5pt" to="176.9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55620</wp:posOffset>
                </wp:positionH>
                <wp:positionV relativeFrom="paragraph">
                  <wp:posOffset>635</wp:posOffset>
                </wp:positionV>
                <wp:extent cx="914400" cy="68580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0.05pt" to="312.5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4380</wp:posOffset>
                </wp:positionH>
                <wp:positionV relativeFrom="paragraph">
                  <wp:posOffset>328295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5.85pt" to="77.35pt,4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68140</wp:posOffset>
                </wp:positionH>
                <wp:positionV relativeFrom="paragraph">
                  <wp:posOffset>313055</wp:posOffset>
                </wp:positionV>
                <wp:extent cx="114300" cy="2286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4.65pt" to="337.15pt,4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18660</wp:posOffset>
                </wp:positionH>
                <wp:positionV relativeFrom="paragraph">
                  <wp:posOffset>328295</wp:posOffset>
                </wp:positionV>
                <wp:extent cx="228600" cy="2286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5.85pt" to="373.7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่อเป็นตัวอย่างครอบครัว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่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4840</wp:posOffset>
                </wp:positionH>
                <wp:positionV relativeFrom="paragraph">
                  <wp:posOffset>158115</wp:posOffset>
                </wp:positionV>
                <wp:extent cx="1257300" cy="457200"/>
                <wp:effectExtent l="5080" t="5080" r="5715" b="4883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2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ารปฏิบัติต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9540</wp:posOffset>
                </wp:positionH>
                <wp:positionV relativeFrom="paragraph">
                  <wp:posOffset>158115</wp:posOffset>
                </wp:positionV>
                <wp:extent cx="800100" cy="457200"/>
                <wp:effectExtent l="5080" t="5080" r="5715" b="1816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สมาช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pt;margin-top:12.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สมาช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4840</wp:posOffset>
                </wp:positionH>
                <wp:positionV relativeFrom="paragraph">
                  <wp:posOffset>231775</wp:posOffset>
                </wp:positionV>
                <wp:extent cx="457200" cy="2286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8.25pt" to="85.1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4940</wp:posOffset>
                </wp:positionH>
                <wp:positionV relativeFrom="paragraph">
                  <wp:posOffset>231775</wp:posOffset>
                </wp:positionV>
                <wp:extent cx="457200" cy="2286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8.25pt" to="148.1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68140</wp:posOffset>
                </wp:positionH>
                <wp:positionV relativeFrom="paragraph">
                  <wp:posOffset>231775</wp:posOffset>
                </wp:positionV>
                <wp:extent cx="114300" cy="2286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8.25pt" to="337.1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104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7.65pt" to="373.1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ูกเป็นคน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่ทำงานทุกอย่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้อ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25040</wp:posOffset>
                </wp:positionH>
                <wp:positionV relativeFrom="paragraph">
                  <wp:posOffset>149860</wp:posOffset>
                </wp:positionV>
                <wp:extent cx="800100" cy="457200"/>
                <wp:effectExtent l="5080" t="5080" r="5715" b="1784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1.8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หน้า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3540</wp:posOffset>
                </wp:positionH>
                <wp:positionV relativeFrom="paragraph">
                  <wp:posOffset>147320</wp:posOffset>
                </wp:positionV>
                <wp:extent cx="685800" cy="3429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1.6pt" to="184.1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322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6pt" to="273.5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82240</wp:posOffset>
                </wp:positionH>
                <wp:positionV relativeFrom="paragraph">
                  <wp:posOffset>2235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7.6pt" to="211.2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่อหาเงิ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ูกเรียนหนังสื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่ทำงา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192"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บ้านน่าอยู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192" w:before="170" w:after="17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05pt" to="400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640</wp:posOffset>
                </wp:positionH>
                <wp:positionV relativeFrom="paragraph">
                  <wp:posOffset>351155</wp:posOffset>
                </wp:positionV>
                <wp:extent cx="4914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7.65pt" to="400.1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05pt" to="13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0.05pt" to="117.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05pt" to="267.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8254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0.05pt" to="400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รู้แล้ว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ต้องการรู้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กล้น้ำ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ตขึ้นหนูจะหาเงินได้ไห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ตั้ง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กล้โรง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ไม่ไปโรงเรียนได้ไห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่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ไมแม่ไม่ช่วยพ่อทำงาน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 xml:space="preserve"> 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้าที่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ตขึ้นอยากเป็นอะไ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 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ในครอบคร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7640</wp:posOffset>
                </wp:positionH>
                <wp:positionV relativeFrom="paragraph">
                  <wp:posOffset>228600</wp:posOffset>
                </wp:positionV>
                <wp:extent cx="4914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8pt" to="400.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กล้วั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ช่วยเหลือเพื่อนบ้าน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ตั้งบ้านของต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ใกล้บ้าน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แก้ปัญหา 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ตั้งของบ้านเร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แตก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ิต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ื้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ยะ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อธิบายในเรื่องตำแหน่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 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บ้านอยู่ไห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รือเปิดแถบบันทึ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ให้ฟังก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นทนาซักถามเกี่ยวกับบ้านของเด็กเป็นรายบุคคล โดยให้ออกมาเล่าให้เพื่อนฟังว่าอยู่ใกล้กับ</w:t>
      </w:r>
      <w:r>
        <w:rPr>
          <w:rFonts w:eastAsia="Times New Roman" w:cs="Angsana New" w:ascii="Angsana New" w:hAnsi="Angsana New"/>
          <w:color w:val="000000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ใด และอยู่ใกล้ใครบ้างใน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ดูรูปภาพ ถานที่ต่างๆ เช่น วัด โรงเรียน อนามัย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ำรวจ แล้วขอ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ออกมาเลือกรูป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 ที่อยู่ใกล้บ้าน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ซักถามเด็กโดยตั้งคำ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เคยไป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ที่ไหน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ไป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ดังกล่าว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้าเด็กๆ หลงทางกับพ่อ แม่ กลับบ้านไม่ถูกจะทำ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ร่วมกัน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บ้านอยู่ไห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อีก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้านอยู่ไห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ูปภาพ วัด โรงเรียน อนามัย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ีตำรว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ตั้งบ้าน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ตอบคำถามคิด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ใกล้บ้านของต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การประเมิน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บ้านอยู่ไห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้านเธอนั้นอยู่ที่ไห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กล้บ้านใครอยู่ไหนกัน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ให้จะได้คุ้นเค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</w:t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ม่ไกลเลยนะบ้านของฉ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จำนว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และ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ครูและ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ที่ดีต่อตนเอง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าชิกในบ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น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รู้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ใจและความต้องการของตนเองและ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เด็ก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บ้านของฉ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เกี่ยวกับบุคคลที่อยู่ในบ้านมีใ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อกมาเล่าเกี่ยวกับบุคคลในบ้านของตนให้เพื่อนฟังพร้อมทั้งบอกจำนว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เกี่ยว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ครอบครัว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อย่างไร โดยใช้คำ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บ้านของเด็กๆ มีใครอยู่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้าคุณพ่อคุณแม่ไม่อยู่บ้าน เด็กๆ 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อย่าง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บ้านของเด็กๆ ใครมีอายุมา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 เราเรียกบุคคลนั้นว่าอย่างไร เป็นต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บ้านของฉั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ีกครั้ง แล้วให้เด็กช่วยกันน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 มีกี่คน ใ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ือนิทาน 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้า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แ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ุข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ดยให้เด็กดูภาพปกก่อ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้าน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ิทาน 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้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แ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ุข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ำถ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จำนว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การซักถาม และถ่ายทอดความรู้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ที่ดีต่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“บ้านของฉัน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้านของฉันนั้นมีหลาย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ไม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ุกคนเป็นคน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่อแม่ปู่ย่าก็ม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ั้งน้องและพ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ัคคีดีเ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นิท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บ้าน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แ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ุข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บ้านหลังหนึ่ง เป็นบ้านที่หลังใหญ่โต มี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มาชิกอยู่มากมาย มีพ่อแม่ พี่น้อง ปู่ ย่า ทุกคนต่างทำง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          ตามหน้าที่ มีความรับผิดชอบต่อหน้าที่ 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ัคคีกันดีมาก พ่อแม่ไปทำงานนอกบ้าน ปู่ย่าทำงาน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นครัว        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วนเด็กๆ ไปเรียนหนัง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ือ เมื่อกลับบ้านมาก็ทำงานช่วยพ่อแม่และปู่ย่า 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็จแล้วจึงทำการบ้าน ด้วยการ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รับผิดชอบต่อหน้าที่และ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ามัคคีกันของคนในครอบครัวนี้นั่นเอง ทำให้ครอบครัวนี้มีความ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ุข จึงได้ชื่อว่าเป็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บ้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แสน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ุข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Angsana New" w:ascii="Angsana New" w:hAnsi="Angsana New"/>
          <w:sz w:val="28"/>
          <w:szCs w:val="28"/>
        </w:rPr>
        <w:t> 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หน้าที่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่อบุคคลในบ้าน และบุคคลอื่นได้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ื่อฟัง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ของผู้ใหญ่ และมีการช่วยเหลือแบ่งปันให้อภัยต่อ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้าที่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น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ลกเปลี่ยนความคิดเห็นและเคารพความคิดเห็น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ฟังเรื่องราวนิทาน คำคล้องจอง คำกลอ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นเรื่องหน้าที่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เกี่ยวกับการอยู่ร่วมกัน จะปฏิบัติ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เล่านิทาน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้า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แ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ุข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อีกครั้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เนื้อหาในภาคผนวก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ดูภาพประก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เนื้อเรื่องในนิท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ิทาน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้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แสน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ุข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ว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บอกหน้าที่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ชิก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ฏิบัติต่อบุคคล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ชื่อฟัง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นของผู้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การประเมิน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ครูและ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หน้าที่ของตนเมื่ออยู่บ้า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 การฟัง การใช้ภาษาพูด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ภาพ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งานในบ้าน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เรื่องราวนิทาน คำคล้องจอง คำกล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ปฏิบัติกิจวัตรประจำวัน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ท่องคำคล้อง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หน้าที่ของเด็ก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ง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ิ่งใด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ร้องตาม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เกี่ยวกับเรื่องราวของเพลงและ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คำคล้องจ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ช้คำถา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้าที่ของเด็กในบทเพลง และคำคล้องจอง มีอะ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านที่เด็กควรทำ มีอะ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ควรเคารพผู้ใหญ่ทุกคน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ควรพูดจ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บอกหน้าที่ของตนเมื่ออยู่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ก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 เด็กเตรียมเรียนกิจกรรมต่อไ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ง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ิ่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ใ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ำคล้อง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น้าที่ของเด็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เพื่อนและ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หน้าที่ของตนเมื่ออยู่ใ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ฟัง การใช้ภาษาพูด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 xml:space="preserve">ภาคผนวกท้ายแผ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คล้อง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หน้าที่ของเด็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เราเป็นเด็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ังเล็กเด็กน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ก็ต้องคอ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ตามหน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ือเรียน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ฝึกปรือให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านบ้านใดม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่วยพ่อแม่ท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ดเก็บที่น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้งหมอนประจ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ดกวาดบ้านนำ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ทำให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เป็นเด็กน้อ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อยทำหน้า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ึงเป็นเด็ก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ุณธรรม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งา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นสิ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งใ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ำร้อง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ลี รั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ทธ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ใดมากมายหล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่าปล่อยทิ้งให้ค้างค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รทำ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ทันใด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่อยทิ้งไว้ไม่ดีหรอก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เพื่อนบ้านที่อยู่ใกล้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ใช้ภาษ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ภาพกับเพื่อ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กับการร่วมกิจ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ื่อนบ้านของเร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ึกด้วยคำพู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 การรู้จักเพื่อนบ้าน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เล่า การมีเพื่อนบ้านดีอย่างไร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ดูรูปภาพ ลักษณะของบ้านที่ทำด้วยไม้ ปูน ใบ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ไปดูบ้านใกล้ๆ 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ช่วยกันบอกลักษณะของบ้าน 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บ้านอยู่ไหน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จกแบบฝึกหัดภาพบ้าน ให้เด็ก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ภาพบ้านตามใจ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บ้า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บ้านอยู่ไห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ฝึกหัดภาพบ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เกี่ยวกับเพื่อนบ้านของเร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ใช้คำ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ภาพกับเพื่อ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ารร่วมกิจกรร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ีก ตัด ปะ เศษ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 ฉีก ตัด ป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ฉีก ตัด ปะ 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กระดาษทำผลงาน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ีก ตัด ปะ เศษ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 ฉีก ตัด ป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ฉีก ตัด ปะ 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กระดาษทำผลงาน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ีก ตัด ปะ เศษ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 ฉีก ตัด ป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ฉีก ตัด ปะ 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กระดาษทำผลงาน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ีก ตัด ปะ เศษ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 ฉีก ตัด ป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ฉีก ตัด ปะ 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กระดาษทำผลงาน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ฉีก ตัด ปะ เศษ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 ฉีก ตัด ป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ฉีก ตัด ปะ 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ต่างๆ กาว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กระดาษทำผลงาน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....</w:t>
        <w:tab/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ข้อตกลงแล้ว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ในการฟังและการปฏิบัติกิจกรรมตาม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ิ่มต้นและการหยุดการกระทำโด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ปฏิบัติกิจกรรมพื้นฐานโดยเคลื่อนไหวร่างกายไปรอบๆ บริเวณห้อ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ามจังหวะข้อตกลง 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เด็กหยุดการเคลื่อนไหวให้อยู่ในท่านั้นๆ 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กำหนดมุมตาม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ี่มีอยู่ในชุมชน ได้แก่ วัด อนามัย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ีตำรวจ ตลาด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ีตำรวจ ไว้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 ครูให้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ให้เด็กรีบวิ่งเข้ากลุ่มตาม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ต้องการจะไป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ที่กำหนดให้ ใครเข้ากลุ่มไม่ได้ให้ออกมาเป็นผู้นำให้เพื่อน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ทำกิจกรร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ซ้ำๆ กันแล้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ว่าเด็กคนใดปฏิบัติยังไม่ถูกต้องครูคอยช่วยให้คำแนะ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จากเทป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ริง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ช้างหัวเราะ”</w:t>
      </w:r>
      <w:r>
        <w:rPr>
          <w:rFonts w:eastAsia="Times New Roman"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ข้อตกลงแล้วปฏิบัติ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ในการฟังและการปฏิบัติกิจกรรมตาม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ผู้นำและผู้ตามได้อย่างถูกต้องและมั่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มั่นใจใน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บุคลิกท่าทาง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อย่างมั่นคง เหมา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ู้ตามที่ด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นเป็นผู้นำและผู้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พร้อม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ขออา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มัครออกมาทำท่าท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ระให้เพื่อนดู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น แล้วให้เด็กที่เหลือเป็นผู้ตามทำตามผู้นำ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หรือทำท่าทางเลียนแบ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ให้เด็กจับมือเป็นวงกลมแล้วให้อา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มัครคนที่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ป็นผู้นำให้เพื่อนทำตาม แล้วผลัดเปลี่ยนกัน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เป็นผู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ทำมุมไว้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 คือ มุมโรงเรียน มุมบ้าน มุมตลาด มุ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ีตำรวจ มุ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ีอนาม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ล่นบทบ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มติตามมุมที่กำหนด เมื่อผู้น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่งให้เข้ามุม เด็กๆ ที่เหลือวิ่งเข้ามุมตามต้องการ 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แล้วแ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ดงบท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บ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าท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มมติตามหน้าที่ของบุคคลใน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ถานที่นั้นๆ ผู้นำให้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3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 ทุกคนต้องทำท่านั้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   ค้างไว้ ผู้นำคนต่อไปออกม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ตามความคิดของตนให้เพื่อนๆ ทำ ครูคอ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คอยแนะ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ห้เด็กทำกิจกรรม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2, 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ซ้ำๆ จนหมด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มตาม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กำหน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ปฏิบัติตน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ที่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บุคลิกท่าทาง 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ความมั่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ประกอบเพลงจะอยู่แดนใดและเพลง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 การจำแน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ในการคิดท่าประกอบเพลงเอง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ร่างก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้อง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ไปรอบๆ บริเวณ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ห้หยุดอยู่ในท่านั้น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ได้ยิน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หรือข้อตกลงให้เคลื่อนไหวร่างกายไปเรื่อยๆ จน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เด็กรีบเข้าแถวหน้ากระด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ร้องเพลงร่วมกันกับครู เพลงจะอยู่แดนใด ครู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การทำท่าทางโดยเด็กช่วยกันคิดท่าทางให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้างแล้วครู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ร้องเพลงพร้อมทำท่าทางประกอบเพลงจะอยู่แดนใด พร้อมๆ กัน ครูคอยแนะนำคนที่ยังทำไม่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หมือน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ช่วยกันคิดเปลี่ยนท่าทางบ้างแล้วลงมือปฏิบัติท่าทางที่ช่วยกัน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ทำกิจกรรม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2, 3, 4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ซ้ำๆ กันแล้วครู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เป็นรายบุคคลที่ยังทำไม่ได้ และชื่นชมเด็กที่ทำ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แล้วให้พัฒนาขึ้นและเด็กที่ยังทำไม่ถูกให้ทำกิจกรรมซ้ำๆ อีก พร้อมทั้งให้แรง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จะอยู่แดนใ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จากเทป เพลงอื่นๆ ที่เด็กต้อง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 เครื่องเคาะจังหวะ เท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ร่างก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ประกอบเพลงจะอยู่แดนใ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 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 การจำแน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ในการคิดท่าประกอบเพลง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จะอยู่แดนใ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จะอยู่แดนใ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ะใกล้หรือไกลไม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แต่ใจเราใฝ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พี่น้องกันได้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ฝึกพัฒนาความคิดจินตนาการของต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โดย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ในการทำท่าทางใหม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ร่างกายตามจินตนาก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นทรีย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กับเรื่องตลก ขำขัน เรื่องรา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พร้อม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ร่างกายไปทั่วๆ บริเวณ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ตามจังหวะ 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ห้หยุ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ทันทีอยู่ในท่าน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 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ญญาณหยุดจากนกหวีด เด็ก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ดงท่าทางตามจินตนาการ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โดยฟังคำบรรยายดังนี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“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หนึ่ง แดงเดินไปโรงเรียนผ่านวัด ตลาดนัด เขาเดินไปซื้ออาหารเพื่อนำไปโรงเรียน ขณะที่เขา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ินถึงหน้าโรงเรียนเขาได้เห็นกำแพงรั้วของโรงเรียนมีรอยขีด เขียนเต็มกำแพงเลอะเทอะไปหมด เขาจึงรีบ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ินเข้าไปในห้องเรียนแล้วนำผ้าขี้ริ้วและถังน้ำไปเช็ดข้างกำแพง แดงซักผ้า บิดผ้าจนหมาด ๆ เช็ดจ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ะอา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้วเขานำผ้ามาซักแล้วนำไปตากให้แห้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ำซ้ำๆ จนหมด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ทบ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มติจากคำบรรย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ที่นิย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ได้ฝึกพัฒนาความคิดจินตนาการของต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ร่างกายโดย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คิ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ในการทำท่าทาง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ล้วปฏิบัติได้ถูกต้อง อย่างมีไหวพริ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 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ท่าทาง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ออกในการปฏิบัติกิจกรรมร่วมกับ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ฟัง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ละ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ไปรอบๆ บริเวณ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นกหวีด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ให้เด็กหยุ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อยู่ในท่านั้น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ตามเพลง เมื่อครู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่งจับกลุ่ม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คน เด็กต้องจับกลุ่ม กลุ่มละ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น แล้วนั่งลง ใคร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ข้ากลุ่มเกิน หรือขาดให้ออกมา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่งเพื่อนบ้างหรือทำท่าทางตามที่เพื่อนลงโทษ เช่น ร้องเพลง เต้นรำ ทำท่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ียน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 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เคลื่อนไหวร่างกายตามเพลงจากเทป ครูนำกระดาษมาให้เด็กเหยียบ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แผ่น กลุ่ม กลุ่มละ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แผ่น ครูเป่านกหวีดให้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ั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ญญาณเข้ากลุ่ม เด็กคนใดไม่ได้เหยียบหรือแตะกระดาษให้เด็กออกมาทำท่าทา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ที่เขาคิดขึ้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ิจกรรมที่เด็ก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ละคอยแนะ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ยอดนิย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ดาษ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พิมพ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ฟัง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แล้วปฏิบัติได้ถูกต้อง อย่างมีไหวพริ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 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ท่าทาง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ในการปฏิบัติกิจกรรม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ไหวพริบและ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ที่ดีการ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ดอกไม้เจ้าเล่ห์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ในการเล่นเกม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กันระหว่างกล้ามเนื้อ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ดอกไม้เจ้าเล่ห์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ต้นรำ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น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อยู่กับที่และการเคลื่อนไหวอบอุ่นร่างกา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บอุ่นร่างกาย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ที่ครูกำหนด เช่น กระโดด วิ่ง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ยืนเป็นวงกลมใหญ่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วง ครูนำดอกไม้วางไว้ให้เป็นวงกลมโดยจำนวนดอกไม้จะมีจำนวนน้อย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ว่าจำนวนเด็ก  ครั้งแรกประมาณ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ต้นรำ รำวงไปรอบๆ ดอกไม้ เมื่อเด็ก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ญญาณนกหวีดหรือเพลงหยุด ให้เด็กเก็บดอกไม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ห้ได้คน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อก เด็กที่เก็บดอกไม้ไม่ได้ให้ออกนอกวง นั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ทำไปเรื่อยๆ พร้อมทั้ง ครูนำดอกไม้ออก จนเหลือ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ดอก คนใดได้ดอกไม้ดอ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ุดท้ายเป็นผู้ชนะ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หลือเวลาให้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ใน นามจนกว่าจะ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เข้าแถวล้างมือเดิน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ร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กำแพงเมืองท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กำแพงเพชร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ไหวพริบและ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ที่ดีการเล่นเกมดอกไม้เจ้าเล่ห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ในการเล่นเกม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กันระหว่างกล้ามเนื้อ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ออกในการ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ัฒนาการด้าน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อวัยวะต่างๆ ของ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พัฒนาการทางด้านจิตใจ อารมณ์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ิปัญญ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อยู่กับที่และการเคลื่อนไหวเคลื่อน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อบอุ่นร่างกายไปรอ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อบ โดยใช้ท่าท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ชี้แน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เล่นให้เพื่อนดู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โดยขอ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อกมานั่งเก้าอี้แล้ว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ให้เพื่อนทำ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มื่อเด็กค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นานพอควร ให้เด็กคนอื่นๆ ผลัดเปลี่ยนกันออกมานั่งเก้าอี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เพื่อน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เล่นเกมพ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ควรจึงปล่อยให้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ใ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จนหมดเวล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้าอี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ออกในการเป็นผู้นำ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พัฒนาการด้าน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อวัยวะต่างๆ ของ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มีพัฒนาการทางด้านจิตใจ อารมณ์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คม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ิปัญญ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ผ่อนคลายความเครียดการเล่นเกมจับคู่กระโดด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ตัวในการเล่นร่วมกับผู้อื่นได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ระหว่างมือกับตา แขน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ขา และช่วยพัฒนากล้ามเนื้อให้แข็งแร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กระโดดไปตามทิศทางที่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รายบุคคล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ย่อย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งแผน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และเลือกลงมือปฏิบั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อยู่กับที่และการเคลื่อนไหวเคลื่อน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บอุ่นร่างกายตามจังหวะเพลง หรือ นกหวีด หรือ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จับคู่กับเพื่อนตามใจชอบโดยทั้งคู่จับมือกันไว้แล้วหันหน้าไปทิศทางเดียว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ระโดดไปตามทิศทางที่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 ข้างหน้า ข้างหลัง ฯลฯ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ู่ใดหลุดออกจากกันเป็นผู้แพ้ จะต้องออกจากการแข่งขันเป็นผ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ณ์ช่วย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กายบริหาร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ทปและเพลงฮิต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ผ่อนคลายความเครียดการเล่นเกมจับคู่กระโดด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รับตัวในการเล่นร่วมกับผู้อื่นได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ท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ระหว่างมือกับตา แขน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า  และช่วยพัฒนา กล้ามเนื้อให้แข็งแร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เพลิดเพลิน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บอลตามจังหวะ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 อดทน รอคอย ช่วยเหลือ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กับ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่ง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ลูกบอลตามจังหวะ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รายบุคคล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ย่อย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อยู่กับที่และการเคลื่อนไหวเคลื่อน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ำกายบริหารอบอุ่นร่างกาย 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ถือลูกบอล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เด็กคนอื่นๆ ปรบมือให้จังหวะ แล้วให้เด็กที่ถือบอ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บอลให้เพื่อนคนถัดไปแล้วเพื่อนๆ จ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ต่อไปเรื่อย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 ให้หยุดปรบมือ ถ้าบอลอยู่ที่ใครคนนั้นต้องออกจากการเล่นเป็นผ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เช่นนี้ไปเรื่อยๆ จนถึงค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ท้าย เป็นผู้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ใ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จนหมดเวลา แล้วเข้าแถวล้างมือ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อง หรือ เทปเพลง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ูกบอล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เพลิดเพลิน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บอลตามจังหวะ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รับผิดชอบ อดทน รอคอย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กับ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เรียนรู้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คาดคะเน การขว้างปาเป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โดยใช้กล้ามเนื้อใหญ่ เล็ก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ในการเล่นเกมร่วมกับผู้อื่น และยอมรับกติก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ขว้างปากระป๋องด้วยลูกบอ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โต้ตอบ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าดคะเ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บอุ่นร่างกาย โดย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ไปรอบๆ 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ตั้งแถว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ถวยืนห่างจากเป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ตร โดยครูขีด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ริ่มต้นให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ค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แต่ละแถวนำบอ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ตามแบ่งกลุ่ม ขว้างเป้ากระป๋องให้ล้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้าเด็กคนใดขว้างกระป๋องล้มให้นับ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ต้ม แล้วจับกระป๋องตั้งใหม่ให้ค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ำเช่นนี้ไปเรื่อยๆ ทุกแถว จนครบ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ถวใดขว้างปาได้แต้มมากเป็นผู้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เล่นอิ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ระกลาง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นามเป่านกหวีดหมดเวลา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ให้เด็กล้างมือและอวัยวะของร่างกายที่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กปรกเข้า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ถว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ยอดฮิตที่เด็กร้องได้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ทักษะการเรียนรู้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คาดคะเน การขว้างปาเป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โดยใช้กล้ามเนื้อใหญ่ เล็ก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ในการเล่นเกมร่วมกับผู้อื่น และยอมรับกต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  </w:t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่อ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โดมิโนภาพที่เหมือนกั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ใน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จำแนก เปรียบเทียบ และ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เก็บของเข้าที่เรียบร้อย มีความอดทน รอคอย ช่วยเหลือ แบ่งปัน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ดมิโ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นะนำ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โดมิโนภาพเหมือ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ล้วให้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ทดลอง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โดมิโนภาพเหมือ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โดมิโนและหมุนเวียนกันเล่นเกมเก่า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 และร้องเพลงเก็บข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ก็บของเข้าที่เรียบร้อย ครู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เด็กรายบุคคลในการเล่นร่วมกับผู้อื่นได้ อย่างมีควา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ุขและ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โดมิโนภาพเหมือ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ที่เคยเล่น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เปรียบเทียบ จำแนก และการนับจำนวน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ก็บของ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ของเข้าที่ได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ช่วยเหลือ แบ่งปัน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ใน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เปรียบเทียบ จำแนก นับจำนวน และ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บ้าน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นะนำ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บ้าน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ล้ว 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ครูอธิบาย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ิธีเล่นเกม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ให้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ดลองเล่นเกมจับคู่ภาพบ้านที่มี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หมือนกัน ทีละ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และหมุนเวียนกันเล่นให้ครบทุกคน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กับเกมเก่าและ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เล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็จให้เก็บของเข้าที่ให้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บ้านที่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หมือนกั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เก่าที่เคยเล่นมา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จับคู่ภาพบ้า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เล่นร่วมกับผู้อื่นได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อดทน ช่วยเหลือ แบ่งปัน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การศึกษา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มาเรียงลำดับการเกิดก่อนหลั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เปรียบเทียบ และ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ช่วยเหลือ 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เรียงลำดับเหตุการณ์ก่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ลั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นะนำการเล่นเกมเรียงลำดับเหตุการณ์ ก่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ลั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ตาม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 ให้เด็กทดลอง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และหมุนเวียนการเล่นเกมให้ครบทุกค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กันเล่นกับเกมเก่าและเกมให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มื่อเลิกเล่นให้เก็บของเข้าที่ โดยร้องเพลงเก็บข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รียงลำดับเหตุการณ์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เรียงลำดับภาพเหตุการณ์ก่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ลั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ก็บของเข้าที่และเล่น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มีความรับผิดชอบ อดทน รอคอย ช่วยเหลือ 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บคู่ภาพที่มีความหมายตรงข้าม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เปรียบเทียบ จำแนก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บ่งปัน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ำแนกภาพ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การเล่นเกมจำแนกภาพที่มีลักษณะตรงกันข้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เล่นเกมจับคู่ภาพที่มีลักษณะตรงข้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เก่าใหม่หมุนเวียนกัน 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ของเข้าที่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โดยใช้นกหวีดและเพลงเก็บข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ตรงข้าม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ใน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เปรียบเทียบ จำแนก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อดทน รอคอย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จับคู่ภาพตรงข้ามกั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บ้านน่าอย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ที่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มาจัดเข้าคู่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จำแนก เปรียบเทียบ และ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คว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พันธ์ก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การ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ภาพที่มีคว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พันธ์ก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พร้อ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ทดลองเล่นเกมจับคู่ที่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เก่าใหม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หมุนเวียนกันจนครบ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เลิกเล่นเกมให้เก็บของเข้าที่ โดยร้องเพลงเก็บของและเป่า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ที่มีคว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ส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พันธ์กั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จับคู่ภาพ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การเปรียบเทียบ จำแนก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ร่วมกับผู้อื่น มีความอดทน รอคอย 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38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ง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าระ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ัปดาห์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7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หน่วย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ลือกหัวข้อ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ที่แวดล้อมเด็ก เรื่อง “โรงเรียนของหนู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้าน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นน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พ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43.9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โรงเรียนแต่เช้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ต่งตัวเรียบร้อ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ส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ก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0540</wp:posOffset>
                </wp:positionH>
                <wp:positionV relativeFrom="paragraph">
                  <wp:posOffset>146050</wp:posOffset>
                </wp:positionV>
                <wp:extent cx="1485900" cy="457200"/>
                <wp:effectExtent l="5080" t="5080" r="5715" b="4902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กฎระเบียบ, วิน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11.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กฎระเบียบ, วิน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82340</wp:posOffset>
                </wp:positionH>
                <wp:positionV relativeFrom="paragraph">
                  <wp:posOffset>146050</wp:posOffset>
                </wp:positionV>
                <wp:extent cx="1485900" cy="457200"/>
                <wp:effectExtent l="5080" t="5080" r="5715" b="2317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หน้าที่ของ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11.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หน้าที่ของบุคค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3440</wp:posOffset>
                </wp:positionH>
                <wp:positionV relativeFrom="paragraph">
                  <wp:posOffset>46990</wp:posOffset>
                </wp:positionV>
                <wp:extent cx="114300" cy="114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7pt" to="76.15pt,1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25240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.5pt" to="319.15pt,1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96740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2.5pt" to="364.1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99260</wp:posOffset>
                </wp:positionH>
                <wp:positionV relativeFrom="paragraph">
                  <wp:posOffset>84455</wp:posOffset>
                </wp:positionV>
                <wp:extent cx="457200" cy="342900"/>
                <wp:effectExtent l="3175" t="3810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6.65pt" to="169.75pt,3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68040</wp:posOffset>
                </wp:positionH>
                <wp:positionV relativeFrom="paragraph">
                  <wp:posOffset>76835</wp:posOffset>
                </wp:positionV>
                <wp:extent cx="457200" cy="34290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.05pt" to="301.15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2440</wp:posOffset>
                </wp:positionH>
                <wp:positionV relativeFrom="paragraph">
                  <wp:posOffset>84455</wp:posOffset>
                </wp:positionV>
                <wp:extent cx="342900" cy="228600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65pt" to="64.1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9674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9.65pt" to="364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82140</wp:posOffset>
                </wp:positionH>
                <wp:positionV relativeFrom="paragraph">
                  <wp:posOffset>111125</wp:posOffset>
                </wp:positionV>
                <wp:extent cx="1828800" cy="571500"/>
                <wp:effectExtent l="5080" t="5080" r="5715" b="2774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โรงเรียนของหน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8.7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โรงเรียนของหน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ารพครู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รโรง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6540</wp:posOffset>
                </wp:positionH>
                <wp:positionV relativeFrom="paragraph">
                  <wp:posOffset>202565</wp:posOffset>
                </wp:positionV>
                <wp:extent cx="0" cy="1257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5.95pt" to="220.2pt,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1620</wp:posOffset>
                </wp:positionH>
                <wp:positionV relativeFrom="paragraph">
                  <wp:posOffset>187325</wp:posOffset>
                </wp:positionV>
                <wp:extent cx="914400" cy="10287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75pt" to="192.55pt,9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898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2.35pt" to="302.3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25240</wp:posOffset>
                </wp:positionH>
                <wp:positionV relativeFrom="paragraph">
                  <wp:posOffset>76200</wp:posOffset>
                </wp:positionV>
                <wp:extent cx="1257300" cy="457200"/>
                <wp:effectExtent l="5080" t="5080" r="5715" b="4883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ชื่อ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ชื่อ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1104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.2pt" to="373.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สมุ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พักครู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240</wp:posOffset>
                </wp:positionH>
                <wp:positionV relativeFrom="paragraph">
                  <wp:posOffset>156210</wp:posOffset>
                </wp:positionV>
                <wp:extent cx="1257300" cy="457200"/>
                <wp:effectExtent l="5080" t="5080" r="5715" b="2184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สถานที่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2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สถานที่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4840</wp:posOffset>
                </wp:positionH>
                <wp:positionV relativeFrom="paragraph">
                  <wp:posOffset>41910</wp:posOffset>
                </wp:positionV>
                <wp:extent cx="228600" cy="1143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3pt" to="67.15pt,1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2040</wp:posOffset>
                </wp:positionH>
                <wp:positionV relativeFrom="paragraph">
                  <wp:posOffset>41910</wp:posOffset>
                </wp:positionV>
                <wp:extent cx="228600" cy="1143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.3pt" to="103.1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้านเกาะน้ำโ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10740</wp:posOffset>
                </wp:positionH>
                <wp:positionV relativeFrom="paragraph">
                  <wp:posOffset>18415</wp:posOffset>
                </wp:positionV>
                <wp:extent cx="1257300" cy="457200"/>
                <wp:effectExtent l="5080" t="5080" r="5715" b="2216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บุคคล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บุคคลต่าง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204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.45pt" to="103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484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0.45pt" to="67.1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82240</wp:posOffset>
                </wp:positionH>
                <wp:positionV relativeFrom="paragraph">
                  <wp:posOffset>2355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8.55pt" to="211.2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4978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6.15pt" to="188.35pt,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514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6.15pt" to="265.1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อาหา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ส้ว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กเรีย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บริหา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รโร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โรงเรียนของหนู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4" w:before="170" w:after="17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7640</wp:posOffset>
                </wp:positionH>
                <wp:positionV relativeFrom="paragraph">
                  <wp:posOffset>36195</wp:posOffset>
                </wp:positionV>
                <wp:extent cx="4800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.85pt" to="391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7640</wp:posOffset>
                </wp:positionH>
                <wp:positionV relativeFrom="paragraph">
                  <wp:posOffset>348615</wp:posOffset>
                </wp:positionV>
                <wp:extent cx="4800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7.45pt" to="391.1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7640</wp:posOffset>
                </wp:positionH>
                <wp:positionV relativeFrom="paragraph">
                  <wp:posOffset>36195</wp:posOffset>
                </wp:positionV>
                <wp:extent cx="0" cy="17145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.85pt" to="13.2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63040</wp:posOffset>
                </wp:positionH>
                <wp:positionV relativeFrom="paragraph">
                  <wp:posOffset>36195</wp:posOffset>
                </wp:positionV>
                <wp:extent cx="0" cy="17145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85pt" to="115.2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74720</wp:posOffset>
                </wp:positionH>
                <wp:positionV relativeFrom="paragraph">
                  <wp:posOffset>36195</wp:posOffset>
                </wp:positionV>
                <wp:extent cx="0" cy="1714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85pt" to="273.6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68240</wp:posOffset>
                </wp:positionH>
                <wp:positionV relativeFrom="paragraph">
                  <wp:posOffset>36195</wp:posOffset>
                </wp:positionV>
                <wp:extent cx="0" cy="17145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2.85pt" to="391.2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รู้แล้ว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ต้องการรู้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าะน้ำโจ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ูจะเป็นครูได้ไห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ุคคล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นุบาล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ินัยคืออะไ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นแล้วทำอะไรอี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ฎระเบียบ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ิน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้าที่ของ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รโร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7640</wp:posOffset>
                </wp:positionH>
                <wp:positionV relativeFrom="paragraph">
                  <wp:posOffset>252095</wp:posOffset>
                </wp:positionV>
                <wp:extent cx="4800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9.85pt" to="391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พัก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  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โรงเรียน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ตั้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อย่างมีเหตุผล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ถ่ายทอดให้ผู้อื่นเข้าใ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กับครูและเพื่อ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โรงเรียนของหนูชื่อว่า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แตก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ปรียบเทียบ ยาว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้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โรงเรียนของเรา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โรงเรียนของเรา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ร้อมปรบมือ ทำท่าทางประกอบตามความคิดและจินตนาการ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และครูร่วมกันตั้งข้อตกลงในการไปทำกิจกรรมนอกห้องเรียน เช่น ไม่วิ่งเล่นไม่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ียงเอะอะ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ว่าครูจะทำ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พาเด็กเดินไปดูป้ายชื่อโรงเรียนและให้เด็กทุกคนอ่านชื่อโรงเรียนตามครู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2 - 3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ั้ง เด็กพูดชื่อ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เกี่ยวกับชื่อโรงเรียนโดยใช้คำถา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โรงเรียนของหนูชื่ออะไร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้งอยู่ที่ไห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มู่อะไร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ำบลอะไ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ำเภออะไ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งหวัด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คัญหรือไม่เพราะ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บอกชื่อโรงเรียน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ตั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โรงเรียนของเร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้ายชื่อโรงเรียน ทัศนศึกษานอก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บอกชื่อโรงเรียน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ตั้ง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อย่างมีเหตุผล 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ถ่ายทอด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ครูและ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ab/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 </w:t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>......................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>......................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>......................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218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81280" r="812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6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คุณ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1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งใน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20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81280" r="812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20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81280" r="812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20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81280" r="812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(1.00 - 1.79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โรงเรียนของเร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เราน่าอยู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รูและเพื่อนมาก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ม่ว่าเพื่อนหญิงหรือชา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้วนแต่ใจดีดี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บุคคลในโรงเรีย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จ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กับครูและเพื่อ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ุคคลในโรงเรียนมีใครบ้า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มีโอก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รับรู้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 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ลกเปลี่ยนความคิดและเคารพความคิดเห็นของ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พา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คุณครูของฉ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คุณครูของฉัน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พร้อมปรบมือและทำท่าทางประกอบตามความคิ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ะ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ซักถามเกี่ยวกับเนื้อ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คุณครูของฉั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ดยใช้คำถา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รูกี่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โรงเรียนมีใ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ทำอะไรที่โรงเรียน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วลาเด็กๆ มาโรงเรียนเด็กๆ ต้องพบใครบ้างที่โรงเรียน นักเรียนหญิงกับนักเรียนชาย  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กิริยาอย่างไรกับ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่วมกันบอกว่า เราควรปฏิบัติต่อครูอย่างไร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คุณครู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ว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บุคคล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การจำแน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บอกบุคคล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ครูและ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ab/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จำนวน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....................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จำนวน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....................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จำนวน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....................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932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81280" r="812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6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คุณ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1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ลงใน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20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81280" r="812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20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81280" r="812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20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81280" r="812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(1.00 - 1.79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คุณครูของฉั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ครูของฉันนั้นมีหนึ่งค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่านคอยฝึกฝนด้วยจิตใจ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าเล่นพาเรียนอ่านเขียนทุกท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ุณครูคนนี้ฉันรักมากจริงจริงเ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5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ต่างๆ ในโรงเรีย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ได้อย่าง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่วมกิจกรรมในโรงเรีย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ต่างๆ ในบริเวณโรงเรียน มีอะ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_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หรืออธิ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ด้วยวิธีการที่หลากหลา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รงเรียนน่าอยู่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และครูร่วมกันร้องเพลง “โรงเรียนน่าอยู่” พร้อมปรบมือและทำท่าทางประกอบเพลงตามความ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ิดและ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เกี่ยวกับการมาโรงเรียนโดยใช้คำถาม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มาโรงเรียนเพื่อ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มาโรงเรียนกับใ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อยู่บ้านใครเป็นผู้ดูแ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ู่ในชั้นเรียนใครเป็นผู้ดูแ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กลงกับเด็กเกี่ยวกับการไปพบผู้อำนวยการที่ห้องพั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ม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ง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ั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ินเป็นแถวไม่แซงกันหรือเดินออกนอกแถ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ถึงห้องผู้อำนวยให้เด็กๆ ทุกคนทำความเคาร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ียนเชิญผู้อำนวยการให้ความรู้กับเด็กเกี่ยวกับการดูแล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5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่อนกลับห้องเรียนให้เด็กๆ ทุกคนกล่าวคำขอบคุณ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ผู้อำนวยการ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โรงเรียนน่าอยู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ผู้อำนวยการ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ู้อำนวยการโรงเรียนเป็นวิทยากร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ต่างๆ 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ร่วมกิจกรรมในโรงเรียนให้ดีด้ว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ab/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จำนวน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</w:t>
        <w:tab/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456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81280" r="812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5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คุณ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1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ลงใน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25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81280" r="812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4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252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81280" r="812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25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81280" r="812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(1.00 - 1.79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57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โรงเรียนน่าอยู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เราน่าอยู่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รูและเพื่อนใจ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เล่นเกมร้องเพลงทุกท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ดีโรงเรียนของเรา</w:t>
      </w:r>
    </w:p>
    <w:p>
      <w:pPr>
        <w:pStyle w:val="Normal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 </w:t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กฎระเบียบ วินัยของ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คิดอย่างมีเหตุผลและ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กับครูและเพื่อ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มีกฎ ระเบียบ วินัย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อธิบายเกี่ยว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 เหตุการณ์และ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ด็กดีมีวินั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w w:val="107"/>
          <w:sz w:val="28"/>
          <w:sz w:val="28"/>
          <w:szCs w:val="28"/>
        </w:rPr>
        <w:t>“เด็กมีวินัย”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 พร้อมปรบมือ  ทำท่าทางประกอบเพลงตามความคิด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และ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เนื้อเพลง โดยใช้คำถา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โรงเรียนมีกฎระเบียบ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โรงเรียนมีวินัย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มาทำอะไรที่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ุณครูมาทำอะไรที่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ของเด็กๆ มีระเบียบไห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้าไม่มาโรงเรียนจะผิดวินัยหรือเปล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ๆ มาโรงเรียนจะเป็น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ด็กมีวินัย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ีก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ด็กมีวินั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ว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เกตเด็กบอก กฎ ระเบียบ วิน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คิดอย่างมีเหตุผลและแก้ปัญห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บครูและ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ab/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จำนวน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81280" r="812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คุณ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1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ลงใน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20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81280" r="812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20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81280" r="812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20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81280" r="812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(1.00 - 1.79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เด็กดีมีวินั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ดีต้องมีวินั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อาใจ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ระเบียบ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ับผิดชอบหน้าที่มีคอ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เด็กน้อยต้องมีวิน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หน้าที่ของบุคคลในโรงเรีย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งานที่บุคคลในโรงเรียนทำ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่วมกิจกรรมกับครูและเพื่อ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้าที่ของบุคคลในโรงเรียนมีอย่างไร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ูดกับผู้อื่นเกี่ยวกับ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ของตนเองหรือเล่าเรื่องราวเกี่ยวกับ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หน้าที่ของใคร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i/>
          <w:i/>
          <w:iCs/>
          <w:w w:val="103"/>
          <w:sz w:val="28"/>
          <w:sz w:val="28"/>
          <w:szCs w:val="28"/>
        </w:rPr>
        <w:t xml:space="preserve"> “หน้าที่ของใคร”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 พร้อมปรบมือและทำท่าทางประกอบเพลงตามความ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ิด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และ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งานที่บุคคลในโรงเรียนทำ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ู้บริหารมีหน้าที่ปกครองทุกคน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มีหน้า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รโรงมีหน้าที่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กเรียนมีหน้าที่เรียน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ๆ เดินไปดูห้องต่างๆ ในโรงเรียนพบบุคคลที่ทำหน้าที่ต่างๆ 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แบบฝึกหัด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โรงเรียน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ุคคลในโร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น้าที่ของใคร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ุคคล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ฝึกหัด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หน้าที่ของบุคคลใน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งานที่บุคคลในโรงเรียนท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กับครูและ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</w:t>
      </w:r>
      <w:r>
        <w:rPr>
          <w:rFonts w:eastAsia="Times New Roman" w:cs="Angsana New" w:ascii="Angsana New" w:hAnsi="Angsana New"/>
          <w:sz w:val="28"/>
          <w:szCs w:val="28"/>
        </w:rPr>
        <w:tab/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บ่อยครั้งด้วย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พฤติกรรมตามรายการประเมินเป็นบางครั้ง หรือมีผู้ชี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้องกระตุ้นชี้นำจะเกิดพฤติกรรม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ุปผลการประเมิน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ดับ  </w:t>
      </w:r>
      <w:r>
        <w:rPr>
          <w:rFonts w:eastAsia="Times New Roman"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ด้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218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81280" r="812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4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ันทึกคุณภาพ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9225"/>
            <wp:effectExtent l="0" t="0" r="0" b="0"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ลงใน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ามเกณฑ์ที่ได้ร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20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81280" r="812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5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>(2.80 - 3.00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20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81280" r="812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านกล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(1.80 - 2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20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81280" r="812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4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ลการประเมินเฉลี่ยอยู่ในระดับ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ับปรุ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>(1.00 - 1.79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แผนภูมิ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หน้าที่ของใคร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ดกวาดห้องหน้าที่ของใคร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ดดอกไม้ใครนะคนท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ยะที่มีประจำ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อาบน้ำใครทำให้เร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ุกอย่างเป็นหน้าที่ทุกค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าต้องฝึกฝนทำหน้าที่เอ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้าที่ของเราหน้าที่ของเร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ม่มีใครเขาแต่เราทำ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ขวดน้ำ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ทำงานในระบบกลุ่มได้อย่าง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ผลงานและเล่าเรื่องจากภาพของตนเ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ขวดน้ำ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รับผิดชอบทำความสะอาดสถานที่และเก็บของ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ขวดน้ำ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สะอาดสถานที่และเก็บของ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ขวดน้ำ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บก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สะอาดสถานที่และเก็บของ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ละเ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น้ำ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ทำ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ี่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1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ของตนเ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 พู่กัน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ขวดน้ำ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ฟัง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ออกและเล่นร่วมกับผู้อื่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ตาม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รงเรียนของเร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พร้อมว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ุอุปก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รงเรียนของเร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ครูให้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็ว หยุด ให้เด็กปฏิบัติกิจกรรม ซ้ำๆ หลายๆ 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 xml:space="preserve"> “โรงเรียนของเรา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ภาคผนวกแผนฯที่ผ่านมา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และให้เด็กคิดท่าท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ระกอบเพลงตามจินตนาการ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โรงเรียนของเรา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ร้อมกับทำท่าทางประกอบ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เวลาเช้าเด็กๆ มาถึงโรงเรียนควรจะทำความเคารพครูทุก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ฝึกการไหว้ท่าที่ถูกต้องและฝึกปฏิบัติ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โรงเรียนของเรา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ฟัง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และเล่นร่ว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 </w:t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ฒนากล้ามเนื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ให้แข็งแร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ทักษะการฟัง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ช่วยเหลือ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ตามจังหวะ มีทักษะในการฟ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ถู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เคลื่อนที่และการเคลื่อนไหว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อยู่ในวงกลม ยืนขาข้างเดียว นั่งใน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ครูให้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็ว 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ครูขดเชือกเป็นวงกลมไว้ที่พื้นหลายๆ วง และแบ่งเด็กออกเป็นกลุ่มให้ตามใจชอบแต่ละกลุ่มยืนอยู่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อบวงกลมด้านนอกแต่ละว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ตา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ช้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ร็ว 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แต่ละครั้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เข้าไปยืนในวงกล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ืนขาข้างเดียวอยู่นอก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่งในวงกล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อนใน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ล่นจนหมดเวลา แล้วให้เข้าแถว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ือ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พัฒนากล้ามเนื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ให้แข็งแร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มีทักษะการฟัง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ฒนากล้ามเนื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ทักษะการฟัง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และ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ช่วยเหลือ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ตามจังหวะ และ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ครูให้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็ว 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ครูขดเชือกเป็นวงกลมไว้ที่พื้นหลายๆ วง และแบ่งเด็กออกเป็นกลุ่มให้ตามใจชอบแต่ละกลุ่มยืนอยู่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อบวงกลมด้านนอกแต่ละว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ตา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ช้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ร็ว 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 xml:space="preserve">“หยุด”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แต่ละครั้งให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เข้าไปยืนในวงกล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ืนขาข้างเดียวอยู่นอก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่งในวงกลม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อนในวงก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ล่นจนหมดเวลา แล้วให้เข้าแถว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ชือ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พัฒนากล้ามเนื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มีทักษะการฟัง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และปฏิบัติ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ช่วยเหลือ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ฒนากล้ามเนื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แข็งแร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ฟัง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และปฏิบัติ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และกล้าคิด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ตามจังหวะ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็ว หยุ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พร้อ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ุอุปก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ครูให้ปฏิบัติตาม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็ว 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ำหนดข้อตกลงในการทำท่าทางโดย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ครูชูขึ้น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 ให้นั่ง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ด ให้ยืนขึ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 ให้นอน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ตา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ช้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ร็ว เมื่อได้ยิ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หยุด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แต่ละครั้งให้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ข้อตก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ปฏิบัติกิจกรรมซ้ำอีก </w:t>
      </w:r>
      <w:r>
        <w:rPr>
          <w:rFonts w:eastAsia="Times New Roman" w:cs="Angsana New" w:ascii="Angsana New" w:hAnsi="Angsana New"/>
          <w:sz w:val="28"/>
          <w:szCs w:val="28"/>
        </w:rPr>
        <w:t xml:space="preserve">2 - 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ุ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ั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จังหวะและข้อตกลง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และการ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เป็นผู้นำ ผู้ตา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ฟัง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และ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มาโรงเรีย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ตาม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ปฏิกิริยาโต้ตอบ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มาโรงเรีย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มาโรงเรีย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จนคล่อ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2"/>
          <w:sz w:val="28"/>
          <w:sz w:val="28"/>
          <w:szCs w:val="28"/>
        </w:rPr>
        <w:t xml:space="preserve">เด็กและครูร่วมกันร้องเพลง </w:t>
      </w:r>
      <w:r>
        <w:rPr>
          <w:rFonts w:ascii="Angsana New" w:hAnsi="Angsana New" w:eastAsia="Times New Roman" w:cs="Angsana New"/>
          <w:i/>
          <w:i/>
          <w:iCs/>
          <w:w w:val="102"/>
          <w:sz w:val="28"/>
          <w:sz w:val="28"/>
          <w:szCs w:val="28"/>
        </w:rPr>
        <w:t>“มาโรงเรียน”</w:t>
      </w:r>
      <w:r>
        <w:rPr>
          <w:rFonts w:ascii="Angsana New" w:hAnsi="Angsana New" w:eastAsia="Times New Roman" w:cs="Angsana New"/>
          <w:w w:val="102"/>
          <w:sz w:val="28"/>
          <w:sz w:val="28"/>
          <w:szCs w:val="28"/>
        </w:rPr>
        <w:t xml:space="preserve"> พร้อมปรบมือและทำท่าทางประกอบเพลงตามความคิด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และ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ามจังหว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็ว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ร่วมกันร้อง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อย่าทิ้ง”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1"/>
          <w:sz w:val="28"/>
          <w:sz w:val="28"/>
          <w:szCs w:val="28"/>
        </w:rPr>
        <w:t>เด็กยืนเป็นวงกลม ให้อา</w:t>
      </w:r>
      <w:r>
        <w:rPr>
          <w:rFonts w:ascii="Angsana New" w:hAnsi="Angsana New" w:eastAsia="Times New Roman" w:cs="Angsana New"/>
          <w:color w:val="000000"/>
          <w:w w:val="101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1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w w:val="101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1"/>
          <w:sz w:val="28"/>
          <w:sz w:val="28"/>
          <w:szCs w:val="28"/>
        </w:rPr>
        <w:t>มัครออกมาเป็นผู้นำในการเคลื่อนไหวแตะ</w:t>
      </w:r>
      <w:r>
        <w:rPr>
          <w:rFonts w:ascii="Angsana New" w:hAnsi="Angsana New" w:eastAsia="Times New Roman" w:cs="Angsana New"/>
          <w:color w:val="000000"/>
          <w:w w:val="101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1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w w:val="101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1"/>
          <w:sz w:val="28"/>
          <w:sz w:val="28"/>
          <w:szCs w:val="28"/>
        </w:rPr>
        <w:t>  ร่างกายประกอบเพล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อย่าทิ้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ยุ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ผู้นำ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 จับคู่ จับกลุ่ม เป็นต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ปลี่ยน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ใหม่ออกมาเป็นผู้น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มาโรงเรีย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อย่าทิ้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ในการเป็นผู้นำ ผู้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การ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ินตา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ตรงที่กำหนดให้ได้โดยไม่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การทรงต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ฒนากล้ามเนื้อขาและการเคลื่อนไหวของร่างกายท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ละช่วยเหลือ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ดินทรงตัวตา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ตร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ออกเป็นกลุ่ม กลุ่มละประมาณ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แล้วอบอุ่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กำหนด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ริ่มต้นและ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้นกลับตัว ห่างกันประมาณ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ตร และมี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ตรงกำหนดทางเด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เด็กคนที่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ของแต่ละแถวเดินจากเ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้นเริ่มต้นไปยังเ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้นที่กำหนดให้แล้วกลับตัวเดินไปยังเ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้นเริ่มวิ่ง</w:t>
      </w:r>
      <w:r>
        <w:rPr>
          <w:rFonts w:eastAsia="Times New Roman" w:cs="Angsana New" w:ascii="Angsana New" w:hAnsi="Angsana New"/>
          <w:w w:val="103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ปต่อท้ายแถว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คนต่อไปทำแบบเดียวกันแถวใดหมดก่อนเป็นผู้ชนะ การเดินต้องเดินบ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ปูนขาวเท่าน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ูนขา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ดินตา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ตรงที่กำหนดให้ได้โดยไม่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การทรงต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พัฒนากล้ามเนื้อขาและการเคลื่อนไหวของร่างกายท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อดทน รอคอย และช่วยเหล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การเล่นเก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กินวัว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สื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กินวัว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รายบุคคล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ย่อย </w:t>
      </w:r>
      <w:r>
        <w:rPr>
          <w:rFonts w:eastAsia="Times New Roman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งแผน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และเลือกลงมือปฏิบั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อยู่กับที่และการเคลื่อนไหวเคลื่อน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ยืนเรียงแถวหน้ากระดานโดยครูยืนอยู่ตรงกลางอบอุ่นร่างกาย ตาม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จับวงกลม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ง ขอ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คนหนึ่งปิดตา เป็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ร้องโฮก อีกคนหนึ่งเป็นวัว ไม่ต้อ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ิดตา ให้ร้องมอเป็นวัว ให้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ไล่จับวัวในวงกลม ถ้าจับได้ให้เป็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แทน ให้เด็ก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เองต้องการเป็น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จนหมดเวลา ครูพาเด็ก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ร่างกายพากลับ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ผ้าปิดต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ร่างกายการเล่นเก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อกินวัว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บ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โยนบอลลงตะกร้า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ัฒนากล้ามเนื้อแขน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า ให้แข็งแรงยืดหยุ่นได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และปฏิบัติตาม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โยนลูกบอล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ใส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ะกร้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งแผน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และเลือกลงมือปฏิบั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อยู่กับที่และการเคลื่อนไหวเคลื่อน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ยืนเป็นแถวเรียงหน้ากระดานโดยครูอยู่ตรงกลาง อบอุ่น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 ออกเป็น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น  แจกลูกบอลให้คน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ู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วางตะกร้าเรียงแถวไว้  จำนวนเท่าจำนวนกลุ่มของเด็กให้ระยะห่างพอ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มควรขีดเ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้น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ำหรับยืน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โยนลูกบอลลงตะกร้า ห่างจากตะกร้าประมาณ </w:t>
      </w:r>
      <w:r>
        <w:rPr>
          <w:rFonts w:eastAsia="Times New Roman" w:cs="Angsana New" w:ascii="Angsana New" w:hAnsi="Angsana New"/>
          <w:sz w:val="28"/>
          <w:szCs w:val="28"/>
        </w:rPr>
        <w:t xml:space="preserve">1.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ต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ต่ละกลุ่มยืนเข้าแถวเป็นกลุ่มหันหน้าเข้าหาตะกร้า  ถือลูกบอลคน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ู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อธิบายพร้อม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าธิตให้ฟังและดูว่าให้แต่ละกลุ่มโยนบอลลงตะกร้าตนเองให้ได้มากที่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ุด กลุ่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ด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ยนบอลลงตะกร้าได้มา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กลุ่มนั้นเป็นผู้ชนะ กลุ่มแพ้กล่าวคำ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แน่ไปเลย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ูกบอลเท่าจำนวนเด็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ะกร้าเท่ากับจำนวนกลุ่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เกมโยนบอลลงตะกร้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ได้พัฒนากล้ามเนื้อแขน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า ให้แข็งแรงยืดหยุ่นได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ผู้อื่น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และปฏิบัติตาม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ิ่งซิกแซ็ก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ิ่งซิกแซ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ในห้องและนอก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และทำงานร่วมกับผู้อื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ยืนเป็นรูปวงกลม ให้ระยะห่างกันเท่าระยะของการกาง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น ให้เด็กอุ่นร่างกาย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 ไปรอบๆ ว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ออก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่งให้เด็กวิ่ง กลับไป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ับมา 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เข้าแถวตอนลึกเป็น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วิ่งซิกแซ็ก ขึ้น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ดลองปฏิบัติทีละ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โดยครูคอยดูแ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ข่งกันวิ่งซิกแซ็ก ระหว่างกลุ่ม กลุ่มไห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็จก่อนถูกต้องเป็นฝ่ายชนะ เล่นจนหมด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ะอาดร่างกายและพากลับ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วิ่งซิกแซ็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วิ่งซิกแซ็ก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กิด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และ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ครื่องเล่นได้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ฒนากล้ามเนื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แบ่งปัน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เคลื่อนที่และการเคลื่อนไหว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เข้าแถวเดินไปที่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นาม เด็กและครู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นทนาถึงวิธีการเล่นเครื่องเล่น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นามแต่ละประเภท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าธิต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แต่ละประเภทให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เล่นเครื่องเล่น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นามอย่างอิ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ระ ขณะที่เด็กเล่นเครื่องเล่นอยู่ครูต้องคอย ดูแลเรื่องความ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ลอดภัยในการเล่น ผ่อนคลาย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ป พาเด็ก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ร่างกายและพากลับ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ครื่องเล่นได้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พัฒนากล้ามเนื้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รับผิดชอบ อดทน รอคอย แบ่งปัน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า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ภาพมาต่อให้เป็นภาพ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บูรณ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 อดทน รอคอย ช่วยเหลือ แบ่งปัน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ิต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ต่อเข้าด้วยกัน การแยกออก การบรรจุ และเทออ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แนะนำวิธี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โรงเรียนของเร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ห้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ทดลองเล่นเกมภาพตัดต่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ล่นเกมชุดใหม่ เกมที่เคยเรียนมาแล้ว ให้เด็กหมุนเวียนผลัดเปลี่ยนกันเล่นจนครบทุก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มดเวลาเด็กๆ เก็บของเข้าที่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โรงเรียนของเร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เปรียบเทียบ 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อดทน รอคอย แบ่งปัน ให้อภัย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เล่น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เหมือนกันจับคู่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ช่วยเหลือ 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มพันธ์ของกล้ามเนื้อ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หนึ่งต่อหนึ่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ห้เด็กจับมือเป็นรูปวงกล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ง 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เล่นเกมจับคู่ภาพเหมื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จกบัตรภาพ ที่เหมือนกันเป็นคู่ให้เด็ก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เปิดเพล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ๆ ที่เด็กชอบให้เคลื่อนไหวร่างกายเข้าจังหวะเพลงไปรอบๆ วง เมื่อครูปิดเพลง ให้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หาคู่ที่ถือภาพเหมือนกัน แล้วจับมือนั่ง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ห้เด็กทำกิจกรรม 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2, 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ละ</w:t>
      </w:r>
      <w:r>
        <w:rPr>
          <w:rFonts w:eastAsia="Times New Roman" w:cs="Angsana New" w:ascii="Angsana New" w:hAnsi="Angsan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เก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็จแล้วเก็บของเข้าที่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เหมือนกั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ทป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ในการจัดหมวดหมู่ภาพ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การรอคอย ช่วยเหลือ และให้อภัย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หน่วย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ว่าเพื่อนคนใ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 คนใดต่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ช่วยเหลือ 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ียงลำด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ต่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ฝึกห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งลำดั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ครื่องเล่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ผั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ัครมายืนหน้าชั้นเรียน </w:t>
      </w:r>
      <w:r>
        <w:rPr>
          <w:rFonts w:eastAsia="Times New Roman" w:cs="Angsana New" w:ascii="Angsana New" w:hAnsi="Angsana New"/>
          <w:sz w:val="28"/>
          <w:szCs w:val="28"/>
        </w:rPr>
        <w:t xml:space="preserve">6 - 7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ี่อยู่ในชั้นเรียนบอกว่าเพื่อนคนใ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 คนใดต่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าจัดเพื่อนเรียงลำดับ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ต่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ปลี่ยนเด็กที่เหลืออยู่มาทำกิจกรรม ข้อ </w:t>
      </w:r>
      <w:r>
        <w:rPr>
          <w:rFonts w:eastAsia="Times New Roman" w:cs="Angsana New" w:ascii="Angsana New" w:hAnsi="Angsana New"/>
          <w:sz w:val="28"/>
          <w:szCs w:val="28"/>
        </w:rPr>
        <w:t>2 , 3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จกแบบฝึกหัดจัดลำดับ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ูงต่ำ และอธิบายวิธีท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ทำแบบฝึกหัด แล้วเข้าแถ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งเป็นระเบียบ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ฝึกหั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ในการจำแนก 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เด็กมีความรับผิดชอบ อดทน รอคอย ช่วยเหลือ 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รวจแบบฝึกหั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บคู่จำนวนภาพเท่ากั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ปลอด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ฝึกหัดจับคู่จำนวน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นั่งเป็นรูปครึ่งวงกลม เด็กดูภาพแล้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เล่น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จำนวนภาพเท่ากัน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ดลอง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เกมชุดใหม่และเกมที่เคยเรียนมาแล้ว แล้วเก็บเกมเข้าที่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ับแบบฝึกหัดจับคู่ภาพ ครูอธิบายวิธีท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ปฏิบัติกิจกรรมตามขั้นต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ข้าแถ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งงานอย่างเป็นระเบียบ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จับคู่จำนวนภาพเท่ากัน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บฝึกหัดจับคู่ภาพ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ในการจำแนกเปรียบเทียบและจับจำนวนภาพเท่า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......  </w:t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ที่เหมือนกับภาพหลักมาจัดเข้าพวกกั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รับผิดชอบ อดทน รอคอย ช่วยเหลือ 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ดหมวดหมู่ภาพ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ดหมวดหมู่ภาพซ้อนเครื่องเล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า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ล่นเกมจนเข้าใจตรง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ล่นเกมชุดใหม่ และเกมที่เคยเรีย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เล่นเก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็จแล้วเก็บเกมเข้าที่ให้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ดหมวดหมู่ภาพซ้อนเครื่องเล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าม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นำภาพที่เหมือนกับภาพหลักมาจัดเข้าพวกกั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 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อดทน รอคอย ช่วยเหลือ 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b/>
          <w:b/>
          <w:bCs/>
          <w:sz w:val="27"/>
          <w:szCs w:val="27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ผั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ง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าระการจัดปร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 w:before="57" w:after="11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ัปดาห์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8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ื่อหน่วย ฝนจ๋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57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ลือกหัวข้อ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ธรรมชาติรอบตัว ชื่อหน่วย “ฝนจ๋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ระดมความคิด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้ำ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อ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้ำฝ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วงอาทิตย์</w:t>
      </w:r>
      <w:r>
        <w:rPr>
          <w:rFonts w:eastAsia="Times New Roman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5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แด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534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4.2pt" to="91.15pt,4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3924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4pt" to="148.1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9006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3175" t="3810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7.2pt" to="373.7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้งเกิดหลังฝ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  </w:t>
        <w:tab/>
        <w:t xml:space="preserve"> 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ก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้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สีขา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10940</wp:posOffset>
                </wp:positionH>
                <wp:positionV relativeFrom="paragraph">
                  <wp:posOffset>31750</wp:posOffset>
                </wp:positionV>
                <wp:extent cx="228600" cy="2286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.5pt" to="310.15pt,2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39140</wp:posOffset>
                </wp:positionH>
                <wp:positionV relativeFrom="paragraph">
                  <wp:posOffset>20320</wp:posOffset>
                </wp:positionV>
                <wp:extent cx="1485900" cy="571500"/>
                <wp:effectExtent l="5080" t="5080" r="5715" b="135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ฝนตก, รุ้งกิน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1.6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ฝนตก, รุ้งกิน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10940</wp:posOffset>
                </wp:positionH>
                <wp:positionV relativeFrom="paragraph">
                  <wp:posOffset>20320</wp:posOffset>
                </wp:positionV>
                <wp:extent cx="685800" cy="457200"/>
                <wp:effectExtent l="5080" t="5080" r="5715" b="1809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เม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1.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เม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10740</wp:posOffset>
                </wp:positionH>
                <wp:positionV relativeFrom="paragraph">
                  <wp:posOffset>213995</wp:posOffset>
                </wp:positionV>
                <wp:extent cx="571500" cy="3429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6.85pt" to="211.15pt,4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4612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05pt" to="300.55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67940</wp:posOffset>
                </wp:positionH>
                <wp:positionV relativeFrom="paragraph">
                  <wp:posOffset>225425</wp:posOffset>
                </wp:positionV>
                <wp:extent cx="800100" cy="571500"/>
                <wp:effectExtent l="5080" t="5080" r="5715" b="2101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ฝนจ๋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17.7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ฝนจ๋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39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3175" t="4445" r="317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.55pt" to="83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70660</wp:posOffset>
                </wp:positionH>
                <wp:positionV relativeFrom="paragraph">
                  <wp:posOffset>179705</wp:posOffset>
                </wp:positionV>
                <wp:extent cx="1143000" cy="57150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4.15pt" to="205.75pt,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84220</wp:posOffset>
                </wp:positionH>
                <wp:positionV relativeFrom="paragraph">
                  <wp:posOffset>194945</wp:posOffset>
                </wp:positionV>
                <wp:extent cx="914400" cy="57150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5.35pt" to="330.5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10840</wp:posOffset>
                </wp:positionH>
                <wp:positionV relativeFrom="paragraph">
                  <wp:posOffset>76200</wp:posOffset>
                </wp:positionV>
                <wp:extent cx="0" cy="11430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pt" to="229.2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88180</wp:posOffset>
                </wp:positionH>
                <wp:positionV relativeFrom="paragraph">
                  <wp:posOffset>213360</wp:posOffset>
                </wp:positionV>
                <wp:extent cx="114300" cy="228600"/>
                <wp:effectExtent l="4445" t="254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8pt" to="362.3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สงไฟ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ย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3440</wp:posOffset>
                </wp:positionH>
                <wp:positionV relativeFrom="paragraph">
                  <wp:posOffset>179070</wp:posOffset>
                </wp:positionV>
                <wp:extent cx="685800" cy="457200"/>
                <wp:effectExtent l="5080" t="5080" r="5715" b="1784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ฟ้าผ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14.1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ฟ้าผ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6814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715" b="1809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14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ล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4840</wp:posOffset>
                </wp:positionH>
                <wp:positionV relativeFrom="paragraph">
                  <wp:posOffset>3810</wp:posOffset>
                </wp:positionV>
                <wp:extent cx="342900" cy="228600"/>
                <wp:effectExtent l="3175" t="4445" r="317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3pt" to="76.15pt,1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9580</wp:posOffset>
                </wp:positionH>
                <wp:positionV relativeFrom="paragraph">
                  <wp:posOffset>41910</wp:posOffset>
                </wp:positionV>
                <wp:extent cx="457200" cy="228600"/>
                <wp:effectExtent l="2540" t="4445" r="254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3pt" to="71.3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96340</wp:posOffset>
                </wp:positionH>
                <wp:positionV relativeFrom="paragraph">
                  <wp:posOffset>156210</wp:posOffset>
                </wp:positionV>
                <wp:extent cx="228600" cy="342900"/>
                <wp:effectExtent l="4445" t="317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2.3pt" to="112.1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98620</wp:posOffset>
                </wp:positionH>
                <wp:positionV relativeFrom="paragraph">
                  <wp:posOffset>148590</wp:posOffset>
                </wp:positionV>
                <wp:extent cx="114300" cy="342900"/>
                <wp:effectExtent l="5080" t="1905" r="508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1.7pt" to="339.5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101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0.3pt" to="38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สียงดั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67940</wp:posOffset>
                </wp:positionH>
                <wp:positionV relativeFrom="paragraph">
                  <wp:posOffset>18415</wp:posOffset>
                </wp:positionV>
                <wp:extent cx="800100" cy="457200"/>
                <wp:effectExtent l="5080" t="5080" r="5715" b="1816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onburi;Angsana New" w:hAnsi="Thonburi;Angsana New" w:eastAsia="Thonburi;Angsana New" w:cs="Thonburi;Angsana New"/>
                                <w:color w:val="auto"/>
                                <w:lang w:val="en-US" w:bidi="th-TH"/>
                              </w:rPr>
                              <w:t>ฟ้าร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1.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onburi;Angsana New" w:hAnsi="Thonburi;Angsana New" w:eastAsia="Thonburi;Angsana New" w:cs="Thonburi;Angsana New"/>
                          <w:color w:val="auto"/>
                          <w:lang w:val="en-US" w:bidi="th-TH"/>
                        </w:rPr>
                        <w:t>ฟ้าร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ตายได้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า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6794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7.35pt" to="220.15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2514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8.55pt" to="256.1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สียงดั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่นสนั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eastAsia="Times New Roma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170" w:after="17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7640</wp:posOffset>
                </wp:positionH>
                <wp:positionV relativeFrom="paragraph">
                  <wp:posOffset>417830</wp:posOffset>
                </wp:positionV>
                <wp:extent cx="4572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2.9pt" to="373.1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7640</wp:posOffset>
                </wp:positionH>
                <wp:positionV relativeFrom="paragraph">
                  <wp:posOffset>417830</wp:posOffset>
                </wp:positionV>
                <wp:extent cx="0" cy="17145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2.9pt" to="13.2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7800</wp:posOffset>
                </wp:positionH>
                <wp:positionV relativeFrom="paragraph">
                  <wp:posOffset>417830</wp:posOffset>
                </wp:positionV>
                <wp:extent cx="0" cy="17145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.9pt" to="114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417830</wp:posOffset>
                </wp:positionV>
                <wp:extent cx="0" cy="17145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.9pt" to="270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39640</wp:posOffset>
                </wp:positionH>
                <wp:positionV relativeFrom="paragraph">
                  <wp:posOffset>417830</wp:posOffset>
                </wp:positionV>
                <wp:extent cx="0" cy="17145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32.9pt" to="373.2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ชื่อหน่วย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ฝนจ๋า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รู้แล้ว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ต้องการรู้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ิ่งที่เด็กควร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170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7640</wp:posOffset>
                </wp:positionH>
                <wp:positionV relativeFrom="paragraph">
                  <wp:posOffset>46990</wp:posOffset>
                </wp:positionV>
                <wp:extent cx="4572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7pt" to="373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ย็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ไมฟ้าจึงร้อง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ั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มมีที่ไหนบ้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้าร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นาว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้ำฝนมาจากไห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้าผ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ั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ฝนต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7640</wp:posOffset>
                </wp:positionH>
                <wp:positionV relativeFrom="paragraph">
                  <wp:posOffset>349885</wp:posOffset>
                </wp:positionV>
                <wp:extent cx="45720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7.55pt" to="373.1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้ำฝน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ลักษณะ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ของก้อนเมฆ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ูด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เห็น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ฆ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กิดเม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แตก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ตั้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มติฐ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ฟังเรื่องราวนิทาน คำคล้องจอง คำกลอ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ฟังนิทานและดูรูปภาพประกอบ เรื่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ตะว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ทอง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เกี่ยวกับเนื้อเรื่องในนิทาน ด้วยคำถา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ชอบฤดูฝนหรือไม่เพราะ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ิดอะไรขึ้นหลังฝนต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ุ้งกินน้ำมีก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ช่วยกันบอกลักษณะของเม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ิทานเรื่อ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ตะว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ท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การเกิดเม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เห็น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ข้าร่วมกิจกรรมกับเพื่อนและ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นิท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57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ตะวั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นสี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ท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ันหนึ่งฝนตกแต่เช้า ท้องฟ้ามืดครึ้ม เด็กๆ ไม่อยากไปโรงเรียน แดงพูดกับแม่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ab/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แม่จ้ะ แดงไม่อยากไปโรงเรียนเลย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ดู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ิจ้ะท้องฟ้ามืดครึ้มไปหม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ม่พูด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ab/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ฝนกำลังตกด้านทิศตะวันออก ไม่นานฝนก็หยุดตก ท้องฟ้าก็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ะ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ว่างเองแหละลูก”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“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ไรฝนจะหยุดตกละแม่” แดงพูด แม่พูดปลอบใจแดง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ลูกต้องใจเย็นๆ ท้องฟ้าอย่างนี้แม่รู้ดีว่าไม่นานฝนก็หยุดตก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ม่พูดไม่นานท้องฟ้าก็ค่อยกระจ่างขึ้น เมฆลอยพัดผ่านไป แม่พูด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ั่นเห็นไหมลูก ดวงตะวันกลมโ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ตส่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งแ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ทองให้เห็นแล้ว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ดงมองดูท้องฟ้าด้วยความตื่นเต้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โอ 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...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ว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ยจังแม่ แล้วนั่นแ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อะไรล่ะแม่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ดงชี้ไปที่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รุ้ง ซึ่งชาวบ้านเรียกว่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รุ้งกินน้ำ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ม่ยิ้มก่อนตอบว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เขาเรียกว่ารุ้งกินน้ำจ้ะลูก มันมักจะเกิดหลังฝนต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ก 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วยงามไหมลูก”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สวย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งามมากเลยจ้ะแม่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ดงต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“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ัดนี้แดงอยากไปโรงเรียนหรือยัง” แม่ถ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>“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อยากไปจ้ะแม่ ลูกจะไปเล่าเรื่องรุ้งกินน้ำและดวงตะว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ีทองให้เพื่อนฟั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>. ......</w:t>
        <w:tab/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ถึ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ทั่วไปของล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ถึงความแตกต่างระหว่างมีลม และไม่มี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ที่รับรู้มาให้ผู้อื่นเข้าใ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บค้นข้อมู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ความเปลี่ยนแปลงของฤดู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มเพลมพัด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พาเด็กไปเดินรอบๆ บริเวณโรงเรียนพร้อมกับบอกให้เด็ก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ภาพอากาศและ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ภาพแวดล้อม ว่า</w:t>
      </w:r>
      <w:r>
        <w:rPr>
          <w:rFonts w:eastAsia="Times New Roman" w:cs="Angsana New" w:ascii="Angsana New" w:hAnsi="Angsana New"/>
          <w:w w:val="103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ลักษณะ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าเด็กเข้าห้องเรียน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ถึ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บริเวณโรงเรียน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ทั่วๆ ไปรอบๆ บริเวณโรงเรียนเป็น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ากาศในร่มเป็น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ชอบอากาศแบบไห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เด็กร้องเพลง</w:t>
      </w:r>
      <w:r>
        <w:rPr>
          <w:rFonts w:ascii="Angsana New" w:hAnsi="Angsana New" w:eastAsia="Times New Roman" w:cs="Angsana New"/>
          <w:i/>
          <w:i/>
          <w:iCs/>
          <w:w w:val="110"/>
          <w:sz w:val="28"/>
          <w:sz w:val="28"/>
          <w:szCs w:val="28"/>
        </w:rPr>
        <w:t xml:space="preserve"> “ลมเพลมพัด” 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อีกครั้ง พร้อมทำท่าทางประกอบเพลงตามความคิดอิ</w:t>
      </w:r>
      <w:r>
        <w:rPr>
          <w:rFonts w:ascii="Angsana New" w:hAnsi="Angsana New" w:eastAsia="Times New Roman" w:cs="Angsana New"/>
          <w:color w:val="000000"/>
          <w:w w:val="11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0"/>
          <w:sz w:val="28"/>
          <w:sz w:val="28"/>
          <w:szCs w:val="28"/>
        </w:rPr>
        <w:t>ระและ</w:t>
      </w:r>
      <w:r>
        <w:rPr>
          <w:rFonts w:eastAsia="Times New Roman" w:cs="Angsana New" w:ascii="Angsana New" w:hAnsi="Angsana New"/>
          <w:w w:val="110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มเพลมพั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ัศนศึกษาใต้ต้นไม้ในบริเวณ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ลักษณะของ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ความแตกต่างของล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า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ที่รับรู้มา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ลมเพลมพัด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มเพเอย </w:t>
      </w:r>
      <w:r>
        <w:rPr>
          <w:rFonts w:eastAsia="Times New Roman" w:cs="Angsana New" w:ascii="Angsana New" w:hAnsi="Angsana New"/>
          <w:sz w:val="28"/>
          <w:szCs w:val="28"/>
        </w:rPr>
        <w:t xml:space="preserve">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มพัด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ดซัดลมพัดลมเ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ซัดคลื่นอยู่ในทะเล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มเจ้าเล่พัดไปพัดม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64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ฟ้าร้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เห็นได้ และถ่ายทอดความรู้ให้ผู้อื่น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อกถึงความแตกต่างฟ้าร้องและไม่ร้อ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้าร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อธิบายเกี่ยว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 เหตุการณ์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เปลี่ยนแปลงของฤ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้อง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ฟ้าร้อง”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 การเกิดฟ้าร้อง ที่เคยพบเห็นม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เด็กร้องเพลงและทำท่าทางประกอบเพลง </w:t>
      </w:r>
      <w:r>
        <w:rPr>
          <w:rFonts w:ascii="Angsana New" w:hAnsi="Angsana New" w:eastAsia="Times New Roman" w:cs="Angsana New"/>
          <w:i/>
          <w:i/>
          <w:iCs/>
          <w:w w:val="107"/>
          <w:sz w:val="28"/>
          <w:sz w:val="28"/>
          <w:szCs w:val="28"/>
        </w:rPr>
        <w:t>“ฟ้าร้อง”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 พร้อมปรบมือและทำท่าทางประกอบตาม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วามคิด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และ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ถึงลักษณะความแตกต่างของฟ้าร้อง และไม่ร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บ่ง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 แต่ละ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งตัวแทน ออกไปเล่าเรื่อง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ฟ้าร้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กดื่มน้ำ และเข้าห้องน้ำ เตรียมเรียนกิจกรรมต่อไ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ฟ้าร้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64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ตัวเด็ก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ฟ้าร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คิดเห็นได้ และถ่ายทอดความรู้ให้ผู้อื่นทราบอย่างเข้า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บอกถึงความแตกต่างของฟ้าร้องและไม่ร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 w:before="57" w:after="57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ฟ้าร้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้าร้อง ฟ้าร้องเปรี้ยงปร้าง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ระวังหลบฝนให้ด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้าร้องอาจผ่าลงมาไม่ดี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หลบไปซีฟ้าร้องมี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1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บการณ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โทษของฟ้าผ่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การป้องกันอันตรายเกิดจากฝนตกฟ้าผ่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่วมกิจกรรมกับเพื่อนและครู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้าผ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ใช้ในฤดูฝ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และอธิบายความเหมือน ความต่าง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อธิบายเกี่ยว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ของ เหตุการณ์ 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ต่าง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เปลี่ยนแปลงของฤด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ร้องเพล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เด็ก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ฟ้าเอย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จ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เกี่ยวกับอันตรายที่เกิดจากฟ้าผ่าให้เด็กดูและ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กันเรื่องฟ้าผ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อ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ัครออกมาเล่าเรื่องจากภาพฟ้าผ่าและฟ้าปกติ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ร่วมกัน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งความคิดเห็นเกี่ยวกับประโยชน์และโทษของฝน และ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ถึงเครื่องใช้ในฤดูฝ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ครูและเด็กร่วมกันร้องเพลง </w:t>
      </w:r>
      <w:r>
        <w:rPr>
          <w:rFonts w:ascii="Angsana New" w:hAnsi="Angsana New" w:eastAsia="Times New Roman" w:cs="Angsana New"/>
          <w:i/>
          <w:i/>
          <w:iCs/>
          <w:w w:val="107"/>
          <w:sz w:val="28"/>
          <w:sz w:val="28"/>
          <w:szCs w:val="28"/>
        </w:rPr>
        <w:t>“ฟ้าเอย”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 พร้อมปรบมือและทำท่าทางประกอบเพลงตามความคิด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และจินตนา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ูปภาพ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“ฟ้าเอย”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บอกอันตรายจากฟ้าผ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ฏิบัติป้องกันอันตรายจากฟ้าผ่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ข้าร่วมกิจกรรมกับเพื่อนและครู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 xml:space="preserve"> “ฟ้าเอย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้าเอย ฟ้าเอย ฟ้าจ๋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้าผ่านั่นอันตร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ผ่าทีมีควา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หาย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พวกเราทั้งหลายหลบไว้แหละด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73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73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ิม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เหตุการเกิดแหล่งน้ำธรรมชาติและการเกิดรุ้งกิน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อกชื่อแหล่งน้ำที่เกิดขึ้นตามธรรมชาติ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่วมกิจกรรมกับเพื่อนและคุณครู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ฝนต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กิดรุ้งกิน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ดล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บค้นข้อมู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ลกเปลี่ยนความคิดเห็น และเคารพความคิดเห็นของผู้อื่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ูนำนิทาน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ะว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ท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แผนฯที่ผ่านมา</w:t>
      </w:r>
      <w:r>
        <w:rPr>
          <w:rFonts w:eastAsia="Times New Roman" w:cs="Angsana New" w:ascii="Angsana New" w:hAnsi="Angsana New"/>
          <w:sz w:val="28"/>
          <w:szCs w:val="28"/>
        </w:rPr>
        <w:t>) 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ซักถาม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ดลองการเกิดรุ้งกินน้ำ โดยเป่าฟ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ู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ช่วย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ุปถึงภูมิอากาศในฤดูฝน แล้ว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ฝนตก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คผนวก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แบบฝึกหัด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รุ้งกินน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วัตกรรมนิทานเรื่อ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ะวั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สี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ทอง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ฝนต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73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ฝึกหัดระบ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บอ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เหตุแหล่งน้ำและการเกิดรุ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บอกชื่อแหล่งน้ำ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และร่วมกิจกรรมกับเพื่อนและคุณครู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before="113" w:after="113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ภาคผนวกท้ายแผ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แผนภูมิ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28"/>
          <w:sz w:val="28"/>
          <w:szCs w:val="28"/>
        </w:rPr>
        <w:t>“ฝนตก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ฝนตก ฝนตกลงมา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้อผ้าหน้าตาเปียกป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ฝนตกควรหลบไปก่อน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่อยจรเมื่อฝนหยุดเ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ด้วยเชือก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ด้วยเชื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พิมพ์ภาพด้วยเชือ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ด้วยเชือก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ด้วยเชื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พิมพ์ภาพด้วยเชือ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ด้วยเชือก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ด้วยเชื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พิมพ์ภาพด้วยเชือ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ด้วยเชือก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ด้วยเชื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พิมพ์ภาพด้วยเชือ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9"/>
        <w:jc w:val="center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ั้นดินน้ำมันเป็นรูปทร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ิมพ์ภาพด้วยเชือกเป็นภาพ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ถานที่และเก็บของเข้าที่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พิมพ์ภาพด้วยเชือ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เล็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ั้นดินน้ำม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ขียนภาพและการเล่นก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ใช้ภา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ความรู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ึกด้วยคำ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และครูร่วมกันจัดเตรียมอุปกรณ์เป็น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ุ่ม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ั้นดินน้ำมัน เตรียมดินน้ำมัน ที่รองปั้น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ด และแผ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ื่อน้ำมันตัดเป็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่เหลี่ยม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าดภาพด้ว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ีเทียน เตรียมกระดาษ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ที่ครูทำไว้ให้</w:t>
      </w:r>
      <w:r>
        <w:rPr>
          <w:rFonts w:eastAsia="Times New Roman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ัง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พิมพ์ภาพด้วยเชือ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เด็กแต่ละกลุ่ม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>ี เข้ากลุ่มปฏิบัติกิจกรรมแต่ละกลุ่มตามความต้องการโดยหมุนเวียนผลัดกันทำ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จนครบ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หรืออย่างน้อย ได้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ลุ่ม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ชิ้น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9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ที่เหลือ ให้เข้าเล่นตามมุมต่างๆ รอคอย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ครูอธิบายวิธีใช้อุปกรณ์ พร้อม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าธิตวิธีทำให้เด็กดู คอยดูแลชี้แนะ และ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ังเกต</w:t>
      </w:r>
      <w:r>
        <w:rPr>
          <w:rFonts w:ascii="Angsana New" w:hAnsi="Angsana New" w:eastAsia="Times New Roman" w:cs="Angsana New"/>
          <w:color w:val="000000"/>
          <w:w w:val="104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4"/>
          <w:sz w:val="28"/>
          <w:sz w:val="28"/>
          <w:szCs w:val="28"/>
        </w:rPr>
        <w:t>ถานที่ทำงานของ</w:t>
      </w:r>
      <w:r>
        <w:rPr>
          <w:rFonts w:eastAsia="Times New Roman" w:cs="Angsana New" w:ascii="Angsana New" w:hAnsi="Angsana New"/>
          <w:w w:val="104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ป็นรายบุคคลอย่างใกล้ช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 </w:t>
        <w:tab/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เด็กทำผลงานเ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ร็จตามความต้องการแล้ว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ให้เด็กแต่ละกลุ่ม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ีช่วยกันเก็บ</w:t>
      </w:r>
      <w:r>
        <w:rPr>
          <w:rFonts w:ascii="Angsana New" w:hAnsi="Angsana New" w:eastAsia="Times New Roman" w:cs="Angsana New"/>
          <w:color w:val="000000"/>
          <w:w w:val="106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6"/>
          <w:sz w:val="28"/>
          <w:sz w:val="28"/>
          <w:szCs w:val="28"/>
        </w:rPr>
        <w:t>ถานที่และอุปกรณ์เข้าที่</w:t>
      </w:r>
      <w:r>
        <w:rPr>
          <w:rFonts w:eastAsia="Times New Roman" w:cs="Angsana New" w:ascii="Angsana New" w:hAnsi="Angsana New"/>
          <w:w w:val="106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งผลงานและบอกชื่อผลงานพร้อมทั้งบรรยายผลงานของตนให้ครูและเพื่อนฟัง ครูจดคำพู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ของเด็กลงในชิ้นงานแต่ละคน ถามความพอใจในชิ้นงาน ครู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่เครื่องหมาย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drawing>
          <wp:inline distT="0" distB="0" distL="0" distR="0">
            <wp:extent cx="130810" cy="143510"/>
            <wp:effectExtent l="0" t="0" r="0" b="0"/>
            <wp:docPr id="2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5" t="-252" r="-27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นช่องใบหน้าที่เด็กพอใจ เด็กประทับตราดาว ตามข้อตกลง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มดาว พอใจมาก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ดาว พอใจปานกลาง หนึ่งดาว พอใจน้อย ต้องปรับปรุง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7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นำผลงานเด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ยงามติดแผ่นป้าย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ผล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8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ก็บผลงานของตนเองเข้าแฟ้มเอง กลับเข้าที่นั่งตามกลุ่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ินน้ำมัน ที่รองปั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เทียน กระดาษทำผลง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เร็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น้ำ พวงแก้วใ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 ขวดน้ำ พู่กัน ด้าย กระดาษแบบฟอร์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ำเร็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ือกของเล่น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แยกประเภทของ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ใจ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0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คล่องแคล่ว มีลีลาท่าท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และ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ว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ิ่มต้นและหยุดการกระทำโด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เด็กนั่งอยู่กับที่ </w:t>
      </w:r>
      <w:r>
        <w:rPr>
          <w:rFonts w:ascii="Angsana New" w:hAnsi="Angsana New" w:eastAsia="Times New Roman" w:cs="Angsana New"/>
          <w:color w:val="000000"/>
          <w:w w:val="107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7"/>
          <w:sz w:val="28"/>
          <w:sz w:val="28"/>
          <w:szCs w:val="28"/>
        </w:rPr>
        <w:t xml:space="preserve">นทนาให้เกิดความคิดว่า ร่างกายประกอบด้วยอะไรบ้าง เราโตขึ้นทุกวันวิ่งได้        </w:t>
      </w:r>
      <w:r>
        <w:rPr>
          <w:rFonts w:eastAsia="Times New Roman" w:cs="Angsana New" w:ascii="Angsana New" w:hAnsi="Angsana New"/>
          <w:w w:val="107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ินได้ โดยใช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ไหนของร่างกายให้เด็กจ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นั้น 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ำรวจเท้าโดยใช้ฝ่ามือและหลังมือ ศอกหรืออวัยว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ใ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หนึ่งของร่าย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ยืนกระจายทั่วพื้นห้องระยะห่างกันตามพื้นที่ของตัวเองโดยยืนแยกเท้าเพื่อ การทรงตัว เด็ก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ายใจเข้าให้เต็มปอด มา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ด พร้อมกับย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ท้าแล้วปล่อยลมหายใจออก ว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้นเท้ากับพื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ดินช้าๆ และเร็วขึ้น ตามจังหวะเพลงบรรเลงโดยไม่ชนกัน อย่างมีลีลา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รค์ หยุดทันที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กคลายกล้ามเนื้อ โดยนั่งเหยียดขา แขน ในท่า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ำท่าทา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 เน้นให้มีท่าทางตามจังหวะเพลงในจังหวะบีก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เคาะ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จังหวะบีก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คล่องแคล่ว มีลีลาท่าท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ฟังและ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0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แขนได้อย่างมีลีล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ตามจังหวะ 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็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ร่างกายตาม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ยืนกระจายทั่วพื้นห้อง ระยะห่างกันพอ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ควรหาพื้นที่ของตัวเอง โดยยืนแยกเท้า เพื่อการทรงต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หายใจเข้าให้เต็มปอดมากที่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ุด แล้วปล่อยลมหายในออก ตบมือให้ดังที่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ุด แกว่งแขนไปทา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ซ้ายและขวาเหมือนตุ้มนาฬิก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>(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ังเกตจังหวะ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ลองแกว่งให้กว้างเรื่อย ๆ จนหมุนกลับเป็นวงกลมได้ตามคำ</w:t>
      </w:r>
      <w:r>
        <w:rPr>
          <w:rFonts w:eastAsia="Times New Roman" w:cs="Angsana New" w:ascii="Angsana New" w:hAnsi="Angsana New"/>
          <w:color w:val="000000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่ง ยืนตรงก้มตัวไปข้างหน้า เอนตัวไปข้างหลัง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ขนอยู่อย่างไร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ค้นพบด้วยตัวเองว่าจุดเซ อยู่ตรงไหน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เดินแกว่งแขนตามจังหวะ ช้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ร็ว ไปรอบๆ โดยไม่ชนกันอย่างมีลีลา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รค์ และหยุ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ันที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ยุด พักคลายกล้ามเนื้อในท่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ให้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ที่นิย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ร่างกา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แขนได้อย่างมีลีล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รค์ตามจังหวะ 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็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กิจกรร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และจังหว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 อย่างมีลีล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่างมีลีล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ปฏิกิริยาโต้ตอบ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ยืนหาพื้นที่ของตัวเองกระจายไปทั่วห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บทวนกิจกรรม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ดยแกว่งแขนซ้ายขวาเหมือนตุ้มนาฬิก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12"/>
          <w:sz w:val="28"/>
          <w:sz w:val="28"/>
          <w:szCs w:val="28"/>
        </w:rPr>
        <w:t>เด็กยืนอยู่กับที่</w:t>
      </w:r>
      <w:r>
        <w:rPr>
          <w:rFonts w:ascii="Angsana New" w:hAnsi="Angsana New" w:eastAsia="Times New Roman" w:cs="Angsana New"/>
          <w:w w:val="112"/>
          <w:sz w:val="28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w w:val="112"/>
          <w:sz w:val="28"/>
          <w:sz w:val="28"/>
          <w:szCs w:val="28"/>
        </w:rPr>
        <w:t>เอนตัวไปทางซ้ายเป็น</w:t>
      </w:r>
      <w:r>
        <w:rPr>
          <w:rFonts w:ascii="Angsana New" w:hAnsi="Angsana New" w:eastAsia="Times New Roman" w:cs="Angsana New"/>
          <w:color w:val="000000"/>
          <w:w w:val="112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12"/>
          <w:sz w:val="28"/>
          <w:sz w:val="28"/>
          <w:szCs w:val="28"/>
        </w:rPr>
        <w:t>ัญญาณช่วยในการเคลื่อนไหวร่างกายตามจังหวะเพื่อ</w:t>
      </w:r>
      <w:r>
        <w:rPr>
          <w:rFonts w:eastAsia="Times New Roman" w:cs="Angsana New" w:ascii="Angsana New" w:hAnsi="Angsana New"/>
          <w:w w:val="112"/>
          <w:sz w:val="28"/>
          <w:szCs w:val="28"/>
        </w:rPr>
        <w:br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คลื่อนไหวแขน ขา เอว คอ ฯลฯ ไปในทิศทางต่างๆ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ะดับ อย่างมีลีลา  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รค์และหยุดทันที เมื่อ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ให้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ที่นิย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ต่างๆ ของร่างกายได้ อย่างมีลีล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ตามจินตนาการ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ฟังและปฏิบัติต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 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ตามจังหวะเพลง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็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*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ตามจังหวะเพลง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ร็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เคลื่อนไหวพื้นฐานอย่าง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รรค์ เพื่ออบอุ่นร่างกายก่อนฝึกตามจังหวะเพลง ช้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ร็ว เมื่อ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หยุดให้หยุดการเคลื่อนไหวทัน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ร่างกายตามจินตนาการอยู่กับที่ตามคำบรรยายของคร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ฝนตกมาจากท้องฟ้า เมล็ดพืชค่อยๆ เจริญเติบโตขึ้นมาจากพื้นดินทีละน้อยๆ จนในที่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ุดกลาย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ป็นต้นไม้ใหญ่แตกกิ่งก้านงดงามมีนกฝูงหนึ่งบินวนเวียนไปมา แล้วบินลงมาเกาะบนกิ่งไม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ปฏิบัติกิจกรรมตามข้อ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ซ้ำอีก โดยให้เคลื่อนไหวร่างกายออกจากที่ตามจังหวะเพลงอย่างมี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ดับและมีลีลา บิด งอ เหยียด โค้ง ต่อเนื่อ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พักคลายกล้ามเนื้อ โดยนั่งหรือนอนในท่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ทปเพลงบรรเลง</w:t>
      </w:r>
      <w:r>
        <w:rPr>
          <w:rFonts w:eastAsia="Times New Roman" w:cs="Angsana New" w:ascii="Angsana New" w:hAnsi="Angsana New"/>
          <w:sz w:val="28"/>
          <w:szCs w:val="28"/>
        </w:rPr>
        <w:t>,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ำบรรยาย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อ่อนตัวและการทรงตั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ฏิบัติ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ร่วมทำ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32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ารเคลื่อนไหวและจังหว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ท่าทางตามจินตนาการ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่วมกิจกรร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ปฏิบัติตามจินตนาการและ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ดินกระจายโดยเน้นพื้นที่ ระดับ ทิศทางตามเพลงยอดนิยม เมื่อได้ยิ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ญญาณหยุดให้ทุกคนหยุ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ั่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าธิ นึกถึงประโยชน์และโทษของฝ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ใช้คำถามเกี่ยวกับประโยชน์และโทษของฝ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คลื่อนไหวร่างกายทำท่าทางเกี่ยวกับประโยชน์และโทษของฝนตามเพลงยอดนิยม เมื่อเพลงหยุด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หยุด จังหวะค้างนิ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ให้ปฏิบัติตามข้อ </w:t>
      </w:r>
      <w:r>
        <w:rPr>
          <w:rFonts w:eastAsia="Times New Roman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ซ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พักคลายกล้ามเนื้อ โดยนั่งเหยียดแขน เท้า ในท่า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บ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รื่องให้จังหว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ยอดนิย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ร่วมปฏิบัติ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โต้ต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คิดท่าทางการเคลื่อนไหว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ตามราย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และประเมินพฤติกรรม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32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ระโดดเท้าคู่ เท้าเดี่ยว ที่ถูกวิธี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ความรับผิดชอบ อดทน รอคอย ช่วยเหลือ ให้อภัย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นใจ และร่วมกิจกรรมกับผู้อื่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กระโดดอยู่กับที่ กระโดดไปข้างหน้า กระโดดไปข้างหลั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ง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นตรี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ร้องเพล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อยู่กับที่และการเคลื่อนไหวเคลื่อน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อบอุ่นร่างกายโดยจับมือเป็นวงกลมวิ่ง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ทบทวนการกระโดดเท้าคู่ เท้าเดี่ยว ในลักษณะต่างๆ เช่น กระโดดอยู่กับที่กระโดดไปข้างหน้า กระโดดไปข้างหลัง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าธิตการจับคู่กระโดดเท้าคู่ เท้าเดี่ยวไปข้างหน้า และถอยหลังพร้อมๆ กัน  เด็กจับคู่กับเพื่อนยืนหันหน้าไปทิศทางเดียวกัน แล้วฝึกกระโดดเท้าคู่ เท้าเดี่ยวไปข้างหน้าข้างหลัง ด้านซ้าย ด้านขวา อย่าง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นกหวีด หมดเวลา พร้อม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้างมือ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ให้เด็กเข้าแถว พาเด็ก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ะอาดร่างกาย เข้าแถวเข้าห้องเรีย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ล้างมื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ระโดดเท้าคู่ เท้าเดี่ยว ที่ถูกวิธี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รับผิดชอบ อดทน รอคอย ช่วยเหลือ ให้อภัย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กล้า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งออก กล้าตัด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นใจ และร่วมกิจกรร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การเดินปู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เงื่อนไขและ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ละให้อภั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ปู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คิ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ียนแบบการกระทำและเลีย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ียงต่าง ๆ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เคลื่อนที่และการเคลื่อนไหวอยู่กับ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ดแถวรูปวงกลม อบอุ่นร่างกาย โดยให้เด็กปฏิบัติ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ิ่งอยู่กับที่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ับช้า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็ว ตาม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ยื่นแขนไปข้างหน้า</w:t>
      </w:r>
      <w:r>
        <w:rPr>
          <w:rFonts w:ascii="Angsana New" w:hAnsi="Angsana New" w:eastAsia="Times New Roman" w:cs="Angsana New"/>
          <w:color w:val="000000"/>
          <w:w w:val="109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ับขึ้นลงระดับอก </w:t>
      </w:r>
      <w:r>
        <w:rPr>
          <w:rFonts w:eastAsia="Times New Roman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ร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(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อบ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การเดินป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นอนหงาย  ยกมือ  และเท้าทั้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งยันพื้นให้น้ำหนักตกลงที่มือและเท้า เริ่มเดิน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ังหว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คลื่อนมือขวาและเท้าซ้ายไปข้างหน้า พร้อมๆ 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จังหวะ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มือซ้ายและเท้าขวาไปข้างหน้า พร้อมๆ กัน โดยเด็กต้องรักษาลำตัวให้ตรง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อยู่ตลอดเวลาให้เด็กปฏิบัติต่อเนื่องในการเด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ดลองเดินปู ครูช่วยแนะนำการเดินที่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การณ์หรือเงื่อนไขต่างๆ เช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ดินปูไปข้างหน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ูนอนหลับ ปูเดินเร็ว ปูเดินช้า ปูเดินย่อง ปูวิ่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ให้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6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พาเด็ก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ะอาดร่างกา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คลื่อนไหวการเดินปู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ปฏิบัติตามเงื่อนไขและข้อตกล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มีความอดทน รอคอย และให้อ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tLeast" w:line="3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cs="Angsana New" w:ascii="Angsana New" w:hAnsi="Angsana New"/>
        </w:rPr>
        <w:drawing>
          <wp:inline distT="0" distB="0" distL="0" distR="0">
            <wp:extent cx="381000" cy="408305"/>
            <wp:effectExtent l="0" t="0" r="0" b="0"/>
            <wp:docPr id="2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jc w:val="center"/>
        <w:rPr>
          <w:rFonts w:ascii="Angsana New" w:hAnsi="Angsana New" w:eastAsia="Times New Roman" w:cs="Angsana New"/>
          <w:sz w:val="48"/>
          <w:szCs w:val="48"/>
        </w:rPr>
      </w:pPr>
      <w:r>
        <w:rPr>
          <w:rFonts w:eastAsia="Times New Roman"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ินตะขาบ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ปฏิบัติตามข้อตกลงและกติกา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ผู้ใด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ุข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เดินตะขา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เคลื่อนไหวเคลื่อนที่และการเคลื่อนไหวอยู่กับที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เข้าแถวตอน แถวละเท่าๆ กัน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4 - 5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แถว อบอุ่นร่างกายโดยให้เด็กวิ่งอยู่กับที่และบริหาร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่วน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่างๆ ของร่างก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อธิบายวิธีเล่นเดินตะขา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ิธีเล่น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2.1 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เด็กเข้าแถวๆ ละ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4 - 5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คน ให้แต่ละแถวนั่งยองๆ แล้วเอามือจับเอวคนข้างหน้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เมื่อครูให้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ัญญาณให้แต่ละแถวเดินไปถึงเ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าหลัก หรือเ</w:t>
      </w:r>
      <w:r>
        <w:rPr>
          <w:rFonts w:ascii="Angsana New" w:hAnsi="Angsana New" w:eastAsia="Times New Roman" w:cs="Angsana New"/>
          <w:color w:val="000000"/>
          <w:w w:val="103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้นที่ลากไว้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>(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 xml:space="preserve">ประมาณ 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 xml:space="preserve">5 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เมตร</w:t>
      </w:r>
      <w:r>
        <w:rPr>
          <w:rFonts w:eastAsia="Times New Roman" w:cs="Angsana New" w:ascii="Angsana New" w:hAnsi="Angsana New"/>
          <w:w w:val="103"/>
          <w:sz w:val="28"/>
          <w:szCs w:val="28"/>
        </w:rPr>
        <w:t xml:space="preserve">) </w:t>
      </w:r>
      <w:r>
        <w:rPr>
          <w:rFonts w:ascii="Angsana New" w:hAnsi="Angsana New" w:eastAsia="Times New Roman" w:cs="Angsana New"/>
          <w:w w:val="103"/>
          <w:sz w:val="28"/>
          <w:sz w:val="28"/>
          <w:szCs w:val="28"/>
        </w:rPr>
        <w:t>แถวไหนถึงก่อน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โดย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ถวไม่ขาดแถวนั้น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 xml:space="preserve">2.2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หนึ่งกลุ่มมาเล่นให้เพื่อนๆ ดูทดลองเล่นก่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ั้ง แล้วจึงทำการแข่งขันจร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ละเด็กร่วมกั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ถึงผลที่ได้รับจากการเล่นกลางแจ้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เด็กไป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ร่างกาย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ดินตะขาบ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ดินตะขาบได้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ปฏิบัติตามข้อตกลงและกติกา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3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ร่วมกับผู้ใด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ุข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ร่างกายโด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ลด์อย่าง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คลื่อนไหวเท้าไปด้านข้าง โดยไม่ล้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ช่วยเหลือ 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ลด์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เคลื่อนที่และการเคลื่อนไหว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ดแถวหน้ากระดาน อบอุ่นร่างกายโดยยืนอยู่กับที่หมุนข้อเท้า เขา เอว ไหล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และอธิบาย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ไลด์ไปด้านข้า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วิธี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ก้าวเท้าซ้ายไปด้านข้างแล้วลากเท้าขวาชิดซ้ายทำต่อเนื่องกันไปเรื่อยๆ แล้ว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บเปลี่ยน เท้าซ้าย ขวา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ากเท้าซ้ายชิดต่อเนื่องกันไป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ฝึก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ลด์ไปด้านข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นำเด็ก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ะอาดร่างกา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ัวเด็ก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ิจ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ร่างกายโดย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ลด์อย่างคล่องแคล่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คลื่อนไหวเท้าไปด้านข้าง โดยไม่ล้ม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ช่วยเหลือ 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 </w:t>
        <w:tab/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กลางแจ้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ละแบ่งป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วิ่งอยู่กับที่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ัดมือ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ดเท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วิ่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ทรงตัวและการปร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ของกล้ามเนื้อใหญ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คลื่อนไหวเคลื่อนที่และการเคลื่อนไหวอยู่กับที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เข้าแถว </w:t>
      </w:r>
      <w:r>
        <w:rPr>
          <w:rFonts w:eastAsia="Times New Roman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ถว แยกชาย </w:t>
      </w:r>
      <w:r>
        <w:rPr>
          <w:rFonts w:eastAsia="Times New Roman"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ญิ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บอุ่นร่างกาย โดยวิ่งอยู่กับที่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ลัดมือ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ดเท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ดินวิ่ง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ตามคำ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่งครู โดยไม่ให้ชน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เล่นอย่าง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 ทำ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ะอาดร่างกายเดินเข้าห้อ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กหวี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ได้อย่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้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รค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อ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ระ 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และปลอดภั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และแบ่งป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16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บคู่ภาพที่เหมือน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 เปรียบเทียบและนับ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ปฏิบัติตนในการเล่นเกม ร่วมกับผู้อื่นได้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หมือ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หนึ่งต่อหนึ่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ทนาเกี่ยวกับภาพ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เหมือน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นะนำวิธีเล่นเกมจับคู่ภาพเหมือนที่เกี่ยวกับการปฏิบัติตนในฤดูฝน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็กจับมือเป็นวงกลมใหญ่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ว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จกภาพเหมือนกัน ให้เด็กๆ ทุก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ภาพของตนเ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</w:t>
        <w:tab/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ครูเปิดเพลงที่เด็กๆ ชอบ ให้เด็กเต้นรำตามจังหวะไปรอบๆ วง ครูปิดเครื่องเ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ียง เด็กๆ วิ่ง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หาคู่ของตนเองที่มีรูปภาพเหมือนกัน จับได้แล้วให้หาที่นั่ง ครูตรวจว่าถูกต้องหรือไม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ำกิจกรรมซ้ำๆ จนเด็ก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และจับคู่ได้ถูกต้องให้เด็กเก็บเกมเข้าที่เมื่อเล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็จ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การจับคู่ภาพเหมือนเกี่ยวกับการปฏิบัติในฤดู เช่น ภาพคนกางร่ม ภาพค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วมหมวก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คู่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จับคู่ภาพเหมือน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ก็บของเล่นและการเล่นร่วมกับผู้อื่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 เก็บของเข้าที่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16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บคู่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ที่เท่า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ับคู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ตว์ที่มี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เพื่อ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จับคู่ภาพ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นั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ต่างๆ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นทนาเกี่ยวกับจำนวน</w:t>
      </w:r>
      <w:r>
        <w:rPr>
          <w:rFonts w:ascii="Angsana New" w:hAnsi="Angsana New" w:eastAsia="Times New Roman" w:cs="Angsana New"/>
          <w:color w:val="000000"/>
          <w:w w:val="105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ัตว์ในแต่ละภาพ ครูแนะนำวิธีเล่นเกม </w:t>
      </w:r>
      <w:r>
        <w:rPr>
          <w:rFonts w:ascii="Angsana New" w:hAnsi="Angsana New" w:eastAsia="Times New Roman" w:cs="Angsana New"/>
          <w:i/>
          <w:i/>
          <w:iCs/>
          <w:w w:val="105"/>
          <w:sz w:val="28"/>
          <w:sz w:val="28"/>
          <w:szCs w:val="28"/>
        </w:rPr>
        <w:t>“จับคู่ภาพ”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 xml:space="preserve"> จำนวน </w:t>
      </w:r>
      <w:r>
        <w:rPr>
          <w:rFonts w:eastAsia="Times New Roman" w:cs="Angsana New" w:ascii="Angsana New" w:hAnsi="Angsana New"/>
          <w:w w:val="105"/>
          <w:sz w:val="28"/>
          <w:szCs w:val="28"/>
        </w:rPr>
        <w:t xml:space="preserve">1 - 5 </w:t>
      </w:r>
      <w:r>
        <w:rPr>
          <w:rFonts w:ascii="Angsana New" w:hAnsi="Angsana New" w:eastAsia="Times New Roman" w:cs="Angsana New"/>
          <w:w w:val="105"/>
          <w:sz w:val="28"/>
          <w:sz w:val="28"/>
          <w:szCs w:val="28"/>
        </w:rPr>
        <w:t>เด็ก</w:t>
      </w:r>
      <w:r>
        <w:rPr>
          <w:rFonts w:eastAsia="Times New Roman" w:cs="Angsana New" w:ascii="Angsana New" w:hAnsi="Angsana New"/>
          <w:w w:val="105"/>
          <w:sz w:val="28"/>
          <w:szCs w:val="28"/>
        </w:rPr>
        <w:br/>
      </w:r>
      <w:r>
        <w:rPr>
          <w:rFonts w:ascii="Angsana New" w:hAnsi="Angsana New" w:eastAsia="Times New Roman" w:cs="Angsana New"/>
          <w:sz w:val="28"/>
          <w:sz w:val="28"/>
          <w:szCs w:val="28"/>
        </w:rPr>
        <w:t>ทดลอง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กลุ่ม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ตามควา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มส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นใจ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ญญาณหมดเวลา โดยเป่านกหวีด และร้องเพลง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เก็บของ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ด็กๆ เก็บเกมเข้าที่ให้ เรียบร้อย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ตว์ 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5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พลง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เก็บของ”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กหวีด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ในการ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ร่วมกิจกรรมกับผู้อื่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จับคู่ภาพ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ตว์ที่เท่าก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จับคู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ตว์ที่มีจำนวน </w:t>
      </w:r>
      <w:r>
        <w:rPr>
          <w:rFonts w:eastAsia="Times New Roman" w:cs="Angsana New" w:ascii="Angsana New" w:hAnsi="Angsana New"/>
          <w:sz w:val="28"/>
          <w:szCs w:val="28"/>
        </w:rPr>
        <w:t xml:space="preserve">1 - 5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ด้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4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. </w:t>
        <w:tab/>
      </w:r>
      <w:r>
        <w:rPr>
          <w:rFonts w:eastAsia="Times New Roman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มาต่อกันได้ถูกต้อง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บู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เข้าที่เรียบร้อ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มีความอดทน รอคอย แบ่งปัน และช่วยเหลือก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แก้ปัญหาในการ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ภาพ ครูแนะนำวิธีเล่นเกมภาพตัดต่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กลุ่มเด็กเป็นกลุ่ม กลุ่ม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5 - 8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จกภาพตัดต่อให้เด็กแต่ละคน คนละ </w:t>
      </w:r>
      <w:r>
        <w:rPr>
          <w:rFonts w:eastAsia="Times New Roman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ิ้นและทดลองต่อให้แต่ละกลุ่ม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เกมเข้าที่เมื่อเล่น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็จ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ภาพตัดต่อประโยชน์ของฝน </w:t>
      </w:r>
      <w:r>
        <w:rPr>
          <w:rFonts w:eastAsia="Times New Roman"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ชิ้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ต่อให้เป็นภาพ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บูรณ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เล่นร่วมกับ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อดทน รอคอย แบ่งปัน และช่วยเหลือ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4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8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</w:t>
      </w:r>
      <w:r>
        <w:rPr>
          <w:rFonts w:eastAsia="Times New Roman" w:cs="Angsana New" w:ascii="Angsana New" w:hAnsi="Angsana New"/>
          <w:sz w:val="28"/>
          <w:szCs w:val="28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ีทักษะ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จำแนก 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ชิ้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่วนเล็กมาต่อเป็นภาพ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บูรณ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ล่นร่วมกับเพื่อนได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ุก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นา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เรียนรู้ทา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ค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หนึ่งต่อหนึ่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เกี่ยวกับภาพ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ตัดต่อ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วิธี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และครูทดลอง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แบ่งเด็กเป็นกลุ่มเล่น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และเกมที่เคยเล่นมาแล้ว โดยหมุนเวียนกันเล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็บของเข้าที่ให้เรียบร้อยเมื่อเล่นเกมเ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ร็จ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ภาพตัดต่อโทษของฝน”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ที่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ร่วมกับเพื่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ในการเล่นเกม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8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แผนการจัดปร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ะส</w: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การณ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690" w:leader="none"/>
          <w:tab w:val="left" w:pos="7030" w:leader="none"/>
          <w:tab w:val="left" w:pos="7427" w:leader="none"/>
        </w:tabs>
        <w:spacing w:lineRule="auto" w:line="22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ระดับปฐมวัย ปี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 xml:space="preserve">าระ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2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รื่องราวเกี่ยวกับบุคคล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ถานที่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ิ่งแวดล้อม    </w:t>
      </w: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หน่วย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โรงเรียนของหน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อนวันที่ </w:t>
      </w:r>
      <w:r>
        <w:rPr>
          <w:rFonts w:eastAsia="Times New Roman"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ดือน </w:t>
      </w:r>
      <w:r>
        <w:rPr>
          <w:rFonts w:eastAsia="Times New Roman" w:cs="Angsana New" w:ascii="Angsana New" w:hAnsi="Angsana New"/>
          <w:sz w:val="28"/>
          <w:szCs w:val="28"/>
        </w:rPr>
        <w:t xml:space="preserve">.................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พ</w:t>
      </w:r>
      <w:r>
        <w:rPr>
          <w:rFonts w:eastAsia="Times New Roman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ngsana New" w:hAnsi="Angsana New"/>
          <w:sz w:val="28"/>
          <w:szCs w:val="28"/>
        </w:rPr>
        <w:t xml:space="preserve">. ........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วลา </w:t>
      </w:r>
      <w:r>
        <w:rPr>
          <w:rFonts w:eastAsia="Times New Roman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เกมการศึกษา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จุด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งค์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ต่อภาพให้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บูรณ์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ำภาพเล็กที่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กับภาพใหญ่มาวางที่ช่อง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็บของเข้าที่เรียบร้อย และช่วยเหลือแบ่งปันกันเล่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าระ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ระที่คว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กม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 “ต่อภาพ”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ประ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บการณ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ำคัญ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 การจำแนก และการเปรียบเทีย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จับคู่ การจำแนก และการจัดกลุ่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มิติ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มพันธ์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 xml:space="preserve">-  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การต่อเข้าด้วยกัน การแยกออก การบรรจุ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*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จำนว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ab/>
        <w:t>-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การจับคู่หนึ่งต่อหนึ่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วิธีดำเนินการจัด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นทนาซักถามกับเด็กเกี่ยวกับฝนต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ครูแนะนำและ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ธิตวิธี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เด็กทดลองเล่นเก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4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่งเด็กเป็นกลุ่มเล่นเก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ลับกับเกมที่เคยเล่นมาแล้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5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็บเกมเข้าที่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ื่อหรือแหล่ง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เกม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>“หลบฝน”</w:t>
      </w:r>
      <w:r>
        <w:rPr>
          <w:rFonts w:eastAsia="Times New Roman"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eastAsia="Times New Roman" w:cs="Angsana New"/>
          <w:i/>
          <w:i/>
          <w:iCs/>
          <w:sz w:val="28"/>
          <w:sz w:val="28"/>
          <w:szCs w:val="28"/>
        </w:rPr>
        <w:t xml:space="preserve">เกมที่เคยเล่นมาแล้ว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ิ่งที่ต้อง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ความ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ามารถในการเล่นเกมได้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เล่นรวมกับเพื่อ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เด็กมีความรับผิดช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การประเมินพัฒนาการของ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2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ังเกตพฤติกรรมของเด็ก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spacing w:lineRule="auto" w:line="220"/>
        <w:jc w:val="both"/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 xml:space="preserve">3. </w:t>
        <w:tab/>
      </w:r>
      <w:r>
        <w:rPr>
          <w:rFonts w:ascii="Angsana New" w:hAnsi="Angsana New" w:eastAsia="Times New Roman" w:cs="Angsana New"/>
          <w:sz w:val="28"/>
          <w:sz w:val="28"/>
          <w:szCs w:val="28"/>
        </w:rPr>
        <w:t>แบบ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ส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ังเกตและประเมินการพัฒนาการทั้ง </w:t>
      </w:r>
      <w:r>
        <w:rPr>
          <w:rFonts w:eastAsia="Times New Roman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>ด้าน</w:t>
      </w:r>
    </w:p>
    <w:sectPr>
      <w:headerReference w:type="default" r:id="rId74"/>
      <w:type w:val="nextPage"/>
      <w:pgSz w:w="11906" w:h="16838"/>
      <w:pgMar w:left="1797" w:right="1797" w:gutter="0" w:header="720" w:top="2268" w:footer="0" w:bottom="1134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nburi">
    <w:altName w:val="Angsana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nburi;Angsana New" w:hAnsi="Thonburi;Angsana New" w:eastAsia="Thonburi;Angsana New" w:cs="Thonburi;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3.png"/><Relationship Id="rId38" Type="http://schemas.openxmlformats.org/officeDocument/2006/relationships/image" Target="media/image1.wmf"/><Relationship Id="rId39" Type="http://schemas.openxmlformats.org/officeDocument/2006/relationships/image" Target="media/image3.png"/><Relationship Id="rId40" Type="http://schemas.openxmlformats.org/officeDocument/2006/relationships/image" Target="media/image1.wmf"/><Relationship Id="rId41" Type="http://schemas.openxmlformats.org/officeDocument/2006/relationships/image" Target="media/image3.png"/><Relationship Id="rId42" Type="http://schemas.openxmlformats.org/officeDocument/2006/relationships/image" Target="media/image1.wmf"/><Relationship Id="rId43" Type="http://schemas.openxmlformats.org/officeDocument/2006/relationships/image" Target="media/image3.png"/><Relationship Id="rId44" Type="http://schemas.openxmlformats.org/officeDocument/2006/relationships/image" Target="media/image1.wmf"/><Relationship Id="rId45" Type="http://schemas.openxmlformats.org/officeDocument/2006/relationships/image" Target="media/image3.png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51:00Z</dcterms:created>
  <dc:creator>..</dc:creator>
  <dc:description/>
  <cp:keywords/>
  <dc:language>en-US</dc:language>
  <cp:lastModifiedBy>appuy</cp:lastModifiedBy>
  <cp:lastPrinted>2005-04-13T13:40:00Z</cp:lastPrinted>
  <dcterms:modified xsi:type="dcterms:W3CDTF">2014-04-23T03:59:00Z</dcterms:modified>
  <cp:revision>3</cp:revision>
  <dc:subject/>
  <dc:title>ผัง าระการจัดประ บการณ์</dc:title>
</cp:coreProperties>
</file>