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27"/>
          <w:szCs w:val="27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ผังสาระการจัดประส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 w:before="57" w:after="113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b/>
          <w:bCs/>
          <w:sz w:val="28"/>
          <w:szCs w:val="28"/>
        </w:rPr>
        <w:t> 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สัปดาห์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ื่อหน่วย หนูน้อยไป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 w:before="170" w:after="57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ฐมนิเทศ</w:t>
      </w:r>
      <w:r>
        <w:rPr>
          <w:rFonts w:eastAsia="Times New Roman" w:cs="Angsana New" w:ascii="Angsana New" w:hAnsi="Angsana New"/>
          <w:sz w:val="28"/>
          <w:szCs w:val="28"/>
        </w:rPr>
        <w:tab/>
        <w:t> 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สาระ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เด็ก เรื่อง หนูน้อยไป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ระดมความคิด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รงเรีย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้าน</w:t>
      </w:r>
      <w:r>
        <w:rPr>
          <w:rFonts w:eastAsia="Times New Roman"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ถ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บิ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ระดาษ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ind w:left="113" w:right="113" w:hanging="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4840</wp:posOffset>
                </wp:positionH>
                <wp:positionV relativeFrom="paragraph">
                  <wp:posOffset>238125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8.75pt" to="67.15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9240</wp:posOffset>
                </wp:positionH>
                <wp:positionV relativeFrom="paragraph">
                  <wp:posOffset>200025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5.75pt" to="139.15pt,3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53840</wp:posOffset>
                </wp:positionH>
                <wp:positionV relativeFrom="paragraph">
                  <wp:posOffset>20002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5.75pt" to="319.2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ื่อ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ขายอาหาร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ต่างๆ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1940</wp:posOffset>
                </wp:positionH>
                <wp:positionV relativeFrom="paragraph">
                  <wp:posOffset>188595</wp:posOffset>
                </wp:positionV>
                <wp:extent cx="2171700" cy="457200"/>
                <wp:effectExtent l="5080" t="5080" r="5715" b="181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คุ้นเคยบุคคลใน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2pt;margin-top:14.85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คุ้นเคยบุคคลในโร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39440</wp:posOffset>
                </wp:positionH>
                <wp:positionV relativeFrom="paragraph">
                  <wp:posOffset>188595</wp:posOffset>
                </wp:positionV>
                <wp:extent cx="1714500" cy="457200"/>
                <wp:effectExtent l="5080" t="5080" r="5715" b="180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คุ้นเคยสถานที่ให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2pt;margin-top:14.8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คุ้นเคยสถานที่ใหม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25140</wp:posOffset>
                </wp:positionH>
                <wp:positionV relativeFrom="paragraph">
                  <wp:posOffset>5715</wp:posOffset>
                </wp:positionV>
                <wp:extent cx="457200" cy="2286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0.45pt" to="274.1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18660</wp:posOffset>
                </wp:positionH>
                <wp:positionV relativeFrom="paragraph">
                  <wp:posOffset>5715</wp:posOffset>
                </wp:positionV>
                <wp:extent cx="342900" cy="2286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0.45pt" to="382.75pt,1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40580</wp:posOffset>
                </wp:positionH>
                <wp:positionV relativeFrom="paragraph">
                  <wp:posOffset>81280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6.4pt" to="383.35pt,2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39440</wp:posOffset>
                </wp:positionH>
                <wp:positionV relativeFrom="paragraph">
                  <wp:posOffset>149860</wp:posOffset>
                </wp:positionV>
                <wp:extent cx="472440" cy="24384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232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1.8pt" to="284.35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97380</wp:posOffset>
                </wp:positionH>
                <wp:positionV relativeFrom="paragraph">
                  <wp:posOffset>134620</wp:posOffset>
                </wp:positionV>
                <wp:extent cx="510540" cy="27432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0.6pt" to="189.55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82140</wp:posOffset>
                </wp:positionH>
                <wp:positionV relativeFrom="paragraph">
                  <wp:posOffset>153670</wp:posOffset>
                </wp:positionV>
                <wp:extent cx="1943100" cy="571500"/>
                <wp:effectExtent l="5080" t="5080" r="5715" b="148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หนูน้อยไป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2pt;margin-top:12.1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หนูน้อยไปโร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ส้ว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31620</wp:posOffset>
                </wp:positionH>
                <wp:positionV relativeFrom="paragraph">
                  <wp:posOffset>161290</wp:posOffset>
                </wp:positionV>
                <wp:extent cx="685800" cy="5715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2.7pt" to="174.55pt,5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50920</wp:posOffset>
                </wp:positionH>
                <wp:positionV relativeFrom="paragraph">
                  <wp:posOffset>146050</wp:posOffset>
                </wp:positionV>
                <wp:extent cx="685800" cy="5715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11.5pt" to="333.55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10840</wp:posOffset>
                </wp:positionH>
                <wp:positionV relativeFrom="paragraph">
                  <wp:posOffset>4445</wp:posOffset>
                </wp:positionV>
                <wp:extent cx="0" cy="1257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0.35pt" to="229.2pt,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1940</wp:posOffset>
                </wp:positionH>
                <wp:positionV relativeFrom="paragraph">
                  <wp:posOffset>221615</wp:posOffset>
                </wp:positionV>
                <wp:extent cx="1828800" cy="457200"/>
                <wp:effectExtent l="5080" t="5080" r="5715" b="1816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คุ้นเคยคนใน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2pt;margin-top:17.4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คุ้นเคยคนในโร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10940</wp:posOffset>
                </wp:positionH>
                <wp:positionV relativeFrom="paragraph">
                  <wp:posOffset>221615</wp:posOffset>
                </wp:positionV>
                <wp:extent cx="1485900" cy="457200"/>
                <wp:effectExtent l="5080" t="5080" r="5715" b="1816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คุ้นเคยเพื่อนให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2pt;margin-top:17.4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คุ้นเคยเพื่อนใหม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6240</wp:posOffset>
                </wp:positionH>
                <wp:positionV relativeFrom="paragraph">
                  <wp:posOffset>145415</wp:posOffset>
                </wp:positionV>
                <wp:extent cx="228600" cy="39624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1.45pt" to="49.15pt,4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96340</wp:posOffset>
                </wp:positionH>
                <wp:positionV relativeFrom="paragraph">
                  <wp:posOffset>19875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5.65pt" to="94.2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7820</wp:posOffset>
                </wp:positionH>
                <wp:positionV relativeFrom="paragraph">
                  <wp:posOffset>168275</wp:posOffset>
                </wp:positionV>
                <wp:extent cx="342900" cy="3429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3.25pt" to="153.5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53840</wp:posOffset>
                </wp:positionH>
                <wp:positionV relativeFrom="paragraph">
                  <wp:posOffset>198755</wp:posOffset>
                </wp:positionV>
                <wp:extent cx="228600" cy="3429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5.65pt" to="337.15pt,4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25340</wp:posOffset>
                </wp:positionH>
                <wp:positionV relativeFrom="paragraph">
                  <wp:posOffset>198755</wp:posOffset>
                </wp:positionV>
                <wp:extent cx="228600" cy="3429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5.65pt" to="382.1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39340</wp:posOffset>
                </wp:positionH>
                <wp:positionV relativeFrom="paragraph">
                  <wp:posOffset>60960</wp:posOffset>
                </wp:positionV>
                <wp:extent cx="1028700" cy="457200"/>
                <wp:effectExtent l="5080" t="5080" r="5715" b="539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คุ้นเคยคร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2pt;margin-top:4.8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คุ้นเคยคร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รโร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ู้บริหาร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ญิ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าย</w:t>
      </w:r>
      <w:r>
        <w:rPr>
          <w:rFonts w:eastAsia="Times New Roman"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63140</wp:posOffset>
                </wp:positionH>
                <wp:positionV relativeFrom="paragraph">
                  <wp:posOffset>7620</wp:posOffset>
                </wp:positionV>
                <wp:extent cx="342900" cy="2286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0.6pt" to="205.1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25140</wp:posOffset>
                </wp:positionH>
                <wp:positionV relativeFrom="paragraph">
                  <wp:posOffset>38100</wp:posOffset>
                </wp:positionV>
                <wp:extent cx="342900" cy="2286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3pt" to="265.1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ลักษณะของคร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หนูน้อยไป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21" w:leader="none"/>
          <w:tab w:val="left" w:pos="294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613" w:leader="none"/>
          <w:tab w:val="left" w:pos="5868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 w:before="170" w:after="170"/>
        <w:ind w:left="113" w:right="113" w:hanging="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340</wp:posOffset>
                </wp:positionH>
                <wp:positionV relativeFrom="paragraph">
                  <wp:posOffset>61595</wp:posOffset>
                </wp:positionV>
                <wp:extent cx="5257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4.85pt" to="418.1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340</wp:posOffset>
                </wp:positionH>
                <wp:positionV relativeFrom="paragraph">
                  <wp:posOffset>61595</wp:posOffset>
                </wp:positionV>
                <wp:extent cx="0" cy="1714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4.85pt" to="4.2pt,1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340</wp:posOffset>
                </wp:positionH>
                <wp:positionV relativeFrom="paragraph">
                  <wp:posOffset>404495</wp:posOffset>
                </wp:positionV>
                <wp:extent cx="5257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1.85pt" to="418.1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39240</wp:posOffset>
                </wp:positionH>
                <wp:positionV relativeFrom="paragraph">
                  <wp:posOffset>69215</wp:posOffset>
                </wp:positionV>
                <wp:extent cx="0" cy="1714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.45pt" to="121.2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82340</wp:posOffset>
                </wp:positionH>
                <wp:positionV relativeFrom="paragraph">
                  <wp:posOffset>69215</wp:posOffset>
                </wp:positionV>
                <wp:extent cx="0" cy="1714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5.45pt" to="274.2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311140</wp:posOffset>
                </wp:positionH>
                <wp:positionV relativeFrom="paragraph">
                  <wp:posOffset>69215</wp:posOffset>
                </wp:positionV>
                <wp:extent cx="0" cy="1714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5.45pt" to="418.2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    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ิ่ง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ที่เด็กรู้แล้ว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> 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ิ่ง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ที่เด็กต้องการรู้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> 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ิ่ง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ที่เด็กควร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21" w:leader="none"/>
          <w:tab w:val="left" w:pos="294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613" w:leader="none"/>
          <w:tab w:val="left" w:pos="5868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Times New Roman" w:cs="Angsana New" w:ascii="Angsana New" w:hAnsi="Angsana New"/>
          <w:sz w:val="28"/>
          <w:szCs w:val="28"/>
        </w:rPr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ื่อ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นูต้องเรียนที่ไห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ุ้นเค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ใหม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21" w:leader="none"/>
          <w:tab w:val="left" w:pos="294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613" w:leader="none"/>
          <w:tab w:val="left" w:pos="5868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Times New Roman" w:cs="Angsana New" w:ascii="Angsana New" w:hAnsi="Angsana New"/>
          <w:sz w:val="28"/>
          <w:szCs w:val="28"/>
        </w:rPr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ไมโรงเรียนมีห้องเรียนมาก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ุ้นเค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21" w:leader="none"/>
          <w:tab w:val="left" w:pos="294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613" w:leader="none"/>
          <w:tab w:val="left" w:pos="5868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Times New Roman" w:cs="Angsana New" w:ascii="Angsana New" w:hAnsi="Angsana New"/>
          <w:sz w:val="28"/>
          <w:szCs w:val="28"/>
        </w:rPr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วม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ทำไมซุกซ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ุ้นเคยครู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ดั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21" w:leader="none"/>
          <w:tab w:val="left" w:pos="294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613" w:leader="none"/>
          <w:tab w:val="left" w:pos="5868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Times New Roman" w:cs="Angsana New" w:ascii="Angsana New" w:hAnsi="Angsana New"/>
          <w:sz w:val="28"/>
          <w:szCs w:val="28"/>
        </w:rPr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ุ้นเคยบุคคลใน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21" w:leader="none"/>
          <w:tab w:val="left" w:pos="294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613" w:leader="none"/>
          <w:tab w:val="left" w:pos="5868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3340</wp:posOffset>
                </wp:positionH>
                <wp:positionV relativeFrom="paragraph">
                  <wp:posOffset>353060</wp:posOffset>
                </wp:positionV>
                <wp:extent cx="5257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7.8pt" to="418.1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Times New Roman" w:cs="Angsana New" w:ascii="Angsana New" w:hAnsi="Angsana New"/>
          <w:sz w:val="28"/>
          <w:szCs w:val="28"/>
        </w:rPr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ภารโร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ะส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ส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 เรื่องราวเกี่ยวกับตัวเด็ก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 หนูน้อยไป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7"/>
          <w:sz w:val="27"/>
          <w:szCs w:val="27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 </w:t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ปฐมนิเทศ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ื่อให้นักเรียนเกิดพฤติกรรมการเรียนรู้ต่อไป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</w:t>
      </w:r>
      <w:r>
        <w:rPr>
          <w:rFonts w:ascii="Angsana New" w:hAnsi="Angsana New" w:eastAsia="Times New Roman" w:cs="Angsana New"/>
          <w:color w:val="000000"/>
          <w:w w:val="109"/>
          <w:sz w:val="27"/>
          <w:sz w:val="27"/>
          <w:szCs w:val="27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 พูดคุย กับเพื่อนและครู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ห้องเรียน โรงเรีย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ครูประจำชั้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ู้จักปรับตัวให้เข้ากับเพื่อนและครู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กิจกรรมกับครูและเพื่อ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  <w:t> 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าระที่ควร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1.1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ชื่อห้องเรียน </w:t>
      </w:r>
      <w:r>
        <w:rPr>
          <w:rFonts w:eastAsia="Times New Roman"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1.2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ื่อครูประจำช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1.3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ชื่อเพื่อนๆ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แนะนำตัวเองและเพื่อนใหม่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ะสบการณ์ส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2.1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 กระโดด โลดเต้น เล่นอย่างสนุ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2.2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องเพลง ปรบมือตามจังหวะอย่างสนุกสน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2.3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กิจกรรมกับเพื่อนๆ และครูอย่างสนุ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2.4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กิจกรรมตามกำหนดอย่างถูกต้องและสร้างสรรค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การดำเนิน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ับเด็กด้วยกิริยาท่าทางที่แสดงความเป็นมิตร เข้าใจเด็ก ให้ความเป็นกันเองกับเด็กด้วยการโอบกอด  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ูบศีรษะ ยิ้มแย้มแจ่มใส ให้เด็กรู้สึกอบอุ่นเมื่อมาโรงเรียน ทักทายผู้ปกครอง และเด็กเป็นรายบุคคลในชั้น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าเด็กไปเข้าแถวเคารพธงชาติ ปฏิบัติกิจกรรมหน้าเสาธ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พาเด็กเดินเข้าห้องเรียน แนะนำชื่อครู ทั้งชื่อจริง และชื่อเล่น โดยการบอกชื่อตนเองช้าๆ ชัดเจน                 เพื่อเป็นตัวอย่างแก่เด็ก เด็กๆ พูดตาม เช่น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คุณ … ครู … ชื่อ …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และถามชื่อเด็กเป็นรายบุคคล ทั้งชื่อเล่น ชื่อจริง เช่นกัน แล้วทักทายผู้ปกครองและ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ให้เด็กบอกชื่อตัวเอง ทั้งชื่อเล่นและชื่อจริง หรือผู้ปกครองบอกแล้วกลับบ้า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บางคนอาจมีปัญหา  ไม่อยากให้ผู้ปกครองกลับ ผู้ปกครองอาจอยู่ด้วยสักระยะหนึ่ง พอเด็กคุ้นเคยกับเพื่อน และครูจึงกลับ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ัดที่นั่งเด็กเป็นครึ่งวงกลม ครูนั่งที่จุดศูนย์กล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แนะนำและบอกให้เด็กทราบว่า ต่อไปนี้เราจะร่วมกัน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โรงเรียนของฉัน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จากนั้นครูร้องให้นักเรียนฟัง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ที่ยว นักเรียนร้องตามครู และร้องพร้อมกัน พร้อมกับเคาะจังห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ฟังครูบอกชื่อโรงเรียน จากนั้นเด็กพูดตามให้ชัดเจนถูกต้อง เช่น บอกว่า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โรงเรียนของเราชื่อ …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8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ฟังครูบอกชื่อชั้นเรียน จากนั้นให้เด็กบอกชื่อชั้นเรียน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ชั้นอนุบาลปีที่ </w:t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 xml:space="preserve">1”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ามครูประจำช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>9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นะนำตนเองแนะนำชื่อเพื่อนที่บ้านอยู่ใกล้กันหรือเพื่อนที่สนิทสนมกันบอกชื่อและแนะนำพี่เลี้ยง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eastAsia="Times New Roman" w:cs="Angsana New" w:ascii="Angsana New" w:hAnsi="Angsana New"/>
          <w:sz w:val="28"/>
          <w:szCs w:val="28"/>
        </w:rPr>
        <w:t xml:space="preserve"> 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้ามี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0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ละเด็กร่วมสนทนากันถึงประโยชน์ และความจำเป็นในการมาโรงเรียน โดยครูพยายามถามนำถึงประโยชน์ ความสำคัญ จำเป็น ที่ต้องมาโรงเรียน มาโรงเรียนดีและได้ประโยชน์อย่างไร พูดกระตุ้นให้เด็กเห็นความสำคัญของการมาโรงเรียน แล้วช่วยกันสรุป เช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าโรงเรียนได้เล่นกับ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าโรงเรียนได้ร้องเพลง ฟ้อนรำกับเพื่อนและคร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าโรงเรียนได้เล่นกิจกรรมสนุก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าโรงเรียนได้เล่นของเล่นมาก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าโรงเรียนได้ปั้นดินน้ำมันเป็นรูปสิ่งต่างๆ ตามต้องก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าโรงเรียนได้รับประทานอาหารและขนมอร่อยๆ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าโรงเรียนได้นอนเป็นเวล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าโรงเรียนได้เล่นเกมสนุก ตื่นเต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ฯลฯ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โรงเรียนของฉั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ฉิ่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พฤติกรรมของเด็ก 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>1.1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ูดคุยของเด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>1.2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วามสนใจในการ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>1.3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้องเพลง ทำกิจกรรมตามกำหน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อบถ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>2.1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มปัญหาต่าง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2.2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มความรู้สึกที่เกิดขึ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บสังเกตพฤติกรร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นื่องจากเป็นวันเปิดเรียนครั้งแรก นักเรียนยังไม่คุ้นเคยกับครู ครูควรแสดงกิริยาอาการให้เด็กเข้าใจว่าครูใจดี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เมตตา มีความเป็นกันเอง ไม่ว่าจะเป็นสีหน้าท่าทางควรแสดงความเป็นกัลยาณมิตรให้เด็กมีความรู้สึกว่าเป็นพ่อ  เป็นแม่ของเด็ก กระทำตนให้เป็นที่พึ่งของเด็กให้ได้ ให้เขารู้สึกอบอุ่นเมื่ออยู่กับครู พยายามอย่าให้เด็กรู้สึกกลัว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w w:val="98"/>
          <w:sz w:val="28"/>
          <w:sz w:val="28"/>
          <w:szCs w:val="28"/>
        </w:rPr>
        <w:t>เป็นอันขาด</w:t>
      </w:r>
      <w:r>
        <w:rPr>
          <w:rFonts w:ascii="Angsana New" w:hAnsi="Angsana New" w:eastAsia="Times New Roman" w:cs="Angsana New"/>
          <w:w w:val="98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98"/>
          <w:sz w:val="28"/>
          <w:sz w:val="28"/>
          <w:szCs w:val="28"/>
        </w:rPr>
        <w:t xml:space="preserve">เพราะนั่นคือสาเหตุที่จะทำให้เด็กไม่อยากมาโรงเรียนแม้วันแรกก็ให้เด็กเข้าใจว่าครูคนนี้คือที่พึ่งของเขา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ุกขั้นตอนต้องคำนึงถึงธรรมชาติและวุฒิภาวะของเด็กเป็นสำคัญ มิฉะนั้นจะเกิดปัญหาการจัดกิจกรรมตามม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ม้เด็กส่วนใหญ่จะเคยเรียนรู้ อยู่ร่วมกันมาแล้ว แต่เนื่องจากได้หยุดไปหลายวัน เด็กห่างเหินกันไป และ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ต้องการให้เด็กได้แสดงออกด้านการพูดสื่อสาร จึงควรให้เด็กแนะนำตนเอง และเพื่อนที่เคยเล่นด้วยกันเป็นประจำ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ื่อนสนิท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แนะนำตนเองนั้น บางคนอาจอาย ไม่กล้าแนะนำ ครูพยายามแนะนำเป็นแบบอย่าง และให้คนที่กล้าแนะนำตนเองให้เพื่อนเห็น จากนั้นเด็กจะเกิดความกล้าเอง ถ้าคนใดมีปัญหา ไม่กล้าจริงๆ ครูก็อย่าเคี่ยวเข็ญ 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ราะจะทำให้เด็กเกิดความกลัวได้ ทุกกิจกรรมต้องค่อยเป็นค่อยไป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ความคิดเห็นของหัวหน้าสถานศึก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>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ind w:left="4110" w:hanging="0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ลงชื่อ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ตำแหน่ง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..................................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ันทึกผลหลัง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ที่เกิดกับเด็ก</w:t>
      </w:r>
      <w:r>
        <w:rPr>
          <w:rFonts w:eastAsia="Times New Roman" w:cs="Angsana New" w:ascii="Angsana New" w:hAnsi="Angsana New"/>
          <w:sz w:val="28"/>
          <w:szCs w:val="28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ญหา </w:t>
      </w:r>
      <w:r>
        <w:rPr>
          <w:rFonts w:eastAsia="Times New Roman"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ุปสรรค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ข้อเสนอแนะ </w:t>
      </w:r>
      <w:r>
        <w:rPr>
          <w:rFonts w:eastAsia="Times New Roman"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นวทางแก้ไข 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ind w:left="4110" w:hanging="0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ลงชื่อ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ind w:left="4138" w:hanging="0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ำแหน่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27"/>
          <w:szCs w:val="27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โรงเรียนของฉั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ำร้อง สำลี  รักสุทธี   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ทำน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โรงเรียนของเรา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รงเรียนของฉันน่าอยู่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รูและเพื่อนมาก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ุกคนใจดีเหลือหลาย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พวกเราหญิงชายชอบมาโรงเรีย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7"/>
          <w:szCs w:val="27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ชอบมา ชอบมา โรงเรีย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27"/>
          <w:szCs w:val="27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บบประเมินพฤติกรรมเด็ก โดยวิธีการสังเกต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 w:before="113" w:after="57"/>
        <w:jc w:val="both"/>
        <w:rPr/>
      </w:pPr>
      <w:r>
        <w:rPr>
          <w:rFonts w:eastAsia="Times New Roman" w:cs="Angsana New" w:ascii="Angsana New" w:hAnsi="Angsana New"/>
          <w:sz w:val="27"/>
          <w:szCs w:val="27"/>
        </w:rPr>
        <w:tab/>
      </w:r>
      <w:r>
        <w:rPr>
          <w:rFonts w:ascii="Angsana New" w:hAnsi="Angsana New" w:eastAsia="Times New Roman" w:cs="Angsana New"/>
          <w:sz w:val="27"/>
          <w:sz w:val="27"/>
          <w:szCs w:val="27"/>
        </w:rPr>
        <w:t xml:space="preserve">ชื่อ </w:t>
      </w:r>
      <w:r>
        <w:rPr>
          <w:rFonts w:eastAsia="Times New Roman" w:cs="Angsana New" w:ascii="Angsana New" w:hAnsi="Angsana New"/>
          <w:sz w:val="28"/>
          <w:szCs w:val="28"/>
        </w:rPr>
        <w:t>........................</w:t>
      </w:r>
      <w:r>
        <w:rPr>
          <w:rFonts w:eastAsia="Times New Roman" w:cs="Angsana New" w:ascii="Angsana New" w:hAnsi="Angsana New"/>
          <w:sz w:val="27"/>
          <w:szCs w:val="27"/>
        </w:rPr>
        <w:t xml:space="preserve">........................................................ </w:t>
      </w:r>
      <w:r>
        <w:rPr>
          <w:rFonts w:ascii="Angsana New" w:hAnsi="Angsana New" w:eastAsia="Times New Roman" w:cs="Angsana New"/>
          <w:sz w:val="27"/>
          <w:sz w:val="27"/>
          <w:szCs w:val="27"/>
        </w:rPr>
        <w:t xml:space="preserve">ชั้น </w:t>
      </w:r>
      <w:r>
        <w:rPr>
          <w:rFonts w:eastAsia="Times New Roman" w:cs="Angsana New" w:ascii="Angsana New" w:hAnsi="Angsana New"/>
          <w:sz w:val="28"/>
          <w:szCs w:val="28"/>
        </w:rPr>
        <w:t>........................</w:t>
      </w:r>
      <w:r>
        <w:rPr>
          <w:rFonts w:eastAsia="Times New Roman" w:cs="Angsana New" w:ascii="Angsana New" w:hAnsi="Angsana New"/>
          <w:sz w:val="27"/>
          <w:szCs w:val="27"/>
        </w:rPr>
        <w:t>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7"/>
          <w:szCs w:val="27"/>
        </w:rPr>
        <w:tab/>
      </w:r>
      <w:r>
        <w:rPr>
          <w:rFonts w:ascii="Angsana New" w:hAnsi="Angsana New" w:eastAsia="Times New Roman" w:cs="Angsana New"/>
          <w:sz w:val="27"/>
          <w:sz w:val="27"/>
          <w:szCs w:val="27"/>
        </w:rPr>
        <w:t xml:space="preserve">อายุ </w:t>
      </w:r>
      <w:r>
        <w:rPr>
          <w:rFonts w:eastAsia="Times New Roman" w:cs="Angsana New" w:ascii="Angsana New" w:hAnsi="Angsana New"/>
          <w:sz w:val="28"/>
          <w:szCs w:val="28"/>
        </w:rPr>
        <w:t>..................</w:t>
      </w:r>
      <w:r>
        <w:rPr>
          <w:rFonts w:eastAsia="Times New Roman" w:cs="Angsana New" w:ascii="Angsana New" w:hAnsi="Angsana New"/>
          <w:sz w:val="27"/>
          <w:szCs w:val="27"/>
        </w:rPr>
        <w:t xml:space="preserve"> </w:t>
      </w:r>
      <w:r>
        <w:rPr>
          <w:rFonts w:ascii="Angsana New" w:hAnsi="Angsana New" w:eastAsia="Times New Roman" w:cs="Angsana New"/>
          <w:sz w:val="27"/>
          <w:sz w:val="27"/>
          <w:szCs w:val="27"/>
        </w:rPr>
        <w:t xml:space="preserve">ปี </w:t>
      </w:r>
      <w:r>
        <w:rPr>
          <w:rFonts w:eastAsia="Times New Roman" w:cs="Angsana New" w:ascii="Angsana New" w:hAnsi="Angsana New"/>
          <w:sz w:val="28"/>
          <w:szCs w:val="28"/>
        </w:rPr>
        <w:t>.................</w:t>
      </w:r>
      <w:r>
        <w:rPr>
          <w:rFonts w:eastAsia="Times New Roman" w:cs="Angsana New" w:ascii="Angsana New" w:hAnsi="Angsana New"/>
          <w:sz w:val="27"/>
          <w:szCs w:val="27"/>
        </w:rPr>
        <w:t xml:space="preserve"> </w:t>
      </w:r>
      <w:r>
        <w:rPr>
          <w:rFonts w:ascii="Angsana New" w:hAnsi="Angsana New" w:eastAsia="Times New Roman" w:cs="Angsana New"/>
          <w:sz w:val="27"/>
          <w:sz w:val="27"/>
          <w:szCs w:val="27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>........................</w:t>
      </w:r>
      <w:r>
        <w:rPr>
          <w:rFonts w:eastAsia="Times New Roman" w:cs="Angsana New" w:ascii="Angsana New" w:hAnsi="Angsana New"/>
          <w:sz w:val="27"/>
          <w:szCs w:val="27"/>
        </w:rPr>
        <w:t xml:space="preserve">........ </w:t>
      </w:r>
      <w:r>
        <w:rPr>
          <w:rFonts w:ascii="Angsana New" w:hAnsi="Angsana New" w:eastAsia="Times New Roman" w:cs="Angsana New"/>
          <w:sz w:val="27"/>
          <w:sz w:val="27"/>
          <w:szCs w:val="27"/>
        </w:rPr>
        <w:t xml:space="preserve">เพศ </w:t>
      </w:r>
      <w:r>
        <w:rPr>
          <w:rFonts w:eastAsia="Times New Roman" w:cs="Angsana New" w:ascii="Angsana New" w:hAnsi="Angsana New"/>
          <w:sz w:val="28"/>
          <w:szCs w:val="28"/>
        </w:rPr>
        <w:t>........................</w:t>
      </w:r>
      <w:r>
        <w:rPr>
          <w:rFonts w:eastAsia="Times New Roman" w:cs="Angsana New" w:ascii="Angsana New" w:hAnsi="Angsana New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 w:before="57" w:after="0"/>
        <w:jc w:val="both"/>
        <w:rPr/>
      </w:pPr>
      <w:r>
        <w:rPr>
          <w:rFonts w:eastAsia="Times New Roman" w:cs="Angsana New" w:ascii="Angsana New" w:hAnsi="Angsana New"/>
          <w:sz w:val="27"/>
          <w:szCs w:val="27"/>
        </w:rPr>
        <w:tab/>
      </w:r>
      <w:r>
        <w:rPr>
          <w:rFonts w:ascii="Angsana New" w:hAnsi="Angsana New" w:eastAsia="Times New Roman" w:cs="Angsana New"/>
          <w:sz w:val="27"/>
          <w:sz w:val="27"/>
          <w:szCs w:val="27"/>
        </w:rPr>
        <w:t xml:space="preserve">วัน </w:t>
      </w:r>
      <w:r>
        <w:rPr>
          <w:rFonts w:eastAsia="Times New Roman" w:cs="Angsana New" w:ascii="Angsana New" w:hAnsi="Angsana New"/>
          <w:sz w:val="27"/>
          <w:szCs w:val="27"/>
        </w:rPr>
        <w:t xml:space="preserve">/ </w:t>
      </w:r>
      <w:r>
        <w:rPr>
          <w:rFonts w:ascii="Angsana New" w:hAnsi="Angsana New" w:eastAsia="Times New Roman" w:cs="Angsana New"/>
          <w:sz w:val="27"/>
          <w:sz w:val="27"/>
          <w:szCs w:val="27"/>
        </w:rPr>
        <w:t xml:space="preserve">เดือน </w:t>
      </w:r>
      <w:r>
        <w:rPr>
          <w:rFonts w:eastAsia="Times New Roman" w:cs="Angsana New" w:ascii="Angsana New" w:hAnsi="Angsana New"/>
          <w:sz w:val="27"/>
          <w:szCs w:val="27"/>
        </w:rPr>
        <w:t xml:space="preserve">/ </w:t>
      </w:r>
      <w:r>
        <w:rPr>
          <w:rFonts w:ascii="Angsana New" w:hAnsi="Angsana New" w:eastAsia="Times New Roman" w:cs="Angsana New"/>
          <w:sz w:val="27"/>
          <w:sz w:val="27"/>
          <w:szCs w:val="27"/>
        </w:rPr>
        <w:t xml:space="preserve">ปี เกิด </w:t>
      </w:r>
      <w:r>
        <w:rPr>
          <w:rFonts w:eastAsia="Times New Roman" w:cs="Angsana New" w:ascii="Angsana New" w:hAnsi="Angsana New"/>
          <w:sz w:val="28"/>
          <w:szCs w:val="28"/>
        </w:rPr>
        <w:t>........................</w:t>
      </w:r>
      <w:r>
        <w:rPr>
          <w:rFonts w:eastAsia="Times New Roman" w:cs="Angsana New" w:ascii="Angsana New" w:hAnsi="Angsana New"/>
          <w:sz w:val="27"/>
          <w:szCs w:val="27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 w:before="57" w:after="57"/>
        <w:jc w:val="both"/>
        <w:rPr>
          <w:rFonts w:ascii="Angsana New" w:hAnsi="Angsana New" w:eastAsia="Times New Roman" w:cs="Angsana New"/>
          <w:b/>
          <w:b/>
          <w:bCs/>
          <w:sz w:val="27"/>
          <w:szCs w:val="27"/>
        </w:rPr>
      </w:pP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>ผลการสังเกต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7"/>
          <w:szCs w:val="27"/>
        </w:rPr>
        <w:tab/>
      </w:r>
      <w:r>
        <w:rPr>
          <w:rFonts w:ascii="Angsana New" w:hAnsi="Angsana New" w:eastAsia="Times New Roman" w:cs="Angsana New"/>
          <w:sz w:val="27"/>
          <w:sz w:val="27"/>
          <w:szCs w:val="27"/>
        </w:rPr>
        <w:t xml:space="preserve">ด้านสติปัญญา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Angsana New" w:hAnsi="Angsana New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7"/>
          <w:szCs w:val="27"/>
        </w:rPr>
        <w:tab/>
      </w:r>
      <w:r>
        <w:rPr>
          <w:rFonts w:ascii="Angsana New" w:hAnsi="Angsana New" w:eastAsia="Times New Roman" w:cs="Angsana New"/>
          <w:sz w:val="27"/>
          <w:sz w:val="27"/>
          <w:szCs w:val="27"/>
        </w:rPr>
        <w:t xml:space="preserve">ด้านร่างกาย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</w:t>
      </w:r>
      <w:r>
        <w:rPr>
          <w:rFonts w:eastAsia="Times New Roman" w:cs="Angsana New" w:ascii="Angsana New" w:hAnsi="Angsana New"/>
          <w:sz w:val="27"/>
          <w:szCs w:val="27"/>
        </w:rPr>
        <w:t>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Angsana New" w:hAnsi="Angsana New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  <w:tab/>
      </w:r>
      <w:r>
        <w:rPr>
          <w:rFonts w:ascii="Angsana New" w:hAnsi="Angsana New" w:eastAsia="Times New Roman" w:cs="Angsana New"/>
          <w:sz w:val="27"/>
          <w:sz w:val="27"/>
          <w:szCs w:val="27"/>
        </w:rPr>
        <w:t xml:space="preserve">ด้านอารมณ์ </w:t>
      </w:r>
      <w:r>
        <w:rPr>
          <w:rFonts w:eastAsia="Times New Roman" w:cs="Angsana New" w:ascii="Angsana New" w:hAnsi="Angsana New"/>
          <w:sz w:val="27"/>
          <w:szCs w:val="27"/>
        </w:rPr>
        <w:t xml:space="preserve">- </w:t>
      </w:r>
      <w:r>
        <w:rPr>
          <w:rFonts w:ascii="Angsana New" w:hAnsi="Angsana New" w:eastAsia="Times New Roman" w:cs="Angsana New"/>
          <w:sz w:val="27"/>
          <w:sz w:val="27"/>
          <w:szCs w:val="27"/>
        </w:rPr>
        <w:t xml:space="preserve">จิตใจ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Angsana New" w:hAnsi="Angsana New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7"/>
          <w:szCs w:val="27"/>
        </w:rPr>
        <w:tab/>
      </w:r>
      <w:r>
        <w:rPr>
          <w:rFonts w:ascii="Angsana New" w:hAnsi="Angsana New" w:eastAsia="Times New Roman" w:cs="Angsana New"/>
          <w:sz w:val="27"/>
          <w:sz w:val="27"/>
          <w:szCs w:val="27"/>
        </w:rPr>
        <w:t xml:space="preserve">ด้านสังคม </w:t>
      </w:r>
      <w:r>
        <w:rPr>
          <w:rFonts w:ascii="Angsana New" w:hAnsi="Angsana New" w:eastAsia="Times New Roman" w:cs="Angsana New"/>
          <w:sz w:val="27"/>
          <w:sz w:val="27"/>
          <w:szCs w:val="27"/>
        </w:rPr>
        <w:t xml:space="preserve"> 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</w:t>
      </w:r>
      <w:r>
        <w:rPr>
          <w:rFonts w:eastAsia="Times New Roman" w:cs="Angsana New" w:ascii="Angsana New" w:hAnsi="Angsana New"/>
          <w:sz w:val="27"/>
          <w:szCs w:val="27"/>
        </w:rPr>
        <w:t>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Angsana New" w:hAnsi="Angsana New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ind w:left="4110" w:hanging="0"/>
        <w:rPr/>
      </w:pPr>
      <w:r>
        <w:rPr>
          <w:rFonts w:eastAsia="Times New Roman" w:cs="Angsana New" w:ascii="Angsana New" w:hAnsi="Angsana New"/>
          <w:sz w:val="27"/>
          <w:szCs w:val="27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ลงชื่อ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ำแหน่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32" name="j0234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j0234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ะส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/>
      </w:pP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ส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 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หนูน้อยไป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7"/>
          <w:sz w:val="27"/>
          <w:szCs w:val="27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 </w:t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สริมประส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คุ้นเคยระหว่างเด็กกับคร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ู้สึกที่ดีต่อการมา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ช่วยเหลือตนเองในการทำกิจกรรมส่วนตัวได้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็บของ รับประทานอาหาร ฯลฯ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คุ้นเคยกับเพื่อนใหม่ใน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ะสบการณ์ส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อิส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รายบุคคล การเล่นเป็น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ในห้องเรียนและนอก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ส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่นและการทำงานร่วมกับผู้อื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ับเด็กจากผู้ปกครองด้วยกิริยาที่เป็นกัลยาณมิตร ทักทายด้วยความยิ้มแย้มแจ่มใสเป็นกันเองกับ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ให้มากที่สุด สร้างความอบอุ่นประทับใจตั้งแต่วินาทีแรกที่เด็กก้าวสู่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w w:val="99"/>
          <w:sz w:val="28"/>
          <w:sz w:val="28"/>
          <w:szCs w:val="28"/>
        </w:rPr>
        <w:t>เด็กและครูร่วมกันร้องเพลง</w:t>
      </w:r>
      <w:r>
        <w:rPr>
          <w:rFonts w:ascii="Angsana New" w:hAnsi="Angsana New" w:eastAsia="Times New Roman" w:cs="Angsana New"/>
          <w:w w:val="99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i/>
          <w:i/>
          <w:iCs/>
          <w:w w:val="99"/>
          <w:sz w:val="28"/>
          <w:sz w:val="28"/>
          <w:szCs w:val="28"/>
        </w:rPr>
        <w:t>“สวัสดี”</w:t>
      </w:r>
      <w:r>
        <w:rPr>
          <w:rFonts w:ascii="Angsana New" w:hAnsi="Angsana New" w:eastAsia="Times New Roman" w:cs="Angsana New"/>
          <w:w w:val="99"/>
          <w:sz w:val="28"/>
          <w:sz w:val="28"/>
          <w:szCs w:val="28"/>
        </w:rPr>
        <w:t xml:space="preserve"> โดยครูอัดเพลงใส่แถบบันทึกเสียงมาเปิดให้เด็กฟังหรือพาร้องสด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็ได้ เพื่อเป็นการทักทายด้วยเพลง และเตรียมตัวทำกิจกรรม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วมกลุ่ม เข้าแถวไปห้องน้ำ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ส้ว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ก็บของ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ดยครูอัดเพลงมาเปิดเช่นกันหรือร้องสด เพื่อสร้างลักษณะ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ิสัยและปลูกฝังความรับผิดชอบ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คผนวก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w w:val="97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w w:val="97"/>
          <w:sz w:val="28"/>
          <w:sz w:val="28"/>
          <w:szCs w:val="28"/>
        </w:rPr>
        <w:t>ครูอธิบายและข้อตกลงกติกาในการเล่นของเล่น</w:t>
      </w:r>
      <w:r>
        <w:rPr>
          <w:rFonts w:ascii="Angsana New" w:hAnsi="Angsana New" w:eastAsia="Times New Roman" w:cs="Angsana New"/>
          <w:w w:val="97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97"/>
          <w:sz w:val="28"/>
          <w:sz w:val="28"/>
          <w:szCs w:val="28"/>
        </w:rPr>
        <w:t>โดยคำนึงถึงธรรมชาติของเด็กและสิ่งแวดล้อมเป็นส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5.</w:t>
        <w:tab/>
      </w:r>
      <w:r>
        <w:rPr>
          <w:rFonts w:ascii="Angsana New" w:hAnsi="Angsana New" w:eastAsia="Times New Roman" w:cs="Angsana New"/>
          <w:w w:val="97"/>
          <w:sz w:val="28"/>
          <w:sz w:val="28"/>
          <w:szCs w:val="28"/>
        </w:rPr>
        <w:t xml:space="preserve">เด็กๆ เล่นของเล่นตามอิสระ ขณะเด็กเล่น ครูคอยดูแล อำนวยความสะดวกให้เด็กเล่นด้วยความปลอดภัย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สวัสดี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ก็บขอ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น้ำ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ส้ว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ุมบ้าน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ุมบล็อก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ุมหนังสือ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ุมวิทยาศาสตร์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ุมดนตร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คุ้นเคยเพื่อนและคร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มีความรู้สึกที่ดีต่อ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ช่วยเหลือ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ประเมินพฤติ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บส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w w:val="95"/>
          <w:sz w:val="28"/>
          <w:sz w:val="28"/>
          <w:szCs w:val="28"/>
        </w:rPr>
        <w:t>เนื่องจากเด็กวัยนี้อยู่ในวัยที่ต้องเคลื่อนไหว มีควา</w:t>
      </w:r>
      <w:r>
        <w:rPr>
          <w:rFonts w:ascii="Angsana New" w:hAnsi="Angsana New" w:eastAsia="Times New Roman" w:cs="Angsana New"/>
          <w:w w:val="95"/>
          <w:sz w:val="28"/>
          <w:sz w:val="28"/>
          <w:szCs w:val="28"/>
        </w:rPr>
        <w:t>มส</w:t>
      </w:r>
      <w:r>
        <w:rPr>
          <w:rFonts w:ascii="Angsana New" w:hAnsi="Angsana New" w:eastAsia="Times New Roman" w:cs="Angsana New"/>
          <w:w w:val="95"/>
          <w:sz w:val="28"/>
          <w:sz w:val="28"/>
          <w:szCs w:val="28"/>
        </w:rPr>
        <w:t>นใจเพีย</w:t>
      </w:r>
      <w:r>
        <w:rPr>
          <w:rFonts w:ascii="Angsana New" w:hAnsi="Angsana New" w:eastAsia="Times New Roman" w:cs="Angsana New"/>
          <w:w w:val="95"/>
          <w:sz w:val="28"/>
          <w:sz w:val="28"/>
          <w:szCs w:val="28"/>
        </w:rPr>
        <w:t>งส</w:t>
      </w:r>
      <w:r>
        <w:rPr>
          <w:rFonts w:ascii="Angsana New" w:hAnsi="Angsana New" w:eastAsia="Times New Roman" w:cs="Angsana New"/>
          <w:w w:val="95"/>
          <w:sz w:val="28"/>
          <w:sz w:val="28"/>
          <w:szCs w:val="28"/>
        </w:rPr>
        <w:t>ั้นๆ ครูจึงควรให้เด็กได้เล่นเคลื่อนไหวอย่างอ</w:t>
      </w:r>
      <w:r>
        <w:rPr>
          <w:rFonts w:ascii="Angsana New" w:hAnsi="Angsana New" w:eastAsia="Times New Roman" w:cs="Angsana New"/>
          <w:w w:val="95"/>
          <w:sz w:val="28"/>
          <w:sz w:val="28"/>
          <w:szCs w:val="28"/>
        </w:rPr>
        <w:t>ิส</w:t>
      </w:r>
      <w:r>
        <w:rPr>
          <w:rFonts w:ascii="Angsana New" w:hAnsi="Angsana New" w:eastAsia="Times New Roman" w:cs="Angsana New"/>
          <w:w w:val="95"/>
          <w:sz w:val="28"/>
          <w:sz w:val="28"/>
          <w:szCs w:val="28"/>
        </w:rPr>
        <w:t>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 และเปลี่ยนกิจกรรมไปเรื่อย อาจไม่เป็นไปตามเวลาที่กำหนดก็ได้ ทั้งนี้ควรคำนึงถึงความพร้อม ความต้องการ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ด็กเป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ำคัญด้วย  </w:t>
      </w:r>
    </w:p>
    <w:p>
      <w:pPr>
        <w:pStyle w:val="Normal"/>
        <w:tabs>
          <w:tab w:val="clear" w:pos="720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ความคิดเห็นของหัวหน้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ind w:left="4110" w:hanging="0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ลงชื่อ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ำแหน่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ันทึกผลหลัง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ผลที่เกิดกับเด็ก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ญหา</w:t>
      </w:r>
      <w:r>
        <w:rPr>
          <w:rFonts w:eastAsia="Times New Roman" w:cs="Angsana New" w:ascii="Angsana New" w:hAnsi="Angsana New"/>
          <w:sz w:val="28"/>
          <w:szCs w:val="28"/>
        </w:rPr>
        <w:t>/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ุปสรรค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้อเสนอแนะ</w:t>
      </w:r>
      <w:r>
        <w:rPr>
          <w:rFonts w:eastAsia="Times New Roman" w:cs="Angsana New" w:ascii="Angsana New" w:hAnsi="Angsana New"/>
          <w:sz w:val="28"/>
          <w:szCs w:val="28"/>
        </w:rPr>
        <w:t>/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นวทางแก้ไข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</w:t>
      </w:r>
      <w:r>
        <w:rPr>
          <w:rFonts w:eastAsia="Times New Roman" w:cs="Angsana New" w:ascii="Angsana New" w:hAnsi="Angsana New"/>
          <w:sz w:val="28"/>
          <w:szCs w:val="28"/>
        </w:rPr>
        <w:t xml:space="preserve">  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ind w:left="4110" w:hanging="0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ลงชื่อ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ำแหน่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before="113" w:after="57"/>
        <w:jc w:val="center"/>
        <w:rPr>
          <w:rFonts w:ascii="Angsana New" w:hAnsi="Angsana New" w:eastAsia="Times New Roman" w:cs="Angsana New"/>
          <w:b/>
          <w:b/>
          <w:bCs/>
          <w:sz w:val="27"/>
          <w:szCs w:val="27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พลง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 xml:space="preserve"> “สวัสดี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วัสดี  สวัสดี นะเธอ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วกเรามาเจอหน้ากันสวัสด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วัสดี  สวัสดี  สวัสด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วัสดีอย่างนี้มีความสุขเอย</w:t>
      </w:r>
      <w:r>
        <w:rPr>
          <w:rFonts w:eastAsia="Times New Roman" w:cs="Angsana New" w:ascii="Angsana New" w:hAnsi="Angsan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เก็บขอ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ำร้อง สำลี รักสุทธ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็บของ เก็บของเข้าที่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็บให้ดีของเรามีค่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ากเสียหายขึ้นมา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ี๋ยวโดนแม่ด่าครูว่านะเธอ</w:t>
      </w:r>
      <w:r>
        <w:rPr>
          <w:rFonts w:eastAsia="Times New Roman" w:cs="Angsana New" w:ascii="Angsana New" w:hAnsi="Angsana New"/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27"/>
          <w:szCs w:val="27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บบประเมินพฤติ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คำชี้แจง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ทำเครื่องหมา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9225"/>
            <wp:effectExtent l="0" t="0" r="0" b="0"/>
            <wp:docPr id="3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5" t="-242" r="-27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ลงในช่องรายการประเมินและสังเกตพฤติกรรมที่กำหน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ชั้นอนุบาลปี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โรงเรีย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..................................................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คเรียนที่ ๑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ผนการจัดประสบการณ์ที่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  <w:drawing>
          <wp:inline distT="0" distB="0" distL="0" distR="0">
            <wp:extent cx="5272405" cy="5191125"/>
            <wp:effectExtent l="0" t="0" r="0" b="0"/>
            <wp:docPr id="3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7"/>
          <w:szCs w:val="27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กณฑ์การให้คะแนน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3  =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ี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eastAsia="Times New Roman" w:cs="Angsana New" w:ascii="Angsana New" w:hAnsi="Angsana New"/>
          <w:sz w:val="28"/>
          <w:szCs w:val="28"/>
        </w:rPr>
        <w:t xml:space="preserve"> 2  =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านกลาง</w:t>
      </w:r>
      <w:r>
        <w:rPr>
          <w:rFonts w:eastAsia="Times New Roman" w:cs="Angsana New" w:ascii="Angsana New" w:hAnsi="Angsana New"/>
          <w:sz w:val="28"/>
          <w:szCs w:val="28"/>
        </w:rPr>
        <w:t xml:space="preserve">,  </w:t>
      </w:r>
      <w:r>
        <w:rPr>
          <w:rFonts w:eastAsia="Times New Roman" w:cs="Angsana New" w:ascii="Angsana New" w:hAnsi="Angsana New"/>
          <w:sz w:val="28"/>
          <w:szCs w:val="28"/>
        </w:rPr>
        <w:t xml:space="preserve">1  =  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้องปรับปรุงแก้ไ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ลงชื่อ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48"/>
          <w:szCs w:val="48"/>
        </w:rPr>
        <w:tab/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>. 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ind w:left="794" w:hanging="794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eastAsia="Times New Roman" w:cs="Angsana New"/>
          <w:w w:val="90"/>
          <w:sz w:val="28"/>
          <w:sz w:val="28"/>
          <w:szCs w:val="28"/>
        </w:rPr>
        <w:t xml:space="preserve">แบบประเมินนี้จะคลอบคลุมพฤติกรรมทั้ง </w:t>
      </w:r>
      <w:r>
        <w:rPr>
          <w:rFonts w:eastAsia="Times New Roman" w:cs="Angsana New" w:ascii="Angsana New" w:hAnsi="Angsana New"/>
          <w:w w:val="90"/>
          <w:sz w:val="28"/>
          <w:szCs w:val="28"/>
        </w:rPr>
        <w:t>4</w:t>
      </w:r>
      <w:r>
        <w:rPr>
          <w:rFonts w:eastAsia="Times New Roman" w:cs="Angsana New" w:ascii="Angsana New" w:hAnsi="Angsana New"/>
          <w:w w:val="90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90"/>
          <w:sz w:val="28"/>
          <w:sz w:val="28"/>
          <w:szCs w:val="28"/>
        </w:rPr>
        <w:t>ด้าน สามารถปรับประเมินได้ครบทุกกิจกรรมในการเรียนรู้แต่ละครั้ง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ังนั้นแผนฯ ต่อไปนี้ผู้จัดทำอาจไม่ได้จัดทำไว้ให้ ให้เป็นหน้าที่ของท่านออกแบบและลงกิจกรรม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eastAsia="Times New Roman"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27"/>
          <w:szCs w:val="27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รายละเอียดเกณฑ์การให้คะแนนแบบประเมิ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before="57" w:after="113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ชั้นอนุบาลปีที่ 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35380</wp:posOffset>
                </wp:positionH>
                <wp:positionV relativeFrom="paragraph">
                  <wp:posOffset>22542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4pt;margin-top:17.7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98420</wp:posOffset>
                </wp:positionH>
                <wp:positionV relativeFrom="paragraph">
                  <wp:posOffset>22542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pt;margin-top:17.7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55720</wp:posOffset>
                </wp:positionH>
                <wp:positionV relativeFrom="paragraph">
                  <wp:posOffset>22542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pt;margin-top:17.7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โรงเรีย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...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ภาคเรีย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ีการศึกษา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40" w:before="170" w:after="0"/>
        <w:ind w:left="113" w:right="113" w:hanging="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03960</wp:posOffset>
                </wp:positionH>
                <wp:positionV relativeFrom="paragraph">
                  <wp:posOffset>83820</wp:posOffset>
                </wp:positionV>
                <wp:extent cx="0" cy="67437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6.6pt" to="94.8pt,5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280660</wp:posOffset>
                </wp:positionH>
                <wp:positionV relativeFrom="paragraph">
                  <wp:posOffset>41910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33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74620</wp:posOffset>
                </wp:positionH>
                <wp:positionV relativeFrom="paragraph">
                  <wp:posOffset>434340</wp:posOffset>
                </wp:positionV>
                <wp:extent cx="0" cy="6400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4.2pt" to="210.6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924300</wp:posOffset>
                </wp:positionH>
                <wp:positionV relativeFrom="paragraph">
                  <wp:posOffset>426720</wp:posOffset>
                </wp:positionV>
                <wp:extent cx="0" cy="6400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33.6pt" to="309pt,5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13660</wp:posOffset>
                </wp:positionH>
                <wp:positionV relativeFrom="paragraph">
                  <wp:posOffset>35814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28.2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863340</wp:posOffset>
                </wp:positionH>
                <wp:positionV relativeFrom="paragraph">
                  <wp:posOffset>35814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28.2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position w:val="-16"/>
          <w:sz w:val="28"/>
          <w:szCs w:val="28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position w:val="-16"/>
          <w:sz w:val="28"/>
          <w:sz w:val="28"/>
          <w:szCs w:val="28"/>
        </w:rPr>
        <w:t>ประเด็นการประเมิน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 xml:space="preserve"> </w:t>
        <w:tab/>
        <w:t xml:space="preserve"> 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กณฑ์การให้คะแน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40" w:before="57" w:after="170"/>
        <w:ind w:left="113" w:right="113" w:hanging="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620</wp:posOffset>
                </wp:positionH>
                <wp:positionV relativeFrom="paragraph">
                  <wp:posOffset>325120</wp:posOffset>
                </wp:positionV>
                <wp:extent cx="5257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5.6pt" to="414.5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03960</wp:posOffset>
                </wp:positionH>
                <wp:positionV relativeFrom="paragraph">
                  <wp:posOffset>5080</wp:posOffset>
                </wp:positionV>
                <wp:extent cx="4114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0.4pt" to="418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 xml:space="preserve">      </w:t>
        <w:tab/>
        <w:t>3</w:t>
        <w:tab/>
        <w:tab/>
        <w:tab/>
        <w:tab/>
        <w:t xml:space="preserve"> </w:t>
        <w:tab/>
        <w:t xml:space="preserve">        2</w:t>
        <w:tab/>
        <w:t xml:space="preserve">    </w:t>
        <w:tab/>
        <w:tab/>
        <w:t xml:space="preserve">    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ind w:left="113" w:right="113" w:hanging="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วามสนใจในการทำ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1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ั้งใจฟั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พร่องเกณฑ์ใดเกณฑ์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พร่องเกณฑ์ในข้อ </w:t>
      </w:r>
      <w:r>
        <w:rPr>
          <w:rFonts w:eastAsia="Times New Roman" w:cs="Angsana New" w:ascii="Angsana New" w:hAnsi="Angsana New"/>
          <w:sz w:val="28"/>
          <w:szCs w:val="28"/>
        </w:rPr>
        <w:t>1,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ิจกรรม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 xml:space="preserve"> 2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นใจซักถามความสงสัย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หนึ่งในข้อ </w:t>
      </w:r>
      <w:r>
        <w:rPr>
          <w:rFonts w:eastAsia="Times New Roman" w:cs="Angsana New" w:ascii="Angsana New" w:hAnsi="Angsana New"/>
          <w:sz w:val="28"/>
          <w:szCs w:val="28"/>
        </w:rPr>
        <w:t xml:space="preserve">1,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ละ </w:t>
      </w:r>
      <w:r>
        <w:rPr>
          <w:rFonts w:eastAsia="Times New Roman" w:cs="Angsana New" w:ascii="Angsana New" w:hAnsi="Angsana New"/>
          <w:sz w:val="28"/>
          <w:szCs w:val="28"/>
        </w:rPr>
        <w:t>3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ตั้งแต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ณฑ์ขึ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กิจกรรมด้วยคว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 w:before="113" w:after="0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620</wp:posOffset>
                </wp:positionH>
                <wp:positionV relativeFrom="paragraph">
                  <wp:posOffset>29845</wp:posOffset>
                </wp:positionV>
                <wp:extent cx="5257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35pt" to="414.5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 xml:space="preserve">2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้ากับเพื่อ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ข้ากับเพื่อนได้ด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พร่องข้อใดข้อหนึ่งใน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พร่อง 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ข้อขึ้นไปใ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/>
        <w:ind w:left="113" w:right="113" w:hanging="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มือกันเป็นอย่างดี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้อ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้อ</w:t>
      </w:r>
      <w:r>
        <w:rPr>
          <w:rFonts w:eastAsia="Times New Roman" w:cs="Angsana New" w:ascii="Angsana New" w:hAnsi="Angsana New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/>
        <w:ind w:left="113" w:right="113" w:hanging="0"/>
        <w:jc w:val="both"/>
        <w:rPr>
          <w:rFonts w:ascii="Angsana New" w:hAnsi="Angsana New" w:eastAsia="Times New Roman" w:cs="Angsana New"/>
          <w:w w:val="90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3. </w:t>
      </w:r>
      <w:r>
        <w:rPr>
          <w:rFonts w:ascii="Angsana New" w:hAnsi="Angsana New" w:eastAsia="Times New Roman" w:cs="Angsana New"/>
          <w:w w:val="90"/>
          <w:sz w:val="28"/>
          <w:sz w:val="28"/>
          <w:szCs w:val="28"/>
        </w:rPr>
        <w:t>มีควา</w:t>
      </w:r>
      <w:r>
        <w:rPr>
          <w:rFonts w:ascii="Angsana New" w:hAnsi="Angsana New" w:eastAsia="Times New Roman" w:cs="Angsana New"/>
          <w:w w:val="90"/>
          <w:sz w:val="28"/>
          <w:sz w:val="28"/>
          <w:szCs w:val="28"/>
        </w:rPr>
        <w:t>มส</w:t>
      </w:r>
      <w:r>
        <w:rPr>
          <w:rFonts w:ascii="Angsana New" w:hAnsi="Angsana New" w:eastAsia="Times New Roman" w:cs="Angsana New"/>
          <w:w w:val="90"/>
          <w:sz w:val="28"/>
          <w:sz w:val="28"/>
          <w:szCs w:val="28"/>
        </w:rPr>
        <w:t xml:space="preserve">ุขกับการเล่นกับเพื่อ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 w:before="113" w:after="0"/>
        <w:ind w:left="113" w:right="1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620</wp:posOffset>
                </wp:positionH>
                <wp:positionV relativeFrom="paragraph">
                  <wp:posOffset>37465</wp:posOffset>
                </wp:positionV>
                <wp:extent cx="5257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95pt" to="414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 xml:space="preserve">3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้องเพล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>1.  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้องเพล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พร่องเกณฑ์ใดเกณฑ์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พร่องเกณฑ์ในข้อ </w:t>
      </w:r>
      <w:r>
        <w:rPr>
          <w:rFonts w:eastAsia="Times New Roman" w:cs="Angsana New" w:ascii="Angsana New" w:hAnsi="Angsana New"/>
          <w:sz w:val="28"/>
          <w:szCs w:val="28"/>
        </w:rPr>
        <w:t>1,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2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องเพลงอย่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ง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หนึ่งในข้อ </w:t>
      </w:r>
      <w:r>
        <w:rPr>
          <w:rFonts w:eastAsia="Times New Roman" w:cs="Angsana New" w:ascii="Angsana New" w:hAnsi="Angsana New"/>
          <w:sz w:val="28"/>
          <w:szCs w:val="28"/>
        </w:rPr>
        <w:t xml:space="preserve">1, 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ละ </w:t>
      </w:r>
      <w:r>
        <w:rPr>
          <w:rFonts w:eastAsia="Times New Roman" w:cs="Angsana New" w:ascii="Angsana New" w:hAnsi="Angsana New"/>
          <w:sz w:val="28"/>
          <w:szCs w:val="28"/>
        </w:rPr>
        <w:t>3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ตั้งแต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ณฑ์ขึ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/>
        <w:ind w:left="113" w:right="113" w:hanging="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3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บมือ ทำจังหวะประ</w:t>
      </w:r>
      <w:r>
        <w:rPr>
          <w:rFonts w:eastAsia="Times New Roman" w:cs="Angsana New" w:ascii="Angsana New" w:hAnsi="Angsana New"/>
          <w:sz w:val="28"/>
          <w:szCs w:val="28"/>
        </w:rPr>
        <w:t>-</w:t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ป</w:t>
      </w:r>
      <w:r>
        <w:rPr>
          <w:rFonts w:eastAsia="Times New Roman" w:cs="Angsana New" w:ascii="Angsana New" w:hAnsi="Angsana New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/>
        <w:ind w:left="113" w:right="113" w:hanging="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อบถูกต้อง </w:t>
      </w:r>
      <w:r>
        <w:rPr>
          <w:rFonts w:eastAsia="Times New Roman" w:cs="Angsana New" w:ascii="Angsana New" w:hAnsi="Angsana New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 w:before="113" w:after="0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620</wp:posOffset>
                </wp:positionH>
                <wp:positionV relativeFrom="paragraph">
                  <wp:posOffset>26035</wp:posOffset>
                </wp:positionV>
                <wp:extent cx="5257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05pt" to="414.5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>4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ก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ขอ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1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ของเข้าที่เรียบร้อย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พร่องข้อใดข้อหนึ่งใน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พร่องตั้งแต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้อขึ้นไ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2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ั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ของเป็นระเบียบ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 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้อ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ใ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้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/>
        <w:ind w:left="113" w:right="113" w:hanging="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3. </w:t>
      </w:r>
      <w:r>
        <w:rPr>
          <w:rFonts w:ascii="Angsana New" w:hAnsi="Angsana New" w:eastAsia="Times New Roman" w:cs="Angsana New"/>
          <w:w w:val="90"/>
          <w:sz w:val="28"/>
          <w:sz w:val="28"/>
          <w:szCs w:val="28"/>
        </w:rPr>
        <w:t>รู้จั</w:t>
      </w:r>
      <w:r>
        <w:rPr>
          <w:rFonts w:ascii="Angsana New" w:hAnsi="Angsana New" w:eastAsia="Times New Roman" w:cs="Angsana New"/>
          <w:w w:val="90"/>
          <w:sz w:val="28"/>
          <w:sz w:val="28"/>
          <w:szCs w:val="28"/>
        </w:rPr>
        <w:t>กส</w:t>
      </w:r>
      <w:r>
        <w:rPr>
          <w:rFonts w:ascii="Angsana New" w:hAnsi="Angsana New" w:eastAsia="Times New Roman" w:cs="Angsana New"/>
          <w:w w:val="90"/>
          <w:sz w:val="28"/>
          <w:sz w:val="28"/>
          <w:szCs w:val="28"/>
        </w:rPr>
        <w:t xml:space="preserve">ิ่งของของตนทั้งหมด </w:t>
      </w:r>
      <w:r>
        <w:rPr>
          <w:rFonts w:eastAsia="Times New Roman" w:cs="Angsana New" w:ascii="Angsana New" w:hAnsi="Angsana New"/>
          <w:w w:val="90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 w:before="113" w:after="0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620</wp:posOffset>
                </wp:positionH>
                <wp:positionV relativeFrom="paragraph">
                  <wp:posOffset>56515</wp:posOffset>
                </wp:positionV>
                <wp:extent cx="5257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45pt" to="414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 xml:space="preserve">5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ของเล่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ของเล่นอย่าง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พร่องในบางข้อ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พร่องแทบทุกข้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แล้วเก็บเข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/>
        <w:ind w:left="113" w:right="113" w:hanging="0"/>
        <w:jc w:val="both"/>
        <w:rPr>
          <w:rFonts w:ascii="Angsana New" w:hAnsi="Angsana New" w:eastAsia="Times New Roman" w:cs="Angsana New"/>
          <w:w w:val="90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>3.</w:t>
        <w:tab/>
      </w:r>
      <w:r>
        <w:rPr>
          <w:rFonts w:ascii="Angsana New" w:hAnsi="Angsana New" w:eastAsia="Times New Roman" w:cs="Angsana New"/>
          <w:w w:val="90"/>
          <w:sz w:val="28"/>
          <w:sz w:val="28"/>
          <w:szCs w:val="28"/>
        </w:rPr>
        <w:t xml:space="preserve">รู้จักแบ่งปันให้เพื่อนเล่นด้วย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 w:before="113" w:after="0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620</wp:posOffset>
                </wp:positionH>
                <wp:positionV relativeFrom="paragraph">
                  <wp:posOffset>41275</wp:posOffset>
                </wp:positionV>
                <wp:extent cx="5257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25pt" to="414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 xml:space="preserve">6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ำธุร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ัว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ธุ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วนตัวได้ทุก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พร่องในข้อใดข้อหนึ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ง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พร่องตั้งแต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้อขึ้นไ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/>
        <w:ind w:left="113" w:right="113" w:hanging="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ะการ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ใ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้อ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ใ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้อ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>2.</w:t>
        <w:tab/>
      </w:r>
      <w:r>
        <w:rPr>
          <w:rFonts w:ascii="Angsana New" w:hAnsi="Angsana New" w:eastAsia="Times New Roman" w:cs="Angsana New"/>
          <w:w w:val="90"/>
          <w:sz w:val="28"/>
          <w:sz w:val="28"/>
          <w:szCs w:val="28"/>
        </w:rPr>
        <w:t>มีความเป็นระเบียบเรียบร้อ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/>
        <w:ind w:left="113" w:right="113" w:hanging="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3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ทำอย่างมีขั้นตอน  </w:t>
      </w:r>
      <w:r>
        <w:rPr>
          <w:rFonts w:eastAsia="Times New Roman" w:cs="Angsana New" w:ascii="Angsana New" w:hAnsi="Angsana New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 w:before="113" w:after="0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620</wp:posOffset>
                </wp:positionH>
                <wp:positionV relativeFrom="paragraph">
                  <wp:posOffset>22225</wp:posOffset>
                </wp:positionV>
                <wp:extent cx="5257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75pt" to="414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 xml:space="preserve">7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ุณธรรมอื่นๆ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ุณธรรมเบื้องต้น เช่น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พร่องในคุณธรรมเป็น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พร่องในคุณธรรมเป็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/>
        <w:ind w:left="113" w:right="113" w:hanging="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มัคคีมีน้ำใจ ให้อภัย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ง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ย่างมาก</w:t>
      </w:r>
      <w:r>
        <w:rPr>
          <w:rFonts w:eastAsia="Times New Roman" w:cs="Angsana New" w:ascii="Angsana New" w:hAnsi="Angsana New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อื้อเฟื้อเผื่อแผ่  </w:t>
      </w:r>
    </w:p>
    <w:p>
      <w:pPr>
        <w:pStyle w:val="Normal"/>
        <w:tabs>
          <w:tab w:val="clear" w:pos="720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 w:before="113" w:after="0"/>
        <w:ind w:left="1191" w:hanging="1191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ประเมินนี้เป็นเพียงตัวอย่างหนึ่งเท่านั้น ครูผู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ารถออกแบบประเมินในลักษณะอื่นๆ 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ด้อีก แต่แบบประเมินจะต้องมีเกณฑ์การให้คะแนน </w:t>
      </w:r>
      <w:r>
        <w:rPr>
          <w:rFonts w:eastAsia="Times New Roman" w:cs="Angsana New" w:ascii="Angsana New" w:hAnsi="Angsana New"/>
          <w:sz w:val="28"/>
          <w:szCs w:val="28"/>
        </w:rPr>
        <w:t xml:space="preserve">(rubrics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ว้ด้ว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 เรื่องราวเกี่ยวกับตัวเด็ก 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หนูน้อยไป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.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กิจกรรม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ะ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คุ้นเคยกับครูและ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ับตัวเข้ากับเพื่อนและ ภาพแวดล้อมในโรงเรีย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กิจกรรมด้วยคว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 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คุ้นเคยกับคุณครู เพื่อนแล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พแวดล้อมใน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์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ง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พร้อ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มีโอ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รับรู้ความรู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 คว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ใจและความต้องการของตนเอง และผู้อื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ับเด็กและทักทายกับเด็กด้วยความเป็นกันเอง เพื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ย และตัวอย่างที่ดีให้เป็นตัวอย่างแก่เด็ก  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w w:val="95"/>
          <w:sz w:val="28"/>
          <w:sz w:val="28"/>
          <w:szCs w:val="28"/>
        </w:rPr>
        <w:t>จากนั้นให้เด็กทักทายกันอย่าง</w:t>
      </w:r>
      <w:r>
        <w:rPr>
          <w:rFonts w:ascii="Angsana New" w:hAnsi="Angsana New" w:eastAsia="Times New Roman" w:cs="Angsana New"/>
          <w:color w:val="000000"/>
          <w:w w:val="109"/>
          <w:sz w:val="27"/>
          <w:sz w:val="27"/>
          <w:szCs w:val="27"/>
        </w:rPr>
        <w:t>ส</w:t>
      </w:r>
      <w:r>
        <w:rPr>
          <w:rFonts w:ascii="Angsana New" w:hAnsi="Angsana New" w:eastAsia="Times New Roman" w:cs="Angsana New"/>
          <w:w w:val="95"/>
          <w:sz w:val="28"/>
          <w:sz w:val="28"/>
          <w:szCs w:val="28"/>
        </w:rPr>
        <w:t xml:space="preserve">ุภาพ เช่น ทักทายว่า </w:t>
      </w:r>
      <w:r>
        <w:rPr>
          <w:rFonts w:eastAsia="Times New Roman" w:cs="Angsana New" w:ascii="Angsana New" w:hAnsi="Angsana New"/>
          <w:w w:val="95"/>
          <w:sz w:val="28"/>
          <w:szCs w:val="28"/>
        </w:rPr>
        <w:t>...</w:t>
      </w:r>
      <w:r>
        <w:rPr>
          <w:rFonts w:eastAsia="Times New Roman" w:cs="Angsana New" w:ascii="Angsana New" w:hAnsi="Angsana New"/>
          <w:i/>
          <w:iCs/>
          <w:w w:val="95"/>
          <w:sz w:val="28"/>
          <w:szCs w:val="28"/>
        </w:rPr>
        <w:t xml:space="preserve"> “ </w:t>
      </w:r>
      <w:r>
        <w:rPr>
          <w:rFonts w:ascii="Angsana New" w:hAnsi="Angsana New" w:eastAsia="Times New Roman" w:cs="Angsana New"/>
          <w:i/>
          <w:i/>
          <w:iCs/>
          <w:w w:val="9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w w:val="95"/>
          <w:sz w:val="28"/>
          <w:sz w:val="28"/>
          <w:szCs w:val="28"/>
        </w:rPr>
        <w:t>วั</w:t>
      </w:r>
      <w:r>
        <w:rPr>
          <w:rFonts w:ascii="Angsana New" w:hAnsi="Angsana New" w:eastAsia="Times New Roman" w:cs="Angsana New"/>
          <w:i/>
          <w:i/>
          <w:iCs/>
          <w:w w:val="9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w w:val="95"/>
          <w:sz w:val="28"/>
          <w:sz w:val="28"/>
          <w:szCs w:val="28"/>
        </w:rPr>
        <w:t xml:space="preserve">ดีค่ะ </w:t>
      </w:r>
      <w:r>
        <w:rPr>
          <w:rFonts w:eastAsia="Times New Roman" w:cs="Angsana New" w:ascii="Angsana New" w:hAnsi="Angsana New"/>
          <w:i/>
          <w:iCs/>
          <w:w w:val="95"/>
          <w:sz w:val="28"/>
          <w:szCs w:val="28"/>
        </w:rPr>
        <w:t xml:space="preserve">/ </w:t>
      </w:r>
      <w:r>
        <w:rPr>
          <w:rFonts w:ascii="Angsana New" w:hAnsi="Angsana New" w:eastAsia="Times New Roman" w:cs="Angsana New"/>
          <w:i/>
          <w:i/>
          <w:iCs/>
          <w:w w:val="95"/>
          <w:sz w:val="28"/>
          <w:sz w:val="28"/>
          <w:szCs w:val="28"/>
        </w:rPr>
        <w:t>จ๊ะนักเรียนที่น่ารัก” นักเรียนทักทายว่า  “ </w:t>
      </w:r>
      <w:r>
        <w:rPr>
          <w:rFonts w:ascii="Angsana New" w:hAnsi="Angsana New" w:eastAsia="Times New Roman" w:cs="Angsana New"/>
          <w:i/>
          <w:i/>
          <w:iCs/>
          <w:w w:val="9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w w:val="95"/>
          <w:sz w:val="28"/>
          <w:sz w:val="28"/>
          <w:szCs w:val="28"/>
        </w:rPr>
        <w:t>วั</w:t>
      </w:r>
      <w:r>
        <w:rPr>
          <w:rFonts w:ascii="Angsana New" w:hAnsi="Angsana New" w:eastAsia="Times New Roman" w:cs="Angsana New"/>
          <w:i/>
          <w:i/>
          <w:iCs/>
          <w:w w:val="9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w w:val="95"/>
          <w:sz w:val="28"/>
          <w:sz w:val="28"/>
          <w:szCs w:val="28"/>
        </w:rPr>
        <w:t>ดี</w:t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br/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ค่ะ </w:t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 xml:space="preserve">/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ครับคุณครู”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เลือกเล่นของเล่นตามมุมอย่างอ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 โดยครูคอยดูแลและให้คำแนะนำช่วยเหลือเมื่อเด็กต้องการ  </w:t>
      </w:r>
      <w:r>
        <w:rPr>
          <w:rFonts w:eastAsia="Times New Roman" w:cs="Angsana New" w:ascii="Angsana New" w:hAnsi="Angsana New"/>
          <w:sz w:val="28"/>
          <w:szCs w:val="28"/>
        </w:rPr>
        <w:br/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ต่ต้องไม่เป็นการขัดขวางความอ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ของเด็ก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ร่วมกันร้องเพลง และทำท่าทางประกอบ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มาโรงเรียน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ดยครูพาร้องจนคล่องแล้วให้เด็กร้องกันเอง พร้อมปรบมือ ทำท่าทางประกอบตามจินตนาการ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คผนวก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พาเด็กเข้าห้องน้ำ และพาเดิ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น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ำรวจบริเวณโรงเรียน ศึกษา</w:t>
      </w:r>
      <w:r>
        <w:rPr>
          <w:rFonts w:ascii="Angsana New" w:hAnsi="Angsana New" w:eastAsia="Times New Roman" w:cs="Angsana New"/>
          <w:color w:val="000000"/>
          <w:w w:val="109"/>
          <w:sz w:val="27"/>
          <w:sz w:val="27"/>
          <w:szCs w:val="27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ถานที่ต่างๆ ที่เด็กจำเป็นต้องรู้จัก 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ำเป็นต้องเข้าไปใช้บริการ เช่น ห้องพักครู ห้อ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ง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ุด ห้องครัว เป็นต้น เพื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ความคุ้นเคย แล้วพาเด็กกลับห้องเรียน ให้ปั้นดินน้ำมัน และวาดรูปตามความคิดอย่างอ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ุมต่างๆ ใน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มาโรงเรีย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ณ์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ล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ง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และวาดรูป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ตัวเด็ก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คุ้นเคยกับครูและ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ับตัวเข้ากับเพื่อนแล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พแวดล้อมใน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ร้องเพลงร่วมกิจกรร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27"/>
          <w:szCs w:val="27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พลง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 xml:space="preserve"> “มาโรงเรีย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าโรงเรียน เรามาโรงเรีย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าอ่านมาเขียนมาเรียนกับคร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เล่นได้เรียนได้เขียนได้รู้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ามีครูคอยเล่านิทานให้ฟั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ข้อ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นอแนะเพิ่มเติ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ความคิดเห็นของหัวหน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ถานศึก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ind w:left="4138" w:hanging="0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ลงชื่อ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ind w:left="4138" w:hanging="0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ตำแหน่ง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ันทึกผลหลัง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ผลที่เกิดกับเด็ก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ญหา </w:t>
      </w:r>
      <w:r>
        <w:rPr>
          <w:rFonts w:eastAsia="Times New Roman"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ุ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 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้อ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อแน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นวทางแก้ไข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 w:before="57" w:after="0"/>
        <w:ind w:left="4139" w:hanging="0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ลงชื่อ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ind w:left="4138" w:hanging="0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ตำแหน่ง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27"/>
          <w:szCs w:val="27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บบประเมินพฤติ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คำชี้แจง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ทำเครื่องหมา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9225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5" t="-242" r="-27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งในช่องรายการประเมินและสังเกตพฤติกรรมที่กำหน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ชั้นอนุบาลปี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โรงเรีย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..................................................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คเรียนที่ ๑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ผนการจัดประสบการณ์ที่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  <w:drawing>
          <wp:inline distT="0" distB="0" distL="0" distR="0">
            <wp:extent cx="5272405" cy="5191125"/>
            <wp:effectExtent l="0" t="0" r="0" b="0"/>
            <wp:docPr id="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กณฑ์การให้คะแนน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3  =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ี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eastAsia="Times New Roman" w:cs="Angsana New" w:ascii="Angsana New" w:hAnsi="Angsana New"/>
          <w:sz w:val="28"/>
          <w:szCs w:val="28"/>
        </w:rPr>
        <w:t xml:space="preserve"> 2  =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านกลาง</w:t>
      </w:r>
      <w:r>
        <w:rPr>
          <w:rFonts w:eastAsia="Times New Roman" w:cs="Angsana New" w:ascii="Angsana New" w:hAnsi="Angsana New"/>
          <w:sz w:val="28"/>
          <w:szCs w:val="28"/>
        </w:rPr>
        <w:t xml:space="preserve">,  </w:t>
      </w:r>
      <w:r>
        <w:rPr>
          <w:rFonts w:eastAsia="Times New Roman" w:cs="Angsana New" w:ascii="Angsana New" w:hAnsi="Angsana New"/>
          <w:sz w:val="28"/>
          <w:szCs w:val="28"/>
        </w:rPr>
        <w:t xml:space="preserve">1  =  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้องปรับปรุงแก้ไ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ลงชื่อ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48"/>
          <w:szCs w:val="48"/>
        </w:rPr>
        <w:tab/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>. 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eastAsia="Times New Roman" w:cs="Angsana New"/>
          <w:w w:val="90"/>
          <w:sz w:val="28"/>
          <w:sz w:val="28"/>
          <w:szCs w:val="28"/>
        </w:rPr>
        <w:t xml:space="preserve">แบบประเมินนี้จะคลอบคลุมพฤติกรรมทั้ง </w:t>
      </w:r>
      <w:r>
        <w:rPr>
          <w:rFonts w:eastAsia="Times New Roman" w:cs="Angsana New" w:ascii="Angsana New" w:hAnsi="Angsana New"/>
          <w:w w:val="90"/>
          <w:sz w:val="28"/>
          <w:szCs w:val="28"/>
        </w:rPr>
        <w:t>4</w:t>
      </w:r>
      <w:r>
        <w:rPr>
          <w:rFonts w:eastAsia="Times New Roman" w:cs="Angsana New" w:ascii="Angsana New" w:hAnsi="Angsana New"/>
          <w:w w:val="90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90"/>
          <w:sz w:val="28"/>
          <w:sz w:val="28"/>
          <w:szCs w:val="28"/>
        </w:rPr>
        <w:t>ด้าน สามารถปรับประเมินได้ครบทุกกิจกรรมในการเรียนรู้แต่ละครั้ง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ังนั้นแผนฯ ต่อไปนี้ผู้จัดทำอาจไม่ได้จัดทำไว้ให้ ให้เป็นหน้าที่ของท่านออกแบบและลงกิจกรรม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eastAsia="Times New Roman"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27"/>
          <w:szCs w:val="27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รายละเอียดเกณฑ์การให้คะแนนแบบประเมิ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before="57" w:after="113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ชั้นอนุบาลปีที่ 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26820</wp:posOffset>
                </wp:positionH>
                <wp:positionV relativeFrom="paragraph">
                  <wp:posOffset>210185</wp:posOffset>
                </wp:positionV>
                <wp:extent cx="0" cy="68580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16.55pt" to="96.6pt,5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65860</wp:posOffset>
                </wp:positionH>
                <wp:positionV relativeFrom="paragraph">
                  <wp:posOffset>22542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17.7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โรงเรีย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...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ภาคเรีย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ีการศึกษา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40" w:before="170" w:after="0"/>
        <w:ind w:left="113" w:right="113" w:hanging="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74620</wp:posOffset>
                </wp:positionH>
                <wp:positionV relativeFrom="paragraph">
                  <wp:posOffset>426720</wp:posOffset>
                </wp:positionV>
                <wp:extent cx="0" cy="64008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3.6pt" to="210.6pt,5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31920</wp:posOffset>
                </wp:positionH>
                <wp:positionV relativeFrom="paragraph">
                  <wp:posOffset>426720</wp:posOffset>
                </wp:positionV>
                <wp:extent cx="0" cy="64008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3.6pt" to="309.6pt,5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13660</wp:posOffset>
                </wp:positionH>
                <wp:positionV relativeFrom="paragraph">
                  <wp:posOffset>37338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29.4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63340</wp:posOffset>
                </wp:positionH>
                <wp:positionV relativeFrom="paragraph">
                  <wp:posOffset>37338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29.4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280660</wp:posOffset>
                </wp:positionH>
                <wp:positionV relativeFrom="paragraph">
                  <wp:posOffset>43434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34.2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position w:val="-16"/>
          <w:sz w:val="28"/>
          <w:szCs w:val="28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position w:val="-16"/>
          <w:sz w:val="28"/>
          <w:sz w:val="28"/>
          <w:szCs w:val="28"/>
        </w:rPr>
        <w:t>ประเด็นการประเมิน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 xml:space="preserve"> </w:t>
        <w:tab/>
        <w:t xml:space="preserve">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กณฑ์การให้คะแน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40" w:before="57" w:after="170"/>
        <w:ind w:left="113" w:right="113" w:hanging="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620</wp:posOffset>
                </wp:positionH>
                <wp:positionV relativeFrom="paragraph">
                  <wp:posOffset>317500</wp:posOffset>
                </wp:positionV>
                <wp:extent cx="5257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5pt" to="414.5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26820</wp:posOffset>
                </wp:positionH>
                <wp:positionV relativeFrom="paragraph">
                  <wp:posOffset>20320</wp:posOffset>
                </wp:positionV>
                <wp:extent cx="4114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1.6pt" to="420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 xml:space="preserve">      </w:t>
        <w:tab/>
        <w:t>3</w:t>
        <w:tab/>
        <w:tab/>
        <w:tab/>
        <w:tab/>
        <w:t xml:space="preserve"> </w:t>
        <w:tab/>
        <w:t xml:space="preserve">        2</w:t>
        <w:tab/>
        <w:t xml:space="preserve">    </w:t>
        <w:tab/>
        <w:tab/>
        <w:t xml:space="preserve">   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ind w:left="113" w:right="113" w:hanging="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วามสนใจในการทำ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1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ั้งใจฟั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พร่องเกณฑ์ใดเกณฑ์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พร่องเกณฑ์ในข้อ </w:t>
      </w:r>
      <w:r>
        <w:rPr>
          <w:rFonts w:eastAsia="Times New Roman" w:cs="Angsana New" w:ascii="Angsana New" w:hAnsi="Angsana New"/>
          <w:sz w:val="28"/>
          <w:szCs w:val="28"/>
        </w:rPr>
        <w:t>1,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ิจกรรม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 xml:space="preserve"> 2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นใจซักถามความสงสัย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หนึ่งในข้อ </w:t>
      </w:r>
      <w:r>
        <w:rPr>
          <w:rFonts w:eastAsia="Times New Roman" w:cs="Angsana New" w:ascii="Angsana New" w:hAnsi="Angsana New"/>
          <w:sz w:val="28"/>
          <w:szCs w:val="28"/>
        </w:rPr>
        <w:t xml:space="preserve">1,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ละ </w:t>
      </w:r>
      <w:r>
        <w:rPr>
          <w:rFonts w:eastAsia="Times New Roman" w:cs="Angsana New" w:ascii="Angsana New" w:hAnsi="Angsana New"/>
          <w:sz w:val="28"/>
          <w:szCs w:val="28"/>
        </w:rPr>
        <w:t>3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ตั้งแต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ณฑ์ขึ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กิจกรรมด้วยคว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 w:before="113" w:after="0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620</wp:posOffset>
                </wp:positionH>
                <wp:positionV relativeFrom="paragraph">
                  <wp:posOffset>29845</wp:posOffset>
                </wp:positionV>
                <wp:extent cx="5257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35pt" to="414.5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 xml:space="preserve">2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้ากับเพื่อ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ข้ากับเพื่อนได้ด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พร่องข้อใดข้อหนึ่งใน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พร่อง </w:t>
      </w:r>
      <w:r>
        <w:rPr>
          <w:rFonts w:eastAsia="Times New Roman" w:cs="Angsana New" w:ascii="Angsana New" w:hAnsi="Angsana New"/>
          <w:sz w:val="28"/>
          <w:szCs w:val="28"/>
        </w:rPr>
        <w:t xml:space="preserve">2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ข้อขึ้นไปใ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/>
        <w:ind w:left="113" w:right="113" w:hanging="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มือกันเป็นอย่างดี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้อ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้อ</w:t>
      </w:r>
      <w:r>
        <w:rPr>
          <w:rFonts w:eastAsia="Times New Roman" w:cs="Angsana New" w:ascii="Angsana New" w:hAnsi="Angsana New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/>
        <w:ind w:left="113" w:right="113" w:hanging="0"/>
        <w:jc w:val="both"/>
        <w:rPr>
          <w:rFonts w:ascii="Angsana New" w:hAnsi="Angsana New" w:eastAsia="Times New Roman" w:cs="Angsana New"/>
          <w:w w:val="90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3. </w:t>
      </w:r>
      <w:r>
        <w:rPr>
          <w:rFonts w:ascii="Angsana New" w:hAnsi="Angsana New" w:eastAsia="Times New Roman" w:cs="Angsana New"/>
          <w:w w:val="90"/>
          <w:sz w:val="28"/>
          <w:sz w:val="28"/>
          <w:szCs w:val="28"/>
        </w:rPr>
        <w:t>มีควา</w:t>
      </w:r>
      <w:r>
        <w:rPr>
          <w:rFonts w:ascii="Angsana New" w:hAnsi="Angsana New" w:eastAsia="Times New Roman" w:cs="Angsana New"/>
          <w:w w:val="90"/>
          <w:sz w:val="28"/>
          <w:sz w:val="28"/>
          <w:szCs w:val="28"/>
        </w:rPr>
        <w:t>มส</w:t>
      </w:r>
      <w:r>
        <w:rPr>
          <w:rFonts w:ascii="Angsana New" w:hAnsi="Angsana New" w:eastAsia="Times New Roman" w:cs="Angsana New"/>
          <w:w w:val="90"/>
          <w:sz w:val="28"/>
          <w:sz w:val="28"/>
          <w:szCs w:val="28"/>
        </w:rPr>
        <w:t xml:space="preserve">ุขกับการเล่นกับเพื่อ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 w:before="113" w:after="0"/>
        <w:ind w:left="113" w:right="1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620</wp:posOffset>
                </wp:positionH>
                <wp:positionV relativeFrom="paragraph">
                  <wp:posOffset>37465</wp:posOffset>
                </wp:positionV>
                <wp:extent cx="5257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95pt" to="414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 xml:space="preserve">3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้องเพล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>1.  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้องเพล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พร่องเกณฑ์ใดเกณฑ์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พร่องเกณฑ์ในข้อ </w:t>
      </w:r>
      <w:r>
        <w:rPr>
          <w:rFonts w:eastAsia="Times New Roman" w:cs="Angsana New" w:ascii="Angsana New" w:hAnsi="Angsana New"/>
          <w:sz w:val="28"/>
          <w:szCs w:val="28"/>
        </w:rPr>
        <w:t>1,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2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องเพลงอย่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ง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หนึ่งในข้อ </w:t>
      </w:r>
      <w:r>
        <w:rPr>
          <w:rFonts w:eastAsia="Times New Roman" w:cs="Angsana New" w:ascii="Angsana New" w:hAnsi="Angsana New"/>
          <w:sz w:val="28"/>
          <w:szCs w:val="28"/>
        </w:rPr>
        <w:t xml:space="preserve">1, 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ละ </w:t>
      </w:r>
      <w:r>
        <w:rPr>
          <w:rFonts w:eastAsia="Times New Roman" w:cs="Angsana New" w:ascii="Angsana New" w:hAnsi="Angsana New"/>
          <w:sz w:val="28"/>
          <w:szCs w:val="28"/>
        </w:rPr>
        <w:t>3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ตั้งแต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ณฑ์ขึ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/>
        <w:ind w:left="113" w:right="113" w:hanging="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3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บมือ ทำจังหวะประ</w:t>
      </w:r>
      <w:r>
        <w:rPr>
          <w:rFonts w:eastAsia="Times New Roman" w:cs="Angsana New" w:ascii="Angsana New" w:hAnsi="Angsana New"/>
          <w:sz w:val="28"/>
          <w:szCs w:val="28"/>
        </w:rPr>
        <w:t>-</w:t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ป</w:t>
      </w:r>
      <w:r>
        <w:rPr>
          <w:rFonts w:eastAsia="Times New Roman" w:cs="Angsana New" w:ascii="Angsana New" w:hAnsi="Angsana New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/>
        <w:ind w:left="113" w:right="113" w:hanging="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อบถูกต้อง </w:t>
      </w:r>
      <w:r>
        <w:rPr>
          <w:rFonts w:eastAsia="Times New Roman" w:cs="Angsana New" w:ascii="Angsana New" w:hAnsi="Angsana New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 w:before="113" w:after="0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620</wp:posOffset>
                </wp:positionH>
                <wp:positionV relativeFrom="paragraph">
                  <wp:posOffset>33655</wp:posOffset>
                </wp:positionV>
                <wp:extent cx="5257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65pt" to="414.5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>4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ก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ขอ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1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ของเข้าที่เรียบร้อย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พร่องข้อใดข้อหนึ่งใน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พร่องตั้งแต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้อขึ้นไ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2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ั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ของเป็นระเบียบ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 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้อ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ใ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้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/>
        <w:ind w:left="113" w:right="113" w:hanging="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3. </w:t>
      </w:r>
      <w:r>
        <w:rPr>
          <w:rFonts w:ascii="Angsana New" w:hAnsi="Angsana New" w:eastAsia="Times New Roman" w:cs="Angsana New"/>
          <w:w w:val="90"/>
          <w:sz w:val="28"/>
          <w:sz w:val="28"/>
          <w:szCs w:val="28"/>
        </w:rPr>
        <w:t>รู้จั</w:t>
      </w:r>
      <w:r>
        <w:rPr>
          <w:rFonts w:ascii="Angsana New" w:hAnsi="Angsana New" w:eastAsia="Times New Roman" w:cs="Angsana New"/>
          <w:w w:val="90"/>
          <w:sz w:val="28"/>
          <w:sz w:val="28"/>
          <w:szCs w:val="28"/>
        </w:rPr>
        <w:t>กส</w:t>
      </w:r>
      <w:r>
        <w:rPr>
          <w:rFonts w:ascii="Angsana New" w:hAnsi="Angsana New" w:eastAsia="Times New Roman" w:cs="Angsana New"/>
          <w:w w:val="90"/>
          <w:sz w:val="28"/>
          <w:sz w:val="28"/>
          <w:szCs w:val="28"/>
        </w:rPr>
        <w:t xml:space="preserve">ิ่งของของตนทั้งหมด </w:t>
      </w:r>
      <w:r>
        <w:rPr>
          <w:rFonts w:eastAsia="Times New Roman" w:cs="Angsana New" w:ascii="Angsana New" w:hAnsi="Angsana New"/>
          <w:w w:val="90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 w:before="113" w:after="0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620</wp:posOffset>
                </wp:positionH>
                <wp:positionV relativeFrom="paragraph">
                  <wp:posOffset>41275</wp:posOffset>
                </wp:positionV>
                <wp:extent cx="5257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25pt" to="414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 xml:space="preserve">5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ของเล่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ของเล่นอย่าง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พร่องในบางข้อ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พร่องแทบทุกข้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แล้วเก็บเข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/>
        <w:ind w:left="113" w:right="113" w:hanging="0"/>
        <w:jc w:val="both"/>
        <w:rPr>
          <w:rFonts w:ascii="Angsana New" w:hAnsi="Angsana New" w:eastAsia="Times New Roman" w:cs="Angsana New"/>
          <w:w w:val="90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>3.</w:t>
        <w:tab/>
      </w:r>
      <w:r>
        <w:rPr>
          <w:rFonts w:ascii="Angsana New" w:hAnsi="Angsana New" w:eastAsia="Times New Roman" w:cs="Angsana New"/>
          <w:w w:val="90"/>
          <w:sz w:val="28"/>
          <w:sz w:val="28"/>
          <w:szCs w:val="28"/>
        </w:rPr>
        <w:t xml:space="preserve">รู้จักแบ่งปันให้เพื่อนเล่นด้วย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 w:before="113" w:after="0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620</wp:posOffset>
                </wp:positionH>
                <wp:positionV relativeFrom="paragraph">
                  <wp:posOffset>41275</wp:posOffset>
                </wp:positionV>
                <wp:extent cx="5257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25pt" to="414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 xml:space="preserve">6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ำธุร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ัว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ธุ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วนตัวได้ทุก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พร่องในข้อใดข้อหนึ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ง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พร่องตั้งแต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้อขึ้นไ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/>
        <w:ind w:left="113" w:right="113" w:hanging="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ะการ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ใ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้อ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ใ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้อ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>2.</w:t>
        <w:tab/>
      </w:r>
      <w:r>
        <w:rPr>
          <w:rFonts w:ascii="Angsana New" w:hAnsi="Angsana New" w:eastAsia="Times New Roman" w:cs="Angsana New"/>
          <w:w w:val="90"/>
          <w:sz w:val="28"/>
          <w:sz w:val="28"/>
          <w:szCs w:val="28"/>
        </w:rPr>
        <w:t>มีความเป็นระเบียบเรียบร้อ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/>
        <w:ind w:left="113" w:right="113" w:hanging="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3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ทำอย่างมีขั้นตอน  </w:t>
      </w:r>
      <w:r>
        <w:rPr>
          <w:rFonts w:eastAsia="Times New Roman" w:cs="Angsana New" w:ascii="Angsana New" w:hAnsi="Angsana New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 w:before="113" w:after="0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620</wp:posOffset>
                </wp:positionH>
                <wp:positionV relativeFrom="paragraph">
                  <wp:posOffset>29845</wp:posOffset>
                </wp:positionV>
                <wp:extent cx="5257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35pt" to="414.5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 xml:space="preserve">7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ุณธรรมอื่นๆ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ุณธรรมเบื้องต้น เช่น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พร่องในคุณธรรมเป็น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พร่องในคุณธรรมเป็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36"/>
        <w:ind w:left="113" w:right="113" w:hanging="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มัคคีมีน้ำใจ ให้อภัย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ง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ย่างมาก</w:t>
      </w:r>
      <w:r>
        <w:rPr>
          <w:rFonts w:eastAsia="Times New Roman" w:cs="Angsana New" w:ascii="Angsana New" w:hAnsi="Angsana New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794" w:leader="none"/>
          <w:tab w:val="left" w:pos="1191" w:leader="none"/>
          <w:tab w:val="left" w:pos="1587" w:leader="none"/>
          <w:tab w:val="left" w:pos="2041" w:leader="none"/>
          <w:tab w:val="left" w:pos="2211" w:leader="none"/>
          <w:tab w:val="left" w:pos="2920" w:leader="none"/>
          <w:tab w:val="left" w:pos="3175" w:leader="none"/>
          <w:tab w:val="left" w:pos="3572" w:leader="none"/>
          <w:tab w:val="left" w:pos="4139" w:leader="none"/>
          <w:tab w:val="left" w:pos="4337" w:leader="none"/>
          <w:tab w:val="left" w:pos="4762" w:leader="none"/>
          <w:tab w:val="left" w:pos="6236" w:leader="none"/>
          <w:tab w:val="left" w:pos="6429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อื้อเฟื้อเผื่อแผ่  </w:t>
      </w:r>
    </w:p>
    <w:p>
      <w:pPr>
        <w:pStyle w:val="Normal"/>
        <w:tabs>
          <w:tab w:val="clear" w:pos="720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 w:before="113" w:after="0"/>
        <w:ind w:left="1191" w:hanging="1191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ประเมินนี้เป็นเพียงตัวอย่างหนึ่งเท่านั้น ครูผู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ารถออกแบบประเมินในลักษณะอื่นๆ 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ด้อีก แต่แบบประเมินจะต้องมีเกณฑ์การให้คะแนน </w:t>
      </w:r>
      <w:r>
        <w:rPr>
          <w:rFonts w:eastAsia="Times New Roman" w:cs="Angsana New" w:ascii="Angsana New" w:hAnsi="Angsana New"/>
          <w:sz w:val="28"/>
          <w:szCs w:val="28"/>
        </w:rPr>
        <w:t xml:space="preserve">(rubrics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ว้ด้ว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 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ชื่อหน่ว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นูน้อยไป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ะ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และเก็บของเล่นเข้าที่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รูปและปั้นดินน้ำมันได้อย่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ง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ง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 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า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คุ้นเคยกับบุคคลใน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์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ง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มีโอ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รับความรู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 คว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ใจ และความต้องการของตนเองและผู้อื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กับเด็กเพื่อประมวลปร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เดิม  ด้วยการถามนำ  เช่น  ถามว่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เคยเล่นของเล่นอะไรบ้างไห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ชอบเล่นของเล่นอะไรมากที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เคยแบ่งปันของเล่น ให้เพื่อนเล่นด้วยไห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มื่อเลิกเล่นของเล่นแล้วควรทำอย่าง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ฯลฯ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ครูแนะนำข้อตกลงในการเก็บของเล่น โดยให้เด็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ก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ังเกตของเล่นในมุมต่างๆ ว่าก่อนหยิบมาเล่น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นั้นวางอยู่ที่ใด และเมื่อเล่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็จควรนำไปเก็บไว้ที่เดิมที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คัญคือควร</w:t>
      </w:r>
      <w:r>
        <w:rPr>
          <w:rFonts w:ascii="Angsana New" w:hAnsi="Angsana New" w:eastAsia="Times New Roman" w:cs="Angsana New"/>
          <w:color w:val="000000"/>
          <w:w w:val="109"/>
          <w:sz w:val="27"/>
          <w:sz w:val="27"/>
          <w:szCs w:val="27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ำให้เด็กเห็นคว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คัญของความปลอดภัยด้ว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เด็กและครูร่วมกันร้องเพลง </w:t>
      </w:r>
      <w:r>
        <w:rPr>
          <w:rFonts w:ascii="Angsana New" w:hAnsi="Angsana New" w:eastAsia="Times New Roman" w:cs="Angsana New"/>
          <w:i/>
          <w:i/>
          <w:iCs/>
          <w:w w:val="105"/>
          <w:sz w:val="28"/>
          <w:sz w:val="28"/>
          <w:szCs w:val="28"/>
        </w:rPr>
        <w:t>“เก็บของ”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โดยนักเรียนร้องพร้อมกัน พร้อมปรบมือและทำท่าทาง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ระกอบจังหวะตามจินตนาการ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คผนวก</w:t>
      </w:r>
      <w:r>
        <w:rPr>
          <w:rFonts w:eastAsia="Times New Roman" w:cs="Angsana New" w:ascii="Angsana New" w:hAnsi="Angsana New"/>
          <w:sz w:val="28"/>
          <w:szCs w:val="28"/>
        </w:rPr>
        <w:t xml:space="preserve">)        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าเด็กไปเข้าห้องน้ำ และพาเดินไปตามห้องเรียน แนะนำชั้นเรียนรุ่นพี่ และครูใน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พาเด็กกลับห้องเรียน ให้เด็กวาดรูป และปั้นดินน้ำมันตามจินตนาการ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ล่นตามมุมต่าง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ก็บขอ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ินน้ำมั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ิ่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เก็บของเข้า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ร่วม</w:t>
      </w:r>
      <w:r>
        <w:rPr>
          <w:rFonts w:ascii="Angsana New" w:hAnsi="Angsana New" w:eastAsia="Times New Roman" w:cs="Angsana New"/>
          <w:color w:val="000000"/>
          <w:w w:val="109"/>
          <w:sz w:val="27"/>
          <w:sz w:val="27"/>
          <w:szCs w:val="27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กับครูและ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  <w:r>
        <w:rPr>
          <w:rFonts w:ascii="Angsana New" w:hAnsi="Angsana New" w:eastAsia="Times New Roman" w:cs="Angsana New"/>
          <w:sz w:val="27"/>
          <w:sz w:val="27"/>
          <w:szCs w:val="27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before="113" w:after="57"/>
        <w:jc w:val="center"/>
        <w:rPr>
          <w:rFonts w:ascii="Angsana New" w:hAnsi="Angsana New" w:eastAsia="Times New Roman" w:cs="Angsana New"/>
          <w:b/>
          <w:b/>
          <w:bCs/>
          <w:sz w:val="27"/>
          <w:szCs w:val="27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เก็บขอ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็บของ เก็บของเข้าที่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็บให้ดีของเรามีค่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าก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หายขึ้นมา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ี๋ยวโดนแม่ด่าครูว่านะเธอ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ข้อเ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นอแนะเพิ่มเติ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ความคิดเห็นของหัวหน้า</w:t>
      </w:r>
      <w:r>
        <w:rPr>
          <w:rFonts w:ascii="Angsana New" w:hAnsi="Angsana New" w:eastAsia="Times New Roman" w:cs="Angsana New"/>
          <w:b/>
          <w:b/>
          <w:bCs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ถานศึก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...........................................................................................................................................................................         </w:t>
      </w:r>
    </w:p>
    <w:p>
      <w:pPr>
        <w:pStyle w:val="Normal"/>
        <w:tabs>
          <w:tab w:val="clear" w:pos="720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ind w:left="4138" w:hanging="0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ลงชื่อ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ind w:left="4138" w:hanging="0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ตำแหน่ง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ันทึกผลหลัง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ผลที่เกิดกับเด็ก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ญหา </w:t>
      </w:r>
      <w:r>
        <w:rPr>
          <w:rFonts w:eastAsia="Times New Roman"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ุป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้อ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อแน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นวทางแก้ไข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ind w:left="4138" w:hanging="0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ลงชื่อ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ind w:left="4138" w:hanging="0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ตำแหน่ง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</w:t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 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ชื่อหน่ว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นูน้อยไป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ู้จักเครื่องเล่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และเล่นได้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ับตัวเข้ากับครูและเพื่อ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ู้จักบุคคลทุกคนในโรงเรีย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 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คุ้นเคยกับบุคคลใน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มีโอกา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รับความรู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 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ใจและความต้องการพัฒนาตนเองและผู้อื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กับเด็กเกี่ยวกับข้อตกลงในการเล่นเครื่องเล่น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หรือการเล่น กลางแจ้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าเด็กไปที่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เด็กเล่น แนะนำให้รู้จักเครื่องเล่นแต่ละชนิดและฝึกให้เด็กได้เล่นอย่างปลอดภัย และถูกวิธีโดยครูดูแ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าเด็กไปล้างมือ ล้างหน้า ก่อนกลับห้องเรียนปั้นดินน้ำมันและ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ลู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ก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ัตว์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ทำแบบฝึกหัด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คผนวก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เล่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ลู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ก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ัตว์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วาดภาพ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ัวเด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บฝึกหัด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อย่างถูกต้องตามกติกา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ร้อง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ลู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ก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ัตว์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และทำท่าทางประกอบเพล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before="113" w:after="57"/>
        <w:jc w:val="center"/>
        <w:rPr>
          <w:rFonts w:ascii="Angsana New" w:hAnsi="Angsana New" w:eastAsia="Times New Roman" w:cs="Angsana New"/>
          <w:b/>
          <w:b/>
          <w:bCs/>
          <w:sz w:val="27"/>
          <w:szCs w:val="27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พลง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 xml:space="preserve"> “ลู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กส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ัตว์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องเพลง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ูกเอ๋ยลู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ตว์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ัดเดินไปม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รู้ไหมหนา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            </w:t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ั่นลู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ตว์อะ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ูด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ลูกไก่ ลูกเป็ด ลูกหมู ลูกหมา </w:t>
      </w:r>
      <w:r>
        <w:rPr>
          <w:rFonts w:eastAsia="Times New Roman" w:cs="Angsana New" w:ascii="Angsana New" w:hAnsi="Angsana New"/>
          <w:sz w:val="28"/>
          <w:szCs w:val="28"/>
        </w:rPr>
        <w:t>...</w:t>
        <w:tab/>
        <w:tab/>
        <w:tab/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ล้วแต่เด็กจะเพิ่ม</w:t>
      </w:r>
      <w:r>
        <w:rPr>
          <w:rFonts w:eastAsia="Times New Roman" w:cs="Angsana New" w:ascii="Angsana New" w:hAnsi="Angsana New"/>
          <w:sz w:val="28"/>
          <w:szCs w:val="28"/>
        </w:rPr>
        <w:t xml:space="preserve">)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ข้อเ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นอแนะเพิ่มเติ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ความคิดเห็นของหัวหน้า</w:t>
      </w:r>
      <w:r>
        <w:rPr>
          <w:rFonts w:ascii="Angsana New" w:hAnsi="Angsana New" w:eastAsia="Times New Roman" w:cs="Angsana New"/>
          <w:b/>
          <w:b/>
          <w:bCs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ถานศึก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ลงชื่อ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ind w:left="4110" w:hanging="0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ตำแหน่ง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ันทึกผลหลัง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ผลที่เกิดกับเด็ก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ญห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ุป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้อ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อแน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นวทางแก้ไข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ind w:left="4138" w:hanging="0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ลงชื่อ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ind w:left="4138" w:hanging="0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ตำแหน่ง </w:t>
      </w: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</w:t>
      </w:r>
    </w:p>
    <w:p>
      <w:pPr>
        <w:pStyle w:val="Normal"/>
        <w:tabs>
          <w:tab w:val="clear" w:pos="720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ind w:left="4138" w:hanging="0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 เรื่องราวเกี่ยวกับตัวเด็ก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หนูน้อยไป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 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ิมพ์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ด้วยนิ้วมือเป็นภาพ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 ทำ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 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ิมพ์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ด้วยนิ้วมื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ิมพ์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ด้วยนิ้วมือ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่สี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ขวดน้ำ พู่กัน กระดาษแบบฟอร์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วิธีทำให้เด็กดูจนเข้าใจตรง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w w:val="96"/>
          <w:sz w:val="28"/>
          <w:sz w:val="28"/>
          <w:szCs w:val="28"/>
        </w:rPr>
        <w:t>แต่ละกลุ่ม</w:t>
      </w:r>
      <w:r>
        <w:rPr>
          <w:rFonts w:ascii="Angsana New" w:hAnsi="Angsana New" w:eastAsia="Times New Roman" w:cs="Angsana New"/>
          <w:w w:val="9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96"/>
          <w:sz w:val="28"/>
          <w:sz w:val="28"/>
          <w:szCs w:val="28"/>
        </w:rPr>
        <w:t xml:space="preserve">ี เข้ากลุ่มปฏิบัติกิจกรรมตามความต้องการ โดยหมุนเวียนผลัดกันทำ กิจกรรมจนครบ </w:t>
      </w:r>
      <w:r>
        <w:rPr>
          <w:rFonts w:eastAsia="Times New Roman" w:cs="Angsana New" w:ascii="Angsana New" w:hAnsi="Angsana New"/>
          <w:w w:val="96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w w:val="96"/>
          <w:sz w:val="28"/>
          <w:sz w:val="28"/>
          <w:szCs w:val="28"/>
        </w:rPr>
        <w:t>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ณะเด็กปฏิบัติกิจกรรม ครูคอยดูแลชี้แนะ อำนวย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ดวกให้การทำกิจกรรมเป็นไปอย่างราบรื่น  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ทำงานของ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w w:val="93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94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w w:val="9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94"/>
          <w:sz w:val="28"/>
          <w:sz w:val="28"/>
          <w:szCs w:val="28"/>
        </w:rPr>
        <w:t>ร็จตามความต้องการแล้วให้เด็กแต่ละกลุ่ม</w:t>
      </w:r>
      <w:r>
        <w:rPr>
          <w:rFonts w:ascii="Angsana New" w:hAnsi="Angsana New" w:eastAsia="Times New Roman" w:cs="Angsana New"/>
          <w:color w:val="000000"/>
          <w:w w:val="9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94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9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94"/>
          <w:sz w:val="28"/>
          <w:sz w:val="28"/>
          <w:szCs w:val="28"/>
        </w:rPr>
        <w:t>ถานที่และอุปกรณ์เข้าที่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w w:val="98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w w:val="98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98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ของเด็ก</w:t>
      </w:r>
      <w:r>
        <w:rPr>
          <w:rFonts w:eastAsia="Times New Roman" w:cs="Angsana New" w:ascii="Angsana New" w:hAnsi="Angsana New"/>
          <w:w w:val="98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นช่องใบหน้าที่เด็กพอใจ เด็กประทับ               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มดาว พอใจมาก  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</w:t>
        <w:tab/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9.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้าเช็ดมื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กระดาษทำผลง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 พู่กัน พวงแก้ว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eastAsia="Times New Roman"/>
        </w:rPr>
      </w:pPr>
      <w:r>
        <w:rPr>
          <w:rFonts w:eastAsia="Angsana New" w:cs="Angsana New" w:ascii="Angsana New" w:hAnsi="Angsana New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 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หนูน้อยไป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 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ิมพ์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ด้วยนิ้วมือเป็นภาพ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ิมพ์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ด้วยนิ้วมื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ิมพ์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ด้วยนิ้วมือ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สี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้ำ พวงแก้ว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พู่กัน กระดาษแบบฟอร์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แต่ละกลุ่ม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ี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เข้ากลุ่มปฏิบัติกิจกรรมแต่ละกลุ่มตามความต้องการโดยหมุนเวียนผลัดกันทำกิจกรรม</w:t>
      </w:r>
      <w:r>
        <w:rPr>
          <w:rFonts w:eastAsia="Times New Roman" w:cs="Angsana New" w:ascii="Angsana New" w:hAnsi="Angsana New"/>
          <w:w w:val="104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นคร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ณะเด็กทำกิจกรรม  ครูคอยดูแลชี้แนะ 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ทำงานของ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อุปกรณ์เข้าที่ให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ของ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นช่องใบหน้าที่เด็กพอใจ เด็กประทับ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มดาว พอใจมาก  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งผลง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ื่นชมผลงานของกันและ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9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้าเช็ดมื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กระดาษทำผลง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 พู่กัน พวงแก้ว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 ขวด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eastAsia="Times New Roman"/>
        </w:rPr>
      </w:pPr>
      <w:r>
        <w:rPr>
          <w:rFonts w:eastAsia="Angsana New" w:cs="Angsana New" w:ascii="Angsana New" w:hAnsi="Angsana New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 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หนูน้อยไป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  </w:t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 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ิมพ์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ด้วยนิ้วมือเป็นภาพ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ิมพ์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ด้วยนิ้วมื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ิมพ์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ด้วยนิ้วมือ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พู่กัน กระดาษแบบฟอร์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แต่ละกลุ่ม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กิจกรรม</w:t>
      </w:r>
      <w:r>
        <w:rPr>
          <w:rFonts w:eastAsia="Times New Roman" w:cs="Angsana New" w:ascii="Angsana New" w:hAnsi="Angsana New"/>
          <w:w w:val="104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ณะเด็กทำกิจกรรม ครูคอยดูแลชี้แนะ 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ทำงานของ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อุปกรณ์เข้าที่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ของ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นช่องใบหน้าที่เด็กพอใจ เด็กประทับ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มดาว พอใจมาก  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กระดาษทำผลง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 พู่กัน พวงแก้ว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 เรื่องราวเกี่ยวกับตัวเด็ก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หนูน้อยไป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 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ิมพ์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ด้วยนิ้วมือเป็นภาพ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ิมพ์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ด้วยนิ้วมื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ิมพ์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ด้วยนิ้วมือ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พู่กัน กระดาษแบบฟอร์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แต่ละกลุ่ม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กิจกรรม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ณะเด็กทำกิจกรรม ครูคอยดูแลชี้แนะ 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ทำงานของ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อุปกรณ์เข้าที่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ของ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นช่องใบหน้าที่เด็กพอใจ เด็กประทับ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มดาว พอใจมาก  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ของ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กระดาษทำผลง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 พู่กัน พวงแก้ว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 ขวดน้ำ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 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หนูน้อยไป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 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ิมพ์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ด้วยนิ้วมือเป็นภาพ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ิมพ์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ด้วยนิ้วมื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ิมพ์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น้ำด้วยนิ้วมือ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พู่กัน กระดาษแบบฟอร์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กิจกรรม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วิธีทำให้เด็กดู คอยดูแลชี้แนะ 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ทำงานของ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อุปกรณ์เข้าที่ให้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ของ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นช่องใบหน้าที่เด็กพอใจ เด็กประทับ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มดาว พอใจมาก  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กระดาษทำผลง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 พู่กัน พวงแก้ว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 ขวด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eastAsia="Times New Roman"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หนูน้อยไป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 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ตามคำ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ฟัง และหยุดเมื่อได้ยิ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 กล้าตัด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นใ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 การฟังและปฏิบัติต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วล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ิ่มต้นและการหยุดการกระทำโด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คลื่อนไหวร่างกาย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ปทั่วห้อง เมื่อได้ยิ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ให้หยุดในท่านั้นทัน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คลื่อนไหวร่างกาย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ปทั่วห้อง เมื่อได้ยิ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หยุด ให้หยุดในท่านั้นและฟังคำ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          เช่น จับคู่กันกับเพื่อนแล้วนั่ง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นั่งหันหน้าเข้าหากัน ใช้มือ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ผั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ตามที่ครู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และให้เล่น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โดยครูไม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กั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ฏิบัติกิจกรรมซ้ำในข้อ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รายบุคคลในการเล่น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พักผ่อนคลายกล้ามเนื้อและเล่น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ลงที่เด็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คลื่อนไหว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ตามคำ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ทักษะการฟัง และหยุดเมื่อได้ยิ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กล้า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 กล้าตัด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ส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หนูน้อยไป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ส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 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ส่วนต่าง ๆ ของร่างกายตามคำสั่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ยุดเมื่อได้ยินสัญญาณ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้าแสดงออก กล้าตัดสินใจ อย่างมีเหตุผล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ฏิบัติตามคำสั่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สบการณ์ส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ทรงตัวและการประสานสัมพันธ์ของกล้ามเนื้อใหญ่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มีโอกาสได้รับรู้ความรู้สึก ความสนใจ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คลื่อนไหวร่างกายอย่างอิสระกระจายไปทั่วห้อง เมื่อได้ยิน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ฟังคำสั่งจับมือเพื่อนที่อยู่ใกล้ตัวและชูขึ้น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ช้มือจับไหล่เพื่อน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ช้สายตามองเพื่อน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ยิ้มกับเพื่อน</w:t>
      </w:r>
      <w:r>
        <w:rPr>
          <w:rFonts w:eastAsia="Times New Roman" w:cs="Angsana New" w:ascii="Angsana New" w:hAnsi="Angsana New"/>
          <w:sz w:val="28"/>
          <w:szCs w:val="28"/>
        </w:rPr>
        <w:t xml:space="preserve">,  </w:t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ช้มือจับจมูกเพื่อน ฯลฯ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ผลัดเปลี่ยนกันออกมาเป็นผู้ออกคำสั่ง ให้ปฏิบัติกิจกรรมซ้ำในข้อ </w:t>
      </w:r>
      <w:r>
        <w:rPr>
          <w:rFonts w:eastAsia="Times New Roman" w:cs="Angsana New" w:ascii="Angsana New" w:hAnsi="Angsana New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พักผ่อนคลายกล้ามเนื้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ลงยอดนิย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เคลื่อนไหว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ตามคำสั่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หยุดเมื่อได้ยินสัญญาณ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กล้าแสดงออก กล้าตัดสินใจ อย่างมีเหตุ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และประเมินพฤติ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บส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ส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ชื่อหน่ว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นูน้อยไป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ส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  </w:t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ส่วนต่างๆ ของร่างกายสื่อความหมายท่าใบ้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สังเกต การคิด และกล้าตัดสิน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ยุดเมื่อได้ยินสัญญาณ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อดทน รอคอย และยอมรับความคิดเห็นของผู้อื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สดงท่าใบ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สบการณ์ส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สานส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ียนแบบการกระทำและเสียงต่างๆ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w w:val="98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w w:val="98"/>
          <w:sz w:val="28"/>
          <w:sz w:val="28"/>
          <w:szCs w:val="28"/>
        </w:rPr>
        <w:t>เด็กเคลื่อนไหวพื้นฐานอย่างสร้างสรรค์ เพื่ออบอุ่นร่างกายตามจังหวะเพลงยอดนิยมหรือเพลงที่เด็กชอ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ทำท่าใบ้เกี่ยวกับกิจวัตรประจำวันที่ เช่น แปรงฟัน อาบน้ำ กินข้าว ฯลฯ แล้วให้เด็กทายว่าครูกำลัง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อะ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จับคู่และสลับกันทำท่าทางใบ้และสลับกันท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จับมือเป็นวงกลมใหญ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วง ครูขออาสา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 ให้ทำท่าใบให้เพื่อนทายเด็กๆ ช่วยกันท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ทำกิจกรรมข้อ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ซ้ำโดยเปลี่ยนคนทำท่าใบ้กลางว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ล่นจนหมดเวลา ครูสังเกตเด็กทำกิจกรรมร่วม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ลงบรรเ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มีความคล่องแคล่วว่องไวในการเคลื่อนไหวร่างก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มีความสามารถในการทายท่าใบ้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มีทักษะการสังเกต การคิด และกล้าตัดสิน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และประเมินพฤติ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บส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ส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ตัวเด็ก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หนูน้อยไป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ส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>. .........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ส่วนต่างๆ ของร่างกายสื่อความหมายท่าใบ้ได้และหยุด เมื่อได้ยินสัญญาณ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สังเกตและคิดท่าทางอย่างสร้างสรรค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่นหรือทำกิจกรรมกับเพื่อนอย่างสนุกสนานและปลอด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ียนแบบการกระทำของสัตว์ </w:t>
      </w:r>
      <w:r>
        <w:rPr>
          <w:rFonts w:eastAsia="Times New Roman"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สบการณ์ส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สานส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ียนแบบการกระทำและเสียงต่าง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พื้นฐานอย่างอิสระและสร้างสรรค์ เพื่ออบอุ่นร่างกายตามจังหวะเพลงยอดนิย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w w:val="97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w w:val="97"/>
          <w:sz w:val="28"/>
          <w:sz w:val="28"/>
          <w:szCs w:val="28"/>
        </w:rPr>
        <w:t>ครูสนทนาร่วมกับเด็กเกี่ยวกับการขึ้นรถหรือเดินมาโรงเรียน ครูถามนำเพื่อโยงสู่ประสบการณ์เดิมของเด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w w:val="99"/>
          <w:sz w:val="28"/>
          <w:sz w:val="28"/>
          <w:szCs w:val="28"/>
        </w:rPr>
        <w:t xml:space="preserve">นักเรียนแสดงบทบาทสมมติในท่าใบ้เกี่ยวกับการขึ้นรถ หรือเดินให้ปลอดภัย ปฏิบัติกิจกรรมซ้ำในข้อ </w:t>
      </w:r>
      <w:r>
        <w:rPr>
          <w:rFonts w:eastAsia="Times New Roman" w:cs="Angsana New" w:ascii="Angsana New" w:hAnsi="Angsana New"/>
          <w:w w:val="99"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จนหมดเวล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ลงยอดนิย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เคลื่อนไหวส่วนต่าง ๆ ของร่างกายสื่อความหมายท่าใบ้ได้และหยุดเมื่อได้ยินสัญญาณ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มีทักษะการสังเกตและคิดท่าทางอย่างสร้างสรรค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ร่วมกิจกรรมกับเพื่อนสนุกสนาน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และประเมินพฤติ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บส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ส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หนูน้อยไป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ส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ร่างกายการเลียนแบบ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คิดสร้างสรรค์ และยอมรับความคิดของ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้าแสดงออก กล้าตัดสินใจเล่นร่วมกับเพื่อนอย่างสนุกสน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ำท่าทางเลียนแบบตามความคิดอิสระและสร้างสรรค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สบการณ์ส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สานส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ียนแบบการกระทำและเสียงต่าง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สดงออกอย่างสนุกสน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ร่างกายอย่างอิสระไปทั่วห้อง เมื่อได้ยินสัญญาณหยุดให้หยุดในท่านั้นทัน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ทำท่าเลียนแบบสัตว์ต่างๆ ที่นักเรียนเคยเห็นแล้วเคลื่อนที่ไปทั่วๆ ห้อง เมื่อได้ยินสัญญาณหยุดให้หยุดในท่านั้นและให้เพื่อนๆ ทายว่าเป็นสัตว์อะ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คิดท่าทางเลียนแบบอิริยาบถต่างๆ ให้เพื่อนทาย เช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ทำท่ารับประทานอาหารแล้วถามว่า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ฉันกำลังทำอะไร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ทำท่าวาดรูปแล้วถามว่า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ฉันกำลังทำอะไร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ทำท่าอาบน้ำแล้วถามว่า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ฉันกำลังทำอะไร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ทำท่าแปรงฟันแล้วถามว่า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ฉันกำลังทำอะไร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ป็นต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ยอดนิยม 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รำวงกำแพ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เคลื่อนไหวร่างกายเลียนแบบ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มีทักษะการคิดสร้างสรรค์ และยอมรับความคิดของ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กล้าแสดงออก กล้าตัดสินใจเล่นร่วมกับเพื่อนอย่างสนุกสน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และประเมินพฤติ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บส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eastAsia="Times New Roman"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eastAsia="Times New Roman"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eastAsia="Times New Roman"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eastAsia="Times New Roman"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eastAsia="Times New Roman"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eastAsia="Times New Roman"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eastAsia="Times New Roman"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eastAsia="Times New Roman"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eastAsia="Times New Roman"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eastAsia="Times New Roman"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eastAsia="Times New Roman"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eastAsia="Times New Roman"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eastAsia="Times New Roman"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eastAsia="Times New Roman"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ส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หนูน้อยไปโรงเรียนส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 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ผ้าเช็ดตัวแ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น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วย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สังเกต การตัดสินใจและแก้ปัญหา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สนุกสนานและเล่นร่วมกับเพื่อนได้ปลอด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ผ้าเช็ดตัวแ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น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วย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สบการณ์ส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ส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คิด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รับรู้และแสดงความรู้สึกผ่านสื่อ วัสดุ ของเล่นและผลง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ชูผ้าเช็ดหน้าให้เด็กดู แล้วถามนำ เพื่อประมวลความรู้และประสบการณ์เดิมว่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ี่คืออะไร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ตอบพร้อมกันว่า ผ้าเช็ดหน้า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าใช้ผ้าเช็ดหน้าทำอะไร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ช็ดหน้า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ผ้าเช็ดหน้าที่ดีต้องเป็นอย่างไร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ะอาด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สั่งให้เด็กถือผ้าเช็ดหน้าคนละผื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ถามครูว่า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ผ้าเช็ดหน้าทั้งหมดนี้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วยไหม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ตอบว่า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ไม่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วย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ห้เด็กวิ่งไปเปลี่ยนผ้าเช็ดหน้า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ถามครูว่า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ผ้าเช็ดหน้าทั้งหมดนี้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วยไหม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ตอบว่า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วย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ห้เด็กคืนผ้าเช็ดหน้ากัน พร้อมกับร้อง ไชโย </w:t>
      </w:r>
      <w:r>
        <w:rPr>
          <w:rFonts w:eastAsia="Times New Roman" w:cs="Angsana New" w:ascii="Angsana New" w:hAnsi="Angsana New"/>
          <w:sz w:val="28"/>
          <w:szCs w:val="28"/>
        </w:rPr>
        <w:t xml:space="preserve">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สดงความดี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้าเช็ดหน้า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กหวีด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เล่นเกมผ้าเช็ดแสนสวย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มีทักษะการสังเกต การตัดสินใจและแก้ปัญหา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สนุกสนานเล่นร่วมกับเพื่อนได้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บส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ส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หนูน้อยไป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สอนวันที่ 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  </w:t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 </w:t>
      </w:r>
      <w:r>
        <w:rPr>
          <w:rFonts w:eastAsia="Times New Roman" w:cs="Angsana New" w:ascii="Angsana New" w:hAnsi="Angsana New"/>
          <w:sz w:val="28"/>
          <w:szCs w:val="28"/>
        </w:rPr>
        <w:t xml:space="preserve">50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ฏิบัติตามคำสั่ง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ทักษะการฟังและการสังเกต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่นร่วมกับเพื่อนได้มีความสุข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่นเกมเป็น ผู้นำ </w:t>
      </w:r>
      <w:r>
        <w:rPr>
          <w:rFonts w:eastAsia="Times New Roman" w:cs="Angsana New" w:ascii="Angsana New" w:hAnsi="Angsana New"/>
          <w:sz w:val="28"/>
          <w:szCs w:val="28"/>
        </w:rPr>
        <w:t xml:space="preserve">-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ู้ต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สบการณ์ส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ส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รับรู้และแสดงความรู้สึกผ่านสื่อ วัสดุ ของเล่นและผลง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อกคำสั่งให้เด็กทำ เช่น นั่งยองๆ หัวเราะ ร้องไห้ จับจมูก จับปาก หาว หลับตา กระโดด ฯลฯ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ทำท่าทางประกอบตามคำสั่งให้เด็กทำต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ครทำผิดบ่อยๆ ให้ออกมาสั่งแทนคร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่นเกมซ้ำข้อ </w:t>
      </w:r>
      <w:r>
        <w:rPr>
          <w:rFonts w:eastAsia="Times New Roman" w:cs="Angsana New" w:ascii="Angsana New" w:hAnsi="Angsana New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จากนั้นให้เด็กเล่นอย่างอิสระในสนามครูคอยสังเกตดูความปลอดภัย และสังเกตเด็กเป็นรายบุคคล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อดทน รอคอย และให้อภัย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ว่องไวต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าม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ั่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อิสระใน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ปฏิบัติตามคำสั่ง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มีทักษะการฟังและการสังเกต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เล่นร่วมกับเพื่อนได้มีความส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บส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ส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หนูน้อยไป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ส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งูกินหาง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มีทักษะการคิดการสังเกต การแก้ปัญหาและกล้าตัดสิน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มีความอดทน รอคอย แบ่งปัน ให้อ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งูกินหา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สบการณ์ส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ส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นตรี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ร้องเพล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นำเชือกหรือผ้าเช็ดหน้ามาเหน็บหลังสมมุติเป็นหางของต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สั่งให้แย่งหาง เด็กทุกคนต้องวิ่งแย่งหางคนอื่นและรักษาหางของตนเองไม่ให้ถูกแย่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มื่อครูบอกหยุดหรือเป่านกหวีดหยุดเด็กต้องหยุ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ครได้หางมากที่สุดและรักษาหางของตนเองไว้ได้เป็นผู้ชน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ๆ เล่นเกม ข้อ </w:t>
      </w:r>
      <w:r>
        <w:rPr>
          <w:rFonts w:eastAsia="Times New Roman" w:cs="Angsana New" w:ascii="Angsana New" w:hAnsi="Angsana New"/>
          <w:sz w:val="28"/>
          <w:szCs w:val="28"/>
        </w:rPr>
        <w:t xml:space="preserve">2 - 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ั้ง แล้วปล่อยให้เด็กเล่นอิส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เปล่านกหวีดเวลา เด็กๆ รีบวิ่งเข้าแถว ไปทำความสะอาดร่างก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ๆ เดินเป็นแถวอย่างมีระเบียบเข้าห้องเรีย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้าเช็ดหน้า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ชือก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กหวีด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เล่นเกมงูกินหา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มีทักษะการคิดการสังเกต การแก้ปัญหาและกล้าตัดสิน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มีความอดทน รอคอย แบ่งปัน 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บส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ส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ชื่อหน่ว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นูน้อยไป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ส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 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กิจกรรม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 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าลิกาป้อนเหยื่อ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อย่างสนุกสนาน มีความสามัคค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ฏิบัติตามกฎกติกาและกล้าตัดสินใจ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อดทน รอคอย แบ่งปัน ช่วยเหลือ และให้อ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 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าลิกาป้อนเหยื่อ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สบการณ์ส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ส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มีโอกาสได้รับรู้ความรู้สึก ความสนใจ และความต้องการของตนเองและผู้อื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บ่งกลุ่มๆ 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6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w w:val="98"/>
          <w:sz w:val="28"/>
          <w:sz w:val="28"/>
          <w:szCs w:val="28"/>
        </w:rPr>
        <w:t>แต่ละกลุ่มคาบหลอดนมไว้เอามือไว้ข้างหลัง ผู้เล่นคนแรกของแต่ละกลุ่มจะมียางวงคล้องไว้ที่หลอดน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มมุติให้หลอดนมเป็นปากนกสาลิกา ให้ยางวงเป็นเหยื่อ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ให้สัญญาณนกหวีด ให้เด็กคนแรกป้อนเหยื่อไปเข้าปากค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ดยไม่ให้ใช้มือช่วย โดยใช้ปาก           กับปา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มื่อค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รับเหยื่อก็ส่งไปเรื่อยๆ ต่อไปจนถึงคนสุดท้ายก่อนเป็นผู้ชน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ิ่มกิจกรรมนี้จนหมดเวล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ลอดน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ยางว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เล่นเกม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ลิกาป้อนเหยื่ออย่างสนุกสนาน มีความสามัคค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ปฏิบัติตามกฎกติกาและกล้าตัดสินใจ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มีความอดทน รอคอย แบ่งปัน ช่วยเหลือ 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บส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ส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หนูน้อยไป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ส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 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ผ้าเช็ดตัวแ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น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วย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สังเกต การตัดสินใจและแก้ปัญหา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สนุกสนานเล่นร่วมกับเพื่อนได้ปลอด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ผ้าเช็ดตัว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แ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น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วย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สบการณ์ส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ส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แลกเปลี่ยนความคิดเห็นและเคารพความคิดเห็นของผู้อื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ถือผ้าเช็ดตัวคนละผื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ถามครูว่า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ผ้าเช็ดตัวทั้งหมดน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้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วยไหม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ตอบว่า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ไ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่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วย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ห้เด็กวิ่งไปเปลี่ยนผ้าเช็ดตัว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ถามครูว่า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ผ้าเช็ดตัวทั้งหมดน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้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วยไหม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ตอบว่า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วย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คืนผ้าเช็ดตัว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ล่อยให้เด็กไปเล่นอิส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้าเช็ดหน้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กหวีด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เล่นเกมผ้าเช็ดหน้าแสนสวย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มีทักษะการสังเกต การตัดสินใจและแก้ปัญหา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สนุกสนานเล่นร่วมกับเพื่อนได้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บส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ส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หนูน้อยไป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ส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 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กิจกรรม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พเรขาคณิตที่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ีส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เหมือนกัน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คิด การสังเกต การนับจำนว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รับผิดชอบ อดทน รอคอย แบ่งปัน และให้อ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พเรขาคณิตที่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ีส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เหมือนกั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สบการณ์ส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ส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หนึ่งต่อหนึ่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ส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แก้ปัญหาในการเล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เก็บของ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ร้อมทั้งทำท่าทางประกอบ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ฏิบัติตามข้อ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ย่างน้อย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ั้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่งเด็กเป็นกลุ่ม อย่างอิสระ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จกเกมให้แต่ละกลุ่มเล่น เมื่อได้ยินสัญญาณนกหวีด ให้แต่ละกลุ่มเปลี่ยนเกมกัน เล่นหมุนเวียนจน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บทุก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ณะที่เด็กเล่นครูคอยแนะนำว่าให้แบ่งปันกันเล่นไม่เล่นคนเดีย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มื่อเล่นเกมเสร็จแล้ว ต้องเก็บของเข้าที่ให้เรียบร้อ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จับคู่ภาพเรขาคณิต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เก็บของ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สังเกตเด็ก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พเรขาคณิตที่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ีส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เหมือนกัน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มีทักษะการคิด การสังเกต การนับจำนว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มีความรับผิดชอบ อดทน รอคอย แบ่งปัน 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บส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before="113" w:after="57"/>
        <w:jc w:val="center"/>
        <w:rPr>
          <w:rFonts w:ascii="Angsana New" w:hAnsi="Angsana New" w:eastAsia="Times New Roman" w:cs="Angsana New"/>
          <w:b/>
          <w:b/>
          <w:bCs/>
          <w:sz w:val="27"/>
          <w:szCs w:val="27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เก็บขอ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็บของ เก็บของให้ด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รามีที่ใช้มาก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้องเก็บ ต้องเก็บเอาไว้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สียหายมาถูกด่าไม่ดี</w:t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ส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หนูน้อยไป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ส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 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พสั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ตว์</w:t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ผลไม้ ดอกไม้ ที่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ีส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เหมือนกัน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พสั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ตว์ ผลไม้ ดอกไม้ ที่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ีส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เหมือนกัน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รับผิดชอบ อดทน รอคอย และแบ่งปั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จับคู่ภา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พ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ัตว์</w:t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ผลไม้ ดอกไม้ ที่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ีส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เหมือนกั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สบการณ์ส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ส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หนึ่งต่อหนึ่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ส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แก้ปัญหาในการเล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ร่วมกันทายชื่อ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จากภาพสัตว์ ภาพผลไม้ ภาพดอก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แบ่งเด็กออก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 ตามกลุ่มที่สน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สาธิต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พส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ที่เหมือนกั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w w:val="102"/>
          <w:sz w:val="28"/>
          <w:sz w:val="28"/>
          <w:szCs w:val="28"/>
        </w:rPr>
        <w:t>ครูแจกเกมจับคู่ภาพให้เด็กแต่ละกลุ่มขณะที่เด็กเล่นครูคอยแนะนำ วิธีการเล่นเกมจับคู่ภาพและตือ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ผู้อื่นเล่นเกมบ้าง ไม่เล่นหรือทำอะไรคนเดียวและช่วยเหลือ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มุนเวียนเปลี่ยนกันเล่นเกมจนคร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จับคู่ภาพ”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ที่เคยเล่นมา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สังเกตเด็ก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พ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ัตว์</w:t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ผลไม้ ดอกไม้ ที่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ีส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เหมือนกัน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สังเกต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พสั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ตว์ ผลไม้ ดอกไม้ ที่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ีส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เหมือนกัน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มีความรับผิดชอบ อดทน รอคอย และแบ่งป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ส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หนูน้อยไป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ส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 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ับคู่ภาพผลไม้ ดอกไม้ กับเงา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คิด การสังเกต 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รับผิดชอบ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พผลไม้ ดอกไม้ กับเงา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สบการณ์ส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ส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หนึ่งต่อหนึ่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ส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แก้ปัญหาในการเล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สนทนาว่าตื่นนอนแล้วเด็กๆ ควรทำอะไรบ้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่งกลุ่มตามความสนใจ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วิธีการเล่นเกมให้เด็กฟัง พร้อมสาธิต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รับเกมภาพตัดต่อ ขณะที่เด็กเล่นครูคอยเดินดูและให้คำแนะนำและให้เล่นจนครบทุกเกม หลังจาก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เสร็จแล้ว เด็กๆ ต้องเก็บให้เข้าที่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ล่อยให้เด็กเล่นอิส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พผลไม้ ดอกไม้ กับเงา”</w:t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 xml:space="preserve">,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ที่เคยเล่นมาแล้ว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กหวีด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จับคู่ภาพผลไม้ ดอกไม้ กับเงา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มีทักษะการคิด การสังเกต 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มีความรับผิดชอบ เก็บของเข้าที่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บส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ส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หนูน้อยไปโรงเรียนส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ภาพตัดต่อหญิง </w:t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ชาย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ทักษะการคิด การสังเกต การเปรียบเทียบ การนับ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1 - 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รับผิดชอบ อดทน รอคอย แบ่งปันให้อ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ภาพตัดต่อหญิง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สบการณ์ส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ส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ชื่อมโยงภาพ ภาพถ่าย และรูปแบบต่างๆ กับสิ่งของสถานที่จริง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มาโรงเรียน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และทำท่าทางประกอบ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วิธีเล่นเกมภาพตัดต่อเด็กหญิงเด็กชาย พร้อมสาธิต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บ่งกลุ่มเล่นเกม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ล่นเกมตามความพอใจ โดยหมุนเวียนกันเล่น จนครบทุก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ล่นเสร็จแล้วเด็กเก็บของเล่นเข้า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ภาพตัดต่อ เด็กหญิง </w:t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เด็กชาย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ที่เคยเล่นมา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สังเกตเด็กเล่นเกมภาพตัดต่อหญิง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าย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สังเกตเด็กมีทักษะการคิด การสังเกต การเปรียบเทียบ การนับ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1 - 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มีความรับผิดชอบ อดทน รอคอย แบ่งปัน 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บส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before="113" w:after="57"/>
        <w:jc w:val="center"/>
        <w:rPr>
          <w:rFonts w:ascii="Angsana New" w:hAnsi="Angsana New" w:eastAsia="Times New Roman" w:cs="Angsana New"/>
          <w:b/>
          <w:b/>
          <w:bCs/>
          <w:sz w:val="27"/>
          <w:szCs w:val="27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มาโรงเรีย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าโรงเรียน มาโรงเรียนทุกวั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นุกสุขสันต์ได้มา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เล่นได้วาดอ่านเขีย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าโรงเรียนสนุกจริงเ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both"/>
        <w:rPr>
          <w:rFonts w:ascii="Angsana New" w:hAnsi="Angsana New" w:eastAsia="Times New Roman" w:cs="Angsana New"/>
          <w:sz w:val="27"/>
          <w:szCs w:val="27"/>
        </w:rPr>
      </w:pPr>
      <w:r>
        <w:rPr>
          <w:rFonts w:eastAsia="Times New Roman" w:cs="Angsana New" w:ascii="Angsana New" w:hAnsi="Angsana New"/>
          <w:sz w:val="27"/>
          <w:szCs w:val="27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1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หนูน้อยไป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่อภาพตัดต่อรูปโรงเรียน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คิดและแก้ปัญหาการเล่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เพลิดเพลินในการร่วมเล่นเก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ต่อภาพตัดต่อ”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ชื่อมโยงภาพ ภาพถ่าย และรูปแบบต่างๆ กั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ขอ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จริง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ร่วมกันร้อง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เก็บของ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จากแผนฯที่ผ่านมาอีกครั้งแล้วทำท่าทางประกอบเพ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เพลง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นภาคผนวกแผนฯที่ผ่านมา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นะนำวิธีการเล่นเกมต่อภาพ และบอกหลังเล่นแล้วต้องเก็บของไว้อย่าง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่งกลุ่มตาม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ใจ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 ขณะเด็กเล่นครูคอยให้คำแนะน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หมุนเวียนกันเล่นจนครบทุก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ให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หมดเวลาโดยร้อง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เก็บของ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ด็กๆ ช่วยกันเก็บข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ล่อยให้เด็กเล่น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ต่อไป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ภาพตัดต่อโรงเรียน”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อื่นที่เด็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เก็บของ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ต่อภาพตัดต่อ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ทักษะการคิด และแก้ปัญหา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เพลิดเพลินในการร่วม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27"/>
          <w:szCs w:val="27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ผั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ง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าระการจั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 w:before="57" w:after="113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 w:before="57" w:after="113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ัปดาห์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ฉันเก่ง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ลือกหัวข้อ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เด็ก เรื่อง ฉันเก่ง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 w:before="57" w:after="0"/>
        <w:jc w:val="both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ระดมความคิด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รงเรีย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้า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ักเรีย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ัวครู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ู้อำนวยก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8140</wp:posOffset>
                </wp:positionH>
                <wp:positionV relativeFrom="paragraph">
                  <wp:posOffset>192405</wp:posOffset>
                </wp:positionV>
                <wp:extent cx="457200" cy="4572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15.15pt" to="64.15pt,5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1080</wp:posOffset>
                </wp:positionH>
                <wp:positionV relativeFrom="paragraph">
                  <wp:posOffset>230505</wp:posOffset>
                </wp:positionV>
                <wp:extent cx="114300" cy="228600"/>
                <wp:effectExtent l="4445" t="2540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8.15pt" to="89.35pt,36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39240</wp:posOffset>
                </wp:positionH>
                <wp:positionV relativeFrom="paragraph">
                  <wp:posOffset>200025</wp:posOffset>
                </wp:positionV>
                <wp:extent cx="114300" cy="228600"/>
                <wp:effectExtent l="4445" t="2540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5.75pt" to="130.15pt,3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82140</wp:posOffset>
                </wp:positionH>
                <wp:positionV relativeFrom="paragraph">
                  <wp:posOffset>200025</wp:posOffset>
                </wp:positionV>
                <wp:extent cx="342900" cy="34290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5.75pt" to="175.15pt,4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39440</wp:posOffset>
                </wp:positionH>
                <wp:positionV relativeFrom="paragraph">
                  <wp:posOffset>230505</wp:posOffset>
                </wp:positionV>
                <wp:extent cx="571500" cy="342900"/>
                <wp:effectExtent l="2540" t="4445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8.15pt" to="292.15pt,4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10940</wp:posOffset>
                </wp:positionH>
                <wp:positionV relativeFrom="paragraph">
                  <wp:posOffset>215265</wp:posOffset>
                </wp:positionV>
                <wp:extent cx="228600" cy="22860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6.95pt" to="310.15pt,34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82440</wp:posOffset>
                </wp:positionH>
                <wp:positionV relativeFrom="paragraph">
                  <wp:posOffset>215265</wp:posOffset>
                </wp:positionV>
                <wp:extent cx="114300" cy="228600"/>
                <wp:effectExtent l="4445" t="254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16.95pt" to="346.15pt,3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80560</wp:posOffset>
                </wp:positionH>
                <wp:positionV relativeFrom="paragraph">
                  <wp:posOffset>200025</wp:posOffset>
                </wp:positionV>
                <wp:extent cx="457200" cy="342900"/>
                <wp:effectExtent l="3175" t="4445" r="317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5.75pt" to="388.75pt,4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พยาบาล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สื่อ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สนทนา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อาหาร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๋อม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อกรินทร์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มรา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ุ่มอิ๋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9140</wp:posOffset>
                </wp:positionH>
                <wp:positionV relativeFrom="paragraph">
                  <wp:posOffset>188595</wp:posOffset>
                </wp:positionV>
                <wp:extent cx="1371600" cy="800100"/>
                <wp:effectExtent l="5080" t="5080" r="5715" b="5035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การใช้สถา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ใน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pt;margin-top:14.8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การใช้สถาน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ในโร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96640</wp:posOffset>
                </wp:positionH>
                <wp:positionV relativeFrom="paragraph">
                  <wp:posOffset>188595</wp:posOffset>
                </wp:positionV>
                <wp:extent cx="1028700" cy="897255"/>
                <wp:effectExtent l="5080" t="5715" r="5715" b="7277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ชื่อเล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 xml:space="preserve">ชื่อ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honburi;Angsana New" w:ascii="Times New Roman" w:hAnsi="Times New Roman" w:cs="Times New Roman"/>
                                <w:color w:val="auto"/>
                                <w:lang w:val="en-US" w:bidi="th-TH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honburi;Angsana New" w:ascii="Times New Roman" w:hAnsi="Times New Roman" w:cs="Angsana New"/>
                                <w:color w:val="auto"/>
                                <w:lang w:val="en-US" w:bidi="th-TH"/>
                              </w:rPr>
                              <w:t>สกุล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pt;margin-top:14.85pt;width:80.95pt;height:7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ชื่อเล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 xml:space="preserve">ชื่อ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honburi;Angsana New" w:ascii="Times New Roman" w:hAnsi="Times New Roman" w:cs="Times New Roman"/>
                          <w:color w:val="auto"/>
                          <w:lang w:val="en-US" w:bidi="th-TH"/>
                        </w:rPr>
                        <w:t xml:space="preserve">–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honburi;Angsana New" w:ascii="Times New Roman" w:hAnsi="Times New Roman" w:cs="Angsana New"/>
                          <w:color w:val="auto"/>
                          <w:lang w:val="en-US" w:bidi="th-TH"/>
                        </w:rPr>
                        <w:t>สกุลจริ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1180</wp:posOffset>
                </wp:positionH>
                <wp:positionV relativeFrom="paragraph">
                  <wp:posOffset>207010</wp:posOffset>
                </wp:positionV>
                <wp:extent cx="685800" cy="457200"/>
                <wp:effectExtent l="3175" t="4445" r="317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6.3pt" to="197.35pt,52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6100</wp:posOffset>
                </wp:positionH>
                <wp:positionV relativeFrom="paragraph">
                  <wp:posOffset>115570</wp:posOffset>
                </wp:positionV>
                <wp:extent cx="556260" cy="51054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0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pt" to="286.75pt,4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39340</wp:posOffset>
                </wp:positionH>
                <wp:positionV relativeFrom="paragraph">
                  <wp:posOffset>130810</wp:posOffset>
                </wp:positionV>
                <wp:extent cx="1028700" cy="457200"/>
                <wp:effectExtent l="5080" t="5080" r="5715" b="4889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ฉันเก่งแล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2pt;margin-top:10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ฉันเก่งแล้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24940</wp:posOffset>
                </wp:positionH>
                <wp:positionV relativeFrom="paragraph">
                  <wp:posOffset>118745</wp:posOffset>
                </wp:positionV>
                <wp:extent cx="914400" cy="228600"/>
                <wp:effectExtent l="1270" t="5080" r="127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9.35pt" to="184.15pt,2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68040</wp:posOffset>
                </wp:positionH>
                <wp:positionV relativeFrom="paragraph">
                  <wp:posOffset>118745</wp:posOffset>
                </wp:positionV>
                <wp:extent cx="457200" cy="342900"/>
                <wp:effectExtent l="3175" t="3810" r="317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9.35pt" to="301.1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68140</wp:posOffset>
                </wp:positionH>
                <wp:positionV relativeFrom="paragraph">
                  <wp:posOffset>233045</wp:posOffset>
                </wp:positionV>
                <wp:extent cx="114300" cy="114300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18.35pt" to="337.15pt,27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25340</wp:posOffset>
                </wp:positionH>
                <wp:positionV relativeFrom="paragraph">
                  <wp:posOffset>233045</wp:posOffset>
                </wp:positionV>
                <wp:extent cx="0" cy="114300"/>
                <wp:effectExtent l="5080" t="0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8.35pt" to="364.2pt,2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82540</wp:posOffset>
                </wp:positionH>
                <wp:positionV relativeFrom="paragraph">
                  <wp:posOffset>164465</wp:posOffset>
                </wp:positionV>
                <wp:extent cx="114300" cy="228600"/>
                <wp:effectExtent l="4445" t="2540" r="444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12.95pt" to="409.15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้างห้องน้ำหลังใช้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ู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าว          ด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6240</wp:posOffset>
                </wp:positionH>
                <wp:positionV relativeFrom="paragraph">
                  <wp:posOffset>107315</wp:posOffset>
                </wp:positionV>
                <wp:extent cx="1485900" cy="457200"/>
                <wp:effectExtent l="5080" t="5080" r="5715" b="4889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การใช้ห้องน้ำ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8.4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การใช้ห้องน้ำเ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10940</wp:posOffset>
                </wp:positionH>
                <wp:positionV relativeFrom="paragraph">
                  <wp:posOffset>107315</wp:posOffset>
                </wp:positionV>
                <wp:extent cx="1714500" cy="457200"/>
                <wp:effectExtent l="5080" t="5080" r="5715" b="1816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รูปร่างลักษณะเพ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2pt;margin-top:8.4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รูปร่างลักษณะเพ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10840</wp:posOffset>
                </wp:positionH>
                <wp:positionV relativeFrom="paragraph">
                  <wp:posOffset>107315</wp:posOffset>
                </wp:positionV>
                <wp:extent cx="0" cy="9144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8.45pt" to="229.2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6240</wp:posOffset>
                </wp:positionH>
                <wp:positionV relativeFrom="paragraph">
                  <wp:posOffset>23495</wp:posOffset>
                </wp:positionV>
                <wp:extent cx="342900" cy="114300"/>
                <wp:effectExtent l="1905" t="5080" r="190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.85pt" to="58.1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320</wp:posOffset>
                </wp:positionH>
                <wp:positionV relativeFrom="paragraph">
                  <wp:posOffset>46355</wp:posOffset>
                </wp:positionV>
                <wp:extent cx="457200" cy="228600"/>
                <wp:effectExtent l="2540" t="4445" r="254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.65pt" to="57.55pt,2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9634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6.65pt" to="94.2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39240</wp:posOffset>
                </wp:positionH>
                <wp:positionV relativeFrom="paragraph">
                  <wp:posOffset>38735</wp:posOffset>
                </wp:positionV>
                <wp:extent cx="571500" cy="228600"/>
                <wp:effectExtent l="1905" t="4445" r="190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.05pt" to="166.1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53840</wp:posOffset>
                </wp:positionH>
                <wp:positionV relativeFrom="paragraph">
                  <wp:posOffset>84455</wp:posOffset>
                </wp:positionV>
                <wp:extent cx="228600" cy="2286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6.65pt" to="337.15pt,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2534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6.65pt" to="364.2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68240</wp:posOffset>
                </wp:positionH>
                <wp:positionV relativeFrom="paragraph">
                  <wp:posOffset>61595</wp:posOffset>
                </wp:positionV>
                <wp:extent cx="228600" cy="2286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4.85pt" to="409.1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อุจจาระ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สสาวะ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้างมือ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ญิ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าย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ตี้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96440</wp:posOffset>
                </wp:positionH>
                <wp:positionV relativeFrom="paragraph">
                  <wp:posOffset>60960</wp:posOffset>
                </wp:positionV>
                <wp:extent cx="1943100" cy="457200"/>
                <wp:effectExtent l="5080" t="5080" r="5715" b="1816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การรับประทาน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2pt;margin-top:4.8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การรับประทานอาห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25040</wp:posOffset>
                </wp:positionH>
                <wp:positionV relativeFrom="paragraph">
                  <wp:posOffset>22860</wp:posOffset>
                </wp:positionV>
                <wp:extent cx="342900" cy="228600"/>
                <wp:effectExtent l="3175" t="4445" r="317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.8pt" to="202.1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82240</wp:posOffset>
                </wp:positionH>
                <wp:positionV relativeFrom="paragraph">
                  <wp:posOffset>38100</wp:posOffset>
                </wp:positionV>
                <wp:extent cx="114300" cy="228600"/>
                <wp:effectExtent l="4445" t="2540" r="444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3pt" to="220.15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25140</wp:posOffset>
                </wp:positionH>
                <wp:positionV relativeFrom="paragraph">
                  <wp:posOffset>38100</wp:posOffset>
                </wp:positionV>
                <wp:extent cx="114300" cy="228600"/>
                <wp:effectExtent l="4445" t="2540" r="444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3pt" to="247.1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68040</wp:posOffset>
                </wp:positionH>
                <wp:positionV relativeFrom="paragraph">
                  <wp:posOffset>30480</wp:posOffset>
                </wp:positionV>
                <wp:extent cx="457200" cy="228600"/>
                <wp:effectExtent l="2540" t="4445" r="254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2.4pt" to="301.1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นื้อ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ัก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ไม้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ข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center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7640</wp:posOffset>
                </wp:positionH>
                <wp:positionV relativeFrom="paragraph">
                  <wp:posOffset>231775</wp:posOffset>
                </wp:positionV>
                <wp:extent cx="49149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8.25pt" to="400.1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7640</wp:posOffset>
                </wp:positionH>
                <wp:positionV relativeFrom="paragraph">
                  <wp:posOffset>231775</wp:posOffset>
                </wp:positionV>
                <wp:extent cx="0" cy="18288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8.25pt" to="13.2pt,1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24940</wp:posOffset>
                </wp:positionH>
                <wp:positionV relativeFrom="paragraph">
                  <wp:posOffset>231775</wp:posOffset>
                </wp:positionV>
                <wp:extent cx="0" cy="18288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8.25pt" to="112.2pt,1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53740</wp:posOffset>
                </wp:positionH>
                <wp:positionV relativeFrom="paragraph">
                  <wp:posOffset>231775</wp:posOffset>
                </wp:positionV>
                <wp:extent cx="0" cy="18288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8.25pt" to="256.2pt,1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82540</wp:posOffset>
                </wp:positionH>
                <wp:positionV relativeFrom="paragraph">
                  <wp:posOffset>231775</wp:posOffset>
                </wp:positionV>
                <wp:extent cx="0" cy="18288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18.25pt" to="400.2pt,1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ฉันเก่ง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061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84" w:leader="none"/>
          <w:tab w:val="left" w:pos="5868" w:leader="none"/>
          <w:tab w:val="left" w:pos="6350" w:leader="none"/>
          <w:tab w:val="left" w:pos="6746" w:leader="none"/>
          <w:tab w:val="left" w:pos="7143" w:leader="none"/>
        </w:tabs>
        <w:spacing w:lineRule="auto" w:line="228" w:before="113" w:after="113"/>
        <w:ind w:left="113" w:right="113" w:hanging="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7640</wp:posOffset>
                </wp:positionH>
                <wp:positionV relativeFrom="paragraph">
                  <wp:posOffset>340995</wp:posOffset>
                </wp:positionV>
                <wp:extent cx="49149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26.85pt" to="400.1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ิ่งที่เด็กรู้แล้ว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ิ่งที่เด็กต้องการรู้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 xml:space="preserve">  </w:t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ิ่งที่เด็กควร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061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84" w:leader="none"/>
          <w:tab w:val="left" w:pos="5868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๋อม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นูดำใช่ไหม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ูปร่างลักษณะ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ศ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061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84" w:leader="none"/>
          <w:tab w:val="left" w:pos="5868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มรา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คร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ูง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ด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ับประทานอาห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061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84" w:leader="none"/>
          <w:tab w:val="left" w:pos="5868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ู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ใครบ้างกินไข่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ห้อง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061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84" w:leader="none"/>
          <w:tab w:val="left" w:pos="5868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่ำ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ข้าห้องน้ำ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ได้ไหม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ใน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061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84" w:leader="none"/>
          <w:tab w:val="left" w:pos="5868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า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061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84" w:leader="none"/>
          <w:tab w:val="left" w:pos="5868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7640</wp:posOffset>
                </wp:positionH>
                <wp:positionV relativeFrom="paragraph">
                  <wp:posOffset>307975</wp:posOffset>
                </wp:positionV>
                <wp:extent cx="49149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24.25pt" to="400.1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ำ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ฉันเก่ง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  </w:t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ลักษณ์ประจำตัว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 การคิด การ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 การจำแนก และเปรียบเทียบ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ชื่อเล่น ชื่อจริง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ุลจริ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ลักษณ์ประจำตั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ูดกับผู้อื่นเกี่ยวกับ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ของ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อ่านในหลายรูปแบบผ่าน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ความหมายต่อเด็ก อ่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ลักษณ์ อ่านภาพ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กับเด็กเกี่ยวกับดอกไม้ ผลไม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ตว์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ของต่างๆ พร้อมนำภาพดอกไม้ ผลไม้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ตว์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ของเครื่องใช้บางอย่างให้ดู แล้วถามนำเพื่อกระตุ้น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 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ู่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เดิม เช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ี่คือดอกไม้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ี่ถือในมือครู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ะ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ักเรียนเคยเห็นดอกไม้นี้ไหม เคยเห็นที่ไห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ักเรียนชอบดอกไม้นี้หรือไม่ ทำ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อกไม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งดอก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ี่ถือในมือครู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อกไหนใหญ่กว่ากัน นักเรียนชอบดอกไหน ทำ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อกไม้มีประโยชน์ไหม อย่างไร ฯลฯ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ำ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ลักษณ์ประจำตัวมาให้เด็กดูพร้อมกัน แล้วให้เด็กบอกว่าเป็นภาพอะไร เช่น นาฬิกา ดอกไม้ ภาพพยัญชนะ เด็กเลือ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ลักษณ์ ตาม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ข้างมา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่งเด็กเป็นกลุ่มย่อย </w:t>
      </w:r>
      <w:r>
        <w:rPr>
          <w:rFonts w:eastAsia="Times New Roman"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 เพื่อเล่นเกมห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ลักษณ์ประจำตั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ครูแนะนำวิธีเล่นเกมหา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ัญลักษณ์ประจำตัว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ไปเปรียบเทียบกับ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ัญลักษณ์ประจำตัวที่ติดไว้ตามตู้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รือที่แขวนแปร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ฟัน ที่แขวนแก้วน้ำ หรือกล่องเก็บของที่มี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ลักษณ์ติดอย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นำ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ญลักษณ์ของตนให้ครูตรวจถูกต้องหรือไม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ลักษณ์ประจำตัวเด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ตว์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ไม้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อกไม้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พยัญชนะไท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บอ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ลักษณ์ประจำตัวเด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บอกชื่อของเด็ก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ทักษะได้หลาย ๆ 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ช้แบบประเมินเหมือนแผนฯที่ผ่านมา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ฉันเก่งแล้ว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..  </w:t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อกรูปร่างลักษณะของผู้หญิง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ู้ชาย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คิด การ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และถ่ายทอดให้ผู้อื่นเข้า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กับครูและเพื่อนได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ูปร่างลักษณะของเพศชาย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ญิ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ูดเกี่ยวกับผู้อื่นเกี่ยวกับ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ของตนเอง หรือ เล่าเรื่องราวเกี่ยวกับ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มีโอกา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รับความรู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 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ใจและความต้องการของตนเองและผู้อื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นทนากับเด็กเกี่ยวกับความเป็นเพศชายและหญิง โดยครูถามนำเพื่อ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ื่อ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ู่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าระของกิจกรรม เช่น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มว่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ครเป็นเด็กชายบ้าง ยกมือขึ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ครเป็นเด็กหญิงบ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ยกมือขึ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รู้ไหมว่า เด็กชายและเด็กหญิงต่างกันอย่าง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รู้ไหมว่าใคร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ดในห้อง ฯลฯ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พาด็ก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ฉัน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วยที่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ุดเลย”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คผนวก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ละทำท่าทางประกอบเพลงตามจินตนาก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แนะนำชื่อครูประจำช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ีกครั้ง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>“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คุณครูชื่อ </w:t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 xml:space="preserve">...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โดยให้เด็กพูดตามช้าๆ                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ู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มเพื่อประมวล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เดิมว่า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คุณครูประจำชั้นเป็นผู้ชายหรือผู้หญิง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ตอบตามความรู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 ซึ่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วนใหญ่จะตอบถูกว่า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ป็นผู้หญิ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นะนำว่า คุณครูประจำชั้นเป็นผู้หญิง หน้าต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วย แต่งตัวดี ร้องเพลงเก่งให้เด็กๆ เรียนด้วยความ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 แล้วถามเด็กๆ ว่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ยากร้องเพลงกับคุณครูไห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ยากฟังนิทานกับคุณครูไห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ยากเล่นเกมกับคุณครูไห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ยากปั้นดินน้ำมันเป็นรูป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ตว์ต่างๆ กับคุณครูไห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้าอยากทำกิจกรรมต่างๆ แล้วชอบมาโรงเรียนหรือไม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ภาพ ผู้หญิงและภาพผู้ชายให้เด็กดูแล้วถามว่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พใดเป็นภาพผู้ช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พใดเป็นภาพผู้หญิ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ตอบให้ตรงกับภาพ ครูปรบมือให้กำลัง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7.</w:t>
        <w:tab/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ให้เด็ก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 xml:space="preserve">องคน ชายและหญิง ออกมายืนหน้าชั้น แล้วเด็กและครูช่วยกันบอกว่าใครเป็น เพศชาย </w:t>
      </w:r>
      <w:r>
        <w:rPr>
          <w:rFonts w:eastAsia="Times New Roman" w:cs="Angsana New" w:ascii="Angsana New" w:hAnsi="Angsana New"/>
          <w:w w:val="103"/>
          <w:sz w:val="28"/>
          <w:szCs w:val="28"/>
        </w:rPr>
        <w:t>-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หญิง แตกต่าง กันอย่างไร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พคุณคร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ฉัน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วยที่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ุดเลย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ตัวเด็ก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เด็กบอกรูปร่างลักษณะเพศชาย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ญิ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ทักษะ ถ่ายทอดให้ผู้อื่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ร่ว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ทนากับครูและเพื่อน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before="113" w:after="57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ว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ยที่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ุดเลย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ฉั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ด ฉั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ดเลยนะ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ห็นไหมจ้ะหน้าตาฉั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จังเล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ฉันแต่งตัวดีดูซิเธอเห็นไหมเอ่ย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ฉั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วยจังเล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วยจังเลยนะจ๊ะ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  <w:u w:val="single"/>
        </w:rPr>
        <w:t>หมายเห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ต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  <w:u w:val="single"/>
        </w:rPr>
        <w:t>ุ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ยายามให้เด็ก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ท่าทางประกอบ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eastAsia="Times New Roman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3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3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3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ฉันเก่ง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3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  </w:t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3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อาหารที่ตนรับประทา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ความรู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ของตนเองได้ว่า ต้องการรับประทานอะ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ช่วยเหลือตนเองในการรับประทานอาหาร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3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ับประทานอาหารของเด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3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ักษ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ภาพ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ฏิบัติตนต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ุขอนาม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3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อาหารที่มีประโยชน์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คผนวก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ดยครูนำร้องหรือเปิดแถบบันทึก 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ให้ฟัง พร้อมปรบมือ ทำท่าทางประกอบจังหวะตามจินตนาก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าเด็กไปดู โรงอาหารที่โรงเรียน ซึ่งแม่ครัวกำลังทำอาห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นะนำวิธีใช้และวิธีการรักษา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โรงอาหาร ภาชนะ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อาหารและอื่น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การเข้าแถวรับประทานอาห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ับจากโรงอาหาร เข้าห้อง หรือรวมเด็กที่บริเวณ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 ร่วมกันบอกถึงขั้นตอนการใช้โรงอาห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3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รงอาห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อาหารดีมีประโยชน์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ัวเด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ม่ครั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ชนะ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อาหาร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บอกอาหารที่ตนรับประท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ความรู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ของต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ช่วยเหลือ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before="113" w:after="57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อาหารดีมีประโยชน์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าหารดีนั้นมีประโยชน์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้อ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อย่างด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ุณค่าห้าหมู่มากมี             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ินมากซีร่างกายแข็งแร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ฉันเก่ง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 </w:t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กิจกรรม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ือกใช้ห้องน้ำ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วม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ช่วยเหลือตนเองในการใช้ห้องน้ำ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วม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การใช้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ห้องน้ำและห้อ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้ว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ใช้ห้องน้ำ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วม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ักษ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ภาพ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ฏิบัติตนต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อนาม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มีโอก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รับความรู้ความเข้าใจ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ทนาซักถามเด็กเกี่ยวกับการเข้าและใช้ห้องน้ำ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วม เพื่อกระตุ้น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และประมวล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เดิม เช่น ถามว่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รู้จักห้องน้ำ ห้อ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วมไหมเอ่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เคยเข้าห้องน้ำ ห้อ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วมไห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เข้าไปห้องน้ำ ห้อ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วมเพื่อทำอะ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นห้องน้ำห้อ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วมมีอะไรบ้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วลาเราต้องการทำอะไร เราจึงควรเข้าไปในห้องน้ำ ห้อ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ว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ี่บ้านของเด็กๆ มีห้องน้ำ ห้อ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วมไหมค่ะ ฯลฯ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ห้องน้ำ </w:t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ห้อ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้วม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ดยครูพาร้องหรือเปิดแถบบันทึก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ยงให้ฟัง พร้อมปรบมือ และทำท่าทางประกอบตามจินตนาการ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คผนวก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เด็กและครูร่วมกัน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นทนาเกี่ยวกับเพลงที่ร้องจบไป โดยครูถามนำ เพื่อกระตุ้นให้เด็กตอบต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วามคิดและจินตนาการของเด็ก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พาเด็กเข้าห้องน้ำ ห้อ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วม แล้ว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ธิตวิธีการใช้ที่ถูกต้องให้เด็กดู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ฝึกปฏิบัติการใช้ห้องน้ำ ห้อ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วมที่ถูกวิธ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ทบทวนคำถามเดิมอีกครั้ง เช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ครเคยไปห้อ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วมบ้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นห้อ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วมมีอะ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าไปห้อ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วมทำ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บอกว่าการเข้าห้องน้ำห้อ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วมมีประโยชน์แก่เราได้อย่างไร โดยครูคอย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ิมเท่าที่จำเป็น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>(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พยายามอย่ายัดเยียดความรู้ให้เด็ก เพราะเด็กในวัยนี้จะยังไม่ต้องการ การใช้ความรู้แต่จะต้องการเรียนรู้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าก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มากกว่า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ห้องน้ำ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ว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ห้องน้ำ ห้อ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้วม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ำถ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ัวคร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ตัวเด็ก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การใช้ห้องน้ำ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ว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ช่วยเหลือ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มีการพัฒนาการใช้ห้องน้ำ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ว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before="113" w:after="57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พลง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 xml:space="preserve"> “ห้องน้ำ </w:t>
      </w:r>
      <w:r>
        <w:rPr>
          <w:rFonts w:eastAsia="Times New Roman" w:cs="Angsana New" w:ascii="Angsana New" w:hAnsi="Angsana New"/>
          <w:b/>
          <w:bCs/>
          <w:i/>
          <w:iCs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ห้อง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้วม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น้ำห้อ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วม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าร่วมกันใช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ื่ออนามัย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                </w:t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ใช้ให้ถูกเอ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7"/>
          <w:szCs w:val="27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ฉันเก่ง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การใช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ในโรงเรียนและที่บ้า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า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การใช้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ในโรงเรียนและที่บ้านให้ผู้อื่นเข้าใจ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และร่วมกิจกรรมกับเพื่อนได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ในโรงเรียนและบ้า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รายบุคคลและการเล่นเป็น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ในห้องเรียน และนอก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มีโอก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รับความรู้ 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ใจ และความต้องการของตนเองและผู้อื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กับเด็ก โดยครูถามนำเพื่อกระตุ้นจินตนาการให้เด็กตอบ และประมวล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เดิม ด้วยคำถามที่หลากหลาย เช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รู้จั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หญ้าไห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าไป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หญ้าเพื่ออะ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รู้จั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ใต้ร่มไม้ไห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าไป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ใต้ร่มไม้เพื่ออะ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รู้จั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เด็กเล่นไห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าไป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มเด็กเล่นเพื่ออะไร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รู้จักห้อ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ุดไห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าไปห้อ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ุดเพื่ออะไร ฯลฯ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ร่วมกันร้อง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โรงเรียนน่าอยู่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ดยครูนำร้องหรือเปิดแถบบันทึก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ให้เด็กฟัง พร้อมปรบมือ ทำท่าทางประกอบตามจินตนาการ และเคลื่อนไหวตามเพลง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คผนวก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พาเด็กออกศึกษานอกห้องเรียนเดินดูบริเวณโรงเรียนมี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อะไรบ้าง พร้อมบอกประโยชน์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วิธีใช้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นั้นๆ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แลกเปลี่ยน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กันเกี่ยวกับการมาโรงเรียน และออกมาเล่าเรื่องการมาโรงเรียนว่าเด็กๆ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มีความรู้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ึกอย่างไรกับการมาโรงเรียนทีละคนหรือตามความเหมาะ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ม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>(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แต่ครูต้องไม่คาดคั้นให้เด็กพูด ถ้า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ห็นว่าเด็กไม่พร้อมก็อาจให้ฟังเพื่อนไปก่อน ต้องค่อยเรียน ค่อยรับรู้ไปทีละน้อย ค่อยเ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ิมความรู้ผ่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ไปเรื่อยๆ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ๆ ร่วมกัน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โรงเรียนน่าอยู่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ป็นการทบทวนอีกครั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โรงเรียนน่าอยู่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ริเวณโรงเรีย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ความรู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ใช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ล่า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ล้า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before="113" w:after="57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โรงเรียนน่าอยู่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รงเรียนของเราน่าอยู่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ุณครูและเพื่อน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ด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เล่นฟังนิทานมากมี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          </w:t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องเพลงอีกที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หัว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7"/>
          <w:szCs w:val="27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ชื่อหน่ว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ฉันเก่ง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ป่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เป็นภาพ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ป่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ป่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น้ำ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พู่กัน หลอดกาแฟ กระดาษแบบฟอร์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วิธีทำให้เด็กดู จนเข้าใจตรง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ต่ละ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กิจกรรม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5.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ขณะเด็กทำกิจกรรม ครูคอยดูแลชี้แนะ อำนวยความ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ะดวกให้การทำกิจกรรมเป็นไปอย่างราบรื่น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ทำงานของ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>7.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7"/>
          <w:sz w:val="27"/>
          <w:szCs w:val="27"/>
        </w:rPr>
        <w:drawing>
          <wp:inline distT="0" distB="0" distL="0" distR="0">
            <wp:extent cx="130810" cy="143510"/>
            <wp:effectExtent l="0" t="0" r="0" b="0"/>
            <wp:docPr id="13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7"/>
          <w:sz w:val="27"/>
          <w:szCs w:val="27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ในช่องใบหน้าที่เด็กพอใจ เด็ก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9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กระดาษทำผลง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 พู่กัน พวงแก้ว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 หลอดกาแฟ ขวด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7"/>
          <w:szCs w:val="27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ฉันเก่ง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  </w:t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ป่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เป็นภาพ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ป่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ป่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น้ำ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พู่กัน หลอดกาแฟ กระดาษแบบฟอร์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วิธีทำให้เด็กดู จนเข้าใจตรง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5.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ขณะเด็กทำกิจกรรม ครูคอยดูแลชี้แนะ อำนวยความ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ะดวกและ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ถานที่ทำงานของเด็กเป็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6.</w:t>
        <w:tab/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w w:val="106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>7.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7"/>
          <w:sz w:val="27"/>
          <w:szCs w:val="27"/>
        </w:rPr>
        <w:drawing>
          <wp:inline distT="0" distB="0" distL="0" distR="0">
            <wp:extent cx="130810" cy="143510"/>
            <wp:effectExtent l="0" t="0" r="0" b="0"/>
            <wp:docPr id="13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นช่องใบหน้าที่เด็กพอใจ เด็ก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8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9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กระดาษทำผลง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 พู่กัน พวงแก้ว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  หลอดกาแฟ ขวดน้ำ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7"/>
          <w:szCs w:val="27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ฉันเก่ง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 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ป่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เป็นภาพ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ป่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ป่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น้ำ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พู่กัน หลอดกาแฟ กระดาษแบบฟอร์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วิธีทำให้เด็กดู จนเข้าใจตรง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ณะเด็กทำกิจกรรม  ครูคอยดูแลชี้แนะ 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ทำงานของ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w w:val="105"/>
          <w:sz w:val="27"/>
          <w:sz w:val="27"/>
          <w:szCs w:val="27"/>
        </w:rPr>
        <w:drawing>
          <wp:inline distT="0" distB="0" distL="0" distR="0">
            <wp:extent cx="130810" cy="143510"/>
            <wp:effectExtent l="0" t="0" r="0" b="0"/>
            <wp:docPr id="13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ในช่องใบหน้าที่เด็กพอใจ         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 xml:space="preserve">เด็กประทับตราดาว ตามข้อตกลง </w:t>
      </w:r>
      <w:r>
        <w:rPr>
          <w:rFonts w:eastAsia="Times New Roman" w:cs="Angsana New" w:ascii="Angsana New" w:hAnsi="Angsana New"/>
          <w:w w:val="107"/>
          <w:sz w:val="28"/>
          <w:szCs w:val="28"/>
        </w:rPr>
        <w:t>(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องดาว พอใจปานกลาง หนึ่งดาว พอใจน้อ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             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9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กระดาษทำผลง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 พู่กัน พวงแก้ว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 หลอดกาแฟ ขวด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ย ฉันเก่ง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..  </w:t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ป่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เป็นภาพ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ป่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ป่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น้ำ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พู่กัน หลอดกาแฟ กระดาษแบบฟอร์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ธิตวิธีทำให้เด็กดู จนเข้าใจตรงกั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ณะเด็กทำกิจกรรม  ครูคอยดูแลชี้แนะ 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ทำงานของ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ถานที่และอุปกรณ์เข้าที่ให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ของ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13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ในช่องใบหน้าที่เด็กพอใจ เด็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9.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กระดาษทำผลง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 พู่กัน พวงแก้ว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หลอดกาแฟ ขวด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eastAsia="Times New Roman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ฉันเก่ง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..  </w:t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ป่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เป็นภาพ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ป่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ป่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น้ำ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พู่กัน หลอดกาแฟ กระดาษแบบฟอร์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วิธีทำให้เด็กดู จนเข้าใจตรง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ณะเด็กทำกิจกรรม ครูคอยดูแลชี้แนะ 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ทำงานของ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>7.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13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นช่องใบหน้าที่เด็กพอใจ เด็ก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9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กระดาษทำผลง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 พู่กัน พวงแก้ว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 หลอดกาแฟ ขวด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ฉันเก่ง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  </w:t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ัฒนากล้ามเนื้อ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โดยการเคลื่อนไหวว่องไ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ฟังจังหวะ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้วปฏิบัติตามข้อตกล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ารถกระโดดไปตามทิศทางที่กำหนด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ร่างกายตามข้อตก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คลื่อนไหวร่างกาย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ตามจังหวะ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ญญาณช้า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็ว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ยุ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นะนำทิศทางในการเคลื่อนไหว เช่น ด้านหน้า ด้านหลัง ด้านข้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เลือกพื้นที่เฉพาะตัว ทำท่าทางประกอบคำบรรยายตามจากนิทาน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กระต่ายน้อย”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ในภาคผนวก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ล่อยให้เล่นตาม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ิทาน เรื่อ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กระต่ายน้อย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เคาะจังห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ได้พัฒนากล้ามเนื้อ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โดยการเคลื่อนไห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ฟังจังหวะ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้วปฏิบัติตามข้อตกล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กล้า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และทำท่าทางได้ตามคำบรรยายจากนิทานกบตัวน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before="113" w:after="57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นิทาน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กระต่ายน้อย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 w:before="113" w:after="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>“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มีกระต่ายน้อยตัวหนึ่ง กระโดดไปข้างหน้า พบพุ่มไม้ กระต่ายน้อยก็กระโดดข้าม มองซ้าย มองขวา เห็น</w:t>
      </w:r>
      <w:r>
        <w:rPr>
          <w:rFonts w:ascii="Angsana New" w:hAnsi="Angsana New" w:eastAsia="Times New Roman" w:cs="Angsana New"/>
          <w:i/>
          <w:i/>
          <w:iCs/>
          <w:w w:val="107"/>
          <w:sz w:val="28"/>
          <w:sz w:val="28"/>
          <w:szCs w:val="28"/>
        </w:rPr>
        <w:t>ผลไม้ป่าอยู่ด้านขวา กระต่ายน้อยก็กระโดดไปจับกินผลไม้ป่า ขณะนั้นมีหมาเดินมา  กระต่ายน้อยตกใจ</w:t>
      </w:r>
      <w:r>
        <w:rPr>
          <w:rFonts w:eastAsia="Times New Roman" w:cs="Angsana New" w:ascii="Angsana New" w:hAnsi="Angsana New"/>
          <w:i/>
          <w:iCs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กระโดดถอยหลังไปซ่อนตัวอยู่หลังพุ่มไม้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i/>
          <w:i/>
          <w:iCs/>
          <w:sz w:val="28"/>
          <w:szCs w:val="28"/>
        </w:rPr>
      </w:pPr>
      <w:r>
        <w:rPr>
          <w:rFonts w:eastAsia="Times New Roman" w:cs="Angsana New" w:ascii="Angsana New" w:hAnsi="Angsana New"/>
          <w:i/>
          <w:iCs/>
          <w:sz w:val="28"/>
          <w:szCs w:val="28"/>
        </w:rPr>
      </w:r>
    </w:p>
    <w:p>
      <w:pPr>
        <w:pStyle w:val="Normal"/>
        <w:jc w:val="center"/>
        <w:rPr>
          <w:rFonts w:ascii="Angsana New" w:hAnsi="Angsana New" w:eastAsia="Times New Roman" w:cs="Angsana New"/>
          <w:i/>
          <w:i/>
          <w:iCs/>
          <w:sz w:val="18"/>
          <w:szCs w:val="18"/>
        </w:rPr>
      </w:pPr>
      <w:r>
        <w:rPr>
          <w:rFonts w:eastAsia="Times New Roman" w:cs="Angsana New" w:ascii="Angsana New" w:hAnsi="Angsana New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ฉันเก่ง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..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ร่างกายตามจังหว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ร่างกายต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ที่กำหนด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ในการร่วมกิจกรร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คลื่อนไหวร่างกายตามจังหวะ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ปฏิกิริยาโต้ตอบ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และเด็กเคลื่อนไหวร่างกายตามจังหวะ </w:t>
      </w:r>
      <w:r>
        <w:rPr>
          <w:rFonts w:eastAsia="Times New Roman" w:cs="Angsana New" w:ascii="Angsana New" w:hAnsi="Angsana New"/>
          <w:sz w:val="28"/>
          <w:szCs w:val="28"/>
        </w:rPr>
        <w:t xml:space="preserve">1 - 2 - 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บมือและย่ำเท้าพร้อม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ฏิบัติซ้ำตามข้อ </w:t>
      </w:r>
      <w:r>
        <w:rPr>
          <w:rFonts w:eastAsia="Times New Roman" w:cs="Angsana New" w:ascii="Angsana New" w:hAnsi="Angsana New"/>
          <w:sz w:val="28"/>
          <w:szCs w:val="28"/>
        </w:rPr>
        <w:t xml:space="preserve">1  2 - 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อ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เปิดแถบบันทึก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 หรือร้อง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ออกกำลั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ธิตหรือทำท่าทางประกอบ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ออกกำลัง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ด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ทำท่าทางประกอบ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ออกกำลัง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ร้อม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คลื่อนไหวร่างกายตามจังหวะ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ญญาณ ช้า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็ว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ยุ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เคาะจังห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ออกกำลั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7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ถบบันทึก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ย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9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9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9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คลื่อนไหวร่างกายตามจังหวะ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้า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กับ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้า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กับการ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before="113" w:after="57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ออกกำลั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อกกำลัง ออกกำลังพวกเรา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าเร็วเร็วเข้ากระโดดขึ้น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ยกซ้ายโยกขวาและยืนตัวตร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ย่ำเท้ามั่นคงขึ้นล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ด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ฉันเก่ง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..  </w:t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กิจกรรม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ร่างกายตามจินตนาการ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คิดท่าทาง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ร่วมกับผู้อื่น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ร่างกายตามจินตนาก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คิด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ผ่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 วั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ุ ต่าง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มเด็กถึ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มีอะไรบ้างแล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ส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นไหน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มารถขยับได้ และให้เด็กปฏิบัติจริง เช่น ยกแขน ยกขา ปรบมือ เดินอยู่กับ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ยืนกางแขนแล้วหมุนตัวไปรอบๆ โดยไม่ให้ชน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เปิด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ตบมือ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ี่มีจังหวะง่ายๆ เด็กและครูเคลื่อนไหวร่างกายประกอบเพลง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ปิดเพลงให้เด็กหยุดอยู่กับที่ในท่าทางที่ทำอย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ตบมือ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ทป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คลื่อนร่างกายตามจินตนาการ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ร่วมกับผู้อื่น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มีทักษะการฟัง การ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before="113" w:after="57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ตบมือ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ระโดดขึ้นลงแล้วตบมือ แปะๆ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ยกมือขึ้น แล้วตบมือ แปะ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บข้างซ้าย แปะๆ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บข้างขวา แปะ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ฉันเก่งแล้ว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..  </w:t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ท่าทางตามจังหวะดนตรี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ฟั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ะปฏิบัติต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ที่ครูกำหนด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กับการเล่นร่วมกับ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ำท่าทางตามจังหวะ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คิด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ผ่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 วั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ุต่าง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ปฏิกิริยาโต้ตอบ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ตี กลอง ฉิ่ง โดยไม่ให้เด็กเห็นอุปกรณ์แล้วถามเด็กว่า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อะ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ตีกลองหลายๆ ครั้งและถามเด็กหลายๆ คน จนเด็กเกิดความอยากรู้อยากเห็นของจริ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เปิดเพลง ให้เด็กเคลื่อนไหวร่างกาย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ตกลงกับเด็กตามข้อ </w:t>
      </w:r>
      <w:r>
        <w:rPr>
          <w:rFonts w:eastAsia="Times New Roman" w:cs="Angsana New" w:ascii="Angsana New" w:hAnsi="Angsana New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ตีกลองให้เด็ก กระโดด ครูตีฉิ่งให้เด็กนั่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เคาะจังหวะ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ทป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กหวีด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ทำท่าทางตามจังหว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ฝึกทักษะฟั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ะปฏิบัติต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ที่ครูกำหนด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กับการเล่นร่วมกับ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5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5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5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ฉันเก่งแล้ว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..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ร่างกายประกอบเพล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ฟังจังหวะ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้วปฏิบัติ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ในการร่วมกิจกรรมกับเพื่อ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ร่างกายประกอบ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ปฏิกิริยาโต้ตอบ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คลื่อนไหวร่างกาย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ตามจังหวะ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 ช้า เร็ว หยุ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เปิด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ตาและหู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ล้ว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ท่าทางประกอบให้เด็กด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ตาและหู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และทำท่าทางประกอบ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่งเด็ก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 ร่วมกิจกรร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ท่าทางประกอบ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ตาและหู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และตบมือ แล้ว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บเปลี่ยนกันทำ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เคาะจังห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ตาและหู”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คลื่อนไหว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 ๆ ของร่างก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ฏิบัติตามจังหวะและทำท่าทางประกอบ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before="113" w:after="57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ตาและหู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า ตา ตา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ฉันมีตาอยู่เพียง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ต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ู หู หู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ฉันมีหูอยู่เพียง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ห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าและหูฉันมีอยู่ให้ประโยชน์เ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ฉันเก่ง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 </w:t>
        <w:tab/>
        <w:t xml:space="preserve"> </w:t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กิจกรรมกับเพื่อนด้วย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ได้ถูกต้องตามกติกา และข้อตก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อดทน รอคอย และให้อภัยกั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งูกินหา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่นและการทำงานร่วมกับผู้อื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นะนำ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ญญาณมือ การเข้าแถวตอนลึก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ถว ตาม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ตว์ กลุ่มผลไม้และกลุ่มดอก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เด็กเข้ากลุ่ม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กลุ่ม โดยแต่ละกลุ่มเลือกหัวหน้ากลุ่ม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คน แล้วยืนกอดเอวเพื่อนต่อกันยาวๆ         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ล้ายง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ต่ละกลุ่มยืนห่างกันพอ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ควร เอาผ้าเช็ดหน้า ทำเป็นห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ดไว้ที่ขอบกางเกงหรือกระโปรงของ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ค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ดท้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ติกา คือ กลุ่มไหนแย่งหางมามากเป็นกลุ่มชน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้าเช็ดหน้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งูกินหา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มฟุตบอล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ได้ถูกต้องตามกติกา และข้อตก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อดทน รอคอย และให้อภัย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ฉันเก่ง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..  </w:t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กิจกรรมกับผู้อื่นได้ด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ฏิบัติตามข้อตกลงและกติกา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รับผิดชอบ อดทน รอคอย แบ่งปัน และให้อ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เกมแข่งขันเดินเป็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ร้องเพลงเป็ด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เข้าแถวต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ถว เดินลงไปที่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ม จับมือกันเป็นวงกลมกระโดดตบ </w:t>
      </w:r>
      <w:r>
        <w:rPr>
          <w:rFonts w:eastAsia="Times New Roman"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ั้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ทดลอง เดินท่าเป็ดก่อน พร้อมร่วมกันร้องเพลงเป็ดไปด้ว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จัดให้เด็กแข่งขันเดินเป็ด โดยให้เด็กเดินท่าเป็ด จากจุดเริ่มต้น จนถึงเ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้นชัยเด็กคนไหนถึงเ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้นชัย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่อน โดยไม่ผิดกติกา เด็กคนนั้นเป็นคนชน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ฏิบัติการแข่งขัน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อบ และจะมีผู้ชนะ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น ฝึกให้เด็กยอมรับเพื่อนที่ชนะ การแข่งขัน และ            การพ่ายแพ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ดินเป็ด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ดินเป็ด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มฟุตบอล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เด็กเคลื่อนไหวร่างกายการเดินเป็ด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เด็กปฏิบัติตามกติกา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รับผิดชอบ อดทน รอคอย แบ่งปัน 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before="113" w:after="57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เป็ด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ป็ดมันเดินไป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ไข่อยู่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ฟ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าแม่เป็ดแลมอ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ิ่งลงคลองลอยน้ำไปม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ฉันเก่ง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 </w:t>
        <w:tab/>
        <w:t xml:space="preserve">  </w:t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เครื่องเล่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ตามชอบใจและเล่นเครื่องเล่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อย่าง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เลือกเล่นของเล่นที่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รับผิดชอบเก็บของเข้าที่ อดทน รอคอย แบ่งปันและให้อ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ือกเล่นเครื่องเล่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ตามชอบใจ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เครื่องเล่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แก้ปัญหาในการเล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นะนำวิธีการเล่นเครื่องเล่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 เล่นอย่างไรให้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ลือกเล่น เครื่องเล่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ตามใจชอบ โดยหมุนเวียนกันเล่น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คอยดูแล และอำนวย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ดวกขณะที่เด็กเล่นเพื่อไม่ให้เกิดอันตรายกับเด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ลังเลิกเล่นแล้ว ครูแนะนำให้เด็กไปล้างมือก่อนเข้า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ุปการเล่นของเด็กที่เล่นรุนแรงหรืออาจเกิดอันตรายกับเพื่อนหรือตนเองควรปรับปรุงการเล่นใหม่เพื่อความ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เล่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มเด็กเล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ือกเล่นเครื่องเล่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ตามชอบใจและเล่นเครื่องเล่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อย่าง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ทักษะการเลือกเล่นของเล่นที่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รับผิดชอบเก็บของเข้าที่ อดทน รอคอย แบ่งปัน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ฉันเก่ง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..  </w:t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กิจกรรม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างแจ้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เครื่องเล่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ร่วมกับผู้อื่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เลือกเล่นของเล่นได้เหมา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กับตนเอง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รับผิดชอบ อดทน รอคอย แบ่งปัน และให้อ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เครื่องเล่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ได้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่นร่วมกับผู้อื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นะนำวิธีการปฏิบัติตนก่อนเล่น และหลังเล่นเครื่องเล่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ให้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พาเด็กไป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มเด็กเล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ลือกเล่นตามชอบใจ โดยครูคอยดูแลอยู่ใกล้ๆ เพื่อไม่ให้เกิดอันตร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เป่านกหวีดให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ญญาณ หมดเวล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ๆ เข้าแถวล้างมือเดินกลับเข้าห้องเรีย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เล่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เด็ก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กหวีด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เครื่องเล่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ร่วมกับผู้อื่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ทักษะการเลือกเล่นของเล่นได้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อดทน รอคอย แบ่งปัน 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64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64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64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ฉันเก่ง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64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..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64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ื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อกินวัว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คิด การ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เล่นเกมถูกต้องตามกติก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อดทน รอคอย ให้อภัย และเล่นร่วมกับเพื่อนได้อย่างมี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ุข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ื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อกินวัว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วล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ิ่มต้นและการหยุดกระทำโด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ญญาณ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ทำ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มือเป็นวงกลม เด็กจับมือเป็นวงกล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จับมือเป็นวงกลม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มุติให้ตนเองเป็นวัวและให้อ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ัคร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 เป็น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นะนำวิธีการเล่นเกม วัวจะเคลื่อนไหว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ปรอบๆ 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อ เมื่อครูให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ญญาณนกหวีดเป่า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ั้ง ให้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อวิ่งไล่จับวัว ถ้าใครถูกจับได้ มาเป็น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ื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แท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พอ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ควรกับเวลาให้เด็กเล่น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กลาง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เป่านกหวีดให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หมดเวลา เด็กๆ เข้าแถว เดินไปล้างมือเข้า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ื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อกินวัว”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เด็ก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ือกินวัว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ทักษะการคิด การ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เล่นเกมถูกต้องตามกติก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อดทน รอคอย ให้อภัย และเล่นร่วมกับเพื่อนได้อย่างมี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ฉันเก่ง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..  </w:t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4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พเรขาคณิตท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ี่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ม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เหมือนกัน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คิด การ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นับจำนว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รับผิดชอบ อดทน รอคอย แบ่งปัน และให้อ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จับคู่ภาพเรขาคณิตที่มี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หมือน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 การจำแนก และการจัดกลุ่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 xml:space="preserve">เด็กและครูร่วมกันร้องเพลง </w:t>
      </w:r>
      <w:r>
        <w:rPr>
          <w:rFonts w:ascii="Angsana New" w:hAnsi="Angsana New" w:eastAsia="Times New Roman" w:cs="Angsana New"/>
          <w:i/>
          <w:i/>
          <w:iCs/>
          <w:w w:val="107"/>
          <w:sz w:val="28"/>
          <w:sz w:val="28"/>
          <w:szCs w:val="28"/>
        </w:rPr>
        <w:t xml:space="preserve">“เก็บของ” </w:t>
      </w:r>
      <w:r>
        <w:rPr>
          <w:rFonts w:eastAsia="Times New Roman" w:cs="Angsana New" w:ascii="Angsana New" w:hAnsi="Angsana New"/>
          <w:w w:val="107"/>
          <w:sz w:val="28"/>
          <w:szCs w:val="28"/>
        </w:rPr>
        <w:t>(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เนื้อเพลงมีในแผนฯที่ผ่านมา</w:t>
      </w:r>
      <w:r>
        <w:rPr>
          <w:rFonts w:eastAsia="Times New Roman" w:cs="Angsana New" w:ascii="Angsana New" w:hAnsi="Angsana New"/>
          <w:w w:val="107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พร้อมทั้ง ทำท่าทาง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ะกอบ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ฏิบัติตามข้อ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ย่างน้อย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ั้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่งเด็กเป็นกลุ่ม 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จกเกมให้แต่ละกลุ่มเล่น เมื่อได้ยิ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นกหวีด ให้แต่ละกลุ่มเปลี่ยนเกมกันเล่น หมุนเวียน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นครบทุก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ณะที่เด็กเล่นครูคอยแนะนำว่าให้แบ่งปันกันเล่นไม่เล่นคนเดีย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มื่อเล่นเกม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็จแล้ว ต้องเก็บของเข้าที่ให้เรียบร้อ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พเรขาคณิต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ก็บของ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ยู่ในภาคผนวกแผนฯ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ี่ผ่านมา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เด็ก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พเรขาคณิตที่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ีส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เหมือนกัน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ทักษะการคิด การ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นับจำนว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รับผิดชอบ อดทน รอคอย แบ่งปัน 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ฉันเก่ง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..  </w:t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4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พ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ั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ตว์</w:t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ผลไม้ ดอกไม้ ที่ม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เหมือนกัน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จับคู่ภาพ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ั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ตว์ ผลไม้ ดอกไม้ ที่ม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เหมือนกัน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รับผิดชอบ อดทน รอคอย และแบ่งปั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พ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ั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ตว์</w:t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ผลไม้ ดอกไม้ ที่ม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เหมือนกั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จับคู่ การจำแนก และการจัดกลุ่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ทายชื่อ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จาก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ตว์ ภาพผลไม้ ภาพดอก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แบ่งเด็กออก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4 - 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 ตามกลุ่ม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การเล่นเกมจับคู่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มือน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จกเกมจับคู่ภาพให้เด็กแต่ละกลุ่ม เพื่อแต่ละกลุ่มเล่นเกมตามขั้นต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ขณะที่เด็กเล่นครูคอยแนะนำ วิธีการเล่นเกมจับคู่ภาพและเตือนให้ผู้อื่นเล่นเกมบ้าง ไม่เล่นหรือ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ะไรคนเดียวและช่วยเหลือ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หมุนเวียนเปลี่ยนกันเล่นเกมจนครบ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พ”</w:t>
      </w:r>
      <w:r>
        <w:rPr>
          <w:rFonts w:eastAsia="Times New Roman" w:cs="Angsana New" w:ascii="Angsana New" w:hAnsi="Angsana New"/>
          <w:sz w:val="28"/>
          <w:szCs w:val="28"/>
        </w:rPr>
        <w:t xml:space="preserve">,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เก่าที่เคยเรียนม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จับคู่ภาพ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ั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ตว์</w:t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ผลไม้ ดอกไม้ ที่ม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เหมือนกัน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พ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ั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ตว์ ผลไม้ ดอกไม้ ที่ม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เหมือนกัน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ด็กมีความรับผิดชอบ อดทน รอคอย และแบ่งป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ส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ฉันเก่ง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ส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..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4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ับคู่ภาพผลไม้ ดอกไม้ กับเงา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คิด การสังเกต 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รับผิดชอบ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จับคู่ภาพผลไม้ ดอกไม้ กับเงา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สบการณ์ส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ส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สังเกต การจำแนก และการจัด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พผลไม้ ดอกไม้ กับเงา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สนทนาว่าตื่นนอนแล้วเด็กๆ ควรทำอะไรบ้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่งกลุ่มตามความสนใจ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4 - 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วิธีการเล่นเกมให้เด็กฟัง พร้อมสาธิตให้ดูจนเข้า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รับเกมภาพตัดต่อ แล้วปฏิบัติการเล่นเกมตามขั้นต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ขณะที่เด็กเล่นครูคอยเดินดูและให้คำแนะนำและให้เล่นจนครบทุกเกม หลังจากเล่นเสร็จแล้ว เด็กๆ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ต้องเก็บให้เข้าที่ให้ถูกต้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พผลไม้ ดอกไม้ กับเงา”</w:t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ที่เคยเล่นมาแล้ว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ห้องเรีย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จับคู่ภาพผลไม้ ดอกไม้ กับเงา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มีทักษะการคิด การสังเกต 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มีความรับผิดชอบ เก็บของเข้าที่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บส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ส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ฉันเก่ง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ส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..  </w:t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4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ภาพตัดต่อหญิง </w:t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ชาย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ทักษะการคิด การสังเกต การเปรียบเทียบ การนับ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1 - 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รับผิดชอบ อดทน รอคอย แบ่งปันให้อ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ภาพตัดต่อหญิง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สบการณ์ส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ส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จับคู่ การจำแนก และการจัดกลุ่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ร่วมร้อง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มาโรงเรียน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ละทำท่าทางประกอบ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อธิบายวิธี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ภาพตัดต่อเด็กหญิง</w:t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>-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เด็กชาย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พร้อมสาธิตให้เด็กดูเข้าใจตรง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บ่งกลุ่มเล่นเกม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4 - 5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 แล้วปฏิบัติการเล่นเกมตามขั้นต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ล่นเกมตามความพอใจ โดยหมุนเวียนกันเล่น จนครบทุก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ล่นเสร็จแล้วเก็บของเล่นเข้าที่ ครูตรวจดูความ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ภาพตัดต่อ เด็กหญิง เด็กชาย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ที่เคยเล่นมา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เล่น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ภาพตัดต่อหญิง </w:t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ชาย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สังเกตเด็กมีทักษะการคิด การสังเกต การเปรียบเทียบ การนับ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1 - 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มีความรับผิดชอบ อดทน รอคอย แบ่งปัน 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บส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7"/>
          <w:szCs w:val="27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ส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ฉันเก่ง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ส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..  </w:t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4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่อภาพตัดต่อ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คิดและแก้ปัญหา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สนุกสนานเพลิดเพลินในการร่วม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ต่อภาพตัดต่อ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ักษะคิดและแก้ปัญห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สบการณ์ส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ส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จับคู่ การจำแนกและการจัดกลุ่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เก็บของ”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ในภาคผนวกแผนฯที่ผ่านมา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ล้วทำท่าทางประกอบ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นะนำวิธีและสาธิตการเล่นเกมให้เด็กดู และแนะนำให้รู้จักเก็บสิ่งของ อุปกรณ์หลังเล่นแล้วต้องเก็บของไว้ให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่งกลุ่มตามกลุ่มสนใจ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4 - 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หมุนเวียนกันเล่นจนครบทุกเกม ขณะเด็กเล่น ครูคอยให้คำแนะนำ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ให้สัญญาณหมดเวลาโดย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เก็บของ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ช่วยกันเก็บข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ภาพตัดต่อเด็ก”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ที่เคยเรียนมา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ก็บขอ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ต่อภาพตัดต่อ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มีทักษะการคิด และแก้ปัญหา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งเกตเด็กมีความสนุกสนานเพลิดเพลินในการร่วม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ส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บส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27"/>
          <w:szCs w:val="27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ผั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ง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าระการจั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ะ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 w:before="57" w:after="113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สัปดาห์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 เด็กๆ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 w:before="113" w:after="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เลือกหัวข้อ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รื่องราวเกี่ยวกับเด็ก เรื่อง เด็กๆ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 w:before="57" w:after="0"/>
        <w:jc w:val="both"/>
        <w:rPr/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ระดมความคิด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ab/>
        <w:tab/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ตัวหนู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ผู้ใหญ่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ุณครู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พ่อ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ม่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 xml:space="preserve">5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้อง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24840</wp:posOffset>
                </wp:positionH>
                <wp:positionV relativeFrom="paragraph">
                  <wp:posOffset>224790</wp:posOffset>
                </wp:positionV>
                <wp:extent cx="228600" cy="228600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7.7pt" to="67.15pt,35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39240</wp:posOffset>
                </wp:positionH>
                <wp:positionV relativeFrom="paragraph">
                  <wp:posOffset>224790</wp:posOffset>
                </wp:positionV>
                <wp:extent cx="228600" cy="228600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7.7pt" to="139.15pt,3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685800" cy="342900"/>
                <wp:effectExtent l="2540" t="4445" r="254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7pt" to="296.95pt,4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2440</wp:posOffset>
                </wp:positionH>
                <wp:positionV relativeFrom="paragraph">
                  <wp:posOffset>224790</wp:posOffset>
                </wp:positionV>
                <wp:extent cx="114300" cy="228600"/>
                <wp:effectExtent l="4445" t="2540" r="444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17.7pt" to="346.15pt,3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02480</wp:posOffset>
                </wp:positionH>
                <wp:positionV relativeFrom="paragraph">
                  <wp:posOffset>194310</wp:posOffset>
                </wp:positionV>
                <wp:extent cx="457200" cy="342900"/>
                <wp:effectExtent l="3175" t="4445" r="3175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15.3pt" to="398.35pt,4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ไม่ให้ได้รับอันตราย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ไปหาหมอตรวจ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ขา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วงตา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 xml:space="preserve">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ปาก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ฟ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color w:val="000000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1940</wp:posOffset>
                </wp:positionH>
                <wp:positionV relativeFrom="paragraph">
                  <wp:posOffset>213360</wp:posOffset>
                </wp:positionV>
                <wp:extent cx="1828800" cy="457200"/>
                <wp:effectExtent l="5080" t="5080" r="5715" b="1816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การดูแลรักษาอวัยว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2pt;margin-top:16.8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การดูแลรักษาอวัยว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96640</wp:posOffset>
                </wp:positionH>
                <wp:positionV relativeFrom="paragraph">
                  <wp:posOffset>213360</wp:posOffset>
                </wp:positionV>
                <wp:extent cx="1143000" cy="457200"/>
                <wp:effectExtent l="5080" t="5080" r="5715" b="1816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รักษาอวัยว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pt;margin-top:16.8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รักษาอวัยว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1094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0pt" to="310.1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color w:val="000000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76400</wp:posOffset>
                </wp:positionH>
                <wp:positionV relativeFrom="paragraph">
                  <wp:posOffset>144145</wp:posOffset>
                </wp:positionV>
                <wp:extent cx="914400" cy="457200"/>
                <wp:effectExtent l="2540" t="4445" r="254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35pt" to="203.95pt,47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39440</wp:posOffset>
                </wp:positionH>
                <wp:positionV relativeFrom="paragraph">
                  <wp:posOffset>75565</wp:posOffset>
                </wp:positionV>
                <wp:extent cx="571500" cy="457200"/>
                <wp:effectExtent l="3175" t="3810" r="317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5.95pt" to="292.15pt,4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color w:val="000000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39340</wp:posOffset>
                </wp:positionH>
                <wp:positionV relativeFrom="paragraph">
                  <wp:posOffset>52705</wp:posOffset>
                </wp:positionV>
                <wp:extent cx="1257300" cy="571500"/>
                <wp:effectExtent l="5080" t="5080" r="5715" b="21399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เด็กๆ น่าร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2pt;margin-top:4.1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เด็กๆ น่ารั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color w:val="000000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10840</wp:posOffset>
                </wp:positionH>
                <wp:positionV relativeFrom="paragraph">
                  <wp:posOffset>143510</wp:posOffset>
                </wp:positionV>
                <wp:extent cx="0" cy="11430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1.3pt" to="229.2pt,1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06880</wp:posOffset>
                </wp:positionH>
                <wp:positionV relativeFrom="paragraph">
                  <wp:posOffset>59690</wp:posOffset>
                </wp:positionV>
                <wp:extent cx="800100" cy="571500"/>
                <wp:effectExtent l="3175" t="4445" r="317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4.7pt" to="197.35pt,4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61360</wp:posOffset>
                </wp:positionH>
                <wp:positionV relativeFrom="paragraph">
                  <wp:posOffset>105410</wp:posOffset>
                </wp:positionV>
                <wp:extent cx="457200" cy="601980"/>
                <wp:effectExtent l="3810" t="3175" r="381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8.3pt" to="292.75pt,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528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3810" t="3810" r="381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5.2pt" to="44.35pt,3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ดูแลรักษาอวัยวะ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ือ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ท้า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 xml:space="preserve"> 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ห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color w:val="000000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1940</wp:posOffset>
                </wp:positionH>
                <wp:positionV relativeFrom="paragraph">
                  <wp:posOffset>120650</wp:posOffset>
                </wp:positionV>
                <wp:extent cx="1828800" cy="457200"/>
                <wp:effectExtent l="5080" t="5080" r="5715" b="1816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การดูแลรักษาอวัยว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2pt;margin-top:9.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การดูแลรักษาอวัยว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96640</wp:posOffset>
                </wp:positionH>
                <wp:positionV relativeFrom="paragraph">
                  <wp:posOffset>120650</wp:posOffset>
                </wp:positionV>
                <wp:extent cx="1143000" cy="457200"/>
                <wp:effectExtent l="5080" t="5080" r="5715" b="1816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ชื่ออวัยว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pt;margin-top:9.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ชื่ออวัยว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39540</wp:posOffset>
                </wp:positionH>
                <wp:positionV relativeFrom="paragraph">
                  <wp:posOffset>6350</wp:posOffset>
                </wp:positionV>
                <wp:extent cx="114300" cy="114300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0.5pt" to="319.15pt,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82440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0.5pt" to="337.2pt,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11040</wp:posOffset>
                </wp:positionH>
                <wp:positionV relativeFrom="paragraph">
                  <wp:posOffset>6350</wp:posOffset>
                </wp:positionV>
                <wp:extent cx="114300" cy="167640"/>
                <wp:effectExtent l="4445" t="3175" r="444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0.5pt" to="364.15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color w:val="000000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24840</wp:posOffset>
                </wp:positionH>
                <wp:positionV relativeFrom="paragraph">
                  <wp:posOffset>81915</wp:posOffset>
                </wp:positionV>
                <wp:extent cx="228600" cy="228600"/>
                <wp:effectExtent l="3810" t="3810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6.45pt" to="67.15pt,2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24940</wp:posOffset>
                </wp:positionH>
                <wp:positionV relativeFrom="paragraph">
                  <wp:posOffset>97155</wp:posOffset>
                </wp:positionV>
                <wp:extent cx="228600" cy="228600"/>
                <wp:effectExtent l="3810" t="3810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7.65pt" to="130.1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25240</wp:posOffset>
                </wp:positionH>
                <wp:positionV relativeFrom="paragraph">
                  <wp:posOffset>97155</wp:posOffset>
                </wp:positionV>
                <wp:extent cx="228600" cy="228600"/>
                <wp:effectExtent l="3810" t="3810" r="381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7.65pt" to="319.15pt,2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11980</wp:posOffset>
                </wp:positionH>
                <wp:positionV relativeFrom="paragraph">
                  <wp:posOffset>81915</wp:posOffset>
                </wp:positionV>
                <wp:extent cx="228600" cy="228600"/>
                <wp:effectExtent l="3810" t="3810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6.45pt" to="365.3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82440</wp:posOffset>
                </wp:positionH>
                <wp:positionV relativeFrom="paragraph">
                  <wp:posOffset>97155</wp:posOffset>
                </wp:positionV>
                <wp:extent cx="0" cy="228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7.65pt" to="337.2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39340</wp:posOffset>
                </wp:positionH>
                <wp:positionV relativeFrom="paragraph">
                  <wp:posOffset>85725</wp:posOffset>
                </wp:positionV>
                <wp:extent cx="1257300" cy="457200"/>
                <wp:effectExtent l="5080" t="5080" r="5715" b="1816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หน้าที่อวัยว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2pt;margin-top:6.7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หน้าที่อวัยว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ล้างให้สะอาด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ไม่กระทบของแข็ง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จมูก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    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ฟัน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ต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rPr>
          <w:rFonts w:ascii="Angsana New" w:hAnsi="Angsana New" w:eastAsia="Times New Roman" w:cs="Angsana New"/>
          <w:color w:val="000000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10840</wp:posOffset>
                </wp:positionH>
                <wp:positionV relativeFrom="paragraph">
                  <wp:posOffset>6223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4.9pt" to="229.2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457200" cy="228600"/>
                <wp:effectExtent l="2540" t="4445" r="254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9pt" to="206.95pt,1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61360</wp:posOffset>
                </wp:positionH>
                <wp:positionV relativeFrom="paragraph">
                  <wp:posOffset>31750</wp:posOffset>
                </wp:positionV>
                <wp:extent cx="449580" cy="259080"/>
                <wp:effectExtent l="2540" t="4445" r="254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2.5pt" to="292.1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องดู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ินอาหาร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ฟั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8"/>
        <w:jc w:val="center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ด็กๆ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2778" w:leader="none"/>
          <w:tab w:val="left" w:pos="3175" w:leader="none"/>
          <w:tab w:val="left" w:pos="5641" w:leader="none"/>
          <w:tab w:val="left" w:pos="5981" w:leader="none"/>
        </w:tabs>
        <w:spacing w:lineRule="auto" w:line="228" w:before="170" w:after="170"/>
        <w:ind w:left="113" w:right="113" w:hanging="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7640</wp:posOffset>
                </wp:positionH>
                <wp:positionV relativeFrom="paragraph">
                  <wp:posOffset>29845</wp:posOffset>
                </wp:positionV>
                <wp:extent cx="46863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2.35pt" to="382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7640</wp:posOffset>
                </wp:positionH>
                <wp:positionV relativeFrom="paragraph">
                  <wp:posOffset>395605</wp:posOffset>
                </wp:positionV>
                <wp:extent cx="46863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31.15pt" to="382.1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0020</wp:posOffset>
                </wp:positionH>
                <wp:positionV relativeFrom="paragraph">
                  <wp:posOffset>29845</wp:posOffset>
                </wp:positionV>
                <wp:extent cx="0" cy="16002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35pt" to="12.6pt,1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56360</wp:posOffset>
                </wp:positionH>
                <wp:positionV relativeFrom="paragraph">
                  <wp:posOffset>29845</wp:posOffset>
                </wp:positionV>
                <wp:extent cx="0" cy="16002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2.35pt" to="106.8pt,1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21380</wp:posOffset>
                </wp:positionH>
                <wp:positionV relativeFrom="paragraph">
                  <wp:posOffset>29845</wp:posOffset>
                </wp:positionV>
                <wp:extent cx="0" cy="16002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2.35pt" to="269.4pt,1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853940</wp:posOffset>
                </wp:positionH>
                <wp:positionV relativeFrom="paragraph">
                  <wp:posOffset>29845</wp:posOffset>
                </wp:positionV>
                <wp:extent cx="0" cy="16002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2.35pt" to="382.2pt,1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ิ่งที่เด็กรู้แล้ว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ab/>
        <w:t xml:space="preserve">    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ิ่งที่เด็กต้องการรู้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ab/>
        <w:t xml:space="preserve"> </w:t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ิ่งที่เด็กควร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2778" w:leader="none"/>
          <w:tab w:val="left" w:pos="3175" w:leader="none"/>
          <w:tab w:val="left" w:pos="5641" w:leader="none"/>
          <w:tab w:val="left" w:pos="5981" w:leader="none"/>
        </w:tabs>
        <w:spacing w:lineRule="auto" w:line="228"/>
        <w:ind w:left="113" w:right="113" w:hanging="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ตา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ตามีไว้ดูอย่างเดียวใช่ไหม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ู้จักอวัย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2778" w:leader="none"/>
          <w:tab w:val="left" w:pos="3175" w:leader="none"/>
          <w:tab w:val="left" w:pos="5641" w:leader="none"/>
          <w:tab w:val="left" w:pos="5981" w:leader="none"/>
        </w:tabs>
        <w:spacing w:lineRule="auto" w:line="228"/>
        <w:ind w:left="113" w:right="113" w:hanging="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ปาก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ทำไมคนจึงตาบอด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หน้าที่ของอวัย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2778" w:leader="none"/>
          <w:tab w:val="left" w:pos="3175" w:leader="none"/>
          <w:tab w:val="left" w:pos="5641" w:leader="none"/>
          <w:tab w:val="left" w:pos="5981" w:leader="none"/>
        </w:tabs>
        <w:spacing w:lineRule="auto" w:line="228"/>
        <w:ind w:left="113" w:right="113" w:hanging="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ือ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ทำไมต้องแปรงฟัน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ดูแลรักษาอวัย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2778" w:leader="none"/>
          <w:tab w:val="left" w:pos="3175" w:leader="none"/>
          <w:tab w:val="left" w:pos="5641" w:leader="none"/>
          <w:tab w:val="left" w:pos="5981" w:leader="none"/>
        </w:tabs>
        <w:spacing w:lineRule="auto" w:line="228"/>
        <w:ind w:left="113" w:right="113" w:hanging="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ท้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2778" w:leader="none"/>
          <w:tab w:val="left" w:pos="3175" w:leader="none"/>
          <w:tab w:val="left" w:pos="5641" w:leader="none"/>
          <w:tab w:val="left" w:pos="5981" w:leader="none"/>
        </w:tabs>
        <w:spacing w:lineRule="auto" w:line="228"/>
        <w:ind w:left="113" w:right="1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7640</wp:posOffset>
                </wp:positionH>
                <wp:positionV relativeFrom="paragraph">
                  <wp:posOffset>267335</wp:posOffset>
                </wp:positionV>
                <wp:extent cx="46863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21.05pt" to="382.1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5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จมูก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ด็กๆ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........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 ...........  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าท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บอกชื่ออวัยวะต่างๆ ของร่างกาย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บอกหน้าที่ของอวัยวะต่างๆ ในร่างกายได้ถูกต้อง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่ว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ทนากับครูและเพื่อนได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รู้จักชื่ออวัยวะต่างๆ ในร่างกา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หน้าที่ของอวัย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พูดกับผู้อื่นเกี่ยวกับ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บการณ์ของตนเองหรือเล่าเรื่องราวเกี่ยวกับ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ร้อง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ปฏิบัติกิจวัตรประจำวันของ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และครูร่วมกัน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ทนาเกี่ยวกับอวัยว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ำคัญของร่างกาย โดยให้เด็กคนหนึ่ง ออกมายืนหน้าห้อง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ครูชี้อวัยวะ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ำคัญแล้วถามเด็กๆ ว่าคืออะไร โดยใช้คำถามที่ยั่วยุเพื่อกระตุ้นให้เด็กตอบตามความคิด 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บการณ์เดิม เช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ี่คืออะไรค่ะ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ขน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แขนเอาไว้ทำอะไรค่ะ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ตอบหลากหลาย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ี่คืออะไรค่ะ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ท้า ตีน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อาไว้ทำอะไรค่ะ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ำตอบมีหลากหลาย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ี่คืออะไรค่ะ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ปากหรือฟัน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อาไว้ทำอะไรค่ะ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ำตอบมีมากมาย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ี่คืออะไรค่ะ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ตา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รามีตาไว้เพื่ออะไรค่ะ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ำตอบมีมากมาย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ี่คืออะไรค่ะ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หู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รามีหูไว้เพื่ออะไรค่ะ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ำตอบมีมากมาย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w w:val="103"/>
          <w:sz w:val="28"/>
          <w:sz w:val="28"/>
          <w:szCs w:val="28"/>
        </w:rPr>
        <w:t xml:space="preserve">ร่วมกันร้องเพลง </w:t>
      </w:r>
      <w:r>
        <w:rPr>
          <w:rFonts w:ascii="Angsana New" w:hAnsi="Angsana New" w:eastAsia="Times New Roman" w:cs="Angsana New"/>
          <w:i/>
          <w:i/>
          <w:iCs/>
          <w:color w:val="000000"/>
          <w:w w:val="103"/>
          <w:sz w:val="28"/>
          <w:sz w:val="28"/>
          <w:szCs w:val="28"/>
        </w:rPr>
        <w:t>“อวัยวะของฉัน”</w:t>
      </w:r>
      <w:r>
        <w:rPr>
          <w:rFonts w:ascii="Angsana New" w:hAnsi="Angsana New" w:eastAsia="Times New Roman" w:cs="Angsana New"/>
          <w:color w:val="000000"/>
          <w:w w:val="103"/>
          <w:sz w:val="28"/>
          <w:sz w:val="28"/>
          <w:szCs w:val="28"/>
        </w:rPr>
        <w:t xml:space="preserve"> โดยครูพาร้องหรือเปิดแถบบันทึกเ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3"/>
          <w:sz w:val="28"/>
          <w:sz w:val="28"/>
          <w:szCs w:val="28"/>
        </w:rPr>
        <w:t>ียงให้เด็กฟังพร้อมปรบมือ</w:t>
      </w:r>
      <w:r>
        <w:rPr>
          <w:rFonts w:eastAsia="Times New Roman" w:cs="Angsana New" w:ascii="Angsana New" w:hAnsi="Angsana New"/>
          <w:color w:val="000000"/>
          <w:w w:val="103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หรือทำท่าทางประกอบตามความคิด จินตนาการ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ระ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ภาคผนวก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หรือครูอาจนำทำท่าทางประกอบก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16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เด็กจับคู่กันแล้ว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ังเกต อวัยวะต่างๆ ของคู่ตนเอง แล้วช่วยกันตอบว่า มีอวัยวะอะไรบ้าง ใครมี</w:t>
      </w:r>
      <w:r>
        <w:rPr>
          <w:rFonts w:eastAsia="Times New Roman" w:cs="Angsana New" w:ascii="Angsana New" w:hAnsi="Angsana New"/>
          <w:color w:val="000000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อะไรไม่ครบไหม อวัยวะ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 xml:space="preserve">ำคัญของใครไม่เหมือนเพื่อนผิดปกติมีไหม </w:t>
      </w:r>
      <w:r>
        <w:rPr>
          <w:rFonts w:eastAsia="Times New Roman" w:cs="Angsana New" w:ascii="Angsana New" w:hAnsi="Angsana New"/>
          <w:color w:val="000000"/>
          <w:w w:val="105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เด็กๆ จะชี้บอกแก่กันและกัน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าน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ช่วยกันบอกหน้าที่ของอวัยวะต่างๆ ของร่างก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16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เล่นเกมตามคำ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่ง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ภาคผนวก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)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็กดูหุ่นจำลอง แล้วบอกชื่ออวัยวะของร่างกายและหน้าที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16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“อวัยวะของฉัน”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หุ่นจำลอง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ตัวเด็ก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ก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16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บอกชื่ออวัยวะต่างๆ ของร่างกาย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บอกหน้าที่ของอวัยวะต่างๆ ในร่างกาย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ร่วม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ทนากับครูและเพื่อนได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เครื่องมือการประ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16" w:before="113" w:after="57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16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16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วิธี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 xml:space="preserve">/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ขั้นตอน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16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ๆ อยู่ในท่า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บายๆ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อาจยืนหรือนั่งก็ได้ แต่ต้อ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ะดวก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ำหรับการเคลื่อนไหว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นะนำ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ธิตวิธีเล่นให้เด็กเข้าใจตรงกัน  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บอกว่า จมูก เด็กๆ รีบใช้มือแตะจมูกทัน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 </w:t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บอกว่า ตา เด็กๆ รีบใช้มือแตะที่ตาทัน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บอกว่า ปาก เด็กๆ รีบใช้มือแตะที่ปากทัน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ใครทำไม่ถูกต้องออกมาทำท่าทางประกอบเพลงให้เพื่อนๆ ด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16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แผนภูมิเพลง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16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000000"/>
          <w:sz w:val="28"/>
          <w:sz w:val="28"/>
          <w:szCs w:val="28"/>
        </w:rPr>
        <w:t>“อวัยวะของฉั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16"/>
        <w:jc w:val="both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                                                    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อวัยว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ำคัญของฉัน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ำคัญนั้นมีมาก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      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ปากฟันหูตานั่นไง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ทุกวันใช้ประโยชน์ดีเ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รื่องราวเกี่ยวกับตัวเด็ก 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ด็กๆ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. .......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าท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บอกชื่อของอวัยวะต่างๆ ของร่างกาย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ีความรู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ึกที่ดีต่อตนเอง และร่ว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ทนากับครูและเพื่อ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านเพลิดเพลินกับการฟังนิท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ชื่ออวัยวะ เช่น หู ตา จมูก ปาก มือและเท้า ฯลฯ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ิทาน “เด็กน้อยผู้น่ารัก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ปฏิบัติกิจวัตรประจำวันของ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ารฟังเรื่องราวนิทาน คำคล้องจอง คำกลอ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แนะนำชื่อหนั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ือนิทานพร้อมดูภาพปกนิทาน เรื่อง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 xml:space="preserve">“เด็กน้อยผู้น่ารัก”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ภาคผนวก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็กฟังนิทานเรื่อง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 xml:space="preserve">“เด็กน้อยผู้น่ารัก”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ภาคผนวก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และครูร่วมกั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ทนาถึง เรื่องราวในนิทานเรื่อง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 xml:space="preserve">“เด็กน้อยผู้น่ารัก”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ช่วยกันระบา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ภาพประกอบนิท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ิทาน เรื่อง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“เด็กน้อยผู้น่ารัก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ภาพนิท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ีเทีย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งเกตเด็กบอกชื่ออวัย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มีความรู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ึกที่ดีต่อตนเอง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ร่วม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านกับการฟังนิท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ด้าน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นิท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b/>
          <w:bCs/>
          <w:i/>
          <w:iCs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เรื่อง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000000"/>
          <w:sz w:val="28"/>
          <w:sz w:val="28"/>
          <w:szCs w:val="28"/>
        </w:rPr>
        <w:t xml:space="preserve"> “เด็กน้อยผู้น่ารัก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 w:before="113" w:after="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ิทานเรื่องนี้ เป็นลักษณะหนั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ือเด็ก ที่มีภาพลาย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้นประกอบ ยังไม่ได้ระบา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 เพื่อให้เด็กๆ ได้ระบา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ีตามจินตนาการของเด็กเอง มีทั้งหมด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6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หน้า มีเนื้อหา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หน้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ฉันคือเด็กน้อยที่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หน้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ฉันมีใบหน้า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ะอาด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วยงาม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หน้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ฉันมีปาก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ะอาด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วยงาม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หน้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ฉันมีดวงตา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ะอาด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วยงาม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หน้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5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ฉันมีหู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ะอาด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วยงาม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หน้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6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ไชโย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ร่างกายของฉันเติบโตแข็งแรงดีจังเลย </w:t>
      </w:r>
    </w:p>
    <w:p>
      <w:pPr>
        <w:pStyle w:val="Normal"/>
        <w:tabs>
          <w:tab w:val="clear" w:pos="720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ind w:left="1190" w:hanging="119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หมายเหตุ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หน้าตา รูปเล่มของหนัง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ือ ครูต้องจัดทำให้ถูกต้องตามลักษณะของหนัง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ือเด็ก หรือหนัง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ือ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่ง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ริมการอ่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jc w:val="center"/>
        <w:rPr>
          <w:rFonts w:ascii="Angsana New" w:hAnsi="Angsana New" w:eastAsia="Times New Roman" w:cs="Angsana New"/>
          <w:color w:val="000000"/>
          <w:sz w:val="18"/>
          <w:szCs w:val="18"/>
        </w:rPr>
      </w:pPr>
      <w:r>
        <w:rPr>
          <w:rFonts w:eastAsia="Times New Roman" w:cs="Angsana New" w:ascii="Angsana New" w:hAnsi="Angsana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ด็กๆ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 .......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าท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กิจกรรม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บอกหน้าที่ของอวัยว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ำคัญ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มีทักษะการคิดและแก้ปัญหาได้ด้วย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่ว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ทนากับครูและเพื่อนได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านเพลิดเพลิ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หน้าที่ของอวัย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รักษ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ุขภาพ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ปฏิบัติตนตาม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ุขอนาม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รักษาความ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ารรักษาความปลอดภัยของตนเองและผู้อื่นในกิจวัตรประจำวั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เด็กและครูร่วมกัน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นทนาเกี่ยวกับหน้าที่อวัยวะ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ำคัญของร่างกาย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โดยครูถามนำเพื่อตรวจ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อ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บการณ์เดิม และทบทวนที่เคยถามมาแล้ว เช่น ถามว่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หูมีหน้าที่อะ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ปาก ฟันมีหน้าที่อะ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ตามีหน้าที่อะ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ือ เท้ามีหน้าที่อะไร ฯลฯ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่วมกันร้องเพลง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 xml:space="preserve"> “หน้าที่อวัยวะ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 xml:space="preserve">ำคัญ”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ร้อมทั้งปรบมือและทำท่าทางประกอบเพลงตามจินตนาการ หรือครูพาทำก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เด็กและครูร่วมกัน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นทนาเกี่ยวกับหน้าที่ของอวัยวะ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ำคัญของร่างกาย โดยครูถามนำเพื่อกระตุ้น</w:t>
      </w:r>
      <w:r>
        <w:rPr>
          <w:rFonts w:eastAsia="Times New Roman" w:cs="Angsana New" w:ascii="Angsana New" w:hAnsi="Angsana New"/>
          <w:color w:val="000000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ให้เด็กเห็น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ำคัญของอวัยว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ำคัญของร่างกาย จะได้รู้จักหวงแหนดูแลรักษา เช่นถามว่า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ถ้าเราไม่มีปากจะเป็นอย่าง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ถ้าเราไม่มีตาจะเป็นอย่าง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ถ้าเราไม่มีฟันจะเป็นอย่าง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ถ้าเราไม่หูจะเป็นอย่าง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ถ้าเราไม่มีมือจะเป็นอย่างไร ฯลฯ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ให้เด็กฝึกทดลองปฏิบัติจริง ด้วยการกระทำต่อไป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ใช้มือปิดหูตัวเองให้แน่น แล้วถามเด็กว่าได้ยิน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ยงอะไร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ะดวกไห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ใช้มือปิดตาตัวเองให้แน่น แล้วถามว่ามองเห็นอะไรไห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ใช้มือปิดปากไว้ แล้วถามเด็กว่าเร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มารถนำอาหารเข้าปากได้ไห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ั่งพับเข่า งอเท้าไว้ แล้วถามเด็กว่า เราเดินได้ไห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ทำมือพับเข้ามาหัวไหล่ ให้เหลือเพียงศอก แล้วถามเด็กว่า เราจะจับอะไรได้ไห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จากนั้นจึงพูดโยงให้เด็กรู้จักหน้าที่และเห็นความ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ำคัญของอวัยวะ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ำคัญ เด็กจะได้เกิดความ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ำนึกใน</w:t>
      </w:r>
      <w:r>
        <w:rPr>
          <w:rFonts w:eastAsia="Times New Roman" w:cs="Angsana New" w:ascii="Angsana New" w:hAnsi="Angsana New"/>
          <w:color w:val="000000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ดูแลรักษาอวัยว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ำคัญ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“หน้าที่อวัยว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ะส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ำคัญ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ร่างกายเด็ก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บอกหน้าที่ของอวัย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มีทักษะการคิดและแก้ไขปัญหาได้ด้วย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ร่ว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ทนากับครูและเพื่อนได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านเพลิดเพล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before="113" w:after="57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000000"/>
          <w:sz w:val="28"/>
          <w:sz w:val="28"/>
          <w:szCs w:val="28"/>
        </w:rPr>
        <w:t>“หน้าที่อวัยวะ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000000"/>
          <w:sz w:val="28"/>
          <w:sz w:val="28"/>
          <w:szCs w:val="28"/>
        </w:rPr>
        <w:t>ำคัญ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ำร้อง ไม่ทราบนามผู้แต่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ตาเรามีไว้ดูหูเรามีไว้ฟัง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จมูกอยู่กลางเอาไว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ำหรับหาย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ือเรามี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องมือ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อาไว้จับถือทำงานทั่วไป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องขาพาเราเดินได้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ไปไหนด้วยขาของเร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jc w:val="center"/>
        <w:rPr>
          <w:rFonts w:ascii="Angsana New" w:hAnsi="Angsana New" w:eastAsia="Times New Roman" w:cs="Angsana New"/>
          <w:color w:val="000000"/>
          <w:sz w:val="18"/>
          <w:szCs w:val="18"/>
        </w:rPr>
      </w:pPr>
      <w:r>
        <w:rPr>
          <w:rFonts w:eastAsia="Times New Roman" w:cs="Angsana New" w:ascii="Angsana New" w:hAnsi="Angsana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2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2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ด็กๆ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 ......... 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าท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ูแลรักษาอวัยว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ำคัญของร่างกาย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ป้องกันตนเองให้ปลอดภัยจากอันตรายในการเล่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มีทักษะการคิดและแก้ปัญหาด้วยตนเอง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ดูแลรักษาอวัย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รักษ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ุขภาพ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ปฏิบัติตนต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ุขอนาม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รักษาความ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ารรักษาความปลอดภัยของตนเองและผู้อื่นในกิจวัตรประจำวั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 xml:space="preserve">เด็กและครูร่วมร้องเพลง </w:t>
      </w:r>
      <w:r>
        <w:rPr>
          <w:rFonts w:ascii="Angsana New" w:hAnsi="Angsana New" w:eastAsia="Times New Roman" w:cs="Angsana New"/>
          <w:i/>
          <w:i/>
          <w:iCs/>
          <w:color w:val="000000"/>
          <w:w w:val="105"/>
          <w:sz w:val="28"/>
          <w:sz w:val="28"/>
          <w:szCs w:val="28"/>
        </w:rPr>
        <w:t xml:space="preserve">“อาบน้ำ” 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โดยครูนำร้องหรือเปิดแถบบันทึกเ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ียงให้ฟัง แล้ว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นทน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              เกี่ยวกับการรักษา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ะอาดของร่างกาย แล้วถามเพื่อกระตุ้นจิต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ำนึก 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ทำไมคนเราต้องทำ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ะอาดมื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ทำไมคนเราต้องทำ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ะอาดเท้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ทำไมคนเราต้องล้างหน้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ทำไมคนเราต้องแปรงฟ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ไม่ทำไม่ได้หรือ ถ้าไม่ทำจะเป็นอย่างไร ฯลฯ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ทนาถึงนิทานที่ฟังไปเมื่อครั้งก่อนเด็กช่วยกันบอกการรักษา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ะอาดร่างกาย และการช่วยเหลือ ตนเองในการทำ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ะอาดร่างก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ให้เด็กไป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่องกระจกดูฟัน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ให้เด็กฝึกปฏิบัติจริง การล้างมือ แปรงฟัน โดยให้เด็กเข้าแถวไปเตรียมของใช้การแปรงฟันไปที่</w:t>
      </w:r>
      <w:r>
        <w:rPr>
          <w:rFonts w:eastAsia="Times New Roman" w:cs="Angsana New" w:ascii="Angsana New" w:hAnsi="Angsana New"/>
          <w:color w:val="000000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อ่างล้างหน้าแปรงฟันของโรงเรียน ครูคอยชี้แนะให้เด็กแต่ละ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5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ให้เด็กๆ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มุติ ตนเอง เป็นคนตาบอด แล้วหลับตาเดินไปรอบๆ 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6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ซักถามความรู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ึกเด็ก เป็นอย่างไรบ้าง ให้เด็กตอบเป็นรายบุคคล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7. </w:t>
        <w:tab/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เด็กช่วยกันบอกการดูแลอวัยวะให้ปลอดภัยครูเ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ริมให้เด็กเห็นความ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ำคัญของการทำความ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และดูแลรัก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พลง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บทบาท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มุติ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ตัวเด็ก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5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ตัวครู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ป้องกันตนเองจากการเล่นได้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มีทักษะการคิดและแก้ปัญหาด้วยตนเองกับการดูแลรักษาอวัย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ร่ว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ทนาโต้ตอบกับครูและเพื่อนได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านเพลิดเพล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ด้าน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แผนภูมิเพล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000000"/>
          <w:sz w:val="28"/>
          <w:sz w:val="28"/>
          <w:szCs w:val="28"/>
        </w:rPr>
        <w:t>“อาบน้ำ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ฉันชอบอาบน้ำแปรงฟัน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ตาหูนั้นหมั่นทำ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ะอา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     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มือเท้ารักษาอย่าให้ขาด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หมั่นทำ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ะอาดอาบน้ำทุกว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ด็กๆ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 ........... </w:t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าท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ปฏิบัติตนให้มีร่างกา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บูรณ์แข็งแร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ะบา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ภาพประกอบนิทา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่ว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ทนาซักถามกับครูและเพื่อนได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ุกเพลิดเพลินและได้ใจควา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ดูแลรักษาอวัย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รักษ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ุขภาพ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ปฏิบัติตนต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ุขอนาม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รักษาความ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ารรักษาความปลอดภัยของตนเอง และผู้อื่นในกิจวัตรประจำวั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็กดูภาพนิทานเรื่อง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“หนูน้อยแข็งแรง”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ภาคผนวก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ช่วยกันบรรยายภาพ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ครูซักถามด้วยคำถาม       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ทำไมเด็กต้องดื่มน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ทำไมเด็กต้องรับประทานอาห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ทำไมเด็กต้องนอนกลางว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ต้องการมีร่างกา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บูรณ์แข็งแรงควรทำอย่าง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และครูร่วมกันบอกการปฏิบัติตนให้มีร่างกา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บูรณ์แข็งแร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ฝึกระบา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ีภาพประกอบนิท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ิทานเรื่อง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 xml:space="preserve"> “หนูน้อยน่ารัก”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ฝึกระบา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ปฏิบัติตนให้มีร่างกา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บูรณ์แข็งแร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กล้า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งออกอย่างมีเหตุ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ร่วม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ทนาซักถามกับครูและเพื่อนได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ุกเพลิดเพลินและได้ใจคว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before="113" w:after="113"/>
        <w:jc w:val="center"/>
        <w:rPr/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ภาคผนวกท้ายแผน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นิท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เรื่อ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000000"/>
          <w:sz w:val="28"/>
          <w:sz w:val="28"/>
          <w:szCs w:val="28"/>
        </w:rPr>
        <w:t>“หนูน้อยผู้น่ารัก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นิทานเรื่องนี้ เป็นลักษณะหนัง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ือเด็กที่มีภาพลายเ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้นประกอบยังไม่ได้ระบาย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ี เพื่อให้เด็กๆ ได้ระบาย</w:t>
      </w:r>
      <w:r>
        <w:rPr>
          <w:rFonts w:eastAsia="Times New Roman" w:cs="Angsana New" w:ascii="Angsana New" w:hAnsi="Angsana New"/>
          <w:color w:val="000000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ีตามจินตนาการของเด็กเอง มีทั้งหมด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6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หน้า มีเนื้อหา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หน้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ฉันคือหนูน้อยที่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หน้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ฉันแปรงฟันทุกวัน ฉันจึงมีปาก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ะอาด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วยงาม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หน้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ฉันทำ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ะอาดดวงตาทุกวัน ฉันจึงมีดวงตา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ะอาด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วยงาม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หน้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ฉันทำ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ะอาดหูทุกวัน ฉันจึงมีหู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ะอาด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วยงาม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หน้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5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ฉันอาบน้ำทุกวัน ร่างกายฉันจึ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ะอาด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หน้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6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ไชโย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ฉันน่ารักจังเลย </w:t>
      </w:r>
    </w:p>
    <w:p>
      <w:pPr>
        <w:pStyle w:val="Normal"/>
        <w:tabs>
          <w:tab w:val="clear" w:pos="720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ind w:left="1190" w:hanging="119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หมายเหตุ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หน้าตา รูปเล่มของหนัง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ือ ครูต้องจัดทำให้ถูกต้องตามลักษณะของหนัง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ือเด็ก หรือหนัง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ือ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่ง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ิมการอ่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jc w:val="center"/>
        <w:rPr>
          <w:rFonts w:ascii="Angsana New" w:hAnsi="Angsana New" w:eastAsia="Times New Roman" w:cs="Angsana New"/>
          <w:color w:val="000000"/>
          <w:sz w:val="18"/>
          <w:szCs w:val="18"/>
        </w:rPr>
      </w:pPr>
      <w:r>
        <w:rPr>
          <w:rFonts w:eastAsia="Times New Roman" w:cs="Angsana New" w:ascii="Angsana New" w:hAnsi="Angsana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ด็กๆ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 ......... 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าท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รรค์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ิมพ์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น้ำด้วยนิ้วมือเป็นภาพ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พิมพ์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น้ำด้วยนิ้วมื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ิมพ์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ีน้ำด้วยนิ้วมือ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 ขวดน้ำ พู่กัน กระดาษแบบฟอร์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ธิตวิธีทำให้เด็กด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w w:val="108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w w:val="108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8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           กิจกรรมจนครบ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ขณะเด็กเล่น ครูคอยดูแลชี้แนะ และ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ถานที่ทำงานของ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color w:val="000000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color w:val="000000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1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ในช่องใบหน้าที่เด็กพอใจ เด็กประทับตราดาว ตามข้อตกลง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9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น้ำ กระดาษทำผลง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ำเร็จ พู่กัน พวงแก้ว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ี ขวดน้ำ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ด็กๆ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 ............ </w:t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าท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ิมพ์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น้ำด้วยนิ้วมือเป็นภาพ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5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ถานที่และเก็บของเข้าที่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พิมพ์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น้ำด้วยนิ้วมื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ิมพ์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ีน้ำด้วยนิ้วมือ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 ขวดน้ำ พู่กัน กระดาษแบบฟอร์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ธิตวิธีทำให้เด็กด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ข้ากลุ่มปฏิบัติกิจกรรมแต่ละกลุ่มตามความต้องการโดยหมุนเวียนผลัดกันทำกิจกรรม จนครบ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ขณะเด็กทำกิจกรรม ครูคอยดูแลชี้แนะ 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ถานที่ทำงานของ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color w:val="000000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7.</w:t>
        <w:tab/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color w:val="000000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1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ในช่องใบหน้าที่เด็กพอใจ เด็กประทับตราดาว ตามข้อตกลง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9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น้ำ กระดาษทำผลง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ำเร็จ พู่กัน พวงแก้ว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ี ขวดน้ำ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jc w:val="center"/>
        <w:rPr>
          <w:rFonts w:ascii="Angsana New" w:hAnsi="Angsana New" w:eastAsia="Times New Roman" w:cs="Angsana New"/>
          <w:color w:val="000000"/>
          <w:sz w:val="18"/>
          <w:szCs w:val="18"/>
        </w:rPr>
      </w:pPr>
      <w:r>
        <w:rPr>
          <w:rFonts w:eastAsia="Times New Roman" w:cs="Angsana New" w:ascii="Angsana New" w:hAnsi="Angsana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ด็กๆ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 ........ 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าท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รรค์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ิมพ์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น้ำด้วยนิ้วมือเป็นภาพ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พิมพ์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น้ำด้วยนิ้วมื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ิมพ์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ีน้ำด้วยนิ้วมือ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 ขวดน้ำ พู่กัน กระดาษแบบฟอร์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ธิตวิธีทำให้เด็กดู จนเข้าใจตรง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color w:val="000000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ขณะเด็กทำกิจกรรม ครูคอยดูแลชี้แนะ 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ถานที่ทำงานของ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color w:val="000000"/>
          <w:w w:val="106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7.</w:t>
        <w:tab/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color w:val="000000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19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 xml:space="preserve"> ในช่องใบหน้าที่เด็กพอใจ        </w:t>
      </w:r>
      <w:r>
        <w:rPr>
          <w:rFonts w:eastAsia="Times New Roman" w:cs="Angsana New" w:ascii="Angsana New" w:hAnsi="Angsana New"/>
          <w:color w:val="000000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 xml:space="preserve">เด็กประทับตราดาว ตามข้อตกลง </w:t>
      </w:r>
      <w:r>
        <w:rPr>
          <w:rFonts w:eastAsia="Times New Roman" w:cs="Angsana New" w:ascii="Angsana New" w:hAnsi="Angsana New"/>
          <w:color w:val="000000"/>
          <w:w w:val="105"/>
          <w:sz w:val="28"/>
          <w:szCs w:val="28"/>
        </w:rPr>
        <w:t>(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องดาว พอใจปานกลาง หนึ่งดาว พอใจน้อย ต้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ปรับปรุง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8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9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น้ำ กระดาษทำผลง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ำเร็จ พู่กัน พวงแก้ว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ี ขวดน้ำ </w:t>
      </w:r>
    </w:p>
    <w:p>
      <w:pPr>
        <w:pStyle w:val="Normal"/>
        <w:jc w:val="center"/>
        <w:rPr>
          <w:rFonts w:ascii="Angsana New" w:hAnsi="Angsana New" w:eastAsia="Times New Roman" w:cs="Angsana New"/>
          <w:color w:val="000000"/>
          <w:sz w:val="18"/>
          <w:szCs w:val="18"/>
        </w:rPr>
      </w:pPr>
      <w:r>
        <w:rPr>
          <w:rFonts w:eastAsia="Times New Roman" w:cs="Angsana New" w:ascii="Angsana New" w:hAnsi="Angsana New"/>
          <w:color w:val="000000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ด็กๆ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 ......... </w:t>
        <w:tab/>
        <w:tab/>
        <w:t xml:space="preserve"> </w:t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าท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รรค์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ิมพ์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น้ำด้วยนิ้วมือเป็นภาพ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ีทักษะการทำงานในระบบกลุ่มได้อย่างมี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6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พิมพ์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น้ำด้วยนิ้วมื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ิมพ์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ีน้ำด้วยนิ้วมือ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 ขวดน้ำ พู่กัน กระดาษแบบฟอร์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าธิตวิธีทำให้เด็กดู จนเข้าใจตรงกันทุกคน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          กิจกรรมจนครบ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5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ขณะเด็กทำกิจกรรม ครูคอยดูแลชี้แนะ 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 ถานที่ทำงานของ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color w:val="000000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color w:val="000000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1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 xml:space="preserve"> ในช่องใบหน้าที่เด็กพอใ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                  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 xml:space="preserve">เด็กประทับตราดาว ตามข้อตกลง </w:t>
      </w:r>
      <w:r>
        <w:rPr>
          <w:rFonts w:eastAsia="Times New Roman" w:cs="Angsana New" w:ascii="Angsana New" w:hAnsi="Angsana New"/>
          <w:color w:val="000000"/>
          <w:w w:val="105"/>
          <w:sz w:val="28"/>
          <w:szCs w:val="28"/>
        </w:rPr>
        <w:t>(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องดาว พอใจปานกลาง หนึ่งดาว พอใจน้อย ต้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ปรับปรุง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9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น้ำ กระดาษทำผลง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ำเร็จ พู่กัน พวงแก้ว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  ขวด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รื่องราวเกี่ยวกับตัวเด็ก 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ด็กๆ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 ........  </w:t>
        <w:tab/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าท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ิมพ์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น้ำด้วยนิ้วมือเป็นภาพอย่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ีทักษะการทำงานในระบบกลุ่มได้อย่างมี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พิมพ์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น้ำด้วยนิ้วมื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ปั้นดินน้ำมันเตรียมดินน้ำมัน ที่รองปั้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ิมพ์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ีน้ำด้วยนิ้วมือ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 ขวดน้ำ พู่กัน กระดาษแบบฟอร์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ธิตวิธีทำให้เด็กดู จนเข้าใจตรง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color w:val="000000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5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ขณะเด็กทำกิจกรรม ครูคอยดูแลชี้แนะ 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ถานที่ทำงานของ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ีช่วยกันเก็บสถานที่และอุปกรณ์เข้าที่</w:t>
      </w:r>
      <w:r>
        <w:rPr>
          <w:rFonts w:eastAsia="Times New Roman" w:cs="Angsana New" w:ascii="Angsana New" w:hAnsi="Angsana New"/>
          <w:color w:val="000000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color w:val="000000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1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ในช่องใบหน้าที่เด็กพอใจ เด็ก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ประทับตราดาว ตามข้อตกลง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9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ของ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น้ำ กระดาษทำผลง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ำเร็จ พู่กัน พวงแก้ว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  ขวด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2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ด็กๆ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 ......... 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าท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ทำท่าทางประกอบเพล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ฟังจังหวะ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ญญาณและปฏิบัติได้ถูกต้อง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งออก มี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ทำท่าทางประกอบ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คลื่อนไหวอยู่กับที่และ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งปฏิกิริยาโต้ตอบ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ยง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ครูเคาะจังหวะช้า เร็ว ให้เด็กเคลื่อนไหวร่างกายอย่างอิ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ระตามจังหวะและ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ัญญาณช้า เร็วหยุดไป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         รอบๆ ห้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็กและครูร่วมกันร้องเพลง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“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่วนประกอบของร่างกาย”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และทำท่าทางประกอบเพลง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แบ่งเด็กเป็นกลุ่ม กลุ่มละ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4 - 6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ค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ต่ละกลุ่มแยกย้ายกันไปฝึกปฏิบัติจนคล่อง แล้วให้แต่ละกลุ่มออกมา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ง ให้ครูและเพื่อนๆ ดู จนครบทุก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5.</w:t>
        <w:tab/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แต่ละกลุ่มวิจารณ์ แต่ละกลุ่ม ครูช่วยเ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ริม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 xml:space="preserve">ิ่งที่ควรปรับปรุง </w:t>
      </w:r>
      <w:r>
        <w:rPr>
          <w:rFonts w:eastAsia="Times New Roman" w:cs="Angsana New" w:ascii="Angsana New" w:hAnsi="Angsana New"/>
          <w:color w:val="000000"/>
          <w:w w:val="105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การวิจารณ์หรือแ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ดงความคิดเห็น</w:t>
      </w:r>
      <w:r>
        <w:rPr>
          <w:rFonts w:eastAsia="Times New Roman" w:cs="Angsana New" w:ascii="Angsana New" w:hAnsi="Angsana New"/>
          <w:color w:val="000000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ของเด็กอาจอยู่ในวงจำกัด ครูไม่ควรคาดหวังในเรื่องนี้มากเกินไป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6.</w:t>
        <w:tab/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ังเกตเด็กเป็นรายบุคคล กล้าแ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ดงออก ปฏิบัติตาม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ัญญาณได้ถูกต้อง และเคลื่อนไหวร่างกาย</w:t>
      </w:r>
      <w:r>
        <w:rPr>
          <w:rFonts w:eastAsia="Times New Roman" w:cs="Angsana New" w:ascii="Angsana New" w:hAnsi="Angsana New"/>
          <w:color w:val="000000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ได้คล่องแคล่วมีการยืดหยุ่นของกล้ามเนื้อได้ด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“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่วนประกอบของร่างกาย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5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ครื่องเคาะจังห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ทำท่าทางประกอบเพล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พัฒนาทักษะการฟังจังหวะ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ญญาณได้และปฏิบัติ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กล้า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งออก มี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เพลง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000000"/>
          <w:sz w:val="28"/>
          <w:sz w:val="28"/>
          <w:szCs w:val="28"/>
        </w:rPr>
        <w:t xml:space="preserve"> “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000000"/>
          <w:sz w:val="28"/>
          <w:sz w:val="28"/>
          <w:szCs w:val="28"/>
        </w:rPr>
        <w:t>ส่ว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000000"/>
          <w:sz w:val="28"/>
          <w:sz w:val="28"/>
          <w:szCs w:val="28"/>
        </w:rPr>
        <w:t>นประกอบของร่างกาย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่างกายเรามีหลายอย่าง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ือเท้าบ้างจมูกหูต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ปากฟันร่างกายใบหน้า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ทุ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วนหนารักษาให้ด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jc w:val="center"/>
        <w:rPr>
          <w:rFonts w:ascii="Angsana New" w:hAnsi="Angsana New" w:eastAsia="Times New Roman" w:cs="Angsana New"/>
          <w:color w:val="000000"/>
          <w:sz w:val="18"/>
          <w:szCs w:val="18"/>
        </w:rPr>
      </w:pPr>
      <w:r>
        <w:rPr>
          <w:rFonts w:eastAsia="Times New Roman" w:cs="Angsana New" w:ascii="Angsana New" w:hAnsi="Angsana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0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08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ด็กๆ น่ารั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 .........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าท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การเคลื่อนไหวและจังห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ฟังและปฏิบัติตามคำ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่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ฝึกทักษะการฟังจังหวะ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ญญาณ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งออก และมี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านร่าเริ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ทำท่าทางประกอบคำบรรย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ปฏิบัติต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ญญาณ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ล่น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ล่น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คลื่อนไหวอยู่กับที่และ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วล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ริ่มต้นและการหยุดกระทำโด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ญญาณ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ให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ญญาณเป่านกหวีด ช้า เร็ว หยุด เด็กเคลื่อนไหวร่างกาย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ะต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ญญาณ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ให้เด็กปฏิบัติกิจกรรมซ้ำๆ จนเกิดความคล่องแคล่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็กและครูร่วมกันกำหนดมุมห้องเรียนเป็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ุม คือ มุมขนมบัวลอย และมุมขนมลอดช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เด็กเคลื่อนไหวร่างกายอย่างอิ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ระตาม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ั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ญญาณช้า เร็ว เมื่อได้ยิน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 xml:space="preserve">ัญญาณ </w:t>
      </w:r>
      <w:r>
        <w:rPr>
          <w:rFonts w:ascii="Angsana New" w:hAnsi="Angsana New" w:eastAsia="Times New Roman" w:cs="Angsana New"/>
          <w:i/>
          <w:i/>
          <w:iCs/>
          <w:color w:val="000000"/>
          <w:w w:val="104"/>
          <w:sz w:val="28"/>
          <w:sz w:val="28"/>
          <w:szCs w:val="28"/>
        </w:rPr>
        <w:t>“หยุด”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 xml:space="preserve"> แต่ละครั้ง ปฏิบัติ</w:t>
      </w:r>
      <w:r>
        <w:rPr>
          <w:rFonts w:eastAsia="Times New Roman" w:cs="Angsana New" w:ascii="Angsana New" w:hAnsi="Angsana New"/>
          <w:color w:val="000000"/>
          <w:w w:val="104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ตามคำ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่ง โดยการเคลื่อนไหวร่างกายไปที่มุมห้องที่กำหนด เช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ไปซื้อขนมบัวลอย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 xml:space="preserve">-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ไปซื้อขนมลอดช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ไปขายขนมบัวลอย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 xml:space="preserve">-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ไปขายขนมลอดช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กหวีด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ครื่องเคาะจังห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ฟังและปฏิบัติตามคำ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่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ฝึกทักษะการฟังจังหวะ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ญญาณ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กล้า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งออก และมี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านร่าเริ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1. 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2. 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3. 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ด้าน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ด็กๆ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 .........  </w:t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าท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ิจกร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ม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คลื่อนไหวร่างกายตามทิศทางจากการฟังคำ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่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ฝึกทักษะการฟัง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จังหวะ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ญญาณ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งออก และร่วมกิจกรรมได้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คลื่อนไหวเคลื่อนที่ไปด้านหน้า ด้านหลัง ด้านข้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คลื่อนไหวพร้อมวั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ุอุปก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และครูเคลื่อนไหวร่างกายอย่างอิ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ะตามจังหวะ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ญญาณช้า เร็ว หยุ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ครูแนะนำทิศทางในการเคลื่อนไหวร่างกาย เช่น ด้านหน้า ด้านข้าง ด้านหลั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ให้เด็กแบ่งกลุ่ม กลุ่มละ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6 - 1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น ให้เลือกพื้น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ำหรับการเคลื่อนไหวของต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็กเคลื่อนไหวร่างกายประกอบการฟังคำบรรยายของครูเรื่อง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“เด็กข้ามถนน”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ทีละกลุ่ม 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Times New Roman" w:cs="Angsana New" w:ascii="Angsana New" w:hAnsi="Angsana New"/>
          <w:i/>
          <w:iCs/>
          <w:color w:val="000000"/>
          <w:sz w:val="28"/>
          <w:szCs w:val="28"/>
        </w:rPr>
        <w:t>“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 xml:space="preserve">เด็กๆ จะข้ามถนน ขณะนั้นมีรถผ่าน เด็กเดินถอยหลัง พอรถยนต์แล่นผ่านไปเด็กๆ เดินไปข้างหน้า ข้ามถนนไปได้ แล้วเด็กก็เดินมองซ้าย และมองขวา พอถึงบ้านเด็กๆ ก็นั่งพัก”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จากนั้นร่วมกันร้องเพลง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“ข้ามถน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เป็นรายบุคคลว่ามีทักษะการฟัง และมีการช่วยเหลือ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ำบรรยายเรื่อง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 xml:space="preserve"> “เด็กข้ามถนน”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“ข้ามถน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เคลื่อนไหวร่างกายตามทิศทางจากการฟังคำ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่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ฝึกทักษะการฟั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 จังหวะ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ญญาณ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กล้า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งออก และร่วมกิจกรรมได้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before="113" w:after="57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เพลง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000000"/>
          <w:sz w:val="28"/>
          <w:sz w:val="28"/>
          <w:szCs w:val="28"/>
        </w:rPr>
        <w:t xml:space="preserve"> “ข้ามถน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ะวังนะก่อนจะข้ามถนน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ะวังรถยนต์ให้มองซ้ายมองขว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ยวดยานมากมายอันตรายนานา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ให้มองซ้ายขวาก่อนจะข้ามถน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eastAsia="Times New Roman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>
          <w:rFonts w:ascii="Angsana New" w:hAnsi="Angsana New" w:eastAsia="Times New Roman" w:cs="Angsana New"/>
          <w:b/>
          <w:b/>
          <w:bCs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ด็กๆ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 .......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าท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คลื่อนไหวร่างกายได้หลายระดับตามคำ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่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ฝึกทักษะการฟังจังหวะ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ญญาณได้ถูกต้อง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งออกและร่วมกิจกรรมกับเพื่อนได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ุกเพลิดเพลิ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คลื่อนไหวร่างกายระดับต่างๆ กระโดด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ูง ยืน เดิน ก้มตัว คล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เปิดแถบบันทึก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ยงให้ได้ยินทั่วห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และครูเคลื่อนไหวร่างกายตามจังหวะเพลงตามจินตนาการตามจังหวะ ช้า เร็วและหยุ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แนะนำการเคลื่อนไหวร่างกายตามระดับต่างๆ โดยร่วมกั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าธิตและทดลอง ปฏิบัติจริ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ะดั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ูง หมายถึง การกระโดดให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ูง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ุดหรือเขย่งให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ูงที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ุ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ะดับกลาง หมายถึง การยืน การเด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ะดับต่ำ หมายถึง การก้มตัว การคล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่งกลุ่มเด็กตาม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ใ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>
          <w:rFonts w:ascii="Angsana New" w:hAnsi="Angsana New" w:eastAsia="Times New Roman" w:cs="Angsana New"/>
          <w:color w:val="000000"/>
          <w:w w:val="96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5.</w:t>
        <w:tab/>
      </w:r>
      <w:r>
        <w:rPr>
          <w:rFonts w:ascii="Angsana New" w:hAnsi="Angsana New" w:eastAsia="Times New Roman" w:cs="Angsana New"/>
          <w:color w:val="000000"/>
          <w:w w:val="96"/>
          <w:sz w:val="28"/>
          <w:sz w:val="28"/>
          <w:szCs w:val="28"/>
        </w:rPr>
        <w:t>แต่ละกลุ่มเคลื่อนไหวร่างกายตามคำ</w:t>
      </w:r>
      <w:r>
        <w:rPr>
          <w:rFonts w:ascii="Angsana New" w:hAnsi="Angsana New" w:eastAsia="Times New Roman" w:cs="Angsana New"/>
          <w:w w:val="9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96"/>
          <w:sz w:val="28"/>
          <w:sz w:val="28"/>
          <w:szCs w:val="28"/>
        </w:rPr>
        <w:t>ั่งระดับ</w:t>
      </w:r>
      <w:r>
        <w:rPr>
          <w:rFonts w:ascii="Angsana New" w:hAnsi="Angsana New" w:eastAsia="Times New Roman" w:cs="Angsana New"/>
          <w:w w:val="9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96"/>
          <w:sz w:val="28"/>
          <w:sz w:val="28"/>
          <w:szCs w:val="28"/>
        </w:rPr>
        <w:t xml:space="preserve">ูง ระดับกลาง ระดับต่ำ </w:t>
      </w:r>
      <w:r>
        <w:rPr>
          <w:rFonts w:ascii="Angsana New" w:hAnsi="Angsana New" w:eastAsia="Times New Roman" w:cs="Angsana New"/>
          <w:w w:val="9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96"/>
          <w:sz w:val="28"/>
          <w:sz w:val="28"/>
          <w:szCs w:val="28"/>
        </w:rPr>
        <w:t>ลับไปมาทีละกลุ่ม จนครบทุก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ครื่องเคาะจังห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กหวี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ถบบันทึก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ย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เคลื่อนไหวร่างกายได้หลายระดับตามคำ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่ง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ฝึกทักษะการฟังจังหวะ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ญญาณ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กล้า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งออกและร่วมกิจกรรมกับเพื่อนได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ุกเพลิดเพล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1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ด็กๆ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 ............. </w:t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าท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คลื่อนไหวร่างกายตามจินตนาการโดยใช้อุปกรณ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ีทักษะการฟังคำ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่ง การ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 จำแน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ี นับจำนวนได้ถูกต้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งออกและร่วมกิจกรรมกับเพื่อนได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ุกและปลอด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คลื่อนไหวพร้อมเชือก ผ้าแพร ริบบิ้น ตามจินตนาก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คลื่อนไหวพร้อมวั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ุอุปก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งความคิด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รค์ผ่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ื่อวั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ดุต่างๆ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และครูเคลื่อนไหวร่างกายตามจินตนาการ ตามจังหวะ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ญญาณ ช้า เร็ว หยุด ตามจังหวะ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ยงเพลงไปรอบ ๆ 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แจกริบบิ้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ีต่างๆ ให้เด็กทุกคน คนละ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เปิดเทปเพลง และให้เด็กเคลื่อนไหวร่างกายตามจินตนาการ เมื่อได้ยิ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ญญาณหยุดแต่ละครั้ง ให้ปฏิบัติตามคำ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่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จับกลุ่มริบบิ้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ีเดียวกัน จำนว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5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จับกลุ่มริบบิ้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ีต่าง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ัน จำนว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1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จับคู่ริบบิ้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ีเดียวกั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จับคู่ริบบิ้นคน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ี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1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ครื่องเคาะจังห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ทป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เคลื่อนไหวร่างกายตามจินตนาการโดยใช้อุปกรณ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กล้า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งออกร่วมกิจกรรมกับเพื่อนได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ุก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มีทักษะการฟังคำ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่ง การ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 การจำแน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และนับจำนว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ด็กๆ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. .........</w:t>
        <w:tab/>
        <w:tab/>
        <w:t xml:space="preserve"> </w:t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าท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ล่นเครื่องเล่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ามและอุปกรณ์กีฬาร่วมกับเพื่อนอย่างมี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ุข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ีความอดทน รอคอย แบ่งปัน ช่วยเหลือ 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มีความรับผิดชอบ เก็บอุปกรณ์ของเล่น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ล่นเครื่องเล่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ามและอุปกรณ์กีฬ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ล่นในห้อง และนอก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ล่นและ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แนะนำวิธีเล่นเครื่องเล่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าม เล่นอย่างไรให้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ให้เด็กเลือกเล่นเครื่องเล่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ามตามชอบ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คอยดูแลอำนวย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ะดวก ขณะที่เด็กเล่นเพื่อไม่ให้เกิดอันตรายกับเด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หลังเลิกเล่นแล้วครูแนะนำให้เด็กไปล้างมือก่อนเข้า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5.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รุปการเล่นของเด็กที่เล่นรุนแรง หรือเล่นที่อาจเกิดอันตรายกับเพื่อนหรือตนเอง ควรปรับปรุ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             การเล่นใหม่ เพื่อความ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6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เป็นรายบุคคลในการเล่นร่วมกัน มีความอดทน รอคอย แบ่งปัน ความรับผิดชอบและ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ให้อ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ครื่องเล่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อุปกรณ์กีฬ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เล่นเครื่องเล่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ามและอุปกรณ์กีฬาร่วมกับเพื่อนอย่างมี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ุข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มีความอดทน รอคอย แบ่งปัน ช่วยเหลือ 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มีความรับผิดชอบ เก็บอุปกรณ์ของ เล่นเข้าที่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ชื่อหน่วย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ๆ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.........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. ........</w:t>
        <w:tab/>
        <w:tab/>
        <w:t xml:space="preserve"> </w:t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าท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กลางแจ้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ัฒนากล้ามเนื้อมือและตาให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มพันธ์กัน โดยกรอกน้ำ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่ขวด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ฝึ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าธิ มีความอดทน ช่วยเหลือ ให้อภัย และเคารพ กฎ กติกา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ี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มัคคีและร่วมกิจกรรมกลุ่มได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านปลอด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ารเล่นเกม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“กรอกน้ำ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ใส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่ขวด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วล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ริ่มต้นการหยุดกระทำโด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ญญาณ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มพันธ์ของกล้ามเนื้อใหญ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คลื่อนไหวพร้อมอุปก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บรรจุ เท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ารฟังนิทาน เรื่อง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“ความไม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่ส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ามัคคีของอวัยวะ”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ารเล่นและทำงานร่วมกับผู้อื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เล่านิทาน เรื่อง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 xml:space="preserve"> “ความไม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่ส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 xml:space="preserve">ามัคคีของอวัยวะ”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ร้อมทั้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ทนาเนื้อเรื่องในนิท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็กนำขวดน้ำมา กลุ่มละ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ขวด และช้อนแกงคนละ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อ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ให้เด็กแบ่งกลุ่ม กลุ่มละ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5 - 1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ข้าแถวต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ครูอธิบายวิธีเล่นเกม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“การกรอกน้ำ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ใส่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ขวด”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พร้อมหาอ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ธิตให้ด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5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ให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ญญาณนกหวีด ให้เด็กทุกคนแข่งขันกันตักน้ำ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่ขวดที่เตรียมไว้ กลุ่มใดกรอกน้ำเต็มขวดก่อน กลุ่มนั้นเป็นฝ่ายชน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6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หลังจากเล่นเกม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ร็จแล้วให้เด็กช่วยกันเก็บอุปกรณ์ไว้ให้เป็นระเบียบ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ิทาน เรื่อง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“ความไม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่ส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ามัคคีของอวัยวะ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ขวด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ช้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กหวี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พัฒนากล้ามเนื้อมือและตาให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มพันธ์กันโดยกรอกน้ำใ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่ขวด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ได้ฝึ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าธิ มีความอดทน ช่วยเหลือ ให้อภัย และเคารพ กฎ กติกา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มัคคีและร่วมกิจกรรมกลุ่มได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า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นิท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 w:before="57" w:after="57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เรื่อ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000000"/>
          <w:sz w:val="28"/>
          <w:sz w:val="28"/>
          <w:szCs w:val="28"/>
        </w:rPr>
        <w:t>“ความไม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000000"/>
          <w:sz w:val="28"/>
          <w:sz w:val="28"/>
          <w:szCs w:val="28"/>
        </w:rPr>
        <w:t>่ส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000000"/>
          <w:sz w:val="28"/>
          <w:sz w:val="28"/>
          <w:szCs w:val="28"/>
        </w:rPr>
        <w:t>ามัคคีของอวัยวะ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วันหนึ่งตีนพูดกับตาว่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eastAsia="Times New Roman" w:cs="Angsana New" w:ascii="Angsana New" w:hAnsi="Angsana New"/>
          <w:i/>
          <w:iCs/>
          <w:color w:val="000000"/>
          <w:sz w:val="28"/>
          <w:szCs w:val="28"/>
        </w:rPr>
        <w:t>“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เจ้าตาเอ๋ย เจ้ารู้ไหมว่า เจ้าไปไหนมาไหน ไปเ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ป็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นอะไรได้ก็เพราะข้าพาไปใ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ช่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ไหม”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ตาโต้ตอบทันทีว่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eastAsia="Times New Roman" w:cs="Angsana New" w:ascii="Angsana New" w:hAnsi="Angsana New"/>
          <w:i/>
          <w:iCs/>
          <w:color w:val="000000"/>
          <w:sz w:val="28"/>
          <w:szCs w:val="28"/>
        </w:rPr>
        <w:t>“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ไม่ใช่หรอก ข้าต่างหากล่ะที่ทำให้เจ้าเดินไปไหน มาไหนได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้ส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ะดวก ถูกต้อง ถ้าไม่มีตาอย่างข้า เจ้าคงเดินไม่ถูกทางหรอก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ตีนกับตาเถียงกันอยู่นาน ก็ไม่มีใครยอมใคร เท้าจึงวิ่งไปด้วยความโมโห ฝ่ายตาก็โกรธมากจึงหลับตา ตีนไม่เห็นทางไป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ะดุดตำตอเข้า จึงหกล้มได้รับบาดเจ็บทั้งตาและตีน   </w:t>
      </w:r>
    </w:p>
    <w:p>
      <w:pPr>
        <w:pStyle w:val="Normal"/>
        <w:jc w:val="center"/>
        <w:rPr>
          <w:rFonts w:ascii="Angsana New" w:hAnsi="Angsana New" w:eastAsia="Times New Roman" w:cs="Angsana New"/>
          <w:color w:val="000000"/>
          <w:sz w:val="18"/>
          <w:szCs w:val="18"/>
        </w:rPr>
      </w:pPr>
      <w:r>
        <w:rPr>
          <w:rFonts w:eastAsia="Times New Roman" w:cs="Angsana New" w:ascii="Angsana New" w:hAnsi="Angsana New"/>
          <w:color w:val="000000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7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76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76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ด็กๆ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76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 ...... 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าท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7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7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76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จุดป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ร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7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ัฒนากล้ามเนื้อเล็กให้แข็งแรง และแคล่วคล่อง ว่องไ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7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ฝึ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าธิ มีความอดทน รอคอย แบ่งปัน 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7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มีความรับผิดชอบต่อตนเองและกลุ่ม มีความเคารพในกฎ กติก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76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7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7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โยนบอลลงตะกร้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76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7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7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ล่นรายบุคคล การเล่นเป็น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7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7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7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7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ารร้องเพล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76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7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และครูร่วมกันร้องเพลง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 xml:space="preserve"> “ช่วยกันเก็บ”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ร้อมทำท่าทางประกอบ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7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แบ่งเด็กออกเป็นกลุ่ม กลุ่มละ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6 - 1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7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็กถือตะกร้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น คนที่เหลือเข้าแถวโยนบอล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่ตะกร้า คนละหนึ่งลูก กลุ่มไหนโยนได้มา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ุด กลุ่มนั้นเป็นฝ่ายชนะ โดยกำหนดระยะทาง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มต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7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 xml:space="preserve">กลุ่มที่ชนะการแข่งขันให้ออกมาเข้าแถวหันหน้าไปหาเพื่อน เพื่อนในชั้นปรบมือให้กลุ่มที่ชนะ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           กลุ่มชนะกล่าวขอบใจ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ขอบคุณ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7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5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ทุกคนช่วยกันเก็บอุปกรณ์และล้างมือให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ะอาดก่อนเข้า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76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6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งเกตเด็กเป็นรายบุคคลเรื่องความรับผิดชอบ ความอดทน รอคอย ช่วยเหลือ แบ่งปัน และให้อภัย ในการร่วมกิจกรร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พลง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 xml:space="preserve"> “ช่วยกันเก็บ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ลูกบอล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ตะกร้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ได้พัฒนากล้ามเนื้อเล็กให้แข็งแรง และแคล่วคล่อง ว่องไ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ได้ฝึ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าธิ มีความอดทน รอคอย แบ่งปัน 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มีความรับผิดชอบต่อตนเอง และกลุ่มมีความเคารพในกฎ กติก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000000"/>
          <w:sz w:val="28"/>
          <w:sz w:val="28"/>
          <w:szCs w:val="28"/>
        </w:rPr>
        <w:t>“ช่วยกันเก็บ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ช่วยกันเก็บ ช่วยกันเก็บด้วยนะ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อย่าทิ้งเกะกะ เกะกะไม่ด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ก็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ิ่งของของใช้ให้เข้าที่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จะด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วยดี เก็บด้วยนะ เก็บด้วยน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jc w:val="center"/>
        <w:rPr>
          <w:rFonts w:ascii="Angsana New" w:hAnsi="Angsana New" w:eastAsia="Times New Roman" w:cs="Angsana New"/>
          <w:color w:val="000000"/>
          <w:sz w:val="18"/>
          <w:szCs w:val="18"/>
        </w:rPr>
      </w:pPr>
      <w:r>
        <w:rPr>
          <w:rFonts w:eastAsia="Times New Roman" w:cs="Angsana New" w:ascii="Angsana New" w:hAnsi="Angsana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ด็กๆ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 .........  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าท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จุ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ีทักษะการฟังที่ดี เคารพ กฎ กติกาและปลอดภัย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งออก มีความอดทน 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ฝึกการเป็นผู้นำ ผู้ตาม ยอมรับความคิดเห็นและมติของกลุ่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ารเล่นเป็นผู้นำ ผู้ตา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ล่นรายบุคคล การเล่นเป็น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ารแก้ปัญหาในการเล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และครูร่วมกันร้องเพลง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 xml:space="preserve"> “ช่วยกันเก็บ”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อีกครั้ง พร้อมทำท่าทางประกอบ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ให้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มัครออกม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น นั่งบนเก้าอี้ เด็กที่เหลือนั่งกับพื้นเป็นวงกล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เด็กนั่งบนเก้าอี้เป็นผู้ออกคำ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ั่งให้เพื่อนที่นั่งเป็นวงกลมทำตาม เช่น หัวเราะ ร้องไห้ ยิ้ม เท้าเอ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ว           กางแขน ร้องเพลง เต้นรำ เป็นต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มื่อเด็กเล่นพอ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ควร ให้เด็กคนอื่นผลัดเปลี่ยนกันนั่งบนเก้าอี้ ทำหน้าที่เป็นผู้ออก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่งบ้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มื่อเล่นจนหมดเวลาให้เด็กช่วยกันเก็บอุปกรณ์และล้างมือให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ะอาดก่อนเข้าห้องเรีย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ก้าอี้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ตัว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กหวีด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อุปกรณ์ที่ใช้ออก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่ง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มีทักษะการฟังที่ดี เคารพ กฎ กติกา และปลอดภัย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งออก มีความอดทน 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ได้ฝึกการเป็นผู้นำ ผู้ตาม ยอมรับความคิดเห็นและมติของ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2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ด็กๆ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 ........ 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าท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ล่นร่วมกับผู้อื่น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ุก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ฝึกความรับผิดชอบ อดทน และรอคอย แบ่งปัน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ก็บของเข้าที่ได้เรียบร้อ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ล่น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ะกลางแจ้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ป่าฟ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บ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ล่นในห้องและนอก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ง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นโต้ตอบ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ียงดนตร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็กและครูร่วมกันร้องเพลง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“เล่นกัน”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พร้อมทำท่าทางประกอบเพลง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เตรียมอ่า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่น้ำที่มีฟ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บู่ผ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อยู่ วางไว้กล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ธิตการเป่าฟ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บู่ให้เด็กดูว่าทำอย่างไร ฟ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บู่จะใหญ่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ุด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ครูแจกหลอดนมให้เด็กคนละ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อัน และให้เด็กเป่าฟ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บ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5.</w:t>
        <w:tab/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ให้เด็กเป่ากันจนหมดเวลา และให้เด็กช่วยกันเก็บอุปกรณ์ให้เรียบร้อย แล้วล้างมือให้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ะอาดก่อน</w:t>
      </w:r>
      <w:r>
        <w:rPr>
          <w:rFonts w:eastAsia="Times New Roman" w:cs="Angsana New" w:ascii="Angsana New" w:hAnsi="Angsana New"/>
          <w:color w:val="000000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ข้า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6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งเกตเด็กเป็นรายบุคคล ในการเล่นร่วมกันเด็กมีความรับผิดชอบต่อตนเองมีการแบ่งปัน ช่วยเหลือ และให้อภัยกั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อ่างน้ำ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่ฟ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บ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หลอด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บ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ผ้าเช็ดมือ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เล่นร่วมกับผู้อื่น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ุก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ได้ฝึกความรับผิดชอบ อดทน และรอคอย แบ่งป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งเกตเด็กเก็บของเข้าที่ได้เรียบร้อ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000000"/>
          <w:sz w:val="28"/>
          <w:sz w:val="28"/>
          <w:szCs w:val="28"/>
        </w:rPr>
        <w:t>“เล่นกั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ล่นกัน เล่นกันให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ุก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ุขหากเราเล่นให้ด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ล่นเกมร้องเพลงทุกที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ุกดีเล่นกันนะเรา</w:t>
      </w:r>
    </w:p>
    <w:p>
      <w:pPr>
        <w:pStyle w:val="Normal"/>
        <w:jc w:val="center"/>
        <w:rPr>
          <w:rFonts w:ascii="Angsana New" w:hAnsi="Angsana New" w:eastAsia="Times New Roman" w:cs="Angsana New"/>
          <w:color w:val="000000"/>
          <w:sz w:val="18"/>
          <w:szCs w:val="18"/>
        </w:rPr>
      </w:pPr>
      <w:r>
        <w:rPr>
          <w:rFonts w:eastAsia="Times New Roman" w:cs="Angsana New" w:ascii="Angsana New" w:hAnsi="Angsana New"/>
          <w:color w:val="000000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0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08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รื่องราวเกี่ยวกับตัวเด็ก 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ด็กๆ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..........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 .......  </w:t>
        <w:tab/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4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าท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จับคู่ภาพที่เหมือนกันได้ถูกต้อง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่วมกิจกรรมกับผู้อื่น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ุก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ีความอดทน รอคอย ช่วยเหลือ แบ่งปัน ให้อภัย ซึ่งกันและ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ล่นเกม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ร็จแล้วเก็บของเข้าที่ได้เรียบร้อ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“จับคู่ภาพเหมือนอุปกรณ์การทำควา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มส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ะอาด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ารจับคู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็กและครูร่วมกันร้องเพลง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 xml:space="preserve">“เก็บของ”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อีกครั้งพร้อมทั้งทำท่าทางประกอบเพลง แบ่งเด็กออกเป็น          กลุ่ม กลุ่มละ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น 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แนะนำวิธีเล่น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ธิต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ล่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“จับคู่ภาพเหมือน และการเก็บอุปกรณ์การทำควา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มส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ะอาด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หมุนเวียนผลัดเปลี่ยนกันเล่นเกมโด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ลับกันเล่นจนครบทุก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ขณะเด็กเล่นเกมครูคอยแนะนำ และคอยดูแลกลุ่มที่มีปัญหาในการ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5.</w:t>
        <w:tab/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ครูให้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ัญญาณหมดเวลา พร้อมร้องเพลงเก็บของเด็กๆ ร้องเพลงเก็บของพร้อมทั้งเก็บเกมที่เล่นเข้า</w:t>
      </w:r>
      <w:r>
        <w:rPr>
          <w:rFonts w:eastAsia="Times New Roman" w:cs="Angsana New" w:ascii="Angsana New" w:hAnsi="Angsana New"/>
          <w:color w:val="000000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ที่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6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เป็นรายบุคคล เด็กมีความรับผิดชอบ อดทน รอคอย ช่วยเหลือ แบ่งป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พลง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 xml:space="preserve"> “เก็บขอ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“จับคู่ภาพเหมือนอุปกรณ์ทำควา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มส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 xml:space="preserve">ะอาด”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จับคู่ภาพที่เหมือนกันได้ถูกต้อง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ร่วมกิจกรรมกับผู้อื่น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ุก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มีความอดทน รอคอย ช่วยเหลือ แบ่งปัน ให้อภัย ซึ่งกันและ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เล่นเกม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็จแล้วเก็บของเข้าที่ได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08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ด็กๆ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........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 ..........  </w:t>
        <w:tab/>
        <w:t xml:space="preserve"> </w:t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4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าท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ล่นเกมภาพตัดต่อ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ุกเพลิดเพลิน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ีความอดทน รอคอย ให้อภัย ช่วยเหลือ แบ่งป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มีความรับผิดชอบ เล่นแล้ว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ต่อภาพตัดต่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ล่น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มีโอก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ได้รับ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ึก 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ใจ และความต้องการของตนเองและผู้อื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และครูร่วมกันร้องเพลง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 xml:space="preserve"> “มาโรงเรียน</w:t>
      </w:r>
      <w:r>
        <w:rPr>
          <w:rFonts w:eastAsia="Times New Roman" w:cs="Angsana New" w:ascii="Angsana New" w:hAnsi="Angsana New"/>
          <w:i/>
          <w:iCs/>
          <w:color w:val="000000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 xml:space="preserve">เก็บของ”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อีกครั้งพร้อมทำท่าทางประกอบ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็กแบ่งกลุ่ม กลุ่มละ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5 - 1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น ตาม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แนะนำวิธีพร้อ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ธิตการเล่นเกม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 xml:space="preserve"> “ภาพตัดต่อการทำควา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มส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ะอาดร่างกาย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เล่นเกมโดยหมุนเวียนผลัดเปลี่ยนกันเล่นเกมจนครบทุก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5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เล่นเกม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็จแล้วทุกคนช่วยกันเก็บของเล่นเข้าที่ได้เรียบร้อยแล้ว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ะอาดร่างก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“มาโรงเรียน</w:t>
      </w:r>
      <w:r>
        <w:rPr>
          <w:rFonts w:eastAsia="Times New Roman" w:cs="Angsana New" w:ascii="Angsana New" w:hAnsi="Angsana New"/>
          <w:i/>
          <w:iCs/>
          <w:color w:val="000000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เก็บขอ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“ภาพตัดต่อ”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กมที่เคยเล่นมาแล้ว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เล่นเกมภาพตัดต่อ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ุกเพลิดเพลิน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มีความอดทน รอคอย ให้อภัย ช่วยเหลือ แบ่งป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มีความรับผิดชอบ เล่นแล้วเก็บของเข้าที่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รื่องราวเกี่ยวกับตัวเด็ก 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ด็กๆ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 .......... 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4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าท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ีความรับผิดชอบ อดทน รอคอย แบ่งปัน ช่วยเหลือ 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ใจร่วมกิจกรรม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านเพลิดเพลิ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มีทักษะการคิด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งเกต การจำแนก การเปรียบเทียบ และการนับจำนว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จับคู่ภาพที่เหมือนกัน เกี่ยวกับอวัยวะในร่างก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ารจับคู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็กและครูร่วมกันร้องเพลง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“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ส่ว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นประกอบของร่างกาย”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อีกครั้ง พร้อมทั้งทำท่าทางประกอบ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เข้าแถวรับใบงาน พร้อมดิ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อ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หรือ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เทียน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แนะนำวิธีการลาก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้นโยงภาพที่เหมือนกัน เกี่ยวกับอวัยวะต่างๆ ในร่างก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ลาก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้นโยงภาพที่เหมือนกันเกี่ยวกับอวัยวะต่างๆ ในร่างก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5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มื่อทำงา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็จแล้ว เด็กเข้าแถ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่งใบงานอย่างเป็นระเบียบ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“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ส่วน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ประกอบของร่างกาย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5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ใบ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7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ิ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อ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หรือ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เทียน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งเกตเด็กโยงภาพที่เหมือนกันได้ถูกต้อง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ฝึกทักษะการคิด 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 การเปรียบเทียบ การจำแนก และการนับจำนว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งเกตเด็กมีความเป็นระเบียบในการรับ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่งใบ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32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ด็กๆ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 ........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4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าท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ลาก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้นโยงภาพกับคำได้ถูกต้อง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ีความอดทน รอคอย แบ่งปัน ช่วยเหลือ 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มีความรับผิดชอบ ความเป็นระเบียบ ในการรับ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่งผลง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จับคู่ระหว่างภาพกับคำ เกี่ยวกับอวัยวะต่างในร่างก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ร้อง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การจับคู่ การจำแนก และการจัดกลุ่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เด็กและครูร่วมร้องเพลง</w:t>
      </w:r>
      <w:r>
        <w:rPr>
          <w:rFonts w:ascii="Angsana New" w:hAnsi="Angsana New" w:eastAsia="Times New Roman" w:cs="Angsana New"/>
          <w:i/>
          <w:i/>
          <w:iCs/>
          <w:color w:val="000000"/>
          <w:w w:val="105"/>
          <w:sz w:val="28"/>
          <w:sz w:val="28"/>
          <w:szCs w:val="28"/>
        </w:rPr>
        <w:t xml:space="preserve"> “นี่ของฉัน”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color w:val="000000"/>
          <w:w w:val="105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ภาคผนวก</w:t>
      </w:r>
      <w:r>
        <w:rPr>
          <w:rFonts w:eastAsia="Times New Roman" w:cs="Angsana New" w:ascii="Angsana New" w:hAnsi="Angsana New"/>
          <w:color w:val="000000"/>
          <w:w w:val="105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พร้อมปรบมือและทำท่าทางประกอบเพลงต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วามคิดและจินตนาก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เข้าแถวรับใบงานพร้อมดิ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อ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หรือ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เทียน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แนะนำวิธีลาก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้นโยงภาพกับคำเกี่ยวกับอวัยวะต่างๆ ในร่างก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ลาก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้นโยงภาพกับคำเกี่ยวกับอวัยวะต่างๆ ในร่างก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5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มื่อทำงา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ร็จแล้วเด็กเข้าแถ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่งงานอย่างเป็นระเบ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6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เป็นรายบุคคลว่ามีความรับผิดชอบ อดทน รอคอย ช่วยเหลือ แบ่งปันความเป็นระเบ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“นี่ของฉั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ใบงานภาพกับค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ิ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อ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หรือ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ีเทียน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49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ลาก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้นโยงภาพกับคำได้ถูกต้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ฝึกทักษะการคิดหาเหตุผลและ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มพันธ์ก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มีความอดทนรอคอย แบ่งปัน ช่วยเหลือ 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งเกตเด็กมีความรับผิดชอบ ความเป็นระเบียบในการรับ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่ง 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เพลง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000000"/>
          <w:sz w:val="28"/>
          <w:sz w:val="28"/>
          <w:szCs w:val="28"/>
        </w:rPr>
        <w:t xml:space="preserve"> “นี่ของฉั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ี่ของฉัน นั่นของเธอ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อย่าได้เผลอของเธอและของฉ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ยกกันไว้อย่าให้มันปนกัน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ี่ของฉัน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่วนนั้นคือของเธ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eastAsia="Times New Roman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ด็กๆ 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ือน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 ..... </w:t>
        <w:tab/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4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าท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กิจกรรม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/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ล่นเกมจัดหมวดหมู่ภาพเหมือนได้ถูกต้อง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มีความอดทน รอคอย ช่วยเหลือ แบ่งปัน 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มีความรับผิดชอบเก็บของเข้าที่เรียบร้อ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“เพื่อนกัน”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และเพลง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“มาโรงเรีย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ลือกทำกิจกรรมตาม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นใจของต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ร้อง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จับคู่ การจำแนก และการจัด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การมีโอก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ได้รับรู้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ึก 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นใจและความต้องการ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ด็กและครูร่วมกันร้องเพลง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“เพื่อนกัน”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และเพลง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 xml:space="preserve"> “มาโรงเรียน”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พร้อมทำท่าทางประกอบ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ให้เด็กเลือกเกมตามชอบใจ แล้วหมุนเวียนเล่นเกมทุก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ขณะเด็กเล่นเกมครูคอยแนะนำและช่วยเหลือเด็กที่มีปัญหาในการ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ด็กเล่นเกมหมุนเวียนกันจนหมดเวลา ให้เด็กเก็บของเล่นเข้าที่ให้เรียบร้อยพร้อมร้องเพลงเก็บข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5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งเกตเด็กเป็นรายบุคคล ในการเล่นเกม มีความอดทน รอคอย แบ่งปัน และรับผิดชอบ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“เพื่อนกั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“มาโรงเรียน</w:t>
      </w:r>
      <w:r>
        <w:rPr>
          <w:rFonts w:eastAsia="Times New Roman" w:cs="Angsana New" w:ascii="Angsana New" w:hAnsi="Angsana New"/>
          <w:i/>
          <w:iCs/>
          <w:color w:val="000000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เก็บขอ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uto" w:line="264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“จัดหมวดหมู่ภาพเหมือน</w:t>
      </w:r>
      <w:r>
        <w:rPr>
          <w:rFonts w:eastAsia="Times New Roman" w:cs="Angsana New" w:ascii="Angsana New" w:hAnsi="Angsana New"/>
          <w:i/>
          <w:iCs/>
          <w:color w:val="000000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เกมภาพตัดต่อ”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 เกมเก่าที่เคยเล่นมาแล้ว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เล่นเกมจัดหมวดหมู่ภาพเหมือน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มีความอดทน รอคอย ช่วยเหลือ แบ่งปัน 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เด็กมีความรับผิดชอบเก็บของเข้าที่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000000"/>
          <w:sz w:val="28"/>
          <w:sz w:val="28"/>
          <w:szCs w:val="28"/>
        </w:rPr>
        <w:t>“เพื่อนกั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พื่อนกัน เพื่อนกัน เพื่อนกัน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อยู่ด้วยก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ัมพันธ์ไม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รียน เล่น เป็นเพื่อนกันดี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ามัคคี เพื่อนกัน เพื่อน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27"/>
          <w:szCs w:val="27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ผั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ง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าระการจั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 w:before="57" w:after="113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7"/>
          <w:szCs w:val="27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 xml:space="preserve">ัปดาห์ที่ </w:t>
      </w:r>
      <w:r>
        <w:rPr>
          <w:rFonts w:eastAsia="Times New Roman" w:cs="Angsana New" w:ascii="Angsana New" w:hAnsi="Angsana New"/>
          <w:b/>
          <w:bCs/>
          <w:sz w:val="27"/>
          <w:szCs w:val="27"/>
        </w:rPr>
        <w:t>4</w:t>
      </w:r>
      <w:r>
        <w:rPr>
          <w:rFonts w:eastAsia="Times New Roman" w:cs="Angsana New" w:ascii="Angsana New" w:hAnsi="Angsana New"/>
          <w:sz w:val="27"/>
          <w:szCs w:val="27"/>
        </w:rPr>
        <w:t xml:space="preserve"> </w:t>
      </w:r>
      <w:r>
        <w:rPr>
          <w:rFonts w:ascii="Angsana New" w:hAnsi="Angsana New" w:eastAsia="Times New Roman" w:cs="Angsana New"/>
          <w:sz w:val="27"/>
          <w:sz w:val="27"/>
          <w:szCs w:val="27"/>
        </w:rPr>
        <w:t>ชื่อหน่วย ของเล่นของใช้ของฉ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ลือกหัวข้อ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ตัวเด็ก เรื่อง “ของเล่นของใช้ของฉั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ระดมความคิด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ุ๊กตา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องเท้า</w:t>
      </w:r>
      <w:r>
        <w:rPr>
          <w:rFonts w:eastAsia="Times New Roman"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ุงเท้า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บินพล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ิก</w:t>
      </w:r>
      <w:r>
        <w:rPr>
          <w:rFonts w:eastAsia="Times New Roman"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ูกโป่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96340</wp:posOffset>
                </wp:positionH>
                <wp:positionV relativeFrom="paragraph">
                  <wp:posOffset>238760</wp:posOffset>
                </wp:positionV>
                <wp:extent cx="0" cy="1143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8.8pt" to="94.2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53540</wp:posOffset>
                </wp:positionH>
                <wp:positionV relativeFrom="paragraph">
                  <wp:posOffset>238760</wp:posOffset>
                </wp:positionV>
                <wp:extent cx="342900" cy="114300"/>
                <wp:effectExtent l="1905" t="5080" r="190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8.8pt" to="157.15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82440</wp:posOffset>
                </wp:positionH>
                <wp:positionV relativeFrom="paragraph">
                  <wp:posOffset>238760</wp:posOffset>
                </wp:positionV>
                <wp:extent cx="0" cy="1143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18.8pt" to="337.2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งานของครูสั่ง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โทษ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อาหารกั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ถยนต์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ุ๊กตา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ูกโป่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7640</wp:posOffset>
                </wp:positionH>
                <wp:positionV relativeFrom="paragraph">
                  <wp:posOffset>113030</wp:posOffset>
                </wp:positionV>
                <wp:extent cx="2286000" cy="457200"/>
                <wp:effectExtent l="5080" t="5080" r="5715" b="1816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การให้อภัยและ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pt;margin-top:8.9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การให้อภัยและรับผิด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82340</wp:posOffset>
                </wp:positionH>
                <wp:positionV relativeFrom="paragraph">
                  <wp:posOffset>113030</wp:posOffset>
                </wp:positionV>
                <wp:extent cx="1485900" cy="457200"/>
                <wp:effectExtent l="5080" t="5080" r="5715" b="1816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การเลือกของเล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2pt;margin-top:8.9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การเลือกของเล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0540</wp:posOffset>
                </wp:positionH>
                <wp:positionV relativeFrom="paragraph">
                  <wp:posOffset>29210</wp:posOffset>
                </wp:positionV>
                <wp:extent cx="228600" cy="114300"/>
                <wp:effectExtent l="2540" t="4445" r="254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2.3pt" to="58.15pt,1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96640</wp:posOffset>
                </wp:positionH>
                <wp:positionV relativeFrom="paragraph">
                  <wp:posOffset>13970</wp:posOffset>
                </wp:positionV>
                <wp:extent cx="342900" cy="114300"/>
                <wp:effectExtent l="1905" t="5080" r="190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1.1pt" to="310.15pt,1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41520</wp:posOffset>
                </wp:positionH>
                <wp:positionV relativeFrom="paragraph">
                  <wp:posOffset>21590</wp:posOffset>
                </wp:positionV>
                <wp:extent cx="228600" cy="114300"/>
                <wp:effectExtent l="2540" t="4445" r="254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1.7pt" to="375.55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00400</wp:posOffset>
                </wp:positionH>
                <wp:positionV relativeFrom="paragraph">
                  <wp:posOffset>238125</wp:posOffset>
                </wp:positionV>
                <wp:extent cx="457200" cy="457200"/>
                <wp:effectExtent l="3810" t="3810" r="381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75pt" to="287.95pt,5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91640</wp:posOffset>
                </wp:positionH>
                <wp:positionV relativeFrom="paragraph">
                  <wp:posOffset>66675</wp:posOffset>
                </wp:positionV>
                <wp:extent cx="647700" cy="365760"/>
                <wp:effectExtent l="2540" t="4445" r="254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7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.25pt" to="184.15pt,3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53540</wp:posOffset>
                </wp:positionH>
                <wp:positionV relativeFrom="paragraph">
                  <wp:posOffset>192405</wp:posOffset>
                </wp:positionV>
                <wp:extent cx="2171700" cy="457200"/>
                <wp:effectExtent l="5080" t="5080" r="5715" b="2463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ของเล่นของใช้ของฉ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2pt;margin-top:15.15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ของเล่นของใช้ของฉ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96540</wp:posOffset>
                </wp:positionH>
                <wp:positionV relativeFrom="paragraph">
                  <wp:posOffset>169545</wp:posOffset>
                </wp:positionV>
                <wp:extent cx="0" cy="14859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3.35pt" to="220.2pt,1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39240</wp:posOffset>
                </wp:positionH>
                <wp:positionV relativeFrom="paragraph">
                  <wp:posOffset>154305</wp:posOffset>
                </wp:positionV>
                <wp:extent cx="784860" cy="472440"/>
                <wp:effectExtent l="2540" t="4445" r="254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0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15pt" to="182.95pt,4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69920</wp:posOffset>
                </wp:positionH>
                <wp:positionV relativeFrom="paragraph">
                  <wp:posOffset>146685</wp:posOffset>
                </wp:positionV>
                <wp:extent cx="883920" cy="480060"/>
                <wp:effectExtent l="2540" t="4445" r="254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11.55pt" to="319.15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958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3810" t="3810" r="381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6pt" to="53.35pt,3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82440</wp:posOffset>
                </wp:positionH>
                <wp:positionV relativeFrom="paragraph">
                  <wp:posOffset>157480</wp:posOffset>
                </wp:positionV>
                <wp:extent cx="0" cy="2286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12.4pt" to="337.2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1104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3810" t="3810" r="381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2.4pt" to="373.1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่งขนมให้กั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มวก       แปรงฟ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6240</wp:posOffset>
                </wp:positionH>
                <wp:positionV relativeFrom="paragraph">
                  <wp:posOffset>146050</wp:posOffset>
                </wp:positionV>
                <wp:extent cx="1600200" cy="457200"/>
                <wp:effectExtent l="5080" t="5080" r="5715" b="2324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การช่วยเหลือ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11.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การช่วยเหลือผู้อื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96640</wp:posOffset>
                </wp:positionH>
                <wp:positionV relativeFrom="paragraph">
                  <wp:posOffset>146050</wp:posOffset>
                </wp:positionV>
                <wp:extent cx="1371600" cy="457200"/>
                <wp:effectExtent l="5080" t="5080" r="5715" b="1816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การเลือกของใช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pt;margin-top:11.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การเลือกของใช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1064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3810" t="3810" r="381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9.7pt" to="112.1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39140</wp:posOffset>
                </wp:positionH>
                <wp:positionV relativeFrom="paragraph">
                  <wp:posOffset>123190</wp:posOffset>
                </wp:positionV>
                <wp:extent cx="228600" cy="114300"/>
                <wp:effectExtent l="2540" t="4445" r="254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9.7pt" to="76.15pt,1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11040</wp:posOffset>
                </wp:positionH>
                <wp:positionV relativeFrom="paragraph">
                  <wp:posOffset>123190</wp:posOffset>
                </wp:positionV>
                <wp:extent cx="228600" cy="114300"/>
                <wp:effectExtent l="2540" t="4445" r="254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9.7pt" to="373.1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82440</wp:posOffset>
                </wp:positionH>
                <wp:positionV relativeFrom="paragraph">
                  <wp:posOffset>123190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9.7pt" to="337.2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่วยถือกระเป๋า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่วยเก็บสมุด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ระเป๋า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องเท้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82140</wp:posOffset>
                </wp:positionH>
                <wp:positionV relativeFrom="paragraph">
                  <wp:posOffset>213995</wp:posOffset>
                </wp:positionV>
                <wp:extent cx="1828800" cy="457200"/>
                <wp:effectExtent l="5080" t="5080" r="5715" b="1816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การช่วยเหลือ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2pt;margin-top:16.8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การช่วยเหลือตนเ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82240</wp:posOffset>
                </wp:positionH>
                <wp:positionV relativeFrom="paragraph">
                  <wp:posOffset>191135</wp:posOffset>
                </wp:positionV>
                <wp:extent cx="0" cy="3429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5.05pt" to="211.2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7452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3175" t="3810" r="3175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65pt" to="183.55pt,3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25140</wp:posOffset>
                </wp:positionH>
                <wp:positionV relativeFrom="paragraph">
                  <wp:posOffset>191135</wp:posOffset>
                </wp:positionV>
                <wp:extent cx="571500" cy="342900"/>
                <wp:effectExtent l="2540" t="4445" r="254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5.05pt" to="283.1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วมรองเท้า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ส่ถุงเท้า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ส่เสื้อผ้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 xml:space="preserve"> “ของเล่นของใช้ของฉั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</w:tabs>
        <w:spacing w:lineRule="atLeast" w:line="340" w:before="170" w:after="170"/>
        <w:ind w:left="113" w:right="113" w:hanging="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67640</wp:posOffset>
                </wp:positionH>
                <wp:positionV relativeFrom="paragraph">
                  <wp:posOffset>56515</wp:posOffset>
                </wp:positionV>
                <wp:extent cx="49149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4.45pt" to="400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7640</wp:posOffset>
                </wp:positionH>
                <wp:positionV relativeFrom="paragraph">
                  <wp:posOffset>407035</wp:posOffset>
                </wp:positionV>
                <wp:extent cx="49149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32.05pt" to="400.1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7640</wp:posOffset>
                </wp:positionH>
                <wp:positionV relativeFrom="paragraph">
                  <wp:posOffset>56515</wp:posOffset>
                </wp:positionV>
                <wp:extent cx="0" cy="13716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4.45pt" to="13.2pt,1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46860</wp:posOffset>
                </wp:positionH>
                <wp:positionV relativeFrom="paragraph">
                  <wp:posOffset>64135</wp:posOffset>
                </wp:positionV>
                <wp:extent cx="0" cy="13716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5.05pt" to="121.8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51860</wp:posOffset>
                </wp:positionH>
                <wp:positionV relativeFrom="paragraph">
                  <wp:posOffset>64135</wp:posOffset>
                </wp:positionV>
                <wp:extent cx="0" cy="13716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5.05pt" to="271.8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082540</wp:posOffset>
                </wp:positionH>
                <wp:positionV relativeFrom="paragraph">
                  <wp:posOffset>64135</wp:posOffset>
                </wp:positionV>
                <wp:extent cx="0" cy="13716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5.05pt" to="400.2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ิ่งที่เด็กรู้แล้ว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ิ่งที่เด็กต้องการรู้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 xml:space="preserve">       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ิ่งที่เด็กควร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835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613" w:leader="none"/>
          <w:tab w:val="left" w:pos="5953" w:leader="none"/>
        </w:tabs>
        <w:spacing w:lineRule="atLeast" w:line="340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ถยนต์ของเล่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งเกงเป็นของใช้หรือเปล่า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ือกของใช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835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613" w:leader="none"/>
          <w:tab w:val="left" w:pos="5953" w:leader="none"/>
        </w:tabs>
        <w:spacing w:lineRule="atLeast" w:line="340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ุ๊กตา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ุดเป็นของใช้ใช่ไหม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ช่วยเหลือ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835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613" w:leader="none"/>
          <w:tab w:val="left" w:pos="5953" w:leader="none"/>
        </w:tabs>
        <w:spacing w:lineRule="atLeast" w:line="340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องเท้า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ุ๊กตาเดินได้ไหม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ช่วยเหลือ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835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613" w:leader="none"/>
          <w:tab w:val="left" w:pos="5953" w:leader="none"/>
        </w:tabs>
        <w:spacing w:lineRule="atLeast" w:line="340"/>
        <w:ind w:left="113" w:right="113" w:hanging="0"/>
        <w:jc w:val="center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7640</wp:posOffset>
                </wp:positionH>
                <wp:positionV relativeFrom="paragraph">
                  <wp:posOffset>253365</wp:posOffset>
                </wp:positionV>
                <wp:extent cx="49149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9.95pt" to="400.1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 xml:space="preserve">4. </w:t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ุงเท้า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   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หนูเล่นตรงไห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 xml:space="preserve">   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ห้อภัยและรับผิดชอ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ของเล่นของใช้ของฉ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</w:t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ือกเล่นของเล่นได้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ยกประเภทของเล่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กิจกรรมด้วย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ุก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ือก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รายบุคคล และการเล่นเป็น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ในห้องเรียน และนอก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มีโอก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รับรู้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 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ใจ และความต้องการของตนเองและผู้อื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่านคำคล้องจองเรื่อ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ของเล่น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ห้เด็กฟั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เด็กและครูท่องคำคล้องจอง </w:t>
      </w:r>
      <w:r>
        <w:rPr>
          <w:rFonts w:ascii="Angsana New" w:hAnsi="Angsana New" w:eastAsia="Times New Roman" w:cs="Angsana New"/>
          <w:i/>
          <w:i/>
          <w:iCs/>
          <w:w w:val="105"/>
          <w:sz w:val="28"/>
          <w:sz w:val="28"/>
          <w:szCs w:val="28"/>
        </w:rPr>
        <w:t xml:space="preserve">“ของเล่น”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พร้อมกัน พร้อมเคาะจังหวะประกอบการอ่านด้วย จากนั้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เกี่ยวกับเนื้อหาของคำคล้อง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เด็กและครูร่วมกัน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นทนาถึงประโยชน์การใช้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ิ่งของ โดยครูถามนำ เพื่อกระตุ้นให้เด็กเกิดประกา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วามคิดและตอบคำถามตามจินตนาการ เช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ุ๊กตาเป็นของเล่นใช่ไห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ถเป็นของเล่นใช่ไห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ุดภาพเป็นของเล่นหรือเปล่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มีไว้ทำ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ล็อกไม้มีไว้ทำ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นะนำหนั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ือนิทานเรื่อ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หนูเลือกเล่นอะไรดี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คผนวก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ล่นภายใน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ำคล้อง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นั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ือนิทาน เรื่อ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หนูเลือกเล่นอะไรดี”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ือกของเล่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ยกประเภท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before="113" w:after="57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 xml:space="preserve">ภาคผนวกท้ายแผ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ำคล้อง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24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รื่อ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 xml:space="preserve">“ของเล่น”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2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ล่นมากมาย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้องใช้ให้เป็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2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มื่อหลังจากเล่น               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้องเก็บให้ด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24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24" w:before="57" w:after="57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นิท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2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รื่อ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หนูเลือกเล่นอะไรดี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2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หนูแดง หนูดำ หนูดีและเด็กอื่นๆ ไม่รู้ว่าจะเลือกเล่นอะไรดี เพราะในห้องมีของเล่นมากมาย มองเห็น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อะไรก็อยากเล่นหมด ต่างจึงแย่งกันเพื่อเก็บของเล่นเหล่านั้นมาเป็นของตนให้มากที่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ุด จนเกิดชุลมุนขึ้น ครู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ห็นเหตุการณ์จึงพูดว่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2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>“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อย่าแย่งกัน อย่าแย่งกัน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ๆ ตอบว่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2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>“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ก็ผม </w:t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 xml:space="preserve">/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ฉัน อยากเล่นของเล่นเหล่านี้นี่ครับ </w:t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 xml:space="preserve">/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ค่ะ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หัวเราะก่อนพูดว่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2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>“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ใครๆ ก็อยากเล่นทั้งนั้นแหละ แต่การเล่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นสิ่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งของที่ดีจะต้องเล่นทีละอย่าง ต้องแบ่งกันเล่น เราเล่นอย่าง</w:t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br/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หนึ่งเบื่อแล้วก็ให้คนอื่นเล่นบ้าง ไม่ใช่เก็บมาไว้เล่นคนเดีย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ว สิ่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ที่ตนยังไม่เล่นก็ไม่ควรเก็บมาไว้”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ๆ ฟังอย่างตั้งใจ และเข้าใจในความหมายและคำ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อนของครู จากนั้นเด็กๆ ก็นำของเล่นที่ยังไม่ได้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ออกมากองรวมกันไว้ คงเล่นไปทีละอย่าง จึงมีของเล่นกองไว้ที่กองกลางมากมาย ปัญหาก็ไม่มีเด็กๆ ก็ได้เล่นของเล่น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ของเล่นของใช้ของฉ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  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วิธีเลือกของใช้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็บของใช้ของเล่นเข้าที่เป็นระเบ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กิจกรรมด้วย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ใ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ือกของใช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งแผน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เลือกและลงมือปฏิบัติ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มีโอก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รับรู้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 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รวจและอธิบายความเหมือนความต่างข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ต่างๆ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นำนักเรียนท่องคำคล้องจองเรื่อ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ของใช้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ร้อมเคาะจังหวะประกอบให้เกิด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ุก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เนื้อหา ในภาคผนวก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ทนาเกี่ยวกับเนื้อหาของคำคล้องจอ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ของใช้”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เล่นตามมุมบ้าน มุมดนตรี มุมร้านค้า มุมหนั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อ มุมบล็อ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ร่วมก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ถึงการดูแลรักษาและเก็บของไว้ให้ถูกที่เด็กทุกคนนำของใช้ไปเก็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ฝึกให้เด็กเก็บของในห้องเรียนเข้าที่ เช่น กระเป๋า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ุด ดิ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 ปิ่นโต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ร่วมก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การเก็บและใช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ของที่จำเป็นว่าเก็บของอย่างไร ใช้อย่าง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บอกได้ว่า การเก็บของใช้ไว้เรียบร้อยและเลือกนำมาใช้ได้ทันท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ใช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ัวเด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ัวเด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เลือกชองใช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เก็บของใช้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คำคล้องจ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รื่อ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ของใช้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ใช้ของฉั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ั้นมีหลายอย่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ของใช้ต่างต่าง               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ักษาให้ด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 </w:t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ุด                     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ุดนักเรียนม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ากก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                     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็บไว้ดีเ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ของเล่นของใช้ของฉ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่วยเหลือตนเองได้ไม่ต้องมีผู้ชี้น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ในการช่วยเหลือ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กิจกรรมด้วย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ช่วยเหลือ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รายบุคคล การเล่นเป็น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ในห้องเรียนและนอก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งแผน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เลือกและลงมือปฏิบัติ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มีโอก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รับ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 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ใจ และความต้องการของตนเองและผู้อื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ล่นตามมุม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ณะเด็กเล่นของเล่น ครูคอ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การเล่นของเด็กทุก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มดเวลาครูให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ญญาณ 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ก็บของ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ด็กทุกคนช่วยกันเก็บของเล่นเข้าที่ให้เป็นระเบียบ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ร่วมก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ถึงการเล่นของเด็กๆ ว่าเป็นอย่างไร โดยครูถา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ใครทะเลาะกันบ้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ใครเก็บของเล่นบ้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ใครไม่เก็บของเล่นบ้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ช่วยกันบอก การช่วยเหลือตนเองในการเล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ุมต่างๆ ใน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ก็บขอ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ช่วยเหลือ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มีทักษะการช่วยเหลือ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ของเล่นของใช้ของฉ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่วยเหลือแบ่งปันของให้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ีต่อ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กิจกรรมด้วย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ใ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ช่วยเหลือ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มีโอก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รับรู้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 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ลกเปลี่ยนความคิดเห็นและเคารพความคิดเห็นของ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รายบุคคล การเล่นเป็น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่นในห้องเรียนและนอกห้องเรีย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ช่วยกันทำงานในห้องเรียน โดยครูแบ่งหน้าที่กวาด ถู และปัดกวาด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ณะเด็กปฏิบัติกิจกรรม ครูเดินตรวจ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 และความเรียบร้อยภายใน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ครูยกตัวอย่างเด็กลืมห่อข้าวไว้ที่บ้าน เพื่อนควรแบ่งอาหารและข้าวให้เพื่อนรับประทานบ้าง ต่อไป</w:t>
      </w:r>
      <w:r>
        <w:rPr>
          <w:rFonts w:eastAsia="Times New Roman" w:cs="Angsana New" w:ascii="Angsana New" w:hAnsi="Angsana New"/>
          <w:w w:val="104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้าเราลืมบ้างเพื่อนก็จะแบ่งให้เราบ้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นทนานิทานเรื่อง</w:t>
      </w:r>
      <w:r>
        <w:rPr>
          <w:rFonts w:ascii="Angsana New" w:hAnsi="Angsana New" w:eastAsia="Times New Roman" w:cs="Angsana New"/>
          <w:i/>
          <w:i/>
          <w:iCs/>
          <w:w w:val="105"/>
          <w:sz w:val="28"/>
          <w:sz w:val="28"/>
          <w:szCs w:val="28"/>
        </w:rPr>
        <w:t xml:space="preserve"> “หนูเลือกเล่นอะไรดี”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>(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ภาคผนวกของแผนฯที่ผ่านมา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โดยดูภาพประกอบ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และเข้า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นั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อนิทาน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หนูเลือกเล่นอะไรดี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ม้กวาด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ผ้าถูพื้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ช่วยเหลือ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ที่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ที่ดีต่อ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ร่วมกิจกรร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73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73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73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ของเล่นของใช้ของฉ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73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73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ู้จักการให้อภัยและรับผิดชอบงานที่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า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ที่ตนเคยทำมา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กิจกรรมด้วย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73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ห้อภัย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ับผิดชอ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73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ฏิบัติกิจวัตรประจำวันของ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งแผน 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เลือก และลงมือปฏิบัติ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มีโอก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รับรู้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 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รายบุคคล การเล่นเป็น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ในห้องเรียนและนอก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73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ขอโทษ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ห้ฟังหรือเปิดแถบบันทึก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ให้ฟั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 xml:space="preserve">เด็กและครูร่วมกันร้องเพลง </w:t>
      </w:r>
      <w:r>
        <w:rPr>
          <w:rFonts w:ascii="Angsana New" w:hAnsi="Angsana New" w:eastAsia="Times New Roman" w:cs="Angsana New"/>
          <w:i/>
          <w:i/>
          <w:iCs/>
          <w:w w:val="104"/>
          <w:sz w:val="28"/>
          <w:sz w:val="28"/>
          <w:szCs w:val="28"/>
        </w:rPr>
        <w:t xml:space="preserve">“ขอโทษ” 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พร้อมปรบมือและทำท่าทางประกอบเพลง ตามจินตนาการ</w:t>
      </w:r>
      <w:r>
        <w:rPr>
          <w:rFonts w:eastAsia="Times New Roman" w:cs="Angsana New" w:ascii="Angsana New" w:hAnsi="Angsana New"/>
          <w:w w:val="104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รือครูพาทำก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ทนาเกี่ยวกับการอยู่ร่วมกัน ต้องมีผิดและถูก ถ้าเราผิดก็ต้องขอโทษ 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ล่า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 จากเหตุการณ์ที่ตนเองได้รับผิดชอบงานที่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ล่อยให้เล่น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ต่อไป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73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ขอโทษ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ตัวเด็ก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บอกการให้อภัย และรับผิดชอบงา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เล่า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แผนภูมิเพล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ขอโทษ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โทษ ขอโทษทีนะ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ฉันอาจจะทำอะไรไม่ด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ผิดพลาดนั้นอาจมากม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โทษที ขอโทษทีนะเธ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ของเล่นของใช้ของฉ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 </w:t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กิจกรรม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อยลูกปัด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ทำงานในระบบกลุ่มได้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้อยลูกปั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้อยลูกปัด ลูกป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ต่างๆ เชือก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นเล็ก กล่อ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ลูกปั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วิธีทำให้เด็กดู จนเข้าใจตรง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 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w w:val="107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ขณะเด็กทำกิจกรรม ครูคอยดูแลชี้แนะ และ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ถานที่ทำงานของเด็กเป็นรายบุคคลอย่าง        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24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นช่องใบหน้าที่เด็กพอใจ เด็ก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9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ชือก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นเล็ก ลูกป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ต่างๆ กล่อ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ลูกปัด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ของเล่นของใช้ของฉ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อยลูกปัด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ทำงานในระบบกลุ่มได้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้อยลูกปั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้อยลูกปัด ลูกป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ต่างๆ เชือก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นเล็ก กล่อ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ลูกปั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วิธีทำให้เด็กดู จนเข้าใจตรง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ณะเด็กทำกิจกรรม ครูคอยดูแลชี้แนะ 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ทำงานของ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w w:val="106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24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นช่องใบหน้าที่เด็กพอใจ เด็ก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9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ชือก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นเล็ก ลูกป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ต่างๆ กล่อ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ลูกปั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ของเล่นของใช้ของฉ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 </w:t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อยลูกปัด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ทำงานในระบบกลุ่มได้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้อยลูกปั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้อยลูกปัด ลูกป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ต่างๆ เชือก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นเล็ก กล่อ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ลูกปั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วิธีทำให้เด็กดู จนเข้าใจตรง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ขณะเด็กทำกิจกรรม ครูคอยดูแลชี้แนะ และ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 xml:space="preserve">ถานที่ทำงานของเด็กเป็นรายบุคคลอย่าง   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ถานที่และอุปกรณ์เข้าที่ให้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>7.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24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นช่องใบหน้าที่เด็กพอใจ เด็ก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9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ชือก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นเล็ก ลูกป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ต่างๆ กล่อ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ลูกปั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eastAsia="Times New Roman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ของเล่นของใช้ของฉ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อยลูกปัด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ทำงานในระบบกลุ่มได้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้อยลูกปั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้อยลูกปัด ลูกป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ต่างๆ เชือก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นเล็ก กล่อ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ลูกปั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วิธีทำให้เด็ก จนเข้าใจตรง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ณะเด็กทำกิจกรรม ครูคอยดูแลชี้แนะ 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ทำงานของ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24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ในช่องใบหน้าที่เด็กพอใ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          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 xml:space="preserve">เด็กประทับตราดาว ตามข้อตกลง </w:t>
      </w:r>
      <w:r>
        <w:rPr>
          <w:rFonts w:eastAsia="Times New Roman" w:cs="Angsana New" w:ascii="Angsana New" w:hAnsi="Angsana New"/>
          <w:w w:val="104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องดาว พอใจปานกลาง หนึ่งดาว พอใจน้อย ต้อ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9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ชือก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นเล็ก ลูกป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ต่างๆ กล่อ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ลูกปั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ของเล่นของใช้ของฉ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</w:t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อยลูกปัด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ทำงานในระบบกลุ่มได้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้อยลูกปั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้อยลูกปัด ลูกป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ต่างๆ เชือก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นเล็ก กล่อ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ลูกปั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วิธีทำให้เด็กดู จนเข้าใจตรง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ณะเด็กทำกิจกรรม ครูคอยดูแลชี้แนะ 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ทำงานของ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w w:val="106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w w:val="103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25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 xml:space="preserve"> ในช่องใบหน้าที่เด็กพอใจ         </w:t>
      </w:r>
      <w:r>
        <w:rPr>
          <w:rFonts w:eastAsia="Times New Roman" w:cs="Angsana New" w:ascii="Angsana New" w:hAnsi="Angsana New"/>
          <w:w w:val="103"/>
          <w:sz w:val="28"/>
          <w:szCs w:val="28"/>
        </w:rPr>
        <w:br/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 xml:space="preserve">เด็กประทับตราดาว ตามข้อตกลง </w:t>
      </w:r>
      <w:r>
        <w:rPr>
          <w:rFonts w:eastAsia="Times New Roman" w:cs="Angsana New" w:ascii="Angsana New" w:hAnsi="Angsana New"/>
          <w:w w:val="103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w w:val="103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color w:val="000000"/>
          <w:w w:val="103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องดาว พอใจปานกลาง หนึ่งดาว พอใจน้อย ต้อ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9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ชือก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นเล็ก ลูกป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ต่างๆ กล่อ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ลูกปัด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eastAsia="Times New Roman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ของเล่นของใช้ของฉ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ฟังจังหวะ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ะปฏิบัติตาม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ร่วมกิจกรรมกับเพื่อ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การปฏิบัติกิจกรร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ฟังจังหวะ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ะปฏิบัติต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วล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ิ่มต้นและการหยุดการกระทำโด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เคลื่อนไหวร่างกายอย่างอิ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ะโดยมีจังหวะและ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ัญญาณ ช้า เร็ว หยุด และเด็กปฏิบัติกิจกรรม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ซ้ำๆ หลายๆ ครั้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ร้อง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ตุ๊กตาจ๋า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ฟังหรือเปิดแถบบันทึก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ยงให้ฟังก็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 xml:space="preserve">เด็กและครูร่วมกันร้องเพลง </w:t>
      </w:r>
      <w:r>
        <w:rPr>
          <w:rFonts w:ascii="Angsana New" w:hAnsi="Angsana New" w:eastAsia="Times New Roman" w:cs="Angsana New"/>
          <w:i/>
          <w:i/>
          <w:iCs/>
          <w:w w:val="104"/>
          <w:sz w:val="28"/>
          <w:sz w:val="28"/>
          <w:szCs w:val="28"/>
        </w:rPr>
        <w:t xml:space="preserve">“ตุ๊กตาจ๋า” 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พร้อมปรบมือและคิดท่าทางประกอบเพลงตามจินตนาการ</w:t>
      </w:r>
      <w:r>
        <w:rPr>
          <w:rFonts w:eastAsia="Times New Roman" w:cs="Angsana New" w:ascii="Angsana New" w:hAnsi="Angsana New"/>
          <w:w w:val="104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นะนำเวลาเช้าเด็กๆ มาถึงโรงเรียนควรจะทำความเคารพครูทุกครั้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ฝึกการไหว้ท่าที่ถูกต้องและฝึกปฏิบัติทุก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ตุ๊กตาจ๋า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เคาะจังห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ทักษะการฟังจังหวะ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ะปฏิบัติตาม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ร่วมกิจกรรมกับเพื่อ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การปฏิบัติ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ตุ๊กตาจ๋า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ุ๊กตาจ๋าเจ้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น่ารัก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ฉันขอทายทักนะตุ๊กต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าโตผมยาวแก้มขา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ง่า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ุ๊กตาจ๋าเจ้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04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04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ของเล่นของใช้ของฉ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>. .............</w:t>
        <w:tab/>
        <w:t xml:space="preserve">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ัฒนาทักษะการฟังจังหวะ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ะปฏิบัติตาม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ร่วมกิจกรรมกับเพื่อ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ฟังจังหว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ะปฏิบัติตาม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คิ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ผ่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 วั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ุต่าง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วล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ิ่มต้นและการหยุดการกระทำโด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ญญาณ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คลื่อนไหวร่างกาย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ด้วยจังหวะ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 ช้า เร็ว หยุ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ดเชือกเป็นวงกลมไว้ที่พื้นหลายๆ ว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่งเด็กออกเป็นกลุ่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ต่ละกลุ่มยืนอยู่ข้างวงกลมแต่ละว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เด็กเคลื่อนไหวร่างกายอย่างอิ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ระตาม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ัญญาณช้า เร็ว เมื่อได้ยิน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 xml:space="preserve">ัญญาณ </w:t>
      </w:r>
      <w:r>
        <w:rPr>
          <w:rFonts w:ascii="Angsana New" w:hAnsi="Angsana New" w:eastAsia="Times New Roman" w:cs="Angsana New"/>
          <w:i/>
          <w:i/>
          <w:iCs/>
          <w:w w:val="107"/>
          <w:sz w:val="28"/>
          <w:sz w:val="28"/>
          <w:szCs w:val="28"/>
        </w:rPr>
        <w:t>“หยุด”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 xml:space="preserve"> แต่ละครั้ง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ฏิบัติ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 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ระโด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ข้าไปยืนในวงกลม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ยืนขาข้างเดียวอยู่นอกวงกล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ั่งในวงกลม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อนในวงกล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เคาะจังหวะ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เคลื่อนไห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ฏิบัติตามจังหวะและ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ชื่อหน่ว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ล่นของใช้ของฉ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  </w:t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กิจกรรม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ฟังจังหว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ะปฏิบัติตาม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ร่วมกิจกรรม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ร่วมกับเพื่อ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ฟังจังหวะ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ะปฏิบัติ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วล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ิ่มต้นและการหยุดการกระทำโด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ญญาณ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คลื่อนไหวร่างกาย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โดยครูปฏิบัติตามจังหวะ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ช้า เร็ว หยุ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ทุกคนนำผ้าเช็ดหน้ามาประกอบการเคลื่อนไหวร่างกายต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 ช้า เร็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ได้ยิ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หยุด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ต่ละครั้งปฏิบัติ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 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วางผ้าเช็ดหน้าบนศีรษะแล้วกระโดดไปข้างหน้า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ั้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วางผ้าเช็ดหน้าไว้บนไหล่แล้วกระโดดไปข้างหลัง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ั้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วางผ้าเช็ดหน้าไว้ในมือแล้วก้าวไปข้างหน้า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ั้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เคาะจังหวะ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กหวีด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ผ้าเช็ดหน้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ทักษะการฟังจังหว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ะปฏิบัติตาม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ร่วมกิจกรรม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ร่วมกับ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ของเล่นของใช้ของฉ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   </w:t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ฟังจังหว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ะปฏิบัติตาม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และร่วมกิจกรรม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และปลอด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ฟังจังหว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ะปฏิบัติตาม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พร้อมอุปก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วล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ิ่มต้นและการหยุดการกระทำโด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คลื่อนไหวร่างกาย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โดยครูปฏิบัติตามจังหวะ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ช้า เร็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ร่วมกำหนดข้อตกลงในการทำท่าทางโดยปฏิบัติต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ครูชูขึ้น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 ให้นั่ง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ุด ให้ยืนขึ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นั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อ ให้นอน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เคลื่อนไหวร่างกายอย่างอิ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ะตาม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ั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ญญาณช้า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ร็ว เมื่อได้ยิน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ัญญาณ </w:t>
      </w:r>
      <w:r>
        <w:rPr>
          <w:rFonts w:ascii="Angsana New" w:hAnsi="Angsana New" w:eastAsia="Times New Roman" w:cs="Angsana New"/>
          <w:i/>
          <w:i/>
          <w:iCs/>
          <w:w w:val="105"/>
          <w:sz w:val="28"/>
          <w:sz w:val="28"/>
          <w:szCs w:val="28"/>
        </w:rPr>
        <w:t xml:space="preserve">“หยุด”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แต่ละครั้ง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ฏิบัติตามข้อตก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เคาะจังห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ฟังจังหว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ะปฏิบัติตาม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และร่วมกิจกรรม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eastAsia="Times New Roman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ของเล่นของใช้ของฉ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</w:t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ฟังจังหว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ะปฏิบัติตาม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และร่วมกิจกรรม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และปลอด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ัฒนากล้ามเนื้อ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และทักษะการฟั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พร้อมอุปก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ปฏิกิริยาโต้ตอบ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พาเด็ก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อย่าทิ้ง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รือเปิดแถบบันทึก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ให้เด็กฟั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อย่าทิ้ง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พร้อมปรบมือและทำท่าทางประกอบเพลงตามจินตนาก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คลื่อนไหวร่างกาย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ตามจังหวะ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 ช้า เร็ว หยุ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ยืนเป็นวงกลม อา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า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มัครออกมาเป็นผู้นำในการเคลื่อนไหวแตะ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ัมผั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่างกาย ประกอบเพล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อย่าทิ้ง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มื่อได้ยิ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ญญาณ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หยุด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ต่ละครั้งเปลี่ย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ัครใหม่ออกมาเป็นผู้น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อย่าทิ้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ฟังจังหว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ะปฏิบัติตาม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และร่วมกิจกรรม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พลง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 xml:space="preserve"> “อย่าทิ้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ย่าทิ้ง อย่าทิ้งนะจ้ะ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๊ะ อ๊ะ รู้นะอย่าทิ้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็บเอาไว้  เก็บเอาไว้ดีจริ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อาไปทิ้งถังขยะดีกว่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ของเล่นของใช้ของฉ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 </w:t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ร่าเริงกับการเล่นเกมปิดตาตีหม้อกับเพื่อนได้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วิธีเล่นและป้องกันอันตรายไม่ให้เกิดกับตนเองและ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่งปันของเล่นและรู้จักการรอคอย อดทน ให้อ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ปิดตาตีหม้อ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งแผน 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นใจเลือก และลงมือปฏิบัติ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นะนำวิธีเล่นกติกาและวิธีการป้องกันตนเองไม่ให้เกิดอันตรายจากการเล่น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ปิดตาตีหม้อ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เด็ก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น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ธิตการเล่น เด็กแบ่ง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เท่าๆ 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งตัวแทนเพื่อปิดตาตีหม้อ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w w:val="98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w w:val="98"/>
          <w:sz w:val="28"/>
          <w:sz w:val="28"/>
          <w:szCs w:val="28"/>
        </w:rPr>
        <w:t>แต่ละกลุ่มเชียร์และคอยบอกให้เพื่อนที่ปิดตาตีหม้อให้ถูก กลุ่มไหนตีถูกและหม้อแตกก่อนเป็นฝ่ายชน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ขณะเด็กเล่นครูคอยให้คำแนะนำ และคอยดูแลเพื่อไม่ให้เกิดอันตรา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้าปิดตา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เด็ก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หม้อดิน หรือ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ของอื่นที่หาได้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ม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ำหรับต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ร่าเริงกับการเล่นเกมปิดตาตีหม้อกับเพื่อนได้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บอกวิธีเล่นและป้องกันอันตรายไม่ให้เกิดกับตนเองและ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บ่งปันของเล่นและรู้จักการรอคอย อดทน 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ของเล่นของใช้ของฉ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 </w:t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รถไฟได้มีควา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ม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ามัคคี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ฟั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นกหวีดและกติกาในการ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ัคคีรู้แพ้รู้ชน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รถไฟ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ในห้องเรียนและนอก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ร้องเพล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นำเด็ก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รถไฟ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หรือเปิดเครื่องบันทึก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ให้ฟังก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ร่วมกัน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รถไฟ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พร้อมปรบมือและทำท่าทางประกอบเพลงตามความคิดและจินตนาก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แนะนำวิธีเล่นและกติกาใน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รถไฟ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ข้าใจตรง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บ่งกลุ่ม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เท่าๆ กัน 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ใจให้เด็กเอามือกอดเอวกันเป็นแถวยาวเหมือนรถไฟ 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ทุกกลุ่มมายืนอยู่ที่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นเริ่มต้น ครูให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นกหวีดให้ทุกกลุ่มออกวิ่งโดยไม่ให้ขบวนรถไฟขาด กลุ่มไหน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ึง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นชัยก่อนโด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ข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วนไม่ขาดกลุ่มนั้นชน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ล่น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จนหมดเวลา เข้าแถวล้างมือเข้า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รถไฟ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รถไฟ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รถไฟได้มีควา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ม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ามัคคี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มีทักษะการฟั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นกหวีดและกติกาในการ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มัคคีรู้แพ้รู้ชน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รถไฟ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ู้น ปู้น ปู้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ไกลนู้นคือ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รถไฟ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ถไฟขบวนยาวใหญ่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ิ่งมาแต่ไกล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ดังปู้น ปู้น ปู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ู้น ปู้น ปู้น ปู้น ปู้น ปู้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ของเล่นของใช้ของฉ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....  </w:t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กิจกรรม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ิด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นกขาหัก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ร่วมกับผู้อื่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ฏิบัติตามกติกาในการเล่น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นกขาหัก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ในห้องเรียนและนอก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ฟังนิทาน เรื่อ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นกขาหัก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่นและทำงานร่วมกับผู้อื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ครูเล่านิทานเรื่อง</w:t>
      </w:r>
      <w:r>
        <w:rPr>
          <w:rFonts w:ascii="Angsana New" w:hAnsi="Angsana New" w:eastAsia="Times New Roman" w:cs="Angsana New"/>
          <w:i/>
          <w:i/>
          <w:iCs/>
          <w:w w:val="105"/>
          <w:sz w:val="28"/>
          <w:sz w:val="28"/>
          <w:szCs w:val="28"/>
        </w:rPr>
        <w:t xml:space="preserve"> “ไก่ป่าขาหัก”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เด็กและครู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นทนาเกี่ยวกับเนื้อเรื่องในนิทาน และ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มมุติเด็กให้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ป็นไก่ป่าขาห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บ่งกลุ่ม 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 เท่าๆ กัน 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แนะนำวิธี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ไก่ป่าขาหัก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ังนี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ยืนขาเดียว กางแขน ทำท่าไก่ป่าบิน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ำหนดระยะทาง </w:t>
      </w:r>
      <w:r>
        <w:rPr>
          <w:rFonts w:eastAsia="Times New Roman"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มตร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ัวแถวแต่ละกลุ่มยืนที่จุดเริ่มต้น ทุกคนทำท่าไก่ป่าขาห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นกหวีดทุกกลุ่มจำต้องเดินขาหักไปยังจุด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นช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ไหนถึงก่อนครบทุกคนเป็นฝ่ายชน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ิกเล่นเด็กเข้าแถวล้างมือเข้าห้องเรีย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ิทาน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ไก่ป่าขาหัก”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ไก่ป่าขาหัก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กหวีด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กิด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นกขาหัก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ร่วมกับผู้อื่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ปฏิบัติตามกติกาในการเล่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 w:before="57" w:after="57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นิทาน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รื่อง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 xml:space="preserve"> “ไก่ป่าขาหัก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ยังมีไก่ป่าหนุ่มตัวหนึ่งออกไปหากินตามชายป่า พอดีนายพรานมาเจอเข้า จึงยิงธนูไปถูกขาไก่ป่าทำให้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ขาไก่ป่าหัก ไก่ป่าหนุ่มรีบบินหนีไปบอกเพื่อนๆ ว่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i/>
          <w:iCs/>
          <w:w w:val="103"/>
          <w:sz w:val="28"/>
          <w:szCs w:val="28"/>
        </w:rPr>
        <w:t>“</w:t>
      </w:r>
      <w:r>
        <w:rPr>
          <w:rFonts w:ascii="Angsana New" w:hAnsi="Angsana New" w:eastAsia="Times New Roman" w:cs="Angsana New"/>
          <w:i/>
          <w:i/>
          <w:iCs/>
          <w:w w:val="103"/>
          <w:sz w:val="28"/>
          <w:sz w:val="28"/>
          <w:szCs w:val="28"/>
        </w:rPr>
        <w:t>นายพรานกำลังมา พวกเรารีบหนีเร็ว”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 xml:space="preserve"> เพื่อนๆ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ของไก่ป่าหนุ่มต่างรีบบินหนีไปและปลอดภัยทุกตัว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ส่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วนไก่ต้องคอยบินพยุงตัวไปอย่างเจ็บปวดและอ่อนล้า แม้จะเจ็บปวด แต่มันก็ดีใจที่ได้บอกเตือนอันตราย      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ของเล่นของใช้ของฉ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 </w:t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ระโดดข้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กีดขวางได้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ฝึกการ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ร่าเริงเล่นร่วมกับผู้อื่น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กระโดดข้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กีดขว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 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งแผน 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นใจเลือก และลงมือปฏิบัติ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ออกกำลังกายโดยวิ่งอยู่กับที่และกระโดดให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ูง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ด ฝึกให้เด็กปฏิบัติซ้ำๆ หลายๆ ครั้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ำอุปกรณ์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กีดขวางมาวางไว้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ให้เด็กดูวิธีกระโดดข้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กีดขว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ทดลองปฏิบัติทีละคน ครูเปลี่ยนอุปกรณ์ </w:t>
      </w:r>
      <w:r>
        <w:rPr>
          <w:rFonts w:eastAsia="Times New Roman" w:cs="Angsana New" w:ascii="Angsana New" w:hAnsi="Angsana New"/>
          <w:sz w:val="28"/>
          <w:szCs w:val="28"/>
        </w:rPr>
        <w:t xml:space="preserve">2 - 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ั้นที่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ูงเพิ่มขึ้น ให้เด็กปฏิบัติจนครบทุก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ที่ปฏิบัติแล้วให้ต่อท้ายเพื่อน เพื่อเปลี่ยนกันทำกิจกรร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ุปกรณ์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กีดขว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กระโดดข้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กีดขวางได้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ฝึกการ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ร่าเริงเล่นร่วมกับผู้อื่น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ของเล่นของใช้ของฉ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 </w:t>
        <w:tab/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โยนโบว์ลิ่ง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ังคับกล้ามเนื้อให้ไปในทิศทางที่ต้องก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ิด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เพลิดเพลิ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โยนโบว์ลิ่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พร้อมวั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ุอุปก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ข้าแถวเป็นวงกลม อบอุ่นร่างก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เตรียมลูกโบว์ลิ่ง 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การโยนโบว์ลิ่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ปฏิบัติกิจกรรมทีละคนจนครบ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ให้เด็กปฏิบัติซ้ำ </w:t>
      </w:r>
      <w:r>
        <w:rPr>
          <w:rFonts w:eastAsia="Times New Roman" w:cs="Angsana New" w:ascii="Angsana New" w:hAnsi="Angsana New"/>
          <w:sz w:val="28"/>
          <w:szCs w:val="28"/>
        </w:rPr>
        <w:t xml:space="preserve">2 - 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ั้ง จนเกิดความแม่นยำในการโ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ล่อยให้เด็กเล่น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ต่อไป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บว์ลิ่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ล่นเกมโยนโบว์ลิ่ง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บังคับกล้ามเนื้อให้ไปในทิศทางที่ต้องก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ิด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เพลิดเพล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ของเล่นของใช้ของฉ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  </w:t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กิจกรรม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ใน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พ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ร่วมกับผู้อื่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ู้จักเอื้อเฟื้อเผื่อแผ่และรอคอ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พ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 การจำแนก และการจัด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ลกเปลี่ยนความคิดเห็นและเคารพความคิดเห็นของ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นำเด็ก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ล่นกัน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หรือเปิดแถบบันทึก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ให้ฟังก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เด็กและครูร่วมร้องเพลง </w:t>
      </w:r>
      <w:r>
        <w:rPr>
          <w:rFonts w:ascii="Angsana New" w:hAnsi="Angsana New" w:eastAsia="Times New Roman" w:cs="Angsana New"/>
          <w:i/>
          <w:i/>
          <w:iCs/>
          <w:w w:val="105"/>
          <w:sz w:val="28"/>
          <w:sz w:val="28"/>
          <w:szCs w:val="28"/>
        </w:rPr>
        <w:t>“เล่นกัน”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พร้อมปรบมือและทำท่าทางประกอบเพลงตามความคิด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ินตนา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ธิต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พอุปกรณ์การรับประทานอาหาร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่งเด็ก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ใจ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จกเกมจับคู่ภาพให้แต่ละกลุ่ม กลุ่มไห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็จก่อนเปลี่ยนเกมใหม่เล่นไปเรื่อยๆ กลุ่มไหนเล่นได้ถูกต้องและเล่นได้หลายเกมให้เพื่อนๆ ตบมือชมเชยเด็กเก่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การจับคู่ภาพอุปกรณ์การรับประทานอาหาร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ที่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ยเล่นมา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พ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ช่วยเหลือเพื่อนและแบ่งปันกัน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พลง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 xml:space="preserve"> “เล่นกั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กัน เล่นกันให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ถ้าได้เล่นทุกว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ไปให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นต์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าเล่นกันให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เถิดเอย</w:t>
      </w:r>
      <w:r>
        <w:rPr>
          <w:rFonts w:eastAsia="Times New Roman" w:cs="Angsana New" w:ascii="Angsana New" w:hAnsi="Angsan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eastAsia="Times New Roman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ของเล่นของใช้ของฉ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  </w:t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ให้เด็กคิดอย่างมีเหตุ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กิจกรรมกับผู้อื่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ัคคีในกลุ่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ฝึกทักษะให้เด็กคิดอย่างมีเหตุ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ับรู้ และ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ผ่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วั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ุของเล่นและผลง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ปริศนาคำทายมาให้เด็กท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่งเด็กเป็นกลุ่ม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 กลุ่มไหนทายได้มาก กลุ่มนั้นชน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ะไรเอ่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าวมีด้ามยาว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ช้อน 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อ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ะไรเอ่ยมีแต่หูกับตัว ไม่มีแขนไม่มีขา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ม้อ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ะไรเอ่ยมีไว้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ของกิ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าน ถ้วย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ะไรเอ่ยลิ้นมีรู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ตา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ะไรเอ่ยเปิดปุ๊บเย็นปั๊บ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ู้เย็น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ไหนทายถูกได้มากกว่า กลุ่มนั้นชนะ เพื่อนในชั้นตบมือชมเช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ิศนาคำทาย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ภาพอุปกรณ์ในครัว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ทักษะให้เด็กคิดอย่างมีเหตุ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ร่วมกิจกรรมกับผู้อื่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มัคคีใน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ของเล่นของใช้ของฉ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  </w:t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ฝึกทักษะให้มีความคิดในการเรียงลำดับ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ร่วมกับผู้อื่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ัคคีในกลุ่มมีความเอื้อเฟื้อ แบ่งปั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ฝึกทักษะให้มีความคิดเรียงลำดั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 การจำแนก และการจัด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ชื่อมโยงภาพ ภาพถ่าย และรูปแบบต่างๆ 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ของหรือ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จริ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ัครออกมา </w:t>
      </w:r>
      <w:r>
        <w:rPr>
          <w:rFonts w:eastAsia="Times New Roman"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 โดยให้เพื่อนในชั้นเรียนช่วยกันจัดเด็กตัวเล็กไปหาเด็กตัวใหญ่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วิธีเล่นเกมการเรียงลำดับจากเล็กไปหา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่งเด็กออกเป็น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ใจ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3 - 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 xml:space="preserve">ครูแจกเกมให้เด็กเล่นโดยครูจับเวลาในการเล่น </w:t>
      </w:r>
      <w:r>
        <w:rPr>
          <w:rFonts w:eastAsia="Times New Roman" w:cs="Angsana New" w:ascii="Angsana New" w:hAnsi="Angsana New"/>
          <w:w w:val="107"/>
          <w:sz w:val="28"/>
          <w:szCs w:val="28"/>
        </w:rPr>
        <w:t xml:space="preserve">5 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นาที หมดเวลาครูเป่านกหวีด ให้แต่ละกลุ่ม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ปลี่ยนกันเล่นจนครบทุก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ณะเล่นครูเตือนให้เด็กรู้จักช่วยเหลือเพื่อนในกลุ่มหรือไม่เล่นเกมคนเดีย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เรียงลำดับ”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ที่เคยเล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ฝึกทักษะให้มีความ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ร่วมกับผู้อื่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มัคคีใน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ของเล่นของใช้ของฉ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บัตรคำคู่ภาพเกี่ยวกับของใช้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กิจกรรมด้วย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ฝึกทักษะการคิดและแก้ปัญห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บัตรคำคู่ภาพเกี่ยวกับของใช้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จับคู่ การจำแนก และการจัดกลุ่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ก็บของ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อีกครั้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คผนวกแผนฯ ที่ผ่านมา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ร้อมปรบมือและทำท่า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างประกอบเพลงตามความคิดและจินตนาก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่งเด็กออกเป็นกลุ่ม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3 - 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 ตาม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ัคร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การเล่นเกมบัตรคำคู่ภาพเกี่ยวกับของใช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ไหนต่อ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็จและถูกต้องให้เปลี่ยนเกมใหม่เล่นต่อ พร้อมหยิบแท่งไม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ัน หมดเวลาให้แต่ละกลุ่มเก็บของเล่นไว้ให้ถูกที่และนับแท่งไม้กลุ่มไหนได้แท่งไม้มากกลุ่มนั้นชนะให้เพื่อนตบมือให้กับกลุ่มชน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บัตรคำคู่ภาพเกี่ยวกับของใช้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ก็บของ”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เก่าที่เคยเรียนมาแล้ว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เด็ก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เก็บของ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ละการทำท่าทางประกอบ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เกมบัตรคำคู่ภาพเกี่ยวกับของใช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ม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ร่วมในการ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ของเล่นของใช้ของฉ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   </w:t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คิดและแก้ปัญห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กิจกรรม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มนุษย์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มพันธ์ที่ดี รู้จักแบ่งปั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บัตรคำคู่ภาพเกี่ยวกับของใช้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จัด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จับคู่ การจำแนก และการจัดกลุ่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ร่วมกันพูดคำคล้องจอ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เก็บของเล่น”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นะนำการเล่นเกมภาพตัดต่อ เมื่อเล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็จแล้วต้องเก็บไว้ให้ถูก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เด็กเลือกเล่นเกมที่ครูเตรียมไว้ให้คนไหนเล่นเ</w:t>
      </w:r>
      <w:r>
        <w:rPr>
          <w:rFonts w:ascii="Angsana New" w:hAnsi="Angsana New" w:eastAsia="Times New Roman" w:cs="Angsana New"/>
          <w:color w:val="000000"/>
          <w:w w:val="103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ร็จและถูกต้องก่อนมี</w:t>
      </w:r>
      <w:r>
        <w:rPr>
          <w:rFonts w:ascii="Angsana New" w:hAnsi="Angsana New" w:eastAsia="Times New Roman" w:cs="Angsana New"/>
          <w:color w:val="000000"/>
          <w:w w:val="103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ิทธิ์ได้เล่นเกมใหม่ต่อไปโดย</w:t>
      </w:r>
      <w:r>
        <w:rPr>
          <w:rFonts w:eastAsia="Times New Roman" w:cs="Angsana New" w:ascii="Angsana New" w:hAnsi="Angsana New"/>
          <w:w w:val="103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ให้เล่นเกมหมุนเวียนกันไปจนหมดเวลา ครูเตือนให้เก็บของไว้ให้ถูกที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ำคล้องจอ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ก็บของเล่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ภาพตัดต่อ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ทักษะการคิดและแก้ปัญห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กิจกรรม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มนุษย์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ที่ดี รู้จักแบ่งป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คำคล้อง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รื่อ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เก็บของเล่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ล่นเก็บให้เป็นที่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ล่นมากมีเก็บดีน่าช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มื่อเล่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ใดเก็บไว้เหมา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ู้คนนิยมเก็บของดีเ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20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spacing w:lineRule="atLeast" w:line="34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499" w:leader="none"/>
          <w:tab w:val="left" w:pos="5896" w:leader="none"/>
          <w:tab w:val="left" w:pos="6236" w:leader="none"/>
          <w:tab w:val="left" w:pos="6633" w:leader="none"/>
          <w:tab w:val="left" w:pos="7030" w:leader="none"/>
        </w:tabs>
        <w:spacing w:lineRule="atLeast" w:line="340"/>
        <w:jc w:val="both"/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7"/>
      <w:type w:val="nextPage"/>
      <w:pgSz w:w="11906" w:h="16838"/>
      <w:pgMar w:left="1797" w:right="1797" w:gutter="0" w:header="720" w:top="2268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nburi">
    <w:altName w:val="Angsana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onburi;Angsana New" w:hAnsi="Thonburi;Angsana New" w:eastAsia="Thonburi;Angsana New" w:cs="Thonburi;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4.png"/><Relationship Id="rId10" Type="http://schemas.openxmlformats.org/officeDocument/2006/relationships/image" Target="media/image1.wmf"/><Relationship Id="rId11" Type="http://schemas.openxmlformats.org/officeDocument/2006/relationships/image" Target="media/image4.png"/><Relationship Id="rId12" Type="http://schemas.openxmlformats.org/officeDocument/2006/relationships/image" Target="media/image1.wmf"/><Relationship Id="rId13" Type="http://schemas.openxmlformats.org/officeDocument/2006/relationships/image" Target="media/image4.png"/><Relationship Id="rId14" Type="http://schemas.openxmlformats.org/officeDocument/2006/relationships/image" Target="media/image1.wmf"/><Relationship Id="rId15" Type="http://schemas.openxmlformats.org/officeDocument/2006/relationships/image" Target="media/image4.png"/><Relationship Id="rId16" Type="http://schemas.openxmlformats.org/officeDocument/2006/relationships/image" Target="media/image1.wmf"/><Relationship Id="rId17" Type="http://schemas.openxmlformats.org/officeDocument/2006/relationships/image" Target="media/image4.png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4.png"/><Relationship Id="rId29" Type="http://schemas.openxmlformats.org/officeDocument/2006/relationships/image" Target="media/image1.wmf"/><Relationship Id="rId30" Type="http://schemas.openxmlformats.org/officeDocument/2006/relationships/image" Target="media/image4.png"/><Relationship Id="rId31" Type="http://schemas.openxmlformats.org/officeDocument/2006/relationships/image" Target="media/image1.wmf"/><Relationship Id="rId32" Type="http://schemas.openxmlformats.org/officeDocument/2006/relationships/image" Target="media/image4.png"/><Relationship Id="rId33" Type="http://schemas.openxmlformats.org/officeDocument/2006/relationships/image" Target="media/image1.wmf"/><Relationship Id="rId34" Type="http://schemas.openxmlformats.org/officeDocument/2006/relationships/image" Target="media/image4.png"/><Relationship Id="rId35" Type="http://schemas.openxmlformats.org/officeDocument/2006/relationships/image" Target="media/image1.wmf"/><Relationship Id="rId36" Type="http://schemas.openxmlformats.org/officeDocument/2006/relationships/image" Target="media/image4.png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4.png"/><Relationship Id="rId49" Type="http://schemas.openxmlformats.org/officeDocument/2006/relationships/image" Target="media/image1.wmf"/><Relationship Id="rId50" Type="http://schemas.openxmlformats.org/officeDocument/2006/relationships/image" Target="media/image4.png"/><Relationship Id="rId51" Type="http://schemas.openxmlformats.org/officeDocument/2006/relationships/image" Target="media/image1.wmf"/><Relationship Id="rId52" Type="http://schemas.openxmlformats.org/officeDocument/2006/relationships/image" Target="media/image4.png"/><Relationship Id="rId53" Type="http://schemas.openxmlformats.org/officeDocument/2006/relationships/image" Target="media/image1.wmf"/><Relationship Id="rId54" Type="http://schemas.openxmlformats.org/officeDocument/2006/relationships/image" Target="media/image4.png"/><Relationship Id="rId55" Type="http://schemas.openxmlformats.org/officeDocument/2006/relationships/image" Target="media/image1.wmf"/><Relationship Id="rId56" Type="http://schemas.openxmlformats.org/officeDocument/2006/relationships/image" Target="media/image4.png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4.png"/><Relationship Id="rId71" Type="http://schemas.openxmlformats.org/officeDocument/2006/relationships/image" Target="media/image1.wmf"/><Relationship Id="rId72" Type="http://schemas.openxmlformats.org/officeDocument/2006/relationships/image" Target="media/image4.png"/><Relationship Id="rId73" Type="http://schemas.openxmlformats.org/officeDocument/2006/relationships/image" Target="media/image1.wmf"/><Relationship Id="rId74" Type="http://schemas.openxmlformats.org/officeDocument/2006/relationships/image" Target="media/image4.png"/><Relationship Id="rId75" Type="http://schemas.openxmlformats.org/officeDocument/2006/relationships/image" Target="media/image1.wmf"/><Relationship Id="rId76" Type="http://schemas.openxmlformats.org/officeDocument/2006/relationships/image" Target="media/image4.png"/><Relationship Id="rId77" Type="http://schemas.openxmlformats.org/officeDocument/2006/relationships/image" Target="media/image1.wmf"/><Relationship Id="rId78" Type="http://schemas.openxmlformats.org/officeDocument/2006/relationships/image" Target="media/image4.png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header" Target="head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6:40:00Z</dcterms:created>
  <dc:creator>..</dc:creator>
  <dc:description/>
  <cp:keywords/>
  <dc:language>en-US</dc:language>
  <cp:lastModifiedBy>appuy</cp:lastModifiedBy>
  <cp:lastPrinted>2005-04-13T19:21:00Z</cp:lastPrinted>
  <dcterms:modified xsi:type="dcterms:W3CDTF">2014-04-23T03:57:00Z</dcterms:modified>
  <cp:revision>3</cp:revision>
  <dc:subject/>
  <dc:title>ผัง าระการจัดประ บการณ์</dc:title>
</cp:coreProperties>
</file>