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wmf" ContentType="image/x-wmf"/>
  <Override PartName="/word/media/image27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7.wmf" ContentType="image/x-wmf"/>
  <Override PartName="/word/media/image8.png" ContentType="image/png"/>
  <Override PartName="/word/media/image12.wmf" ContentType="image/x-wmf"/>
  <Override PartName="/word/media/image4.jpeg" ContentType="image/jpeg"/>
  <Override PartName="/word/media/image10.wmf" ContentType="image/x-wmf"/>
  <Override PartName="/word/media/image25.jpeg" ContentType="image/jpeg"/>
  <Override PartName="/word/media/image11.png" ContentType="image/png"/>
  <Override PartName="/word/media/image31.wmf" ContentType="image/x-wmf"/>
  <Override PartName="/word/media/image13.jpeg" ContentType="image/jpeg"/>
  <Override PartName="/word/media/image30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8.png" ContentType="image/png"/>
  <Override PartName="/word/media/image19.wmf" ContentType="image/x-wmf"/>
  <Override PartName="/word/media/image20.jpeg" ContentType="image/jpeg"/>
  <Override PartName="/word/media/image6.gif" ContentType="image/gif"/>
  <Override PartName="/word/media/image32.wmf" ContentType="image/x-wmf"/>
  <Override PartName="/word/media/image2.wmf" ContentType="image/x-wmf"/>
  <Override PartName="/word/media/image21.jpeg" ContentType="image/jpeg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</w:t>
      </w:r>
      <w:r>
        <w:rPr/>
        <w:t xml:space="preserve">8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40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ย่อยที่ </w:t>
      </w:r>
      <w:r>
        <w:rPr>
          <w:b/>
          <w:bCs/>
          <w:sz w:val="40"/>
          <w:szCs w:val="40"/>
        </w:rPr>
        <w:t xml:space="preserve">6  </w:t>
      </w:r>
      <w:r>
        <w:rPr>
          <w:b/>
          <w:b/>
          <w:bCs/>
          <w:sz w:val="40"/>
          <w:sz w:val="40"/>
          <w:szCs w:val="40"/>
        </w:rPr>
        <w:t>เรื่อง  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372100" cy="2740025"/>
                <wp:effectExtent l="19685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399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2pt;width:422.95pt;height:2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72727" weight="3816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</w:rPr>
        <w:t xml:space="preserve">     </w:t>
      </w:r>
    </w:p>
    <w:p>
      <w:pPr>
        <w:pStyle w:val="Normal"/>
        <w:tabs>
          <w:tab w:val="clear" w:pos="720"/>
          <w:tab w:val="left" w:pos="2070" w:leader="none"/>
          <w:tab w:val="left" w:pos="6480" w:leader="none"/>
        </w:tabs>
        <w:rPr>
          <w:b/>
          <w:b/>
          <w:bCs/>
          <w:sz w:val="30"/>
          <w:szCs w:val="36"/>
        </w:rPr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1</w:t>
        <w:tab/>
      </w:r>
      <w:r>
        <w:rPr/>
        <w:t xml:space="preserve">การบวก ลบ คูณ หาร                                       </w:t>
      </w:r>
      <w:r>
        <w:rPr/>
        <w:t xml:space="preserve">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64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</w:t>
      </w:r>
      <w:r>
        <w:rPr/>
        <w:t xml:space="preserve">2     </w:t>
      </w:r>
      <w:r>
        <w:rPr/>
        <w:t>โจทย์ปัญหาการบวก ลบ คูณ หาร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3    </w:t>
      </w:r>
      <w:r>
        <w:rPr/>
        <w:t>โจทย์การบวก ลบ คูณ หารระคน</w:t>
      </w:r>
      <w:r>
        <w:rPr/>
        <w:t xml:space="preserve">    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4    </w:t>
      </w:r>
      <w:r>
        <w:rPr/>
        <w:t>โจทย์ปัญหาการบวก ลบ คูณ หารระคน</w:t>
      </w:r>
      <w:r>
        <w:rPr/>
        <w:t xml:space="preserve">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5    </w:t>
      </w:r>
      <w:r>
        <w:rPr/>
        <w:t>โจทย์ปัญหาการบวก ลบ คูณ หารระคน</w:t>
      </w:r>
      <w:r>
        <w:rPr/>
        <w:t xml:space="preserve">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6     </w:t>
      </w:r>
      <w:r>
        <w:rPr/>
        <w:t>สร้างโจทย์และโจทย์ปัญหาจากรูปภาพ</w:t>
      </w:r>
      <w:r>
        <w:rPr/>
        <w:tab/>
      </w:r>
      <w:r>
        <w:rPr/>
        <w:t xml:space="preserve">    </w:t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7     </w:t>
      </w:r>
      <w:r>
        <w:rPr/>
        <w:t>สร้างโจทย์ปัญหาจากประโยคสัญลักษณ์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8    </w:t>
      </w:r>
      <w:r>
        <w:rPr/>
        <w:t>การเฉลี่ย</w:t>
      </w:r>
      <w:r>
        <w:rPr/>
        <w:t xml:space="preserve">                                                     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 xml:space="preserve">9    </w:t>
      </w:r>
      <w:r>
        <w:rPr/>
        <w:t>ค่าเฉลี่ย</w:t>
      </w:r>
      <w:r>
        <w:rPr/>
        <w:t xml:space="preserve">                                                                  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 xml:space="preserve">ชั่วโมง </w:t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9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รื่องโจทย์ปัญหาระคน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จำนวน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</wp:posOffset>
                </wp:positionH>
                <wp:positionV relativeFrom="paragraph">
                  <wp:posOffset>25400</wp:posOffset>
                </wp:positionV>
                <wp:extent cx="4927600" cy="2108200"/>
                <wp:effectExtent l="9525" t="9525" r="10160" b="363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10816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บวก ลบ คูณ หารและบวก ลบ คูณ หารระคนจำนวนนับ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แก้โจทย์ปัญหาการบวก ลบ คูณ หารและบวก ลบ คูณ หาร ระค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สร้างโจทย์ปัญหาเกี่ยวกับการบวกลบ คูณ หาร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ประมาณค่าและตรวจสอบคำตอบ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อธิบายความหมายของการเฉลี่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หาค่าเฉลี่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4pt;margin-top:2pt;width:387.95pt;height:1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บวก ลบ คูณ หารและบวก ลบ คูณ หารระคนจำนวนนับ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แก้โจทย์ปัญหาการบวก ลบ คูณ หารและบวก ลบ คูณ หาร ระคน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สร้างโจทย์ปัญหาเกี่ยวกับการบวกลบ คูณ หาร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ประมาณค่าและตรวจสอบคำตอบ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อธิบายความหมายของการเฉลี่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หาค่าเฉลี่ยได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0" w:leader="none"/>
          <w:tab w:val="left" w:pos="6480" w:leader="none"/>
        </w:tabs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4600</wp:posOffset>
                </wp:positionH>
                <wp:positionV relativeFrom="paragraph">
                  <wp:posOffset>572770</wp:posOffset>
                </wp:positionV>
                <wp:extent cx="1923415" cy="3562350"/>
                <wp:effectExtent l="10160" t="9525" r="9525" b="1372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562200"/>
                        </a:xfrm>
                        <a:custGeom>
                          <a:avLst/>
                          <a:gdLst>
                            <a:gd name="textAreaLeft" fmla="*/ 29880 w 1090440"/>
                            <a:gd name="textAreaRight" fmla="*/ 1060560 w 1090440"/>
                            <a:gd name="textAreaTop" fmla="*/ 29880 h 2019600"/>
                            <a:gd name="textAreaBottom" fmla="*/ 198972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39999">
                              <a:moveTo>
                                <a:pt x="2032" y="0"/>
                              </a:moveTo>
                              <a:arcTo wR="2032" hR="2032" stAng="16200000" swAng="-5400000"/>
                              <a:lnTo>
                                <a:pt x="0" y="37967"/>
                              </a:lnTo>
                              <a:arcTo wR="2032" hR="2032" stAng="10800000" swAng="-5400000"/>
                              <a:lnTo>
                                <a:pt x="19568" y="39999"/>
                              </a:lnTo>
                              <a:arcTo wR="2032" hR="2032" stAng="5400000" swAng="-5400000"/>
                              <a:lnTo>
                                <a:pt x="21600" y="2032"/>
                              </a:lnTo>
                              <a:arcTo wR="2032" hR="2032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1.ใช้วิธีการที่หลากหลาย แก้ปัญหา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 ให้เหตุผลและสรุปได้เหมาะสม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. เชื่อมโยงความรู้ทางคณิตศาสตร์กับเหตุการณ์ประจำวันได้ 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สื่อสารและนำเสนอผลการปฏิบัติงานได้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มีความคิดสร้างสรรค์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ind w:left="2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pt;margin-top:45.1pt;width:151.4pt;height:280.45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1.ใช้วิธีการที่หลากหลาย แก้ปัญหา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 ให้เหตุผลและสรุปได้เหมาะสม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3. เชื่อมโยงความรู้ทางคณิตศาสตร์กับเหตุการณ์ประจำวันได้ 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สื่อสารและนำเสนอผลการปฏิบัติงานได้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มีความคิดสร้างสรรค์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ind w:left="2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0015</wp:posOffset>
                </wp:positionH>
                <wp:positionV relativeFrom="paragraph">
                  <wp:posOffset>1091565</wp:posOffset>
                </wp:positionV>
                <wp:extent cx="1923415" cy="86995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1 -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85.95pt;width:151.4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 1 - 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8295</wp:posOffset>
                </wp:positionH>
                <wp:positionV relativeFrom="paragraph">
                  <wp:posOffset>2647315</wp:posOffset>
                </wp:positionV>
                <wp:extent cx="1923415" cy="2286000"/>
                <wp:effectExtent l="10160" t="9525" r="9525" b="145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286000"/>
                        </a:xfrm>
                        <a:custGeom>
                          <a:avLst/>
                          <a:gdLst>
                            <a:gd name="textAreaLeft" fmla="*/ 52920 w 1090440"/>
                            <a:gd name="textAreaRight" fmla="*/ 1037520 w 1090440"/>
                            <a:gd name="textAreaTop" fmla="*/ 52920 h 1296000"/>
                            <a:gd name="textAreaBottom" fmla="*/ 1243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5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70"/>
                              </a:lnTo>
                              <a:arcTo wR="3600" hR="3600" stAng="10800000" swAng="-5400000"/>
                              <a:lnTo>
                                <a:pt x="18000" y="25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มีความรับผิดชอบ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มีความรอบคอบ                                      3. 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ตระหนักในคุณค่าของการเรียนคณิตศาสตร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208.45pt;width:151.4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มีความรับผิดชอบ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มีความรอบคอบ                                      3. 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ตระหนักในคุณค่าของการเรียนคณิตศาสตร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704215</wp:posOffset>
                </wp:positionV>
                <wp:extent cx="182308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ย่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5.45pt;width:143.55pt;height:149.85pt" coordorigin="2880,1109" coordsize="2871,2997">
                <v:group id="shape_0" style="position:absolute;left:2880;top:1109;width:2871;height:2997">
                  <v:shape id="shape_0" stroked="t" o:allowincell="f" style="position:absolute;left:4265;top:1109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43;top:2639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73;top:3598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2640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88;top:1789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ย่อ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58;top:1789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6480" w:leader="none"/>
        </w:tabs>
        <w:rPr>
          <w:b/>
          <w:b/>
          <w:bCs/>
          <w:sz w:val="34"/>
          <w:szCs w:val="40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>1</w:t>
        <w:tab/>
      </w:r>
      <w:r>
        <w:rPr>
          <w:b/>
          <w:b/>
          <w:bCs/>
          <w:sz w:val="36"/>
          <w:sz w:val="36"/>
          <w:szCs w:val="36"/>
        </w:rPr>
        <w:t xml:space="preserve">การบวก ลบ คูณ หาร                                     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5</w:t>
      </w:r>
      <w:r>
        <w:rPr/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, </w:t>
      </w:r>
      <w:r>
        <w:rPr/>
        <w:t>ป</w:t>
      </w:r>
      <w:r>
        <w:rPr/>
        <w:t>.</w:t>
      </w:r>
      <w:r>
        <w:rPr/>
        <w:t>5/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 </w:t>
      </w:r>
      <w:r>
        <w:rPr/>
        <w:t>บวก ลบ คูณ หาร จำนวนนับ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ปฏิบัติงานได้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 w:val="false"/>
          <w:bCs w:val="false"/>
        </w:rPr>
        <w:tab/>
      </w:r>
      <w:r>
        <w:rPr/>
        <w:t xml:space="preserve">คุณธรรม  จริยธรรม </w:t>
      </w:r>
      <w:r>
        <w:rPr/>
        <w:t xml:space="preserve">/ </w:t>
      </w:r>
      <w:r>
        <w:rPr/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มีความรับผิดชอบในการทำงาน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>1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ทบทวนการบวกการลบ การคูณ การหารจำนวนนับ โดยกำหนดโจทย์บนกระดาน เช่น       </w:t>
      </w:r>
      <w:r>
        <w:rPr/>
        <w:t>2,1</w:t>
      </w:r>
      <w:r>
        <w:rPr/>
        <w:t xml:space="preserve">56 + </w:t>
      </w:r>
      <w:r>
        <w:rPr/>
        <w:t>9</w:t>
      </w:r>
      <w:r>
        <w:rPr/>
        <w:t xml:space="preserve">47 </w:t>
      </w:r>
      <w:r>
        <w:rPr/>
        <w:t xml:space="preserve">= </w:t>
      </w:r>
      <w:r>
        <w:rPr>
          <w:rFonts w:eastAsia="Wingdings 2" w:cs="Wingdings 2" w:ascii="Wingdings 2" w:hAnsi="Wingdings 2"/>
        </w:rPr>
        <w:t></w:t>
      </w:r>
      <w:r>
        <w:rPr/>
        <w:t>,</w:t>
      </w:r>
      <w:r>
        <w:rPr/>
        <w:t xml:space="preserve">  </w:t>
      </w:r>
      <w:r>
        <w:rPr/>
        <w:t>9,860 – 8,495</w:t>
      </w:r>
      <w:r>
        <w:rPr/>
        <w:t xml:space="preserve"> </w:t>
      </w:r>
      <w:r>
        <w:rPr/>
        <w:t xml:space="preserve">,   3,426 </w:t>
      </w:r>
      <w:r>
        <w:rPr>
          <w:rFonts w:eastAsia="Symbol" w:cs="Symbol" w:ascii="Symbol" w:hAnsi="Symbol"/>
          <w:sz w:val="28"/>
          <w:szCs w:val="28"/>
        </w:rPr>
        <w:t></w:t>
      </w:r>
      <w:r>
        <w:rPr/>
        <w:t xml:space="preserve"> 47 =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, 3600 </w:t>
      </w:r>
      <w:r>
        <w:rPr>
          <w:rFonts w:eastAsia="Symbol" w:cs="Symbol" w:ascii="Symbol" w:hAnsi="Symbol"/>
        </w:rPr>
        <w:t></w:t>
      </w:r>
      <w:r>
        <w:rPr/>
        <w:t xml:space="preserve"> 90 = </w:t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ให้นักเรียนร่วมกันประมาณค่าคำตอบ  แล้วให้นักเรียนผลัดกันออกมาแสดงวิธีทำหาคำตอบบนกระดาน  หลังจากนั้นนักเรียนและครูร่วมกันอภิปรายวิธีการบวก การลบ การคูณ และการหารดังกล่า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ทบทวนการบวก ลบ คูณ หาร จำนวนนับที่มีหลายหลัก โดยกำหนดโจทย์การบวก ลบ คูณ หาร บนกระดาน</w:t>
      </w:r>
      <w:r>
        <w:rPr/>
        <w:t xml:space="preserve"> </w:t>
      </w:r>
      <w:r>
        <w:rPr/>
        <w:t xml:space="preserve">ให้นักเรียนช่วยกันอภิปรายวิธีหาคำตอบ พร้อมทั้งบอกขั้นตอนวิธีการหาคำตอบ โดยครูเป็นผู้เขียนแสดงวิธีทำบนกระดานเช่น </w:t>
      </w: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</w:t>
      </w:r>
      <w:r>
        <w:rPr/>
        <w:t xml:space="preserve">4,340,514 + 378,827  =  </w:t>
      </w:r>
      <w:r>
        <w:rPr>
          <w:rFonts w:eastAsia="Wingdings 2" w:cs="Wingdings 2" w:ascii="Wingdings 2" w:hAnsi="Wingdings 2"/>
        </w:rPr>
        <w:t></w:t>
      </w:r>
      <w:r>
        <w:rPr/>
        <w:t>,</w:t>
      </w:r>
      <w:r>
        <w:rPr/>
        <w:t xml:space="preserve">           </w:t>
      </w:r>
      <w:r>
        <w:rPr/>
        <w:t xml:space="preserve">7,243,160 – 1,465,217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  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/>
          <w:bCs/>
        </w:rPr>
        <w:t>วิธีทำ</w:t>
      </w:r>
      <w:r>
        <w:rPr/>
        <w:tab/>
        <w:tab/>
      </w:r>
      <w:r>
        <w:rPr/>
        <w:t>4,</w:t>
      </w:r>
      <w:r>
        <w:rPr/>
        <w:t>340</w:t>
      </w:r>
      <w:r>
        <w:rPr/>
        <w:t>,514</w:t>
        <w:tab/>
        <w:tab/>
        <w:tab/>
        <w:t>7,243,1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2900" cy="3625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5pt;mso-wrap-distance-left:9.05pt;mso-wrap-distance-right:9.05pt;mso-wrap-distance-top:0pt;mso-wrap-distance-bottom:0pt;margin-top:7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428625" cy="3816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05pt;mso-wrap-distance-left:9.05pt;mso-wrap-distance-right:9.05pt;mso-wrap-distance-top:0pt;mso-wrap-distance-bottom:0pt;margin-top:7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u w:val="single"/>
        </w:rPr>
      </w:pPr>
      <w:r>
        <w:rPr/>
        <w:tab/>
        <w:t xml:space="preserve">        </w:t>
      </w:r>
      <w:r>
        <w:rPr>
          <w:u w:val="single"/>
        </w:rPr>
        <w:t xml:space="preserve">  378,827</w:t>
      </w:r>
      <w:r>
        <w:rPr/>
        <w:t xml:space="preserve">                           </w:t>
      </w:r>
      <w:r>
        <w:rPr/>
        <w:t xml:space="preserve">          </w:t>
      </w:r>
      <w:r>
        <w:rPr>
          <w:u w:val="single"/>
        </w:rPr>
        <w:t xml:space="preserve"> 1,4 65,2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       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u w:val="double"/>
        </w:rPr>
        <w:t>4,719,341</w:t>
      </w:r>
      <w:r>
        <w:rPr/>
        <w:t xml:space="preserve">                            </w:t>
      </w:r>
      <w:r>
        <w:rPr/>
        <w:t xml:space="preserve">        </w:t>
      </w:r>
      <w:r>
        <w:rPr/>
        <w:t xml:space="preserve"> </w:t>
      </w:r>
      <w:r>
        <w:rPr>
          <w:u w:val="double"/>
        </w:rPr>
        <w:t>5,777,943</w:t>
      </w:r>
      <w:r>
        <w:rPr/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u w:val="double"/>
        </w:rPr>
      </w:pPr>
      <w:r>
        <w:rPr>
          <w:rFonts w:eastAsia="Angsana New"/>
        </w:rPr>
        <w:t xml:space="preserve">             </w:t>
      </w:r>
      <w:r>
        <w:rPr>
          <w:b/>
          <w:b/>
          <w:bCs/>
          <w:u w:val="double"/>
        </w:rPr>
        <w:t>ตอบ</w:t>
      </w:r>
      <w:r>
        <w:rPr/>
        <w:t xml:space="preserve">      ๔</w:t>
      </w:r>
      <w:r>
        <w:rPr/>
        <w:t>,</w:t>
      </w:r>
      <w:r>
        <w:rPr/>
        <w:t>๗๑๙</w:t>
      </w:r>
      <w:r>
        <w:rPr/>
        <w:t>,</w:t>
      </w:r>
      <w:r>
        <w:rPr/>
        <w:t xml:space="preserve">๓๔๑             </w:t>
      </w:r>
      <w:r>
        <w:rPr>
          <w:b/>
          <w:b/>
          <w:bCs/>
          <w:u w:val="double"/>
        </w:rPr>
        <w:t>ตอบ</w:t>
      </w:r>
      <w:r>
        <w:rPr/>
        <w:t xml:space="preserve">   ๕</w:t>
      </w:r>
      <w:r>
        <w:rPr/>
        <w:t>,</w:t>
      </w:r>
      <w:r>
        <w:rPr/>
        <w:t>๗๗๗</w:t>
      </w:r>
      <w:r>
        <w:rPr/>
        <w:t>,</w:t>
      </w:r>
      <w:r>
        <w:rPr/>
        <w:t xml:space="preserve">๙๔๓   </w:t>
      </w:r>
      <w:r>
        <w:rPr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ให้นักเรียนร่วมกันอธิบายวิธีการบวก และลบ ทำได้อย่างไร </w:t>
      </w:r>
      <w:r>
        <w:rPr/>
        <w:t xml:space="preserve">( </w:t>
      </w:r>
      <w:r>
        <w:rPr/>
        <w:t>การบวกหรือ ลบ จำนวนนับ ให้เขียนหลักตรงกัน นำจำนวนที่อยู่ในหลักเดียวกันมาบวกหรือลบกัน โดยเริ่มจากจำนวนที่อยู่ทางขวามือไปทางซ้าย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</w:t>
      </w:r>
      <w:r>
        <w:rPr/>
        <w:t>ทบทวนการคูณ การหารจำนวนที่มีหลายหลั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 4,214 </w:t>
      </w:r>
      <w:r>
        <w:rPr>
          <w:rFonts w:eastAsia="Symbol" w:cs="Symbol" w:ascii="Symbol" w:hAnsi="Symbol"/>
          <w:sz w:val="28"/>
          <w:szCs w:val="28"/>
        </w:rPr>
        <w:t></w:t>
      </w:r>
      <w:r>
        <w:rPr/>
        <w:t xml:space="preserve"> 135  =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  </w:t>
      </w: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</w:t>
      </w:r>
      <w:r>
        <w:rPr>
          <w:b/>
          <w:b/>
          <w:bCs/>
        </w:rPr>
        <w:t>วิธีทำ</w:t>
      </w:r>
      <w:r>
        <w:rPr/>
        <w:t xml:space="preserve">               </w:t>
      </w:r>
      <w:r>
        <w:rPr/>
        <w:t>4</w:t>
      </w:r>
      <w:r>
        <w:rPr/>
        <w:t>2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0</wp:posOffset>
                </wp:positionV>
                <wp:extent cx="457200" cy="379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85pt;mso-wrap-distance-left:9.05pt;mso-wrap-distance-right:9.05pt;mso-wrap-distance-top:0pt;mso-wrap-distance-bottom:0pt;margin-top:10.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34.95pt,12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</w:t>
      </w:r>
      <w:r>
        <w:rPr/>
        <w:t>21070                      5</w:t>
      </w:r>
      <w:r>
        <w:rPr/>
        <w:t xml:space="preserve"> </w:t>
      </w:r>
      <w:r>
        <w:rPr/>
        <w:t>× 42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1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</w:t>
      </w:r>
      <w:r>
        <w:rPr/>
        <w:t>12</w:t>
      </w:r>
      <w:r>
        <w:rPr/>
        <w:t>6420</w:t>
      </w:r>
      <w:r>
        <w:rPr/>
        <w:t xml:space="preserve">                      30  × 42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34.95pt,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u w:val="single"/>
        </w:rPr>
        <w:t>4214</w:t>
      </w:r>
      <w:r>
        <w:rPr>
          <w:u w:val="single"/>
        </w:rPr>
        <w:t>0</w:t>
      </w:r>
      <w:r>
        <w:rPr>
          <w:u w:val="single"/>
        </w:rPr>
        <w:t>0</w:t>
      </w:r>
      <w:r>
        <w:rPr/>
        <w:t xml:space="preserve">                      100  × 42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5pt" to="134.95pt,1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</w:t>
      </w:r>
      <w:r>
        <w:rPr>
          <w:rFonts w:eastAsia="Angsana New"/>
        </w:rPr>
        <w:t xml:space="preserve"> </w:t>
      </w:r>
      <w:r>
        <w:rPr>
          <w:u w:val="double"/>
        </w:rPr>
        <w:t>5 688</w:t>
      </w:r>
      <w:r>
        <w:rPr>
          <w:u w:val="double"/>
        </w:rPr>
        <w:t>90</w:t>
      </w:r>
      <w:r>
        <w:rPr/>
        <w:t xml:space="preserve">                     </w:t>
      </w:r>
      <w:r>
        <w:rPr/>
        <w:t xml:space="preserve">ได้จากผลบวกของ </w:t>
      </w:r>
      <w:r>
        <w:rPr/>
        <w:t>2</w:t>
      </w:r>
      <w:r>
        <w:rPr/>
        <w:t>1</w:t>
      </w:r>
      <w:r>
        <w:rPr/>
        <w:t>,</w:t>
      </w:r>
      <w:r>
        <w:rPr/>
        <w:t xml:space="preserve">070 + </w:t>
      </w:r>
      <w:r>
        <w:rPr/>
        <w:t>12</w:t>
      </w:r>
      <w:r>
        <w:rPr/>
        <w:t>6</w:t>
      </w:r>
      <w:r>
        <w:rPr/>
        <w:t>,</w:t>
      </w:r>
      <w:r>
        <w:rPr/>
        <w:t>420</w:t>
      </w:r>
      <w:r>
        <w:rPr/>
        <w:t xml:space="preserve"> + 421,4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16"/>
          <w:szCs w:val="16"/>
        </w:rPr>
      </w:pPr>
      <w:r>
        <w:rPr>
          <w:rFonts w:eastAsia="Angsana New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     </w:t>
      </w:r>
      <w:r>
        <w:rPr>
          <w:b/>
          <w:b/>
          <w:bCs/>
          <w:u w:val="double"/>
        </w:rPr>
        <w:t>ตอบ</w:t>
      </w:r>
      <w:r>
        <w:rPr/>
        <w:t xml:space="preserve">    ๕๖๘</w:t>
      </w:r>
      <w:r>
        <w:rPr/>
        <w:t>,</w:t>
      </w:r>
      <w:r>
        <w:rPr/>
        <w:t>๘๙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        </w:t>
      </w:r>
      <w:r>
        <w:rPr/>
        <w:t>ทบทวนการหาร</w:t>
      </w:r>
      <w:r>
        <w:rPr/>
        <w:t xml:space="preserve">     </w:t>
      </w:r>
      <w:r>
        <w:rPr/>
        <w:t xml:space="preserve">240,641 </w:t>
      </w:r>
      <w:r>
        <w:rPr>
          <w:rFonts w:eastAsia="Symbol" w:cs="Symbol" w:ascii="Symbol" w:hAnsi="Symbol"/>
        </w:rPr>
        <w:t></w:t>
      </w:r>
      <w:r>
        <w:rPr/>
        <w:t xml:space="preserve"> 123  =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 xml:space="preserve">ขั้นที่ </w:t>
      </w:r>
      <w:r>
        <w:rPr/>
        <w:t xml:space="preserve">1  </w:t>
      </w:r>
      <w:r>
        <w:rPr/>
        <w:t>หารในหลักพ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0565</wp:posOffset>
                </wp:positionH>
                <wp:positionV relativeFrom="paragraph">
                  <wp:posOffset>236220</wp:posOffset>
                </wp:positionV>
                <wp:extent cx="3505200" cy="1287780"/>
                <wp:effectExtent l="0" t="5080" r="80645" b="806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287720"/>
                          <a:chOff x="0" y="0"/>
                          <a:chExt cx="3505320" cy="1287720"/>
                        </a:xfrm>
                      </wpg:grpSpPr>
                      <wps:wsp>
                        <wps:cNvSpPr/>
                        <wps:spPr>
                          <a:xfrm flipH="1">
                            <a:off x="0" y="701640"/>
                            <a:ext cx="85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2932560" cy="1287720"/>
                          </a:xfrm>
                          <a:prstGeom prst="pi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345600"/>
                            <a:ext cx="24321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23 หาร 240 พันได้ 1 พ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หลือ 117พ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8.6pt;width:276pt;height:101.4pt" coordorigin="3119,372" coordsize="5520,2028">
                <v:line id="shape_0" from="3119,1477" to="4469,1477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#ffff99" stroked="t" o:allowincell="f" style="position:absolute;left:4021;top:372;width:4617;height:2027;mso-wrap-style:none;v-text-anchor:middle"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697;top:916;width:3829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23 หาร 240 พันได้ 1 พั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หลือ 117พั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4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5334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9625</wp:posOffset>
                </wp:positionH>
                <wp:positionV relativeFrom="paragraph">
                  <wp:posOffset>249555</wp:posOffset>
                </wp:positionV>
                <wp:extent cx="5334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.6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5334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2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6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23</w:t>
                        <w:b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4425</wp:posOffset>
                </wp:positionH>
                <wp:positionV relativeFrom="paragraph">
                  <wp:posOffset>152400</wp:posOffset>
                </wp:positionV>
                <wp:extent cx="5334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 xml:space="preserve">ขั้นที่ </w:t>
      </w:r>
      <w:r>
        <w:rPr/>
        <w:t xml:space="preserve">2  </w:t>
      </w:r>
      <w:r>
        <w:rPr/>
        <w:t>หารในหลัก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3314065" cy="1485900"/>
                <wp:effectExtent l="0" t="5080" r="80645" b="5943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080"/>
                          <a:chOff x="0" y="0"/>
                          <a:chExt cx="331416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80892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773080" cy="1486080"/>
                          </a:xfrm>
                          <a:prstGeom prst="pi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398160"/>
                            <a:ext cx="230004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7 พัน กับ 6 ร้อย เป็น 1176 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3 หาร 1176 ร้อย ได้ 9 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ลือ 69 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3pt;width:260.95pt;height:117pt" coordorigin="3240,226" coordsize="5219,2340">
                <v:line id="shape_0" from="3240,1500" to="4517,1500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#ff99cc" stroked="t" o:allowincell="f" style="position:absolute;left:4092;top:226;width:4366;height:2339;mso-wrap-style:none;v-text-anchor:middle"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731;top:853;width:3621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7 พัน กับ 6 ร้อย เป็น 1176 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3 หาร 1176 ร้อย ได้ 9 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ลือ 69 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4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5334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9625</wp:posOffset>
                </wp:positionH>
                <wp:positionV relativeFrom="paragraph">
                  <wp:posOffset>249555</wp:posOffset>
                </wp:positionV>
                <wp:extent cx="5334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.6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5334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2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6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23</w:t>
                        <w:b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152400</wp:posOffset>
                </wp:positionV>
                <wp:extent cx="5334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7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72390</wp:posOffset>
                </wp:positionV>
                <wp:extent cx="5334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7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10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6825</wp:posOffset>
                </wp:positionH>
                <wp:positionV relativeFrom="paragraph">
                  <wp:posOffset>262890</wp:posOffset>
                </wp:positionV>
                <wp:extent cx="5334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0.7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</w:rPr>
      </w:pPr>
      <w:r>
        <w:rPr>
          <w:b/>
          <w:b/>
          <w:bCs/>
        </w:rPr>
        <w:t xml:space="preserve">ขั้น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หารในหลักสิบ</w:t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4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5334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6825</wp:posOffset>
                </wp:positionH>
                <wp:positionV relativeFrom="paragraph">
                  <wp:posOffset>610235</wp:posOffset>
                </wp:positionV>
                <wp:extent cx="5334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2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8.0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23</w:t>
                        <w:b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838835</wp:posOffset>
                </wp:positionV>
                <wp:extent cx="5334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6.0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7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2025</wp:posOffset>
                </wp:positionH>
                <wp:positionV relativeFrom="paragraph">
                  <wp:posOffset>387350</wp:posOffset>
                </wp:positionV>
                <wp:extent cx="5334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0.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6825</wp:posOffset>
                </wp:positionH>
                <wp:positionV relativeFrom="paragraph">
                  <wp:posOffset>1033145</wp:posOffset>
                </wp:positionV>
                <wp:extent cx="5334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1.3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10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9225</wp:posOffset>
                </wp:positionH>
                <wp:positionV relativeFrom="paragraph">
                  <wp:posOffset>1223645</wp:posOffset>
                </wp:positionV>
                <wp:extent cx="5334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6.3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9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3314065" cy="1485900"/>
                <wp:effectExtent l="0" t="5080" r="80645" b="5924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080"/>
                          <a:chOff x="0" y="0"/>
                          <a:chExt cx="331416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80892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773080" cy="14860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398160"/>
                            <a:ext cx="230004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9 ร้อย  4 สิบ เป็น 694 ส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3 หาร 694 สิบได้ 5 ส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ลือ 79 ส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3pt;width:260.95pt;height:117pt" coordorigin="3240,166" coordsize="5219,2340">
                <v:line id="shape_0" from="3240,1440" to="4517,1440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#ffbe7d" stroked="t" o:allowincell="f" style="position:absolute;left:4092;top:166;width:4366;height:233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731;top:793;width:3621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9 ร้อย  4 สิบ เป็น 694 สิ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3 หาร 694 สิบได้ 5 สิ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ลือ 79 สิ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9225</wp:posOffset>
                </wp:positionH>
                <wp:positionV relativeFrom="paragraph">
                  <wp:posOffset>24765</wp:posOffset>
                </wp:positionV>
                <wp:extent cx="5334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9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61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5425</wp:posOffset>
                </wp:positionH>
                <wp:positionV relativeFrom="paragraph">
                  <wp:posOffset>215265</wp:posOffset>
                </wp:positionV>
                <wp:extent cx="5334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.9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 xml:space="preserve">ขั้นที่  </w:t>
      </w:r>
      <w:r>
        <w:rPr/>
        <w:t xml:space="preserve">4  </w:t>
      </w:r>
      <w:r>
        <w:rPr/>
        <w:t>หารในหลักหน่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64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0175</wp:posOffset>
                </wp:positionH>
                <wp:positionV relativeFrom="paragraph">
                  <wp:posOffset>249555</wp:posOffset>
                </wp:positionV>
                <wp:extent cx="5334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9.6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706755</wp:posOffset>
                </wp:positionV>
                <wp:extent cx="5334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2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5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23</w:t>
                        <w:b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935355</wp:posOffset>
                </wp:positionV>
                <wp:extent cx="5334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3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7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83870</wp:posOffset>
                </wp:positionV>
                <wp:extent cx="5334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8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200</wp:posOffset>
                </wp:positionH>
                <wp:positionV relativeFrom="paragraph">
                  <wp:posOffset>1129665</wp:posOffset>
                </wp:positionV>
                <wp:extent cx="5334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8.9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10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20165</wp:posOffset>
                </wp:positionV>
                <wp:extent cx="5334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03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9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501140</wp:posOffset>
                </wp:positionV>
                <wp:extent cx="53340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1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61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800</wp:posOffset>
                </wp:positionH>
                <wp:positionV relativeFrom="paragraph">
                  <wp:posOffset>1691640</wp:posOffset>
                </wp:positionV>
                <wp:extent cx="5334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3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91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3314065" cy="1257300"/>
                <wp:effectExtent l="0" t="5080" r="80645" b="806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257480"/>
                          <a:chOff x="0" y="0"/>
                          <a:chExt cx="331416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68436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773080" cy="1257480"/>
                          </a:xfrm>
                          <a:prstGeom prst="pi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337320"/>
                            <a:ext cx="23000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9 สิบ กับ  1  เป็น 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3 หาร 791  ได้ 6 เหลือ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5pt;width:260.95pt;height:99pt" coordorigin="3240,157" coordsize="5219,1980">
                <v:line id="shape_0" from="3240,1235" to="4517,1235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#ff99cc" stroked="t" o:allowincell="f" style="position:absolute;left:4092;top:157;width:4366;height:1979;mso-wrap-style:none;v-text-anchor:middle"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731;top:688;width:3621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9 สิบ กับ  1  เป็น 7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3 หาร 791  ได้ 6 เหลือ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533400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7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73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0</wp:posOffset>
                </wp:positionH>
                <wp:positionV relativeFrom="paragraph">
                  <wp:posOffset>108585</wp:posOffset>
                </wp:positionV>
                <wp:extent cx="533400" cy="342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5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  <w:u w:val="double"/>
        </w:rPr>
        <w:t>ตอบ</w:t>
      </w:r>
      <w:r>
        <w:rPr/>
        <w:t xml:space="preserve">     ๑</w:t>
      </w:r>
      <w:r>
        <w:rPr/>
        <w:t>,</w:t>
      </w:r>
      <w:r>
        <w:rPr/>
        <w:t>๙๕๖    เศษ   ๕๓</w:t>
      </w:r>
    </w:p>
    <w:p>
      <w:pPr>
        <w:pStyle w:val="Normal"/>
        <w:ind w:firstLine="720"/>
        <w:rPr/>
      </w:pPr>
      <w:r>
        <w:rPr/>
        <w:tab/>
        <w:t xml:space="preserve">     </w:t>
      </w:r>
      <w:r>
        <w:rPr/>
        <w:t xml:space="preserve">จากนั้นให้นักเรียนร่วมกันพิจารณาถึงคำตอบที่ได้ว่ามีความสมเหตุสมผลหรือไม่  เพราะเหตุใด </w:t>
      </w:r>
      <w:r>
        <w:rPr/>
        <w:t>(</w:t>
      </w:r>
      <w:r>
        <w:rPr/>
        <w:t>นำตัวหารคูณกับผลลัพธ์  แล้วบวกด้วยเศษ</w:t>
      </w:r>
      <w:r>
        <w:rPr/>
        <w:t xml:space="preserve">)  </w:t>
      </w:r>
      <w:r>
        <w:rPr/>
        <w:t xml:space="preserve">แล้วให้นักเรียนช่วยกันตรวจคำตอบดังนี้  </w:t>
      </w:r>
    </w:p>
    <w:p>
      <w:pPr>
        <w:pStyle w:val="Normal"/>
        <w:ind w:left="1440" w:hanging="0"/>
        <w:rPr/>
      </w:pPr>
      <w:r>
        <w:rPr/>
        <w:t>(</w:t>
      </w:r>
      <w:r>
        <w:rPr/>
        <w:t>1,956</w:t>
      </w:r>
      <w:r>
        <w:rPr/>
        <w:t xml:space="preserve">  </w:t>
      </w:r>
      <w:r>
        <w:rPr/>
        <w:t>×</w:t>
      </w:r>
      <w:r>
        <w:rPr/>
        <w:t xml:space="preserve"> </w:t>
      </w:r>
      <w:r>
        <w:rPr/>
        <w:t>123</w:t>
      </w:r>
      <w:r>
        <w:rPr/>
        <w:t xml:space="preserve">)  +  </w:t>
      </w:r>
      <w:r>
        <w:rPr/>
        <w:t>53</w:t>
      </w:r>
      <w:r>
        <w:rPr/>
        <w:t xml:space="preserve">  </w:t>
      </w:r>
      <w:r>
        <w:rPr/>
        <w:t>=  240,64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 3.</w:t>
      </w:r>
      <w:r>
        <w:rPr/>
        <w:t xml:space="preserve"> </w:t>
      </w:r>
      <w:r>
        <w:rPr/>
        <w:t xml:space="preserve">แบ่งนักเรียนเป็นกลุ่ม กลุ่มละ </w:t>
      </w:r>
      <w:r>
        <w:rPr/>
        <w:t xml:space="preserve">3-4 </w:t>
      </w:r>
      <w:r>
        <w:rPr/>
        <w:t xml:space="preserve">คน แจกบัตรโจทย์การบวก การลบคูณ หารให้กลุ่มละ </w:t>
      </w:r>
      <w:r>
        <w:rPr/>
        <w:t xml:space="preserve">1 </w:t>
      </w:r>
      <w:r>
        <w:rPr/>
        <w:t xml:space="preserve">ข้อ  แล้วให้แต่ละกลุ่มแข่งขันกันหาคำตอบโดยการคิดคำนวณ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4. </w:t>
      </w:r>
      <w:r>
        <w:rPr/>
        <w:t xml:space="preserve">ให้แต่ละกลุ่มนำเสนอคำตอบที่ได้ และอธิบายวิธีหาคำตอบจากโจทย์ที่ทำ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 </w:t>
      </w:r>
      <w:r>
        <w:rPr/>
        <w:t xml:space="preserve">5. </w:t>
      </w:r>
      <w:r>
        <w:rPr/>
        <w:t xml:space="preserve"> </w:t>
      </w:r>
      <w:r>
        <w:rPr/>
        <w:t>ครูสังเกตการนำเสนอของนักเรียน แล้วชมเชยนักเรียนที่สามารถปฏิบัติได้ถูกต้องพร้อมทั้งแนะนำสิ่งที่ยังบกพร่องให้นักเรียนได้แก้ไ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  <w:tab/>
      </w:r>
      <w:r>
        <w:rPr/>
        <w:t xml:space="preserve">5. </w:t>
      </w:r>
      <w:r>
        <w:rPr/>
        <w:t xml:space="preserve">ให้นักเรียนทำแบบฝึกที่  </w:t>
      </w:r>
      <w:r>
        <w:rPr/>
        <w:t xml:space="preserve">1 </w:t>
      </w:r>
      <w:r>
        <w:rPr/>
        <w:t>เรื่อง  ทบทวน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 xml:space="preserve">1 </w:t>
      </w:r>
      <w:r>
        <w:rPr/>
        <w:t>เรื่อง  ทบทวน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การบวก การลบ การคูณ การ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 xml:space="preserve">1 </w:t>
      </w:r>
      <w:r>
        <w:rPr/>
        <w:t>เรื่อง  ทบทวน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1</w:t>
            </w:r>
            <w:r>
              <w:rPr/>
              <w:t xml:space="preserve"> 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สื่อสารและนำเสนอขั้นตอนการปฏิบัติงานได้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cs="Angsana New" w:ascii="Angsana New" w:hAnsi="Angsana New"/>
                <w:b w:val="false"/>
                <w:bCs w:val="false"/>
              </w:rPr>
              <w:t>1.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ด้านคุณธรรม  จริยธรรม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มีความรับผิดชอบในการทำงาน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ตรวจผลงาน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ตรโจทย์การบวก การลบ การคูณ การ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101600</wp:posOffset>
                </wp:positionV>
                <wp:extent cx="2180590" cy="5035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,563,041 + 817,438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65pt;mso-wrap-distance-left:9.05pt;mso-wrap-distance-right:9.05pt;mso-wrap-distance-top:0pt;mso-wrap-distance-bottom:0pt;margin-top: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,563,041 + 817,438  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4455</wp:posOffset>
                </wp:positionH>
                <wp:positionV relativeFrom="paragraph">
                  <wp:posOffset>101600</wp:posOffset>
                </wp:positionV>
                <wp:extent cx="2294890" cy="5035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,107,326 – 7,974,545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65pt;mso-wrap-distance-left:9.05pt;mso-wrap-distance-right:9.05pt;mso-wrap-distance-top:0pt;mso-wrap-distance-bottom:0pt;margin-top: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,107,326 – 7,974,545 =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,257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653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,257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</w:rPr>
                        <w:t>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653  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1609090" cy="46355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3,524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46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3,524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46  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257300" cy="122809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ทบทวนการบว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ูณ หาร จำนวนน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 ให้นักเรียนแสดงวิธีทำ 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.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6,76</w:t>
            </w:r>
            <w:r>
              <w:rPr>
                <w:b/>
                <w:bCs/>
                <w:sz w:val="40"/>
                <w:szCs w:val="40"/>
              </w:rPr>
              <w:t xml:space="preserve">2,551  +  </w:t>
            </w:r>
            <w:r>
              <w:rPr>
                <w:b/>
                <w:bCs/>
                <w:sz w:val="40"/>
                <w:szCs w:val="40"/>
              </w:rPr>
              <w:t>79</w:t>
            </w:r>
            <w:r>
              <w:rPr>
                <w:b/>
                <w:bCs/>
                <w:sz w:val="40"/>
                <w:szCs w:val="40"/>
              </w:rPr>
              <w:t>8,449</w:t>
              <w:tab/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……………………………………………………</w:t>
            </w:r>
            <w:r>
              <w:rPr/>
              <w:t>.........................................................................…………………………………………………….........................................................................………………………………………………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.  </w:t>
            </w:r>
            <w:r>
              <w:rPr>
                <w:b/>
                <w:bCs/>
                <w:sz w:val="40"/>
                <w:szCs w:val="40"/>
              </w:rPr>
              <w:t xml:space="preserve">  5,41</w:t>
            </w:r>
            <w:r>
              <w:rPr>
                <w:b/>
                <w:bCs/>
                <w:sz w:val="40"/>
                <w:szCs w:val="40"/>
              </w:rPr>
              <w:t>9,8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</w:rPr>
              <w:t xml:space="preserve">5  </w:t>
            </w: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,1</w:t>
            </w:r>
            <w:r>
              <w:rPr>
                <w:b/>
                <w:bCs/>
                <w:sz w:val="40"/>
                <w:szCs w:val="40"/>
              </w:rPr>
              <w:t xml:space="preserve">56,342  </w:t>
            </w:r>
            <w:r>
              <w:rPr>
                <w:b/>
                <w:bCs/>
                <w:sz w:val="40"/>
                <w:szCs w:val="40"/>
              </w:rPr>
              <w:t xml:space="preserve"> 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/>
              <w:t>……………………………………………………</w:t>
            </w:r>
            <w:r>
              <w:rPr/>
              <w:t>.........................................................................…………………………………………………….........................................................................…………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.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6,229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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</w:rPr>
              <w:t>7</w:t>
            </w:r>
            <w:r>
              <w:rPr>
                <w:b/>
                <w:bCs/>
                <w:sz w:val="40"/>
                <w:szCs w:val="40"/>
              </w:rPr>
              <w:t xml:space="preserve">3 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/>
              <w:t>……………………………………………………</w:t>
            </w:r>
            <w:r>
              <w:rPr/>
              <w:t>.........................................................................…………………………………………………….........................................................................……………………………………………………........................................................................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.   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136,635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</w:t>
            </w:r>
            <w:r>
              <w:rPr>
                <w:b/>
                <w:bCs/>
                <w:sz w:val="40"/>
                <w:szCs w:val="40"/>
              </w:rPr>
              <w:t xml:space="preserve"> 111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/>
              <w:t>……………………………………………………</w:t>
            </w:r>
            <w:r>
              <w:rPr/>
              <w:t>.........................................................................…………………………………………………….........................................................................……………………………………………………................................................................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. 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31,405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</w:t>
            </w:r>
            <w:r>
              <w:rPr>
                <w:b/>
                <w:bCs/>
                <w:sz w:val="40"/>
                <w:szCs w:val="40"/>
              </w:rPr>
              <w:t xml:space="preserve"> 73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            </w:t>
            </w:r>
            <w:r>
              <w:rPr/>
              <w:t>……………………………………………………</w:t>
            </w:r>
            <w:r>
              <w:rPr/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.               .............................……………………………………………………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.........................................................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/>
              </w:rPr>
              <w:t xml:space="preserve">                </w:t>
            </w:r>
            <w:r>
              <w:rPr/>
              <w:t>………</w:t>
            </w:r>
            <w:r>
              <w:rPr/>
              <w:t>..............................................................……………………………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</w:t>
      </w:r>
      <w:r>
        <w:rPr>
          <w:sz w:val="36"/>
          <w:szCs w:val="36"/>
        </w:rPr>
        <w:t>.........</w:t>
      </w:r>
      <w:r>
        <w:rPr>
          <w:sz w:val="36"/>
          <w:sz w:val="36"/>
          <w:szCs w:val="36"/>
        </w:rPr>
        <w:t xml:space="preserve">ชั้น   </w:t>
      </w:r>
      <w:r>
        <w:rPr>
          <w:sz w:val="36"/>
          <w:szCs w:val="36"/>
        </w:rPr>
        <w:t>.......</w:t>
      </w:r>
      <w:r>
        <w:rPr>
          <w:sz w:val="36"/>
          <w:szCs w:val="36"/>
        </w:rPr>
        <w:t>....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b/>
          <w:bCs/>
          <w:sz w:val="36"/>
          <w:szCs w:val="36"/>
        </w:rPr>
        <w:t xml:space="preserve">2     </w:t>
      </w:r>
      <w:r>
        <w:rPr>
          <w:b/>
          <w:b/>
          <w:bCs/>
          <w:sz w:val="36"/>
          <w:sz w:val="36"/>
          <w:szCs w:val="36"/>
        </w:rPr>
        <w:t>โจทย์ปัญหาการบวก ลบ คูณ หาร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5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</w:r>
      <w:r>
        <w:rPr/>
        <w:t xml:space="preserve">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>3</w:t>
      </w:r>
      <w:r>
        <w:rPr/>
        <w:t xml:space="preserve">  ,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แสดงวิธีทำและหาคำตอบโจทย์ปัญหา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ห้เหตุผลใน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 xml:space="preserve">2.  </w:t>
      </w:r>
      <w:r>
        <w:rPr/>
        <w:t>สื่อสารและนำเสนอขั้นตอนการปฏิบัติงานได้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 w:val="false"/>
          <w:bCs w:val="false"/>
        </w:rPr>
        <w:tab/>
      </w:r>
      <w:r>
        <w:rPr/>
        <w:t xml:space="preserve">คุณธรรม  จริยธรรม </w:t>
      </w:r>
      <w:r>
        <w:rPr/>
        <w:t xml:space="preserve">/ </w:t>
      </w:r>
      <w:r>
        <w:rPr/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มีความรับผิดชอบในการทำงาน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หาคำตอบโจทย์ปัญหาเกี่ยวกับการบวก ลบ คูณ หาร ซึ่งมีตัวตั้งและผลลัพธ์ไม่มากให้นักเรียนร่วมกันวิเคราะห์และพิจารณาว่า ข้อใดควรใช้วิธีใดแก้ปัญหา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 xml:space="preserve">นพพรเลี้ยงวัว </w:t>
      </w:r>
      <w:r>
        <w:rPr/>
        <w:t xml:space="preserve">42 </w:t>
      </w:r>
      <w:r>
        <w:rPr/>
        <w:t xml:space="preserve">ตัว  นพพรเลี้ยงวัวน้อยกว่าชาญชัย </w:t>
      </w:r>
      <w:r>
        <w:rPr/>
        <w:t xml:space="preserve">12 </w:t>
      </w:r>
      <w:r>
        <w:rPr/>
        <w:t>ตัว  ชาญชัยเลี้ยงวัวกี่ตัว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ในห้องประชุมมีเก้าอี้ </w:t>
      </w:r>
      <w:r>
        <w:rPr/>
        <w:t xml:space="preserve">45  </w:t>
      </w:r>
      <w:r>
        <w:rPr/>
        <w:t xml:space="preserve">ตัว จัดเป็นแถว แถวละ </w:t>
      </w:r>
      <w:r>
        <w:rPr/>
        <w:t xml:space="preserve">5 </w:t>
      </w:r>
      <w:r>
        <w:rPr/>
        <w:t>ตัว จะได้กี่แถว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แม่ค้าคนหนึ่งขายน้ำปลาได้วันละ </w:t>
      </w:r>
      <w:r>
        <w:rPr/>
        <w:t>20</w:t>
      </w:r>
      <w:r>
        <w:rPr/>
        <w:t xml:space="preserve"> </w:t>
      </w:r>
      <w:r>
        <w:rPr/>
        <w:t xml:space="preserve">ขวดในเวลา </w:t>
      </w:r>
      <w:r>
        <w:rPr/>
        <w:t>5</w:t>
      </w:r>
      <w:r>
        <w:rPr/>
        <w:t xml:space="preserve"> </w:t>
      </w:r>
      <w:r>
        <w:rPr/>
        <w:t>วัน แม่ค้าจะขายน้ำปลาได้กี่ขว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พชรมีเงินอยู่</w:t>
      </w:r>
      <w:r>
        <w:rPr/>
        <w:t>136</w:t>
      </w:r>
      <w:r>
        <w:rPr/>
        <w:t xml:space="preserve">  </w:t>
      </w:r>
      <w:r>
        <w:rPr/>
        <w:t xml:space="preserve">บาท  ต้องการซื้อเสื้อตัวหนึ่งราคา </w:t>
      </w:r>
      <w:r>
        <w:rPr/>
        <w:t>199</w:t>
      </w:r>
      <w:r>
        <w:rPr/>
        <w:t xml:space="preserve"> </w:t>
      </w:r>
      <w:r>
        <w:rPr/>
        <w:t>บาท  เขาต้องหาเงินมาเพิ่มอีก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ให้นักเรียนช่วยกันหาคำตอบ  และบอกวิธีคิด พร้อมทั้งบอกเหตุผลว่าทำไมจึงคิดเช่นน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2.  </w:t>
      </w:r>
      <w:r>
        <w:rPr/>
        <w:t xml:space="preserve">กำหนดโจทย์ปัญหาลักษณะเดิมแต่เพิ่มจำนวนมากขึ้น เช่น เช่น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</w:t>
      </w:r>
      <w:r>
        <w:rPr/>
        <w:t xml:space="preserve">-  </w:t>
      </w:r>
      <w:r>
        <w:rPr/>
        <w:t xml:space="preserve">นพพรเลี้ยงวัว </w:t>
      </w:r>
      <w:r>
        <w:rPr/>
        <w:t xml:space="preserve">3,412 </w:t>
      </w:r>
      <w:r>
        <w:rPr/>
        <w:t xml:space="preserve">ตัว  นพพรเลี้ยงวัวมากกว่าชาญชัย </w:t>
      </w:r>
      <w:r>
        <w:rPr/>
        <w:t xml:space="preserve">453 </w:t>
      </w:r>
      <w:r>
        <w:rPr/>
        <w:t>ตัว  ชาญชัยเลี้ยงวัวกี่ตัว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ในห้องประชุมมีเก้าอี้ </w:t>
      </w:r>
      <w:r>
        <w:rPr/>
        <w:t xml:space="preserve">7,200  </w:t>
      </w:r>
      <w:r>
        <w:rPr/>
        <w:t xml:space="preserve">ตัว จัดเป็นแถว แถวละ </w:t>
      </w:r>
      <w:r>
        <w:rPr/>
        <w:t xml:space="preserve">48 </w:t>
      </w:r>
      <w:r>
        <w:rPr/>
        <w:t>ตัว จะได้กี่แถว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แม่ค้าคนหนึ่งขายน้ำปลาได้วันละ </w:t>
      </w:r>
      <w:r>
        <w:rPr/>
        <w:t>224</w:t>
      </w:r>
      <w:r>
        <w:rPr/>
        <w:t xml:space="preserve"> </w:t>
      </w:r>
      <w:r>
        <w:rPr/>
        <w:t xml:space="preserve">ขวดในเวลา </w:t>
      </w:r>
      <w:r>
        <w:rPr/>
        <w:t>75</w:t>
      </w:r>
      <w:r>
        <w:rPr/>
        <w:t xml:space="preserve"> </w:t>
      </w:r>
      <w:r>
        <w:rPr/>
        <w:t>วัน แม่ค้าจะขายน้ำปลาได้กี่ขวด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เพชรมีเงินอยู่ </w:t>
      </w:r>
      <w:r>
        <w:rPr/>
        <w:t>97,560</w:t>
      </w:r>
      <w:r>
        <w:rPr/>
        <w:t xml:space="preserve">  </w:t>
      </w:r>
      <w:r>
        <w:rPr/>
        <w:t xml:space="preserve">บาท  ต้องการซื้อเสื้อจำนวนหนึ่งราคา </w:t>
      </w:r>
      <w:r>
        <w:rPr/>
        <w:t>100,899</w:t>
      </w:r>
      <w:r>
        <w:rPr/>
        <w:t xml:space="preserve"> </w:t>
      </w:r>
      <w:r>
        <w:rPr/>
        <w:t>บาท เพื่อนำมาขาย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เขายังขาดเงินอีกเท่าไรจึงจะพอจ่ายค่าเสื้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ให้นักเรียนอ่านโจทย์ปัญหาแต่ละข้อแล้วบอกว่าเป็นเรื่องเกี่ยวกับอะไร  โจทย์กำหนดอะไรบ้าง  โจทย์ต้องการให้หาอะไร แล้วร่วมกันอภิปรายว่าใช้วิธีคิดเช่นเดียวกับโจทย์ในกิจกรรมที่ </w:t>
      </w:r>
      <w:r>
        <w:rPr/>
        <w:t xml:space="preserve">1 </w:t>
      </w:r>
      <w:r>
        <w:rPr/>
        <w:t xml:space="preserve">หรือไม่ </w:t>
      </w:r>
      <w:r>
        <w:rPr/>
        <w:t>(</w:t>
      </w:r>
      <w:r>
        <w:rPr/>
        <w:t>เหมือนกัน</w:t>
      </w:r>
      <w:r>
        <w:rPr/>
        <w:t xml:space="preserve">)  </w:t>
      </w:r>
      <w:r>
        <w:rPr/>
        <w:t xml:space="preserve">เพราะเหตุใด  หลังจากนั้นให้นักเรียนเลือกโจทย์ปัญหาดังกล่าว </w:t>
      </w:r>
      <w:r>
        <w:rPr/>
        <w:t>1</w:t>
      </w:r>
      <w:r>
        <w:rPr/>
        <w:t xml:space="preserve"> </w:t>
      </w:r>
      <w:r>
        <w:rPr/>
        <w:t>ข้อ เพื่อร่วมกันแสดงวิธีทำหาคำตอบบนกระดาน ครูคอยสังเกตและแนะนำในสิ่งที่ยังไม่ถูกต้อง แล้วร่วมกันอภิปรายขั้นตอนการแก้โจทย์ปัญหา  หลังจากนั้นนักเรียนและครูร่วมกันร้อง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3. </w:t>
      </w:r>
      <w:r>
        <w:rPr/>
        <w:t xml:space="preserve">แบ่งนักเรียนเป็นกลุ่มละ </w:t>
      </w:r>
      <w:r>
        <w:rPr/>
        <w:t xml:space="preserve">3-4 </w:t>
      </w:r>
      <w:r>
        <w:rPr/>
        <w:t xml:space="preserve">คน กำหนดบัตรโจทย์ปัญหาเกี่ยวกับการบวก ลบ คูณ หาร ให้กลุ่มละ </w:t>
      </w:r>
      <w:r>
        <w:rPr/>
        <w:t>1</w:t>
      </w:r>
      <w:r>
        <w:rPr/>
        <w:t xml:space="preserve"> </w:t>
      </w:r>
      <w:r>
        <w:rPr/>
        <w:t xml:space="preserve">ข้อ  แต่ละกลุ่มร่วมกันวิเคราะห์โจทย์ตามขั้นตอน  โดยการถาม </w:t>
      </w:r>
      <w:r>
        <w:rPr/>
        <w:t>–</w:t>
      </w:r>
      <w:r>
        <w:rPr/>
        <w:t xml:space="preserve"> ตอบ  จากนั้นช่วยกันแสดงวิธีทำหาคำตอบ ลงในกระดาษที่ครูเตรียม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4. </w:t>
      </w:r>
      <w:r>
        <w:rPr/>
        <w:t xml:space="preserve">ตัวแทนแต่ละกลุ่มนำเสนอผลงานหน้าชั้น  ครูตรวจผลงานนักเรียน นำผลงานติดบนกระดานเพื่อให้นักเรียนสังเกตว่าโจทย์ปัญหาแต่ละข้อใช้วิธีคิดอย่างไรบ้า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5. </w:t>
      </w:r>
      <w:r>
        <w:rPr/>
        <w:t>ให้นักเรียนสังเกตผลงานแล้วบอกว่าคำตอบที่ได้สมเหตุ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6.</w:t>
      </w:r>
      <w:r>
        <w:rPr/>
        <w:t xml:space="preserve">  </w:t>
      </w:r>
      <w:r>
        <w:rPr/>
        <w:t>ให้นักเรียนทำแบบฝึกที่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  ลบ คูณ หาร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>แบบฝึกที่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  ลบ คูณ หาร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แบบฝึกที่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  ลบ คูณ หาร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1</w:t>
            </w:r>
            <w:r>
              <w:rPr/>
              <w:t xml:space="preserve"> 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ให้เหตุผลใน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สื่อสารและนำเสนอขั้นตอนการปฏิบัติงานได้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cs="Angsana New" w:ascii="Angsana New" w:hAnsi="Angsana New"/>
                <w:b w:val="false"/>
                <w:bCs w:val="false"/>
              </w:rPr>
              <w:t>1.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ด้านคุณธรรม  จริยธรรม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มีความรับผิดชอบในการทำงาน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4155</wp:posOffset>
                </wp:positionH>
                <wp:positionV relativeFrom="paragraph">
                  <wp:posOffset>250190</wp:posOffset>
                </wp:positionV>
                <wp:extent cx="5152390" cy="8089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ปีนี้มีประชาชนเข้าชมงานหมีแพนด้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80,617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น ซึ่งมากกว่าปีที่แล้ว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9,743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น ปีที่แล้วมีผู้เข้าชมหมีแพนด้า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ปีนี้มีประชาชนเข้าชมงานหมีแพนด้า </w:t>
                      </w:r>
                      <w:r>
                        <w:rPr>
                          <w:sz w:val="36"/>
                          <w:szCs w:val="36"/>
                        </w:rPr>
                        <w:t xml:space="preserve">180,617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น ซึ่งมากกว่าปีที่แล้ว </w:t>
                      </w:r>
                      <w:r>
                        <w:rPr>
                          <w:sz w:val="36"/>
                          <w:szCs w:val="36"/>
                        </w:rPr>
                        <w:t xml:space="preserve">29,743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น ปีที่แล้วมีผู้เข้าชมหมีแพนด้ากี่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5152390" cy="8089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รือบรรทุกสินค้าลำหนึ่งบรรทุกสินค้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,35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ล่อง  แต่ละกล่องมีน้ำหนัก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7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ิโลกรัม  เรือลำนี้บรรทุกสินค้าหนักทั้งหมดกี่กิโลกรั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รือบรรทุกสินค้าลำหนึ่งบรรทุกสินค้า </w:t>
                      </w:r>
                      <w:r>
                        <w:rPr>
                          <w:sz w:val="36"/>
                          <w:szCs w:val="36"/>
                        </w:rPr>
                        <w:t xml:space="preserve">1,35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ล่อง  แต่ละกล่องมีน้ำหนัก </w:t>
                      </w:r>
                      <w:r>
                        <w:rPr>
                          <w:sz w:val="36"/>
                          <w:szCs w:val="36"/>
                        </w:rPr>
                        <w:t xml:space="preserve">7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ิโลกรัม  เรือลำนี้บรรทุกสินค้าหนักทั้งหมดกี่กิโลกรั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4923790" cy="58039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สุดามีเงิน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,67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บาท  สุดามีเงินเป็น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ท่าของสมปอง  สมปองมี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สุดามีเงิน  </w:t>
                      </w:r>
                      <w:r>
                        <w:rPr>
                          <w:sz w:val="36"/>
                          <w:szCs w:val="36"/>
                        </w:rPr>
                        <w:t xml:space="preserve">50,67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บาท  สุดามีเงินเป็น </w:t>
                      </w:r>
                      <w:r>
                        <w:rPr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ท่าของสมปอง  สมปองมี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/>
          <w:bCs/>
        </w:rPr>
        <w:t>เพลงการแก้โจทย์ปัญห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rPr/>
      </w:pPr>
      <w:r>
        <w:rPr/>
        <w:tab/>
        <w:tab/>
        <w:tab/>
        <w:tab/>
        <w:tab/>
        <w:tab/>
        <w:tab/>
      </w:r>
      <w:r>
        <w:rPr/>
        <w:t>เนื้อร้อง      สมวงค์  แปลงประสพโชค</w:t>
      </w:r>
      <w:r>
        <w:rPr/>
        <w:br/>
        <w:tab/>
        <w:tab/>
        <w:tab/>
        <w:tab/>
        <w:tab/>
        <w:tab/>
        <w:tab/>
      </w:r>
      <w:r>
        <w:rPr/>
        <w:t xml:space="preserve">ทำนอง        </w:t>
      </w:r>
      <w:r>
        <w:rPr/>
        <w:t xml:space="preserve">.......................…………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 xml:space="preserve">  </w:t>
      </w:r>
      <w:r>
        <w:rPr/>
        <w:t xml:space="preserve">การทำโจทย์ปัญหา  </w:t>
      </w:r>
      <w:r>
        <w:rPr/>
        <w:tab/>
        <w:tab/>
      </w:r>
      <w:r>
        <w:rPr/>
        <w:t>มีหลักว่าทำตามขั้นตอ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พี่นี้จะสั่งสอน โอ้บังอรจงจำให้ดี  </w:t>
      </w:r>
      <w:r>
        <w:rPr/>
        <w:tab/>
      </w:r>
      <w:r>
        <w:rPr/>
        <w:t>โอ้</w:t>
      </w:r>
      <w:r>
        <w:rPr/>
        <w:t>คนดี อย่าลืม</w:t>
      </w:r>
      <w:r>
        <w:rPr/>
        <w:t>อย่า</w:t>
      </w:r>
      <w:r>
        <w:rPr/>
        <w:t>เลือ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>(</w:t>
      </w:r>
      <w:r>
        <w:rPr/>
        <w:t>สร้อย  แ</w:t>
      </w:r>
      <w:r>
        <w:rPr/>
        <w:t>ลนๆ  แต  แต่</w:t>
      </w:r>
      <w:r>
        <w:rPr/>
        <w:t xml:space="preserve"> แล้ แล</w:t>
      </w:r>
      <w:r>
        <w:rPr/>
        <w:t xml:space="preserve">น  </w:t>
      </w:r>
      <w:r>
        <w:rPr/>
        <w:t xml:space="preserve"> แ</w:t>
      </w:r>
      <w:r>
        <w:rPr/>
        <w:t>ลนๆ  แต  แต่</w:t>
      </w:r>
      <w:r>
        <w:rPr/>
        <w:t xml:space="preserve"> แล้ แล</w:t>
      </w:r>
      <w:r>
        <w:rPr/>
        <w:t>น</w:t>
      </w:r>
      <w:r>
        <w:rPr/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ab/>
      </w:r>
      <w:r>
        <w:rPr/>
        <w:t xml:space="preserve">หนึ่ง อ่านโจทย์ปัญหา   </w:t>
      </w:r>
      <w:r>
        <w:rPr/>
        <w:tab/>
        <w:tab/>
      </w:r>
      <w:r>
        <w:rPr/>
        <w:t>สองน้องยาแปลคำถาม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สามนั้นวิเคราะห์ข้อความ   </w:t>
      </w:r>
      <w:r>
        <w:rPr/>
        <w:tab/>
        <w:tab/>
      </w:r>
      <w:r>
        <w:rPr/>
        <w:t>เขียนสัญลักษณ์ เป็นขั้น</w:t>
      </w:r>
      <w:r>
        <w:rPr/>
        <w:t>ที่</w:t>
      </w:r>
      <w:r>
        <w:rPr/>
        <w:t>ส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>ห้าคนดีคิดให้รอบคอบ</w:t>
      </w:r>
      <w:r>
        <w:rPr/>
        <w:t xml:space="preserve">   </w:t>
      </w:r>
      <w:r>
        <w:rPr/>
        <w:t>ตรวจคำตอบครูชอบนัก</w:t>
      </w:r>
      <w:r>
        <w:rPr/>
        <w:t>เอย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>(</w:t>
      </w:r>
      <w:r>
        <w:rPr/>
        <w:t>สร้อย  แ</w:t>
      </w:r>
      <w:r>
        <w:rPr/>
        <w:t>ลนๆ  แต  แต่</w:t>
      </w:r>
      <w:r>
        <w:rPr/>
        <w:t xml:space="preserve"> แล้ แล</w:t>
      </w:r>
      <w:r>
        <w:rPr/>
        <w:t xml:space="preserve">น  </w:t>
      </w:r>
      <w:r>
        <w:rPr/>
        <w:t xml:space="preserve"> แ</w:t>
      </w:r>
      <w:r>
        <w:rPr/>
        <w:t>ลนๆ  แต  แต่</w:t>
      </w:r>
      <w:r>
        <w:rPr/>
        <w:t xml:space="preserve"> แล้ แล</w:t>
      </w:r>
      <w:r>
        <w:rPr/>
        <w:t>น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โจทย์ปัญหาการบวก ลบ คูณ 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 จงแสดงวิธี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ุงชัยขายข้าวได้เงิน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674,550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บาท  ขายข้าวโพดได้เงินมากกว่าขายข้าว </w:t>
            </w:r>
            <w:r>
              <w:rPr>
                <w:b/>
                <w:bCs/>
                <w:sz w:val="36"/>
                <w:szCs w:val="36"/>
              </w:rPr>
              <w:t xml:space="preserve">129,461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  ลุงชัยขายข้าวโพดได้เงินกี่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 xml:space="preserve">วิธีทำ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b/>
                <w:bCs/>
                <w:sz w:val="36"/>
                <w:szCs w:val="36"/>
              </w:rPr>
              <w:t xml:space="preserve">.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เจ้าของบ่อเลี้ยงกบแห่งหนึ่ง จับกบขึ้นมา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 xml:space="preserve">75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ิโลกรัม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ถ้าขายกบ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าคากิโลกรัมละ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8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ะขายกบได้เงินเท่าไร</w:t>
            </w:r>
            <w:r>
              <w:rPr>
                <w:sz w:val="4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   </w:t>
            </w:r>
            <w:r>
              <w:rPr>
                <w:sz w:val="40"/>
                <w:sz w:val="40"/>
                <w:szCs w:val="40"/>
              </w:rPr>
              <w:t>วิธีทำ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rFonts w:eastAsia="Angsana New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....................................................................................................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838200" cy="953770"/>
                  <wp:effectExtent l="0" t="0" r="0" b="0"/>
                  <wp:docPr id="6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102995" cy="1255395"/>
                  <wp:effectExtent l="0" t="0" r="0" b="0"/>
                  <wp:docPr id="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638175" cy="724535"/>
                  <wp:effectExtent l="0" t="0" r="0" b="0"/>
                  <wp:docPr id="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นารีมีเงิน </w:t>
            </w:r>
            <w:r>
              <w:rPr>
                <w:b/>
                <w:bCs/>
                <w:sz w:val="36"/>
                <w:szCs w:val="36"/>
              </w:rPr>
              <w:t xml:space="preserve">21,320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บาท  แบ่งใช้จ่ายวันละ </w:t>
            </w:r>
            <w:r>
              <w:rPr>
                <w:b/>
                <w:bCs/>
                <w:sz w:val="36"/>
                <w:szCs w:val="36"/>
              </w:rPr>
              <w:t>120</w: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ะใช้ได้นานกี่วั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วิธีทำ   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.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ปีนี้พ่อค้าผลิตน้ำตาลทรายแดง  </w:t>
            </w:r>
            <w:r>
              <w:rPr>
                <w:b/>
                <w:bCs/>
                <w:sz w:val="36"/>
                <w:szCs w:val="36"/>
              </w:rPr>
              <w:t xml:space="preserve">966,542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ิโลกรัม  อีก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ี ข้างหน้าจะผลิตน้ำตาล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ทรายแดงถึง  </w:t>
            </w:r>
            <w:r>
              <w:rPr>
                <w:b/>
                <w:bCs/>
                <w:sz w:val="36"/>
                <w:szCs w:val="36"/>
              </w:rPr>
              <w:t xml:space="preserve">153,700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ิโลกรัม  อีก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ี ข้างหน้าพ่อค้าผลิตน้ำตาลทรายแดงเพิ่มขึ้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ี่กิโลกรั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วิธีทำ   …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............. </w:t>
      </w:r>
      <w:r>
        <w:rPr>
          <w:b/>
          <w:b/>
          <w:bCs/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2400300" cy="1066165"/>
                <wp:effectExtent l="5080" t="5715" r="1023620" b="285115"/>
                <wp:wrapTight wrapText="bothSides">
                  <wp:wrapPolygon edited="0">
                    <wp:start x="1926" y="7146"/>
                    <wp:lineTo x="1526" y="4483"/>
                    <wp:lineTo x="3400" y="1962"/>
                    <wp:lineTo x="5269" y="1962"/>
                    <wp:lineTo x="5857" y="1936"/>
                    <wp:lineTo x="6469" y="2193"/>
                    <wp:lineTo x="6971" y="2592"/>
                    <wp:lineTo x="7451" y="1383"/>
                    <wp:lineTo x="8337" y="637"/>
                    <wp:lineTo x="9337" y="637"/>
                    <wp:lineTo x="10006" y="675"/>
                    <wp:lineTo x="10709" y="1036"/>
                    <wp:lineTo x="11211" y="1692"/>
                    <wp:lineTo x="11571" y="624"/>
                    <wp:lineTo x="12331" y="-6"/>
                    <wp:lineTo x="13149" y="-6"/>
                    <wp:lineTo x="13840" y="-6"/>
                    <wp:lineTo x="14469" y="444"/>
                    <wp:lineTo x="14869" y="1151"/>
                    <wp:lineTo x="15331" y="431"/>
                    <wp:lineTo x="16023" y="-6"/>
                    <wp:lineTo x="16743" y="-6"/>
                    <wp:lineTo x="17914" y="-6"/>
                    <wp:lineTo x="18903" y="1113"/>
                    <wp:lineTo x="19114" y="2695"/>
                    <wp:lineTo x="20240" y="3145"/>
                    <wp:lineTo x="21063" y="4573"/>
                    <wp:lineTo x="21063" y="6207"/>
                    <wp:lineTo x="21063" y="6709"/>
                    <wp:lineTo x="21000" y="7198"/>
                    <wp:lineTo x="20834" y="7648"/>
                    <wp:lineTo x="21314" y="8459"/>
                    <wp:lineTo x="21600" y="9449"/>
                    <wp:lineTo x="21600" y="10453"/>
                    <wp:lineTo x="21600" y="12743"/>
                    <wp:lineTo x="20314" y="14672"/>
                    <wp:lineTo x="18651" y="15007"/>
                    <wp:lineTo x="18651" y="17194"/>
                    <wp:lineTo x="17371" y="18918"/>
                    <wp:lineTo x="15771" y="18918"/>
                    <wp:lineTo x="15223" y="18918"/>
                    <wp:lineTo x="14703" y="18712"/>
                    <wp:lineTo x="14240" y="18313"/>
                    <wp:lineTo x="13823" y="20243"/>
                    <wp:lineTo x="12491" y="21606"/>
                    <wp:lineTo x="11000" y="21606"/>
                    <wp:lineTo x="9891" y="21606"/>
                    <wp:lineTo x="8840" y="20796"/>
                    <wp:lineTo x="8211" y="19509"/>
                    <wp:lineTo x="7617" y="19998"/>
                    <wp:lineTo x="7931" y="20294"/>
                    <wp:lineTo x="6240" y="20294"/>
                    <wp:lineTo x="4846" y="20294"/>
                    <wp:lineTo x="3566" y="19278"/>
                    <wp:lineTo x="2897" y="17644"/>
                    <wp:lineTo x="1297" y="17593"/>
                    <wp:lineTo x="480" y="16293"/>
                    <wp:lineTo x="480" y="14659"/>
                    <wp:lineTo x="480" y="13900"/>
                    <wp:lineTo x="686" y="13206"/>
                    <wp:lineTo x="1069" y="12640"/>
                    <wp:lineTo x="377" y="12151"/>
                    <wp:lineTo x="0" y="11199"/>
                    <wp:lineTo x="0" y="10118"/>
                    <wp:lineTo x="0" y="8587"/>
                    <wp:lineTo x="840" y="7327"/>
                    <wp:lineTo x="1926" y="7146"/>
                    <wp:lineTo x="1926" y="7146"/>
                    <wp:lineTo x="1926" y="7146"/>
                    <wp:lineTo x="1949" y="7404"/>
                    <wp:lineTo x="2040" y="7687"/>
                    <wp:lineTo x="2086" y="7918"/>
                    <wp:lineTo x="6971" y="2592"/>
                    <wp:lineTo x="7200" y="2785"/>
                    <wp:lineTo x="7480" y="3043"/>
                    <wp:lineTo x="7669" y="3300"/>
                    <wp:lineTo x="11211" y="1692"/>
                    <wp:lineTo x="11131" y="1898"/>
                    <wp:lineTo x="11080" y="2155"/>
                    <wp:lineTo x="11029" y="2386"/>
                    <wp:lineTo x="14869" y="1151"/>
                    <wp:lineTo x="14720" y="1383"/>
                    <wp:lineTo x="14640" y="1705"/>
                    <wp:lineTo x="14543" y="2000"/>
                    <wp:lineTo x="19114" y="2695"/>
                    <wp:lineTo x="19131" y="2875"/>
                    <wp:lineTo x="19234" y="3274"/>
                    <wp:lineTo x="19194" y="3364"/>
                    <wp:lineTo x="20834" y="7648"/>
                    <wp:lineTo x="20663" y="8163"/>
                    <wp:lineTo x="20434" y="8613"/>
                    <wp:lineTo x="20114" y="8986"/>
                    <wp:lineTo x="18663" y="15007"/>
                    <wp:lineTo x="18743" y="14196"/>
                    <wp:lineTo x="18280" y="12189"/>
                    <wp:lineTo x="17000" y="11443"/>
                    <wp:lineTo x="14240" y="18313"/>
                    <wp:lineTo x="14320" y="17979"/>
                    <wp:lineTo x="14349" y="17683"/>
                    <wp:lineTo x="14371" y="17361"/>
                    <wp:lineTo x="8217" y="19509"/>
                    <wp:lineTo x="8057" y="19252"/>
                    <wp:lineTo x="7960" y="18943"/>
                    <wp:lineTo x="7857" y="18635"/>
                    <wp:lineTo x="2897" y="17644"/>
                    <wp:lineTo x="3086" y="17593"/>
                    <wp:lineTo x="3280" y="17541"/>
                    <wp:lineTo x="3457" y="17451"/>
                    <wp:lineTo x="1069" y="12640"/>
                    <wp:lineTo x="1400" y="12897"/>
                    <wp:lineTo x="1777" y="13129"/>
                    <wp:lineTo x="2326" y="13038"/>
                    <wp:lineTo x="25167" y="13676"/>
                    <wp:lineTo x="25167" y="13992"/>
                    <wp:lineTo x="25084" y="14302"/>
                    <wp:lineTo x="24926" y="14576"/>
                    <wp:lineTo x="24768" y="14850"/>
                    <wp:lineTo x="24540" y="15077"/>
                    <wp:lineTo x="24267" y="15235"/>
                    <wp:lineTo x="23993" y="15393"/>
                    <wp:lineTo x="23683" y="15477"/>
                    <wp:lineTo x="23366" y="15477"/>
                    <wp:lineTo x="23050" y="15477"/>
                    <wp:lineTo x="22740" y="15393"/>
                    <wp:lineTo x="22466" y="15235"/>
                    <wp:lineTo x="22193" y="15077"/>
                    <wp:lineTo x="21965" y="14850"/>
                    <wp:lineTo x="21807" y="14576"/>
                    <wp:lineTo x="21649" y="14302"/>
                    <wp:lineTo x="21566" y="13992"/>
                    <wp:lineTo x="21566" y="13676"/>
                    <wp:lineTo x="21566" y="13359"/>
                    <wp:lineTo x="21649" y="13049"/>
                    <wp:lineTo x="21807" y="12775"/>
                    <wp:lineTo x="21965" y="12501"/>
                    <wp:lineTo x="22193" y="12274"/>
                    <wp:lineTo x="22466" y="12116"/>
                    <wp:lineTo x="22740" y="11958"/>
                    <wp:lineTo x="23050" y="11874"/>
                    <wp:lineTo x="23366" y="11874"/>
                    <wp:lineTo x="23683" y="11874"/>
                    <wp:lineTo x="23993" y="11958"/>
                    <wp:lineTo x="24267" y="12116"/>
                    <wp:lineTo x="24540" y="12274"/>
                    <wp:lineTo x="24768" y="12501"/>
                    <wp:lineTo x="24926" y="12775"/>
                    <wp:lineTo x="25084" y="13049"/>
                    <wp:lineTo x="25167" y="13359"/>
                    <wp:lineTo x="25167" y="13676"/>
                    <wp:lineTo x="25167" y="13676"/>
                    <wp:lineTo x="28355" y="14542"/>
                    <wp:lineTo x="28355" y="14753"/>
                    <wp:lineTo x="28299" y="14960"/>
                    <wp:lineTo x="28194" y="15143"/>
                    <wp:lineTo x="28089" y="15325"/>
                    <wp:lineTo x="27937" y="15477"/>
                    <wp:lineTo x="27755" y="15582"/>
                    <wp:lineTo x="27572" y="15688"/>
                    <wp:lineTo x="27365" y="15743"/>
                    <wp:lineTo x="27154" y="15743"/>
                    <wp:lineTo x="26944" y="15743"/>
                    <wp:lineTo x="26737" y="15688"/>
                    <wp:lineTo x="26554" y="15582"/>
                    <wp:lineTo x="26372" y="15477"/>
                    <wp:lineTo x="26220" y="15325"/>
                    <wp:lineTo x="26115" y="15143"/>
                    <wp:lineTo x="26010" y="14960"/>
                    <wp:lineTo x="25954" y="14753"/>
                    <wp:lineTo x="25954" y="14542"/>
                    <wp:lineTo x="25954" y="14332"/>
                    <wp:lineTo x="26010" y="14125"/>
                    <wp:lineTo x="26115" y="13942"/>
                    <wp:lineTo x="26220" y="13760"/>
                    <wp:lineTo x="26372" y="13608"/>
                    <wp:lineTo x="26554" y="13503"/>
                    <wp:lineTo x="26737" y="13397"/>
                    <wp:lineTo x="26944" y="13342"/>
                    <wp:lineTo x="27154" y="13342"/>
                    <wp:lineTo x="27365" y="13342"/>
                    <wp:lineTo x="27572" y="13397"/>
                    <wp:lineTo x="27755" y="13503"/>
                    <wp:lineTo x="27937" y="13608"/>
                    <wp:lineTo x="28089" y="13760"/>
                    <wp:lineTo x="28194" y="13942"/>
                    <wp:lineTo x="28299" y="14125"/>
                    <wp:lineTo x="28355" y="14332"/>
                    <wp:lineTo x="28355" y="14542"/>
                    <wp:lineTo x="28355" y="14542"/>
                    <wp:lineTo x="30765" y="15209"/>
                    <wp:lineTo x="30765" y="15332"/>
                    <wp:lineTo x="30733" y="15452"/>
                    <wp:lineTo x="30671" y="15559"/>
                    <wp:lineTo x="30610" y="15665"/>
                    <wp:lineTo x="30521" y="15754"/>
                    <wp:lineTo x="30415" y="15815"/>
                    <wp:lineTo x="30309" y="15877"/>
                    <wp:lineTo x="30188" y="15909"/>
                    <wp:lineTo x="30065" y="15909"/>
                    <wp:lineTo x="29942" y="15909"/>
                    <wp:lineTo x="29821" y="15877"/>
                    <wp:lineTo x="29715" y="15815"/>
                    <wp:lineTo x="29608" y="15754"/>
                    <wp:lineTo x="29520" y="15665"/>
                    <wp:lineTo x="29459" y="15559"/>
                    <wp:lineTo x="29397" y="15452"/>
                    <wp:lineTo x="29365" y="15332"/>
                    <wp:lineTo x="29365" y="15209"/>
                    <wp:lineTo x="29365" y="15086"/>
                    <wp:lineTo x="29397" y="14965"/>
                    <wp:lineTo x="29459" y="14858"/>
                    <wp:lineTo x="29520" y="14752"/>
                    <wp:lineTo x="29608" y="14664"/>
                    <wp:lineTo x="29715" y="14602"/>
                    <wp:lineTo x="29821" y="14541"/>
                    <wp:lineTo x="29942" y="14508"/>
                    <wp:lineTo x="30065" y="14508"/>
                    <wp:lineTo x="30188" y="14508"/>
                    <wp:lineTo x="30309" y="14541"/>
                    <wp:lineTo x="30415" y="14602"/>
                    <wp:lineTo x="30521" y="14664"/>
                    <wp:lineTo x="30610" y="14752"/>
                    <wp:lineTo x="30671" y="14858"/>
                    <wp:lineTo x="30733" y="14965"/>
                    <wp:lineTo x="30765" y="15086"/>
                    <wp:lineTo x="30765" y="15209"/>
                    <wp:lineTo x="30765" y="15209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66320"/>
                        </a:xfrm>
                        <a:prstGeom prst="cloudCallout">
                          <a:avLst>
                            <a:gd name="adj1" fmla="val 89152"/>
                            <a:gd name="adj2" fmla="val 2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ขนมนี้ มอบ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เก่งทุกคน  นะครับ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188.95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ขนมนี้ มอบ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นเก่งทุกคน  นะครับ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771900</wp:posOffset>
            </wp:positionH>
            <wp:positionV relativeFrom="paragraph">
              <wp:posOffset>245110</wp:posOffset>
            </wp:positionV>
            <wp:extent cx="1463040" cy="173736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3    </w:t>
      </w:r>
      <w:r>
        <w:rPr>
          <w:b/>
          <w:b/>
          <w:bCs/>
          <w:sz w:val="36"/>
          <w:sz w:val="36"/>
          <w:szCs w:val="36"/>
        </w:rPr>
        <w:t>โจทย์การบวก ลบ คูณ หารระคน</w:t>
      </w:r>
      <w:r>
        <w:rPr>
          <w:b/>
          <w:b/>
          <w:bCs/>
          <w:sz w:val="36"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5</w:t>
      </w:r>
      <w:r>
        <w:rPr/>
        <w:t>/</w:t>
      </w:r>
      <w:r>
        <w:rPr/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</w:r>
      <w:r>
        <w:rPr/>
        <w:t xml:space="preserve">  </w:t>
      </w:r>
      <w:r>
        <w:rPr/>
        <w:tab/>
      </w:r>
      <w:r>
        <w:rPr/>
        <w:t>ตัวชี้วัด</w:t>
      </w:r>
      <w:r>
        <w:rPr/>
        <w:tab/>
        <w:t xml:space="preserve">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แสดงวิธีทำและหาคำตอบโจทย์การบวก ลบ คูณ หารระคน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ปฏิบัติงานตามขั้นตอนและเงื่อนไข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ปฏิบัติงา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อบคอบ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>1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ทบทวนการบวก ลบ  คูณ หารระคนจำนวนนับที่มีจำนวนไม่มาก  โดยกำหนดโจทย์บนกระดาน เช่น </w:t>
      </w:r>
      <w:r>
        <w:rPr/>
        <w:t>(</w:t>
      </w:r>
      <w:r>
        <w:rPr/>
        <w:t>6 + 7</w:t>
      </w:r>
      <w:r>
        <w:rPr/>
        <w:t>) - 8</w:t>
      </w:r>
      <w:r>
        <w:rPr/>
        <w:t xml:space="preserve"> </w:t>
      </w:r>
      <w:r>
        <w:rPr/>
        <w:t xml:space="preserve">=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 xml:space="preserve"> 18 – (9 + 4) =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,   (12 </w:t>
      </w:r>
      <w:r>
        <w:rPr>
          <w:rFonts w:eastAsia="Symbol" w:cs="Symbol" w:ascii="Symbol" w:hAnsi="Symbol"/>
        </w:rPr>
        <w:t></w:t>
      </w:r>
      <w:r>
        <w:rPr/>
        <w:t xml:space="preserve"> 3) 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/>
        <w:t xml:space="preserve"> ( 9 </w:t>
      </w:r>
      <w:r>
        <w:rPr>
          <w:rFonts w:eastAsia="Symbol" w:cs="Symbol" w:ascii="Symbol" w:hAnsi="Symbol"/>
        </w:rPr>
        <w:t></w:t>
      </w:r>
      <w:r>
        <w:rPr/>
        <w:t xml:space="preserve">3 ) = </w:t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ให้นักเรียนช่วยกันหาคำตอบ  แล้วให้นักเรียนร่วมกันอภิปรายวิธีหาการบวก ลบ คูณ หารระคนดังกล่าว ซึ่งควรจะบอกได้ว่า ต้องหาผลลัพธ์ของจำนวนในวงเล็บก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.</w:t>
      </w:r>
      <w:r>
        <w:rPr/>
        <w:t xml:space="preserve">  </w:t>
      </w:r>
      <w:r>
        <w:rPr/>
        <w:t>กำหนดโจทย์การบวกลบ คูณ หาร ระคน</w:t>
      </w:r>
      <w:r>
        <w:rPr/>
        <w:t xml:space="preserve"> </w:t>
      </w:r>
      <w:r>
        <w:rPr/>
        <w:t>บนกระดาน ที่มีจำนวนมากขึ้น เช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/>
        <w:t xml:space="preserve">[(2,487 + 6938) ÷ 25] × 62 =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/>
        <w:t>ให้นักเรียนสังเกตโจทย์ที่กำหนดให้ แล้วร่วมกันอภิปรายวิธีหาคำตอบ  ซึ่งควรจะอภิปรายได้ว่า การหาผลลัพธ์ของโจทย์ระคนนั้นกระทำในวงเล็บก่อน  ครูอธิบายเพิ่มเติม เกี่ยวกับวงเล็บใหญ่ว่า การใช้วงเล็บใหญ่ จะกระทำในทำนองเดียวกับการใช้วงเล็บเล็ก คือ บอกให้รู้ว่าจะคิดคำนวณจำนวนที่อยู่ในวงเล็บก่อน และจะคำนวณทีละขั้นจากด้านในสุดก่อน  คือคำนวณจากจำนวนในวงเล็บเล็กก่อนแล้ว  จึงคำนวณในวงเล็บใหญ่ เช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16002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ตัวอย่าง</w:t>
      </w:r>
      <w:r>
        <w:rPr/>
        <w:tab/>
        <w:tab/>
      </w:r>
      <w:r>
        <w:rPr/>
        <w:t>[( 2487 + 6938 ) ÷ 25 ] × 62     =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/>
        <w:t xml:space="preserve">ขั้นที่ </w:t>
      </w:r>
      <w:r>
        <w:rPr/>
        <w:t xml:space="preserve">1   </w:t>
      </w:r>
      <w:r>
        <w:rPr/>
        <w:t>หาผลลัพธ์ในวงเล็บเล็ก</w:t>
      </w:r>
      <w:r>
        <w:rPr/>
        <w:t xml:space="preserve"> </w:t>
      </w:r>
      <w:r>
        <w:rPr/>
        <w:t>( 2487 + 6938 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9,4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/>
        <w:t xml:space="preserve">ขั้นที่ </w:t>
      </w:r>
      <w:r>
        <w:rPr/>
        <w:t xml:space="preserve">2   </w:t>
      </w:r>
      <w:r>
        <w:rPr/>
        <w:t xml:space="preserve">หาผลลัพธ์ในวงเล็บใหญ่ </w:t>
      </w:r>
      <w:r>
        <w:rPr/>
        <w:t>[ 9,425 ÷  25 ]  = 37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/>
        <w:t xml:space="preserve">ขั้นที่ </w:t>
      </w:r>
      <w:r>
        <w:rPr/>
        <w:t xml:space="preserve">3   </w:t>
      </w:r>
      <w:r>
        <w:rPr/>
        <w:t xml:space="preserve">หาผลลัพธ์สุดท้าย  </w:t>
      </w:r>
      <w:r>
        <w:rPr/>
        <w:t xml:space="preserve">377 </w:t>
      </w:r>
      <w:r>
        <w:rPr/>
        <w:t>×</w:t>
      </w:r>
      <w:r>
        <w:rPr/>
        <w:t xml:space="preserve"> 62 </w:t>
      </w:r>
      <w:r>
        <w:rPr/>
        <w:t xml:space="preserve">= </w:t>
      </w:r>
      <w:r>
        <w:rPr/>
        <w:t>23</w:t>
      </w:r>
      <w:r>
        <w:rPr/>
        <w:t>,37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/>
        <w:tab/>
      </w:r>
      <w:r>
        <w:rPr/>
        <w:t xml:space="preserve">และเขียนสรุปได้ดังนี้  </w:t>
      </w:r>
      <w:r>
        <w:rPr/>
        <w:t>[</w:t>
      </w:r>
      <w:r>
        <w:rPr/>
        <w:t>(2</w:t>
      </w:r>
      <w:r>
        <w:rPr/>
        <w:t>,487+ 6,938) ÷25 ] × 6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 xml:space="preserve">                           </w:t>
      </w:r>
      <w:r>
        <w:rPr/>
        <w:t>= [ 9,425 ÷ 25 ] × 6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/>
        <w:tab/>
        <w:tab/>
        <w:tab/>
        <w:tab/>
        <w:tab/>
      </w:r>
      <w:r>
        <w:rPr/>
        <w:t xml:space="preserve">      </w:t>
      </w:r>
      <w:r>
        <w:rPr/>
        <w:t>= 377 × 6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/>
      </w:pPr>
      <w:r>
        <w:rPr/>
        <w:tab/>
        <w:tab/>
        <w:tab/>
        <w:tab/>
        <w:tab/>
      </w:r>
      <w:r>
        <w:rPr/>
        <w:t xml:space="preserve">      </w:t>
      </w:r>
      <w:r>
        <w:rPr/>
        <w:t>= 23,37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 กำหนดบัตรโจทย์การบวก ลบ คูณ หารระคนให้แต่ละกลุ่ม ดังนี้  </w:t>
      </w:r>
      <w:r>
        <w:rPr/>
        <w:t xml:space="preserve">( 245 </w:t>
      </w:r>
      <w:r>
        <w:rPr>
          <w:rFonts w:eastAsia="Symbol" w:cs="Symbol" w:ascii="Symbol" w:hAnsi="Symbol"/>
        </w:rPr>
        <w:t></w:t>
      </w:r>
      <w:r>
        <w:rPr/>
        <w:t xml:space="preserve"> 12) </w:t>
      </w:r>
      <w:r>
        <w:rPr>
          <w:rFonts w:eastAsia="Symbol" w:cs="Symbol" w:ascii="Symbol" w:hAnsi="Symbol"/>
        </w:rPr>
        <w:t></w:t>
      </w:r>
      <w:r>
        <w:rPr/>
        <w:t xml:space="preserve">( 452 – 422) =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ให้นักเรียนแข่งขันกันแสดงวิธีทำหาคำตอบ  กลุ่มไหนเสร็จก่อนและถูกต้องจะเป็นผู้ชนะ  โดยครูเป็นผู้ตรวจผล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ให้แต่ละกลุ่มร่วมกันอภิปรายสรุปวิธีคิดในการแสดงวิธีทำหาคำตอบของตนเอง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เพื่อนและครูฟัง</w:t>
      </w:r>
      <w:r>
        <w:rPr/>
        <w:tab/>
        <w:t xml:space="preserve">  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>5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>3</w:t>
      </w:r>
      <w:r>
        <w:rPr/>
        <w:t xml:space="preserve"> </w:t>
      </w:r>
      <w:r>
        <w:rPr/>
        <w:t>เรื่อง 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>3</w:t>
      </w:r>
      <w:r>
        <w:rPr/>
        <w:t xml:space="preserve"> </w:t>
      </w:r>
      <w:r>
        <w:rPr/>
        <w:t>เรื่อง 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บัตรโจทย์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>3</w:t>
      </w:r>
      <w:r>
        <w:rPr/>
        <w:t xml:space="preserve"> </w:t>
      </w:r>
      <w:r>
        <w:rPr/>
        <w:t>เรื่อง 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1</w:t>
            </w:r>
            <w:r>
              <w:rPr/>
              <w:t xml:space="preserve"> 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>ปฏิบัติงานตามขั้นตอนและเงื่อนไขที่กำหนดให้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สื่อสารและนำเสนอขั้นตอนการปฏิบัติงานได้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cs="Angsana New" w:ascii="Angsana New" w:hAnsi="Angsana New"/>
                <w:b w:val="false"/>
                <w:bCs w:val="false"/>
              </w:rPr>
              <w:t>1.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ด้านคุณธรรม  จริยธรรม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มีความรับผิดชอบในการทำงาน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การบวก  ลบ คูณ หา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center" w:pos="4369" w:leader="none"/>
          <w:tab w:val="left" w:pos="5145" w:leader="none"/>
          <w:tab w:val="left" w:pos="6555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คำชี้แจง  ตอน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งเติมเครื่องหมาย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=  ,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&gt; </w:t>
      </w:r>
      <w:r>
        <w:rPr>
          <w:b/>
          <w:b/>
          <w:bCs/>
          <w:sz w:val="36"/>
          <w:sz w:val="36"/>
          <w:szCs w:val="36"/>
        </w:rPr>
        <w:t xml:space="preserve">หรือ </w:t>
      </w:r>
      <w:r>
        <w:rPr>
          <w:b/>
          <w:bCs/>
          <w:sz w:val="36"/>
          <w:szCs w:val="36"/>
        </w:rPr>
        <w:t xml:space="preserve">&lt; </w:t>
      </w:r>
      <w:r>
        <w:rPr>
          <w:b/>
          <w:b/>
          <w:bCs/>
          <w:sz w:val="36"/>
          <w:sz w:val="36"/>
          <w:szCs w:val="36"/>
        </w:rPr>
        <w:t xml:space="preserve">ลงใน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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875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3886200" cy="3429000"/>
                <wp:effectExtent l="9525" t="9525" r="1079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45pt;width:305.95pt;height:269.95pt;mso-wrap-style:none;v-text-anchor:middle">
                <v:fill o:detectmouseclick="t" type="solid" color2="black"/>
                <v:stroke color="fuchsi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3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0</wp:posOffset>
                </wp:positionV>
                <wp:extent cx="1943100" cy="800100"/>
                <wp:effectExtent l="5080" t="5080" r="5715" b="4356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4185"/>
                            <a:gd name="adj2" fmla="val 10293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ังเกตให้ดี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นี้ไม่ต้องคำนวณ 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306pt;margin-top:25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ังเกตให้ดี 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นี้ไม่ต้องคำนวณ นะครับ</w:t>
                      </w:r>
                    </w:p>
                  </w:txbxContent>
                </v:textbox>
                <v:fill o:detectmouseclick="t" type="solid" color2="#003366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1.  (7,132 × 48) + 50   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b/>
          <w:bCs/>
          <w:sz w:val="36"/>
          <w:szCs w:val="36"/>
        </w:rPr>
        <w:tab/>
        <w:t xml:space="preserve">  (7,132× 48) </w:t>
      </w:r>
      <w:r>
        <w:rPr>
          <w:rFonts w:eastAsia="Symbol" w:cs="Symbol" w:ascii="Symbol" w:hAnsi="Symbol"/>
          <w:b/>
          <w:bCs/>
          <w:sz w:val="36"/>
          <w:szCs w:val="36"/>
        </w:rPr>
        <w:t></w:t>
      </w:r>
      <w:r>
        <w:rPr>
          <w:b/>
          <w:bCs/>
          <w:sz w:val="36"/>
          <w:szCs w:val="36"/>
        </w:rPr>
        <w:t xml:space="preserve"> 50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3120" w:leader="none"/>
          <w:tab w:val="left" w:pos="3615" w:leader="none"/>
        </w:tabs>
        <w:spacing w:lineRule="auto" w:line="480"/>
        <w:rPr/>
      </w:pPr>
      <w:r>
        <w:rPr>
          <w:rFonts w:eastAsia="Angsana New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 xml:space="preserve">2.  ( 350,000 + 15,000 ) -10 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b/>
          <w:bCs/>
          <w:sz w:val="36"/>
          <w:szCs w:val="36"/>
        </w:rPr>
        <w:tab/>
        <w:t>( 350,000 + 15,000 ) ÷ 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3120" w:leader="none"/>
          <w:tab w:val="left" w:pos="3615" w:leader="none"/>
        </w:tabs>
        <w:spacing w:lineRule="auto" w:line="48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114800</wp:posOffset>
            </wp:positionH>
            <wp:positionV relativeFrom="paragraph">
              <wp:posOffset>163830</wp:posOffset>
            </wp:positionV>
            <wp:extent cx="1475105" cy="1828800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 xml:space="preserve">3.  ( 50,000 × 100 ) ÷ </w:t>
      </w:r>
      <w:r>
        <w:rPr>
          <w:b/>
          <w:bCs/>
          <w:sz w:val="36"/>
          <w:szCs w:val="36"/>
        </w:rPr>
        <w:t xml:space="preserve"> 25   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( 50,000 ÷ 25 ) × 1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480"/>
        <w:rPr/>
      </w:pPr>
      <w:r>
        <w:rPr>
          <w:rFonts w:eastAsia="Angsana New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 xml:space="preserve">4.   50 × ( 100 + 30 )  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b/>
          <w:bCs/>
          <w:sz w:val="36"/>
          <w:szCs w:val="36"/>
        </w:rPr>
        <w:t xml:space="preserve">   ( 50 × 100 ) +  ( 50 × 30 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3195" w:leader="none"/>
        </w:tabs>
        <w:spacing w:lineRule="auto" w:line="48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5.  ( 2,000 – 500 ) × 20 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 xml:space="preserve">  ( 2,000 – 500 ) ÷  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จงแสดงวิธีทำ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22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5,728</w:t>
            </w:r>
            <w:r>
              <w:rPr>
                <w:b/>
                <w:bCs/>
                <w:sz w:val="36"/>
                <w:szCs w:val="36"/>
              </w:rPr>
              <w:t xml:space="preserve"> - 7</w:t>
            </w:r>
            <w:r>
              <w:rPr>
                <w:b/>
                <w:bCs/>
                <w:sz w:val="36"/>
                <w:szCs w:val="36"/>
              </w:rPr>
              <w:t>4,5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 xml:space="preserve">0 )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8,320</w:t>
            </w:r>
            <w:r>
              <w:rPr>
                <w:b/>
                <w:bCs/>
                <w:sz w:val="36"/>
                <w:szCs w:val="36"/>
              </w:rPr>
              <w:t xml:space="preserve"> – 17,559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   </w:t>
            </w:r>
            <w:r>
              <w:rPr>
                <w:b/>
                <w:bCs/>
                <w:sz w:val="40"/>
                <w:szCs w:val="40"/>
              </w:rPr>
              <w:t xml:space="preserve">( 128 × 15 ) ÷ ( 827 – 797 )      =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39395</wp:posOffset>
                  </wp:positionV>
                  <wp:extent cx="1075055" cy="1419860"/>
                  <wp:effectExtent l="0" t="0" r="0" b="0"/>
                  <wp:wrapNone/>
                  <wp:docPr id="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( 12,600 + 4,346 ) ÷ 46    =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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>………………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232410</wp:posOffset>
                  </wp:positionV>
                  <wp:extent cx="1600200" cy="1600200"/>
                  <wp:effectExtent l="0" t="0" r="0" b="0"/>
                  <wp:wrapNone/>
                  <wp:docPr id="7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.....................................</w:t>
            </w:r>
            <w:r>
              <w:rPr>
                <w:sz w:val="36"/>
                <w:szCs w:val="36"/>
              </w:rPr>
              <w:t>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i/>
          <w:i/>
          <w:iCs/>
          <w:sz w:val="36"/>
          <w:sz w:val="36"/>
          <w:szCs w:val="36"/>
        </w:rPr>
        <w:t>อย่าท้อแท้นะเพื่อนๆ</w:t>
      </w:r>
      <w:r>
        <w:rPr>
          <w:b/>
          <w:bCs/>
          <w:i/>
          <w:iCs/>
          <w:sz w:val="36"/>
          <w:szCs w:val="36"/>
        </w:rPr>
        <w:t xml:space="preserve">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ื่อ  </w:t>
      </w:r>
      <w:r>
        <w:rPr>
          <w:sz w:val="36"/>
          <w:szCs w:val="36"/>
        </w:rPr>
        <w:t xml:space="preserve">.................................................. ............................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</w:t>
      </w:r>
      <w:r>
        <w:rPr>
          <w:sz w:val="36"/>
          <w:sz w:val="36"/>
          <w:szCs w:val="36"/>
        </w:rPr>
        <w:t>ชั้น ป</w:t>
      </w:r>
      <w:r>
        <w:rPr>
          <w:sz w:val="36"/>
          <w:szCs w:val="36"/>
        </w:rPr>
        <w:t>.  ...........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4    </w:t>
      </w:r>
      <w:r>
        <w:rPr>
          <w:b/>
          <w:b/>
          <w:bCs/>
          <w:sz w:val="36"/>
          <w:sz w:val="36"/>
          <w:szCs w:val="36"/>
        </w:rPr>
        <w:t>โจทย์ปัญหาการบวก ลบ คูณ หารระคน</w:t>
      </w:r>
      <w:r>
        <w:rPr>
          <w:b/>
          <w:b/>
          <w:bCs/>
          <w:sz w:val="36"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5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</w:r>
      <w:r>
        <w:rPr/>
        <w:t xml:space="preserve">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>3</w:t>
      </w:r>
      <w:r>
        <w:rPr/>
        <w:t xml:space="preserve">  ,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แสดงวิธีทำและหาคำตอบโจทย์ปัญหาการบวก</w:t>
      </w:r>
      <w:r>
        <w:rPr/>
        <w:t xml:space="preserve"> </w:t>
      </w:r>
      <w:r>
        <w:rPr/>
        <w:t>ลบ</w:t>
      </w:r>
      <w:r>
        <w:rPr/>
        <w:t xml:space="preserve"> </w:t>
      </w:r>
      <w:r>
        <w:rPr/>
        <w:t>คูณ หารระคน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ห้เหตุผลใน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 xml:space="preserve">2.  </w:t>
      </w:r>
      <w:r>
        <w:rPr/>
        <w:t>สื่อสารและนำเสนอขั้นตอนการปฏิบัติงานได้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 w:val="false"/>
          <w:bCs w:val="false"/>
        </w:rPr>
        <w:tab/>
      </w:r>
      <w:r>
        <w:rPr/>
        <w:t xml:space="preserve">คุณธรรม  จริยธรรม </w:t>
      </w:r>
      <w:r>
        <w:rPr/>
        <w:t xml:space="preserve">/ </w:t>
      </w:r>
      <w:r>
        <w:rPr/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มีความรับผิดชอบในการทำงาน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 </w:t>
      </w:r>
      <w:r>
        <w:rPr/>
        <w:t>ร้องเพลงการแก้โจทย์ปัญหา และ ร่วมกันสนทนาจากความหมายของเพล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  </w:t>
      </w:r>
      <w:r>
        <w:rPr/>
        <w:t>ทบทวนการแก้โจทย์ปัญหาการบวกลบระคน ที่เรียนมาแล้ว  โดยติดแถบโจทย์ปัญหาบนกระดาน  แล้วร่วมกันคิดหาคำตอบ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</w:t>
      </w:r>
      <w:r>
        <w:rPr>
          <w:b/>
          <w:b/>
          <w:bCs/>
        </w:rPr>
        <w:t xml:space="preserve">กิจกรรมกลุ่ม 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เฉพาะชั้น 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  </w:t>
      </w:r>
      <w:r>
        <w:rPr/>
        <w:t>ครูนำโจทย์ปัญหาการบวกลบระคนติดบนกระดาน  ให้นักเรียนช่วยกันวิเคราะห์  เช่น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สมศักดิ์มีเงินทั้งหมด  </w:t>
      </w:r>
      <w:r>
        <w:rPr>
          <w:sz w:val="36"/>
          <w:szCs w:val="36"/>
        </w:rPr>
        <w:t xml:space="preserve">7,000,000  </w:t>
      </w:r>
      <w:r>
        <w:rPr>
          <w:sz w:val="36"/>
          <w:sz w:val="36"/>
          <w:szCs w:val="36"/>
        </w:rPr>
        <w:t xml:space="preserve">บาท  ซื้อบ้านราคา  </w:t>
      </w:r>
      <w:r>
        <w:rPr>
          <w:sz w:val="36"/>
          <w:szCs w:val="36"/>
        </w:rPr>
        <w:t xml:space="preserve">1,230,00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 xml:space="preserve">ขายรถจักรยานยนต์ได้เงิน  </w:t>
      </w:r>
      <w:r>
        <w:rPr>
          <w:sz w:val="36"/>
          <w:szCs w:val="36"/>
        </w:rPr>
        <w:t xml:space="preserve">45,000  </w:t>
      </w:r>
      <w:r>
        <w:rPr>
          <w:sz w:val="36"/>
          <w:sz w:val="36"/>
          <w:szCs w:val="36"/>
        </w:rPr>
        <w:t>บาท  สมศักดิ์ยังมีเงินเท่าไ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  </w:t>
      </w:r>
      <w:r>
        <w:rPr/>
        <w:t>ครูตั้งคำถามนำการวิเคราะห์  ดังนี้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โจทย์นี้เป็นเรื่องเกี่ยวกับอะไร  </w:t>
      </w:r>
      <w:r>
        <w:rPr/>
        <w:t xml:space="preserve">(  </w:t>
      </w:r>
      <w:r>
        <w:rPr/>
        <w:t xml:space="preserve">เงินของสมศักดิ์  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-  </w:t>
      </w:r>
      <w:r>
        <w:rPr/>
        <w:t xml:space="preserve">โจทย์กำหนดอะไร  </w:t>
      </w:r>
      <w:r>
        <w:rPr/>
        <w:t xml:space="preserve">(  </w:t>
      </w:r>
      <w:r>
        <w:rPr/>
        <w:t xml:space="preserve">สมศักดิ์มีเงิน </w:t>
      </w:r>
      <w:r>
        <w:rPr/>
        <w:t xml:space="preserve">7,000,000 </w:t>
      </w:r>
      <w:r>
        <w:rPr/>
        <w:t xml:space="preserve">บาท  ซื้อบ้านราคา  </w:t>
      </w:r>
      <w:r>
        <w:rPr/>
        <w:t xml:space="preserve">1,230,000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</w:t>
      </w:r>
      <w:r>
        <w:rPr/>
        <w:t xml:space="preserve">ขายรถจักรยานยนต์ได้เงิน  </w:t>
      </w:r>
      <w:r>
        <w:rPr/>
        <w:t xml:space="preserve">45,000  </w:t>
      </w:r>
      <w:r>
        <w:rPr/>
        <w:t xml:space="preserve">บาท  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 xml:space="preserve">โจทย์ต้องการทราบอะไร  </w:t>
      </w:r>
      <w:r>
        <w:rPr/>
        <w:t xml:space="preserve">(  </w:t>
      </w:r>
      <w:r>
        <w:rPr/>
        <w:t xml:space="preserve">สมศักดิ์มีเงินเท่าไร  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 xml:space="preserve">ใช้วิธีการใดในการหาคำตอบ  </w:t>
      </w:r>
      <w:r>
        <w:rPr/>
        <w:t xml:space="preserve">(  </w:t>
      </w:r>
      <w:r>
        <w:rPr/>
        <w:t xml:space="preserve">นำเงินที่สมศักดิ์มีตั้ง  ลบด้วยราคาบ้าน และ บวกด้วยเงินที่ขายรถจักรยานยนต์ได้  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 xml:space="preserve">เพราะเหตุใด  </w:t>
      </w:r>
      <w:r>
        <w:rPr/>
        <w:t xml:space="preserve">(  </w:t>
      </w:r>
      <w:r>
        <w:rPr/>
        <w:t xml:space="preserve">นักเรียนแต่ละคนอาจให้เหตุผลแตกต่างกัน  </w:t>
      </w:r>
      <w:r>
        <w:rPr/>
        <w:t xml:space="preserve">)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5.  </w:t>
      </w:r>
      <w:r>
        <w:rPr/>
        <w:t>เมื่อนักเรียนฝึกวิเคราะห์โจทย์ปัญหา และ เขียนเป็นประโยคสัญลักษณ์แล้ว ให้นักเรียนร่วมกั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อภิปรายถึงการแสดงวิธีทำโจทย์ปัญหาการบวกลบระคน  โดยครูยกตัวอย่าง  เช่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sz w:val="36"/>
          <w:sz w:val="36"/>
          <w:szCs w:val="36"/>
        </w:rPr>
        <w:t xml:space="preserve">  กุ้งมีเงิน </w:t>
      </w:r>
      <w:r>
        <w:rPr>
          <w:sz w:val="36"/>
          <w:szCs w:val="36"/>
        </w:rPr>
        <w:t xml:space="preserve">4,500,000 </w:t>
      </w:r>
      <w:r>
        <w:rPr>
          <w:sz w:val="36"/>
          <w:sz w:val="36"/>
          <w:szCs w:val="36"/>
        </w:rPr>
        <w:t xml:space="preserve">บาท  ไก่มีเงิน </w:t>
      </w:r>
      <w:r>
        <w:rPr>
          <w:sz w:val="36"/>
          <w:szCs w:val="36"/>
        </w:rPr>
        <w:t xml:space="preserve">1,129,400 </w:t>
      </w:r>
      <w:r>
        <w:rPr>
          <w:sz w:val="36"/>
          <w:sz w:val="36"/>
          <w:szCs w:val="36"/>
        </w:rPr>
        <w:t xml:space="preserve">บาท   ก้อยมีเงิน  </w:t>
      </w:r>
      <w:r>
        <w:rPr>
          <w:sz w:val="36"/>
          <w:szCs w:val="36"/>
        </w:rPr>
        <w:t>3,520,000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</w:t>
      </w:r>
      <w:r>
        <w:rPr>
          <w:sz w:val="36"/>
          <w:sz w:val="36"/>
          <w:szCs w:val="36"/>
        </w:rPr>
        <w:t>บาท  เงินของกุ้งและไก่รวมกัน มีเงินมากกว่าก้อยกี่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</wp:posOffset>
                </wp:positionV>
                <wp:extent cx="342900" cy="2292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pt;width:2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ประโยคสัญลักษณ์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 4,500,000  +  1,129,400  )  -  3,520,000  </w:t>
      </w:r>
      <w:r>
        <w:rPr>
          <w:sz w:val="36"/>
          <w:szCs w:val="36"/>
        </w:rPr>
        <w:t xml:space="preserve">=  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</w:rPr>
        <w:t>วิธีทำ</w:t>
      </w:r>
      <w:r>
        <w:rPr>
          <w:sz w:val="36"/>
          <w:sz w:val="36"/>
          <w:szCs w:val="36"/>
        </w:rPr>
        <w:t xml:space="preserve">      กุ้งมีเงิน                        </w:t>
      </w:r>
      <w:r>
        <w:rPr>
          <w:sz w:val="36"/>
          <w:szCs w:val="36"/>
        </w:rPr>
        <w:t xml:space="preserve">4 5 0 0 0 0 0  </w:t>
      </w:r>
      <w:r>
        <w:rPr>
          <w:sz w:val="36"/>
          <w:szCs w:val="36"/>
          <w:vertAlign w:val="subscript"/>
        </w:rPr>
        <w:t>+</w:t>
      </w:r>
      <w:r>
        <w:rPr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</w:t>
      </w:r>
      <w:r>
        <w:rPr>
          <w:sz w:val="36"/>
          <w:sz w:val="36"/>
          <w:szCs w:val="36"/>
        </w:rPr>
        <w:t xml:space="preserve">ไก่มีเงิน                       </w:t>
      </w:r>
      <w:r>
        <w:rPr>
          <w:sz w:val="36"/>
          <w:szCs w:val="36"/>
          <w:u w:val="single"/>
        </w:rPr>
        <w:t>1 1  2 9 4 0 0</w:t>
      </w:r>
      <w:r>
        <w:rPr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</w:t>
      </w:r>
      <w:r>
        <w:rPr>
          <w:sz w:val="36"/>
          <w:sz w:val="36"/>
          <w:szCs w:val="36"/>
        </w:rPr>
        <w:t xml:space="preserve">รวมกุ้งและไก่มีเงิน      </w:t>
      </w:r>
      <w:r>
        <w:rPr>
          <w:sz w:val="36"/>
          <w:szCs w:val="36"/>
        </w:rPr>
        <w:t xml:space="preserve">5 6 2 9 4 0 0  </w:t>
      </w:r>
      <w:r>
        <w:rPr>
          <w:sz w:val="36"/>
          <w:szCs w:val="36"/>
          <w:vertAlign w:val="subscript"/>
        </w:rPr>
        <w:t xml:space="preserve">- </w:t>
      </w:r>
      <w:r>
        <w:rPr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              </w:t>
      </w:r>
      <w:r>
        <w:rPr>
          <w:sz w:val="36"/>
          <w:sz w:val="36"/>
          <w:szCs w:val="36"/>
        </w:rPr>
        <w:t xml:space="preserve">ก้อยมีเงิน                     </w:t>
      </w:r>
      <w:r>
        <w:rPr>
          <w:sz w:val="36"/>
          <w:szCs w:val="36"/>
          <w:u w:val="single"/>
        </w:rPr>
        <w:t>3 5 2 0 0 0 0</w:t>
      </w:r>
      <w:r>
        <w:rPr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กุ้งและไก่ มีเงินมากกว่าก้อย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2 1 0 9 4 0 0</w:t>
      </w:r>
      <w:r>
        <w:rPr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u w:val="single"/>
        </w:rPr>
        <w:t>ตอบ</w:t>
      </w:r>
      <w:r>
        <w:rPr>
          <w:sz w:val="36"/>
          <w:sz w:val="36"/>
          <w:szCs w:val="36"/>
        </w:rPr>
        <w:t xml:space="preserve">  กุ้งและไก่ มีเงินมากกว่าก้อย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๑๐๙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๔๐๐  บาท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</w:t>
      </w: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กิจกรรมเดี่ยว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  </w:t>
      </w:r>
      <w:r>
        <w:rPr/>
        <w:t xml:space="preserve">นักเรียนทำแบบฝึกทักษะที่ </w:t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  </w:t>
      </w:r>
      <w:r>
        <w:rPr/>
        <w:t>ครู และ นักเรียน  ร่วมกันอภิปราย และ สรุป เกี่ยวกับการแก้ปัญหาจากโจทย์ปัญหาในแบบฝึกทักษะ และแนะนำการนำไปใช้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 </w:t>
      </w:r>
      <w:r>
        <w:rPr/>
        <w:t xml:space="preserve">แบบฝึกที่  </w:t>
      </w:r>
      <w:r>
        <w:rPr/>
        <w:t>4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  </w:t>
      </w:r>
      <w:r>
        <w:rPr/>
        <w:t>แผนภูมิเพลง “การแก้โจทย์ปัญหา”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  </w:t>
      </w:r>
      <w:r>
        <w:rPr/>
        <w:t>แถบ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1</w:t>
            </w:r>
            <w:r>
              <w:rPr/>
              <w:t xml:space="preserve"> 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ให้เหตุผลใน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สื่อสารและนำเสนอขั้นตอนการปฏิบัติงานได้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cs="Angsana New" w:ascii="Angsana New" w:hAnsi="Angsana New"/>
                <w:b w:val="false"/>
                <w:bCs w:val="false"/>
              </w:rPr>
              <w:t>1.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ด้านคุณธรรม  จริยธรรม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มีความรับผิดชอบในการทำงาน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 xml:space="preserve">4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  <w:r>
        <w:br w:type="page"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/>
          <w:bCs/>
        </w:rPr>
        <w:t>เพลงการแก้โจทย์ปัญหา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before="280" w:after="280"/>
        <w:rPr/>
      </w:pPr>
      <w:r>
        <w:rPr/>
        <w:tab/>
        <w:tab/>
        <w:tab/>
        <w:tab/>
        <w:tab/>
        <w:tab/>
        <w:tab/>
      </w:r>
      <w:r>
        <w:rPr/>
        <w:t>เนื้อร้อง      สมวงค์  แปลงประสพโชค</w:t>
      </w:r>
      <w:r>
        <w:rPr/>
        <w:br/>
        <w:tab/>
        <w:tab/>
        <w:tab/>
        <w:tab/>
        <w:tab/>
        <w:tab/>
        <w:tab/>
      </w:r>
      <w:r>
        <w:rPr/>
        <w:t xml:space="preserve">ทำนอง        </w:t>
      </w:r>
      <w:r>
        <w:rPr/>
        <w:t xml:space="preserve">.......................…………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 xml:space="preserve">  </w:t>
      </w:r>
      <w:r>
        <w:rPr/>
        <w:t xml:space="preserve">การทำโจทย์ปัญหา  </w:t>
      </w:r>
      <w:r>
        <w:rPr/>
        <w:tab/>
        <w:tab/>
      </w:r>
      <w:r>
        <w:rPr/>
        <w:t>มีหลักว่าทำตามขั้นต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พี่นี้จะสั่งสอน โอ้บังอรจงจำให้ดี  </w:t>
      </w:r>
      <w:r>
        <w:rPr/>
        <w:tab/>
      </w:r>
      <w:r>
        <w:rPr/>
        <w:t>โอ้</w:t>
      </w:r>
      <w:r>
        <w:rPr/>
        <w:t>คนดี อย่าลืม</w:t>
      </w:r>
      <w:r>
        <w:rPr/>
        <w:t>อย่า</w:t>
      </w:r>
      <w:r>
        <w:rPr/>
        <w:t>เลื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>(</w:t>
      </w:r>
      <w:r>
        <w:rPr/>
        <w:t>สร้อย  แ</w:t>
      </w:r>
      <w:r>
        <w:rPr/>
        <w:t>ลนๆ  แต  แต่</w:t>
      </w:r>
      <w:r>
        <w:rPr/>
        <w:t xml:space="preserve"> แล้ แล</w:t>
      </w:r>
      <w:r>
        <w:rPr/>
        <w:t xml:space="preserve">น  </w:t>
      </w:r>
      <w:r>
        <w:rPr/>
        <w:t xml:space="preserve"> แ</w:t>
      </w:r>
      <w:r>
        <w:rPr/>
        <w:t>ลนๆ  แต  แต่</w:t>
      </w:r>
      <w:r>
        <w:rPr/>
        <w:t xml:space="preserve"> แล้ แล</w:t>
      </w:r>
      <w:r>
        <w:rPr/>
        <w:t>น</w:t>
      </w:r>
      <w:r>
        <w:rPr/>
        <w:t>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ab/>
      </w:r>
      <w:r>
        <w:rPr/>
        <w:t xml:space="preserve">หนึ่ง อ่านโจทย์ปัญหา   </w:t>
      </w:r>
      <w:r>
        <w:rPr/>
        <w:tab/>
        <w:tab/>
      </w:r>
      <w:r>
        <w:rPr/>
        <w:t>สองน้องยาแปลคำถาม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 xml:space="preserve">สามนั้นวิเคราะห์ข้อความ   </w:t>
      </w:r>
      <w:r>
        <w:rPr/>
        <w:tab/>
        <w:tab/>
      </w:r>
      <w:r>
        <w:rPr/>
        <w:t>เขียนสัญลักษณ์ เป็นขั้น</w:t>
      </w:r>
      <w:r>
        <w:rPr/>
        <w:t>ที่</w:t>
      </w:r>
      <w:r>
        <w:rPr/>
        <w:t>สี่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</w:r>
      <w:r>
        <w:rPr/>
        <w:t>ห้าคนดีคิดให้รอบคอบ</w:t>
      </w:r>
      <w:r>
        <w:rPr/>
        <w:t xml:space="preserve">   </w:t>
      </w:r>
      <w:r>
        <w:rPr/>
        <w:t>ตรวจคำตอบครูชอบนัก</w:t>
      </w:r>
      <w:r>
        <w:rPr/>
        <w:t>เอย</w:t>
      </w:r>
      <w:r>
        <w:rPr/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  <w:tab/>
        <w:t>(</w:t>
      </w:r>
      <w:r>
        <w:rPr/>
        <w:t>สร้อย  แ</w:t>
      </w:r>
      <w:r>
        <w:rPr/>
        <w:t>ลนๆ  แต  แต่</w:t>
      </w:r>
      <w:r>
        <w:rPr/>
        <w:t xml:space="preserve"> แล้ แล</w:t>
      </w:r>
      <w:r>
        <w:rPr/>
        <w:t xml:space="preserve">น  </w:t>
      </w:r>
      <w:r>
        <w:rPr/>
        <w:t xml:space="preserve"> แ</w:t>
      </w:r>
      <w:r>
        <w:rPr/>
        <w:t>ลนๆ  แต  แต่</w:t>
      </w:r>
      <w:r>
        <w:rPr/>
        <w:t xml:space="preserve"> แล้ แล</w:t>
      </w:r>
      <w:r>
        <w:rPr/>
        <w:t>น</w:t>
      </w:r>
      <w:r>
        <w:rPr/>
        <w:t>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828800" cy="57213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-9pt;width:143.95pt;height:45pt;mso-wrap-style:none;v-text-anchor:middle" type="_x0000_t98">
                <v:fill o:detectmouseclick="t" color2="lime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แบบฝึก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48006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17.3pt;width:377.95pt;height:44.95pt;mso-wrap-style:none;v-text-anchor:middle">
                <v:fill o:detectmouseclick="t" type="solid" color2="#330000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  จงเขียนประโยคสัญลักษณ์ แสดงวิธีทำ และ หาคำตอ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 xml:space="preserve">วิภามีเงินจำนวน  </w:t>
      </w:r>
      <w:r>
        <w:rPr>
          <w:sz w:val="36"/>
          <w:szCs w:val="36"/>
        </w:rPr>
        <w:t xml:space="preserve">5,640,854  </w:t>
      </w:r>
      <w:r>
        <w:rPr>
          <w:sz w:val="36"/>
          <w:sz w:val="36"/>
          <w:szCs w:val="36"/>
        </w:rPr>
        <w:t xml:space="preserve">บาท  นำไปซื้อบ้านใหม่ราคา  </w:t>
      </w:r>
      <w:r>
        <w:rPr>
          <w:sz w:val="36"/>
          <w:szCs w:val="36"/>
        </w:rPr>
        <w:t xml:space="preserve">1,346,000  </w:t>
      </w:r>
      <w:r>
        <w:rPr>
          <w:sz w:val="36"/>
          <w:sz w:val="36"/>
          <w:szCs w:val="36"/>
        </w:rPr>
        <w:t xml:space="preserve">บาทขายเสื้อกีฬาได้เงิน  </w:t>
      </w:r>
      <w:r>
        <w:rPr>
          <w:sz w:val="36"/>
          <w:szCs w:val="36"/>
        </w:rPr>
        <w:t xml:space="preserve">58,000  </w:t>
      </w:r>
      <w:r>
        <w:rPr>
          <w:sz w:val="36"/>
          <w:sz w:val="36"/>
          <w:szCs w:val="36"/>
        </w:rPr>
        <w:t>บาท  วิภามีเงินเท่าไร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ประโยคสัญลักษณ์ </w:t>
      </w:r>
      <w:r>
        <w:rPr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ิธีทำ    ……………………………………………………………………………………   </w:t>
      </w:r>
      <w:r>
        <w:rPr>
          <w:sz w:val="36"/>
          <w:szCs w:val="36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ind w:left="315" w:hanging="0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ปรีชาทำงานได้เงินเดือนพฤษภาคมจำนวน  </w:t>
      </w:r>
      <w:r>
        <w:rPr>
          <w:sz w:val="36"/>
          <w:szCs w:val="36"/>
        </w:rPr>
        <w:t xml:space="preserve">25,000  </w:t>
      </w:r>
      <w:r>
        <w:rPr>
          <w:sz w:val="36"/>
          <w:sz w:val="36"/>
          <w:szCs w:val="36"/>
        </w:rPr>
        <w:t>บาท  เดือนมิถุนายน</w:t>
      </w:r>
    </w:p>
    <w:p>
      <w:pPr>
        <w:pStyle w:val="Normal"/>
        <w:ind w:left="315" w:hanging="0"/>
        <w:rPr/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จำนวน  </w:t>
      </w:r>
      <w:r>
        <w:rPr>
          <w:sz w:val="36"/>
          <w:szCs w:val="36"/>
        </w:rPr>
        <w:t xml:space="preserve">28,000  </w:t>
      </w:r>
      <w:r>
        <w:rPr>
          <w:sz w:val="36"/>
          <w:sz w:val="36"/>
          <w:szCs w:val="36"/>
        </w:rPr>
        <w:t xml:space="preserve">บาท  เดือนกรกฎาคมจำนวน  </w:t>
      </w:r>
      <w:r>
        <w:rPr>
          <w:sz w:val="36"/>
          <w:szCs w:val="36"/>
        </w:rPr>
        <w:t xml:space="preserve">30,000  </w:t>
      </w:r>
      <w:r>
        <w:rPr>
          <w:sz w:val="36"/>
          <w:sz w:val="36"/>
          <w:szCs w:val="36"/>
        </w:rPr>
        <w:t>บาท  รวมสามเดือ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>ปรีชาทำงานได้เงินเท่าไร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 xml:space="preserve">ประโยคสัญลักษณ์ </w:t>
      </w:r>
      <w:r>
        <w:rPr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ิธีทำ    ……………………………………………………………………………………   </w:t>
      </w:r>
      <w:r>
        <w:rPr>
          <w:sz w:val="36"/>
          <w:szCs w:val="36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</w:t>
      </w: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>บริษัทรุ่งเรืองกิจซื้อผลิตภัณฑ์จากโครงการหนึ่งตำบลหนึ่งผลิตภัณฑ์ จำนว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4,243,000  </w:t>
      </w:r>
      <w:r>
        <w:rPr>
          <w:sz w:val="36"/>
          <w:sz w:val="36"/>
          <w:szCs w:val="36"/>
        </w:rPr>
        <w:t xml:space="preserve">ชิ้น  ซื้อผลิตภัณฑ์จากโครงการภูฟ้าพัฒนา  จำนวน  </w:t>
      </w:r>
      <w:r>
        <w:rPr>
          <w:sz w:val="36"/>
          <w:szCs w:val="36"/>
        </w:rPr>
        <w:t xml:space="preserve">1,423,000  </w:t>
      </w:r>
      <w:r>
        <w:rPr>
          <w:sz w:val="36"/>
          <w:sz w:val="36"/>
          <w:szCs w:val="36"/>
        </w:rPr>
        <w:t>ชิ้น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นำไปขายได้</w:t>
      </w:r>
      <w:r>
        <w:rPr>
          <w:sz w:val="36"/>
          <w:sz w:val="36"/>
          <w:szCs w:val="36"/>
        </w:rPr>
        <w:t xml:space="preserve">จำนวน  </w:t>
      </w:r>
      <w:r>
        <w:rPr>
          <w:sz w:val="36"/>
          <w:szCs w:val="36"/>
        </w:rPr>
        <w:t xml:space="preserve">2,514,000  </w:t>
      </w:r>
      <w:r>
        <w:rPr>
          <w:sz w:val="36"/>
          <w:sz w:val="36"/>
          <w:szCs w:val="36"/>
        </w:rPr>
        <w:t>ชิ้น  บริษัทรุ่งเรือง</w:t>
      </w:r>
      <w:r>
        <w:rPr>
          <w:sz w:val="36"/>
          <w:sz w:val="36"/>
          <w:szCs w:val="36"/>
        </w:rPr>
        <w:t>ยังคงเหลือ</w:t>
      </w:r>
      <w:r>
        <w:rPr>
          <w:sz w:val="36"/>
          <w:sz w:val="36"/>
          <w:szCs w:val="36"/>
        </w:rPr>
        <w:t>ผลิตภัณฑ์กี่ชิ้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 xml:space="preserve">ประโยคสัญลักษณ์ </w:t>
      </w:r>
      <w:r>
        <w:rPr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ิธีทำ    ……………………………………………………………………………………   </w:t>
      </w:r>
      <w:r>
        <w:rPr>
          <w:sz w:val="36"/>
          <w:szCs w:val="36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5" w:hanging="0"/>
        <w:rPr>
          <w:sz w:val="36"/>
          <w:szCs w:val="36"/>
        </w:rPr>
      </w:pPr>
      <w:r>
        <w:rPr>
          <w:sz w:val="36"/>
          <w:szCs w:val="36"/>
        </w:rPr>
        <w:t xml:space="preserve">4.  </w:t>
      </w:r>
      <w:r>
        <w:rPr>
          <w:sz w:val="36"/>
          <w:sz w:val="36"/>
          <w:szCs w:val="36"/>
        </w:rPr>
        <w:t xml:space="preserve">พ่อมีเงิน  </w:t>
      </w:r>
      <w:r>
        <w:rPr>
          <w:sz w:val="36"/>
          <w:szCs w:val="36"/>
        </w:rPr>
        <w:t xml:space="preserve">54,578,000  </w:t>
      </w:r>
      <w:r>
        <w:rPr>
          <w:sz w:val="36"/>
          <w:sz w:val="36"/>
          <w:szCs w:val="36"/>
        </w:rPr>
        <w:t xml:space="preserve">บาท  นำไปลงทุนทำธุรกิจการค้า  </w:t>
      </w:r>
      <w:r>
        <w:rPr>
          <w:sz w:val="36"/>
          <w:szCs w:val="36"/>
        </w:rPr>
        <w:t xml:space="preserve">23,876,098  </w:t>
      </w:r>
      <w:r>
        <w:rPr>
          <w:sz w:val="36"/>
          <w:sz w:val="36"/>
          <w:szCs w:val="36"/>
        </w:rPr>
        <w:t xml:space="preserve">บาท      </w:t>
      </w:r>
    </w:p>
    <w:p>
      <w:pPr>
        <w:pStyle w:val="Normal"/>
        <w:ind w:left="315" w:hanging="0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นำไปจ่ายค่าแรงงานพนักงาน  </w:t>
      </w:r>
      <w:r>
        <w:rPr>
          <w:sz w:val="36"/>
          <w:szCs w:val="36"/>
        </w:rPr>
        <w:t xml:space="preserve">12,050,000  </w:t>
      </w:r>
      <w:r>
        <w:rPr>
          <w:sz w:val="36"/>
          <w:sz w:val="36"/>
          <w:szCs w:val="36"/>
        </w:rPr>
        <w:t>บาท  พ่อเหลือเงินกี่บาท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 xml:space="preserve">ประโยคสัญลักษณ์ </w:t>
      </w:r>
      <w:r>
        <w:rPr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ิธีทำ    ……………………………………………………………………………………   </w:t>
      </w:r>
      <w:r>
        <w:rPr>
          <w:sz w:val="36"/>
          <w:szCs w:val="36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5    </w:t>
      </w:r>
      <w:r>
        <w:rPr>
          <w:b/>
          <w:b/>
          <w:bCs/>
          <w:sz w:val="36"/>
          <w:sz w:val="36"/>
          <w:szCs w:val="36"/>
        </w:rPr>
        <w:t>โจทย์ปัญหาการบวก ลบ คูณ หารระคน</w:t>
      </w:r>
      <w:r>
        <w:rPr>
          <w:b/>
          <w:b/>
          <w:bCs/>
          <w:sz w:val="36"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5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</w:r>
      <w:r>
        <w:rPr/>
        <w:t xml:space="preserve">  </w:t>
      </w:r>
      <w:r>
        <w:rPr/>
        <w:tab/>
      </w:r>
      <w:r>
        <w:rPr/>
        <w:t>ตัวชี้วัด</w:t>
      </w:r>
      <w:r>
        <w:rPr/>
        <w:tab/>
        <w:t xml:space="preserve">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 xml:space="preserve">1,   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เมื่อกำหนดโจทย์ปัญหาเกี่ยวกับการบวก ลบ คูณ หารระคนให้  สามารถวิเคราะห์โจทย์ อธิบายแนวคิด  แสดงวิธีทำหาคำตอบ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ช้วิธีการที่หลากหลายในการแก้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 xml:space="preserve">2.  </w:t>
      </w:r>
      <w:r>
        <w:rPr/>
        <w:t>สื่อสารและนำเสนอขั้นตอนการปฏิบัติงานได้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 w:val="false"/>
          <w:bCs w:val="false"/>
        </w:rPr>
        <w:tab/>
      </w:r>
      <w:r>
        <w:rPr/>
        <w:t xml:space="preserve">คุณธรรม  จริยธรรม </w:t>
      </w:r>
      <w:r>
        <w:rPr/>
        <w:t xml:space="preserve">/ </w:t>
      </w:r>
      <w:r>
        <w:rPr/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มีความรับผิดชอบในการทำงาน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>นักเรียนและครูร่วมกันร่วมกันร้องเพลงการแก้โจทย์ปัญหา จากนั้นร่วมกันอภิปราย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</w:r>
      <w:r>
        <w:rPr/>
        <w:tab/>
        <w:t xml:space="preserve">2. </w:t>
      </w:r>
      <w:r>
        <w:rPr/>
        <w:t>ครูกำหนดโจทย์ปัญหาระคนให้นักเรียนฝึกวิเคราะห์ดังนี้</w:t>
      </w:r>
      <w:r>
        <w:rPr/>
        <w:t xml:space="preserve"> </w:t>
      </w:r>
      <w:r>
        <w:rPr/>
        <w:t xml:space="preserve">โดยให้นักเรียนอ่านโจทย์ปัญหาพร้อมกัน  แล้วตั้งคำถามให้นักเรียนฝึกวิเคราะห์โจทย์ เช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ab/>
        <w:tab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9450</wp:posOffset>
                </wp:positionH>
                <wp:positionV relativeFrom="paragraph">
                  <wp:posOffset>202565</wp:posOffset>
                </wp:positionV>
                <wp:extent cx="4127500" cy="698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สุรีพรขายไข่ไก่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 xml:space="preserve">โหล ราคาโหลละ </w:t>
                            </w:r>
                            <w:r>
                              <w:rPr/>
                              <w:t xml:space="preserve">22 </w:t>
                            </w:r>
                            <w:r>
                              <w:rPr/>
                              <w:t>บาท แล้วนำเงินไปซื้ออาหาร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5 </w:t>
                            </w:r>
                            <w:r>
                              <w:rPr/>
                              <w:t>บาท สุรีพรเหลือเงินเท่าใ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325pt;height:55pt;mso-wrap-distance-left:9.05pt;mso-wrap-distance-right:9.05pt;mso-wrap-distance-top:0pt;mso-wrap-distance-bottom:0pt;margin-top:15.9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สุรีพรขายไข่ไก่ </w:t>
                      </w:r>
                      <w:r>
                        <w:rPr/>
                        <w:t xml:space="preserve">15 </w:t>
                      </w:r>
                      <w:r>
                        <w:rPr/>
                        <w:t xml:space="preserve">โหล ราคาโหลละ </w:t>
                      </w:r>
                      <w:r>
                        <w:rPr/>
                        <w:t xml:space="preserve">22 </w:t>
                      </w:r>
                      <w:r>
                        <w:rPr/>
                        <w:t>บาท แล้วนำเงินไปซื้ออาหาร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5 </w:t>
                      </w:r>
                      <w:r>
                        <w:rPr/>
                        <w:t>บาท สุรีพรเหลือเงินเท่า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325" w:leader="none"/>
        </w:tabs>
        <w:rPr/>
      </w:pPr>
      <w:r>
        <w:rPr>
          <w:rFonts w:eastAsia="Angsana New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325" w:leader="none"/>
        </w:tabs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ab/>
        <w:t>2.1</w:t>
      </w:r>
      <w:r>
        <w:rPr/>
        <w:t xml:space="preserve">โจทย์กำหนดอะไรให้ </w:t>
      </w:r>
      <w:r>
        <w:rPr/>
        <w:t xml:space="preserve">( </w:t>
      </w:r>
      <w:r>
        <w:rPr/>
        <w:t xml:space="preserve">ขายไข่ไก่ </w:t>
      </w:r>
      <w:r>
        <w:rPr/>
        <w:t xml:space="preserve">15 </w:t>
      </w:r>
      <w:r>
        <w:rPr/>
        <w:t xml:space="preserve">โหล ราคาโหลละ </w:t>
      </w:r>
      <w:r>
        <w:rPr/>
        <w:t xml:space="preserve">22 </w:t>
      </w:r>
      <w:r>
        <w:rPr/>
        <w:t xml:space="preserve">บาท ซื้ออาหารไก่ </w:t>
      </w:r>
      <w:r>
        <w:rPr/>
        <w:t xml:space="preserve">275 </w:t>
      </w:r>
      <w:r>
        <w:rPr/>
        <w:t>บาท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ab/>
        <w:t>2.2</w:t>
      </w:r>
      <w:r>
        <w:rPr/>
        <w:t xml:space="preserve">โจทย์ถามอะไร </w:t>
      </w:r>
      <w:r>
        <w:rPr/>
        <w:t xml:space="preserve">( </w:t>
      </w:r>
      <w:r>
        <w:rPr/>
        <w:t xml:space="preserve">จำนวนเงินที่เหลือจากการซื้ออาหารไก่แล้ว </w:t>
      </w:r>
      <w:r>
        <w:rPr/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 xml:space="preserve">จะหาจำนวนเงินที่เหลือได้ นักเรียนจะต้องทราบอะไรก่อน </w:t>
      </w:r>
      <w:r>
        <w:rPr/>
        <w:t xml:space="preserve">( </w:t>
      </w:r>
      <w:r>
        <w:rPr/>
        <w:t xml:space="preserve">จำนวนเงินที่ขายไข่ไก่ได้และจำนวนเงินที่ซื้ออาหารไก่ </w:t>
      </w:r>
      <w:r>
        <w:rPr/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 xml:space="preserve">จะหาจำนวนเงินที่ขายไข่ไก่ได้อย่างไร </w:t>
      </w:r>
      <w:r>
        <w:rPr/>
        <w:t xml:space="preserve">(22 </w:t>
      </w:r>
      <w:r>
        <w:rPr/>
        <w:t>×</w:t>
      </w:r>
      <w:r>
        <w:rPr/>
        <w:t xml:space="preserve"> 15 )</w:t>
      </w:r>
      <w:r>
        <w:rPr/>
        <w:t xml:space="preserve"> </w:t>
      </w:r>
      <w:r>
        <w:rPr/>
        <w:t xml:space="preserve">ผลลัพธ์เป็นเท่าไร </w:t>
      </w:r>
      <w:r>
        <w:rPr/>
        <w:t>(330 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 xml:space="preserve">ซื้ออาหารไก่เป็นเงินเท่าไร </w:t>
      </w:r>
      <w:r>
        <w:rPr/>
        <w:t xml:space="preserve">( 275 </w:t>
      </w:r>
      <w:r>
        <w:rPr/>
        <w:t xml:space="preserve">บาท </w:t>
      </w:r>
      <w:r>
        <w:rPr/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 xml:space="preserve">จะหาเงินที่เหลือได้อย่างไร </w:t>
      </w:r>
      <w:r>
        <w:rPr/>
        <w:t xml:space="preserve">( 330 </w:t>
      </w:r>
      <w:r>
        <w:rPr/>
        <w:t>–</w:t>
      </w:r>
      <w:r>
        <w:rPr/>
        <w:t xml:space="preserve"> 275 ) </w:t>
      </w:r>
      <w:r>
        <w:rPr/>
        <w:t xml:space="preserve">คำตอบเป็นเท่าไร </w:t>
      </w:r>
      <w:r>
        <w:rPr/>
        <w:t xml:space="preserve">( 55 </w:t>
      </w:r>
      <w:r>
        <w:rPr/>
        <w:t xml:space="preserve">บาท 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040" w:leader="none"/>
          <w:tab w:val="left" w:pos="2160" w:leader="none"/>
        </w:tabs>
        <w:rPr/>
      </w:pPr>
      <w:r>
        <w:rPr/>
        <w:tab/>
        <w:t xml:space="preserve">2.7  </w:t>
      </w:r>
      <w:r>
        <w:rPr/>
        <w:t xml:space="preserve">ดังนั้นโจทย์ปัญหาข้อนี้ใช้วิธีใดบ้างในการหาคำตอบ </w:t>
      </w:r>
      <w:r>
        <w:rPr/>
        <w:t xml:space="preserve">( </w:t>
      </w:r>
      <w:r>
        <w:rPr/>
        <w:t xml:space="preserve">วิธีคูณและวิธีลบ 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นักเรียนช่วยกันอธิบายแนวคิดหาคำตอบและแสดงวิธีทำตามขั้นตอน  เมื่อนักเรียนตอบคำถาม ครูเขียนแสดงวิธีทำไปพร้อมกับคำตอบของนักเรียนทีละบรรทัด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แนวคิด  </w:t>
      </w:r>
      <w:r>
        <w:rPr>
          <w:b/>
          <w:bCs/>
        </w:rPr>
        <w:tab/>
      </w:r>
      <w:r>
        <w:rPr/>
        <w:t>(</w:t>
      </w:r>
      <w:r>
        <w:rPr/>
        <w:t xml:space="preserve">15 </w:t>
      </w:r>
      <w:r>
        <w:rPr>
          <w:rFonts w:eastAsia="Symbol" w:cs="Symbol" w:ascii="Symbol" w:hAnsi="Symbol"/>
        </w:rPr>
        <w:t></w:t>
      </w:r>
      <w:r>
        <w:rPr/>
        <w:t xml:space="preserve"> 22 </w:t>
      </w:r>
      <w:r>
        <w:rPr/>
        <w:t xml:space="preserve">) </w:t>
      </w:r>
      <w:r>
        <w:rPr/>
        <w:t>-</w:t>
      </w:r>
      <w:r>
        <w:rPr/>
        <w:t xml:space="preserve"> </w:t>
      </w:r>
      <w:r>
        <w:rPr/>
        <w:t>275</w:t>
      </w:r>
      <w:r>
        <w:rPr/>
        <w:t xml:space="preserve"> </w:t>
      </w:r>
      <w:r>
        <w:rPr/>
        <w:t xml:space="preserve"> = </w:t>
      </w:r>
      <w:r>
        <w:rPr>
          <w:rFonts w:eastAsia="Wingdings 2" w:cs="Wingdings 2" w:ascii="Wingdings 2" w:hAnsi="Wingdings 2"/>
        </w:rPr>
        <w:t>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 </w:t>
      </w:r>
      <w:r>
        <w:rPr>
          <w:b/>
          <w:b/>
          <w:bCs/>
        </w:rPr>
        <w:t>วิธีทำ</w:t>
      </w:r>
      <w:r>
        <w:rPr/>
        <w:t xml:space="preserve">                  สุรีพรขายไข่                               </w:t>
      </w:r>
      <w:r>
        <w:rPr/>
        <w:t xml:space="preserve">15            </w:t>
      </w:r>
      <w:r>
        <w:rPr/>
        <w:t>โห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>ราคาโหลละ</w:t>
      </w:r>
      <w:r>
        <w:rPr/>
        <w:tab/>
        <w:tab/>
        <w:t xml:space="preserve">       </w:t>
      </w:r>
      <w:r>
        <w:rPr/>
        <w:t>22</w:t>
      </w:r>
      <w:r>
        <w:rPr/>
        <w:tab/>
        <w:t xml:space="preserve"> </w:t>
      </w:r>
      <w:r>
        <w:rPr/>
        <w:t xml:space="preserve">       </w:t>
      </w:r>
      <w:r>
        <w:rPr/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                                             </w:t>
      </w:r>
      <w:r>
        <w:rPr/>
        <w:t xml:space="preserve">สุรีพรได้เงิน   </w:t>
      </w:r>
      <w:r>
        <w:rPr/>
        <w:t xml:space="preserve">15 </w:t>
      </w:r>
      <w:r>
        <w:rPr>
          <w:rFonts w:eastAsia="Symbol" w:cs="Symbol" w:ascii="Symbol" w:hAnsi="Symbol"/>
        </w:rPr>
        <w:t></w:t>
      </w:r>
      <w:r>
        <w:rPr/>
        <w:t xml:space="preserve"> 22    =      330           </w:t>
      </w:r>
      <w:r>
        <w:rPr/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 xml:space="preserve">นำเงินไปซื้ออาหารไก่             </w:t>
      </w:r>
      <w:r>
        <w:rPr/>
        <w:t xml:space="preserve">275           </w:t>
      </w:r>
      <w:r>
        <w:rPr/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 xml:space="preserve">จะเหลือเงิน  </w:t>
      </w:r>
      <w:r>
        <w:rPr/>
        <w:t xml:space="preserve">330 – 275   =   </w:t>
      </w:r>
      <w:r>
        <w:rPr/>
        <w:t xml:space="preserve"> </w:t>
      </w:r>
      <w:r>
        <w:rPr/>
        <w:t xml:space="preserve">    55</w:t>
      </w:r>
      <w:r>
        <w:rPr/>
        <w:t xml:space="preserve">           </w:t>
      </w:r>
      <w:r>
        <w:rPr/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</w:r>
      <w:r>
        <w:rPr>
          <w:b/>
          <w:b/>
          <w:bCs/>
          <w:u w:val="double"/>
        </w:rPr>
        <w:t>ตอบ</w:t>
      </w:r>
      <w:r>
        <w:rPr/>
        <w:tab/>
      </w:r>
      <w:r>
        <w:rPr/>
        <w:t xml:space="preserve">จะเหลือเงิน   ๕๕  บาท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</w:r>
      <w:r>
        <w:rPr/>
        <w:t>ให้นักเรียนพิจารณาคำตอบที่ได้ว่าสมเหตุ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ๆละ </w:t>
      </w:r>
      <w:r>
        <w:rPr/>
        <w:t xml:space="preserve">3-4 </w:t>
      </w:r>
      <w:r>
        <w:rPr/>
        <w:t xml:space="preserve">คน กำหนดโจทย์ปัญหาบวก ลบคูณ หารระคนให้  เช่น  “ สุดาเลี้ยงไก่ไว้ </w:t>
      </w:r>
      <w:r>
        <w:rPr/>
        <w:t>2,263</w:t>
      </w:r>
      <w:r>
        <w:rPr/>
        <w:t xml:space="preserve"> </w:t>
      </w:r>
      <w:r>
        <w:rPr/>
        <w:t xml:space="preserve">ตัว เป็นไก่ตัวผู้ </w:t>
      </w:r>
      <w:r>
        <w:rPr/>
        <w:t xml:space="preserve">763 </w:t>
      </w:r>
      <w:r>
        <w:rPr/>
        <w:t xml:space="preserve">ตัว ที่เหลือเป็นไก่ตัวเมีย   สุดาจับไก่ตัวเมียแยกขังในกรง  กรงละ </w:t>
      </w:r>
      <w:r>
        <w:rPr/>
        <w:t>60</w:t>
      </w:r>
      <w:r>
        <w:rPr/>
        <w:t xml:space="preserve"> </w:t>
      </w:r>
      <w:r>
        <w:rPr/>
        <w:t>ตัว  สุดาต้องใช้กรงกี่กรงสำหรับใส่ไก่ตัวเมีย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 </w:t>
      </w:r>
      <w:r>
        <w:rPr/>
        <w:tab/>
      </w:r>
      <w:r>
        <w:rPr/>
        <w:t>ให้แต่ละกลุ่มร่วมกันวิเคราะห์โจทย์ และอภิปรายถึงแนวการคิดหาคำตอบ แล้วช่วยกันแสดงวิธีทำหาคำตอบลงในกระดาษที่ครูเตรียมให้  หลังจากนั้นนำผลงานแสดงหน้าชั้น  ครูและเพื่อนร่วมกันตรวจผลงาน ชมเชยนักเรียนทำได้ถูกต้องเหมาะสม  และแนะนำสิ่งที่ควรแก้ไข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4.</w:t>
      </w:r>
      <w:r>
        <w:rPr/>
        <w:t xml:space="preserve">  </w:t>
      </w:r>
      <w:r>
        <w:rPr/>
        <w:t>นักเรียนและครูร่วมกันสรุป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/>
        <w:tab/>
      </w:r>
      <w:r>
        <w:rPr/>
        <w:t>5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>5</w:t>
      </w:r>
      <w:r>
        <w:rPr/>
        <w:t xml:space="preserve"> </w:t>
      </w:r>
      <w:r>
        <w:rPr/>
        <w:t>เรื่องโจทย์ปัญหา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>5</w:t>
      </w:r>
      <w:r>
        <w:rPr/>
        <w:t xml:space="preserve"> </w:t>
      </w:r>
      <w:r>
        <w:rPr/>
        <w:t>เรื่องโจทย์ปัญหา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>5</w:t>
      </w:r>
      <w:r>
        <w:rPr/>
        <w:t xml:space="preserve"> </w:t>
      </w:r>
      <w:r>
        <w:rPr/>
        <w:t>เรื่องโจทย์ปัญหาการบวก ลบ คูณ หารระค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1</w:t>
            </w:r>
            <w:r>
              <w:rPr/>
              <w:t xml:space="preserve"> 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สื่อสารและนำเสนอขั้นตอนการปฏิบัติงานได้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cs="Angsana New" w:ascii="Angsana New" w:hAnsi="Angsana New"/>
                <w:b w:val="false"/>
                <w:bCs w:val="false"/>
              </w:rPr>
              <w:t>1.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ด้านคุณธรรม  จริยธรรม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มีความรับผิดชอบในการทำงาน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 xml:space="preserve">5 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เพลง “การแก้โจทย์ปัญหา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คำร้อง  ดวงจิตต์  กาญจนมยูร                                               ทำนอง  เด็กป๊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</w:t>
      </w:r>
      <w:r>
        <w:rPr>
          <w:sz w:val="36"/>
          <w:sz w:val="36"/>
          <w:szCs w:val="36"/>
        </w:rPr>
        <w:t>เลขโจทย์ต้องอ่านหลายที           เพราะว่าโจทย์นั้นมีปัญหาซับซ้อ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ทำความเข้า ใจไปทีละตอน               บันทึกไว้ก่อน โจทย์สั่งให้ทำอะไร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จะไม่ผิด ต้องตีความเป็น                   ไม่ยากเย็น แปลความให้ได้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อีกขั้นตอนต่อไป ต้องฝึกคิดคำนวณ  ขั้นแสดงวิธีทำนั่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เราต้องย่อความ สรุปชัดเจน               พิจารณา ปัญหาของโจทย์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เพื่อประโยชน์ ในการเขียนแสดง        ถ้าคิดไม่ได้ ทบทวนดูใหม่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อ่านให้เข้าใจ แล้วจะเขียนได้เ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81075" cy="129540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 โจทย์ปัญหาการบวก  ลบระคน   </w:t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ตอน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จง</w:t>
      </w:r>
      <w:r>
        <w:rPr>
          <w:rFonts w:ascii="Angsana New" w:hAnsi="Angsana New" w:cs="Angsana New"/>
          <w:sz w:val="36"/>
          <w:sz w:val="36"/>
          <w:szCs w:val="36"/>
        </w:rPr>
        <w:t>เขียนประโยคสัญลักษณ์และหา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5715" w:leader="none"/>
          <w:tab w:val="left" w:pos="745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ข้าวหอมมะลิ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</w:rPr>
        <w:t xml:space="preserve">,500 </w:t>
      </w:r>
      <w:r>
        <w:rPr>
          <w:b/>
          <w:b/>
          <w:bCs/>
          <w:sz w:val="36"/>
          <w:sz w:val="36"/>
          <w:szCs w:val="36"/>
        </w:rPr>
        <w:t xml:space="preserve">กิโลกรัม แบ่งใส่ถุง ถุงละ </w:t>
      </w:r>
      <w:r>
        <w:rPr>
          <w:b/>
          <w:bCs/>
          <w:sz w:val="36"/>
          <w:szCs w:val="36"/>
        </w:rPr>
        <w:t xml:space="preserve">15 </w:t>
      </w:r>
      <w:r>
        <w:rPr>
          <w:b/>
          <w:b/>
          <w:bCs/>
          <w:sz w:val="36"/>
          <w:sz w:val="36"/>
          <w:szCs w:val="36"/>
        </w:rPr>
        <w:t xml:space="preserve">กิโลกรัม ขายราคาถุงละ </w:t>
      </w:r>
      <w:r>
        <w:rPr>
          <w:b/>
          <w:bCs/>
          <w:sz w:val="36"/>
          <w:szCs w:val="36"/>
        </w:rPr>
        <w:t xml:space="preserve">85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5715" w:leader="none"/>
          <w:tab w:val="left" w:pos="7455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จะได้เงินทั้งหมด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คำ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 xml:space="preserve">สมชายขายโทรศัพท์ได้ </w:t>
      </w:r>
      <w:r>
        <w:rPr>
          <w:b/>
          <w:bCs/>
          <w:sz w:val="36"/>
          <w:szCs w:val="36"/>
        </w:rPr>
        <w:t xml:space="preserve">224 </w:t>
      </w:r>
      <w:r>
        <w:rPr>
          <w:b/>
          <w:b/>
          <w:bCs/>
          <w:sz w:val="36"/>
          <w:sz w:val="36"/>
          <w:szCs w:val="36"/>
        </w:rPr>
        <w:t xml:space="preserve">เครื่อง ราคาเครื่องละ </w:t>
      </w:r>
      <w:r>
        <w:rPr>
          <w:b/>
          <w:bCs/>
          <w:sz w:val="36"/>
          <w:szCs w:val="36"/>
        </w:rPr>
        <w:t xml:space="preserve">325 </w:t>
      </w:r>
      <w:r>
        <w:rPr>
          <w:b/>
          <w:b/>
          <w:bCs/>
          <w:sz w:val="36"/>
          <w:sz w:val="36"/>
          <w:szCs w:val="36"/>
        </w:rPr>
        <w:t>บาท สมชายซื้อโทรศัพท์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 xml:space="preserve">รวมเป็นเงิน 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 xml:space="preserve">000 </w:t>
      </w:r>
      <w:r>
        <w:rPr>
          <w:b/>
          <w:b/>
          <w:bCs/>
          <w:sz w:val="36"/>
          <w:sz w:val="36"/>
          <w:szCs w:val="36"/>
        </w:rPr>
        <w:t>บาท สมชายได้กำไรหรือขาดทุ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 xml:space="preserve">นงลักษณ์มีลูกปัด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,255 </w:t>
      </w:r>
      <w:r>
        <w:rPr>
          <w:b/>
          <w:b/>
          <w:bCs/>
          <w:sz w:val="36"/>
          <w:sz w:val="36"/>
          <w:szCs w:val="36"/>
        </w:rPr>
        <w:t xml:space="preserve">เม็ด สุมาลีมีลูกปัด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,685 </w:t>
      </w:r>
      <w:r>
        <w:rPr>
          <w:b/>
          <w:b/>
          <w:bCs/>
          <w:sz w:val="36"/>
          <w:sz w:val="36"/>
          <w:szCs w:val="36"/>
        </w:rPr>
        <w:t xml:space="preserve">เม็ด นำมารวมกันเพื่อแบ่งใส่ถุ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ถุงละ </w:t>
      </w:r>
      <w:r>
        <w:rPr>
          <w:b/>
          <w:bCs/>
          <w:sz w:val="36"/>
          <w:szCs w:val="36"/>
        </w:rPr>
        <w:t xml:space="preserve">60 </w:t>
      </w:r>
      <w:r>
        <w:rPr>
          <w:b/>
          <w:b/>
          <w:bCs/>
          <w:sz w:val="36"/>
          <w:sz w:val="36"/>
          <w:szCs w:val="36"/>
        </w:rPr>
        <w:t xml:space="preserve">เม็ด และขายไปถุงละ </w:t>
      </w:r>
      <w:r>
        <w:rPr>
          <w:b/>
          <w:bCs/>
          <w:sz w:val="36"/>
          <w:szCs w:val="36"/>
        </w:rPr>
        <w:t xml:space="preserve">42 </w:t>
      </w:r>
      <w:r>
        <w:rPr>
          <w:b/>
          <w:b/>
          <w:bCs/>
          <w:sz w:val="36"/>
          <w:sz w:val="36"/>
          <w:szCs w:val="36"/>
        </w:rPr>
        <w:t>บาท ทั้งสองคนจะได้เงินจากการขายลูกปัด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685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 xml:space="preserve">มุกดามีเงิน </w:t>
      </w:r>
      <w:r>
        <w:rPr>
          <w:b/>
          <w:bCs/>
          <w:sz w:val="36"/>
          <w:szCs w:val="36"/>
        </w:rPr>
        <w:t>2,</w:t>
      </w:r>
      <w:r>
        <w:rPr>
          <w:b/>
          <w:bCs/>
          <w:sz w:val="36"/>
          <w:szCs w:val="36"/>
        </w:rPr>
        <w:t xml:space="preserve">350 </w:t>
      </w:r>
      <w:r>
        <w:rPr>
          <w:b/>
          <w:b/>
          <w:bCs/>
          <w:sz w:val="36"/>
          <w:sz w:val="36"/>
          <w:szCs w:val="36"/>
        </w:rPr>
        <w:t xml:space="preserve">บาท แม่ให้อีก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72 </w:t>
      </w:r>
      <w:r>
        <w:rPr>
          <w:b/>
          <w:b/>
          <w:bCs/>
          <w:sz w:val="36"/>
          <w:sz w:val="36"/>
          <w:szCs w:val="36"/>
        </w:rPr>
        <w:t>บาท มุกดานำเงินไปซื้อดินสอส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ล่อ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6855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 xml:space="preserve">ราคากล่องละ </w:t>
      </w:r>
      <w:r>
        <w:rPr>
          <w:b/>
          <w:bCs/>
          <w:sz w:val="36"/>
          <w:szCs w:val="36"/>
        </w:rPr>
        <w:t xml:space="preserve">175 </w:t>
      </w:r>
      <w:r>
        <w:rPr>
          <w:b/>
          <w:b/>
          <w:bCs/>
          <w:sz w:val="36"/>
          <w:sz w:val="36"/>
          <w:szCs w:val="36"/>
        </w:rPr>
        <w:t>บาท  มุกดาจะเหลือเงิ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5175" w:leader="none"/>
          <w:tab w:val="right" w:pos="8738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 xml:space="preserve">ทินกรทำงานบริษัทผลิตหนังสือวันละ </w:t>
      </w:r>
      <w:r>
        <w:rPr>
          <w:b/>
          <w:bCs/>
          <w:sz w:val="36"/>
          <w:szCs w:val="36"/>
        </w:rPr>
        <w:t xml:space="preserve">8 </w:t>
      </w:r>
      <w:r>
        <w:rPr>
          <w:b/>
          <w:b/>
          <w:bCs/>
          <w:sz w:val="36"/>
          <w:sz w:val="36"/>
          <w:szCs w:val="36"/>
        </w:rPr>
        <w:t xml:space="preserve">ชั่วโมง เขาได้รับค่าแรง ชั่วโมงละ </w:t>
      </w:r>
      <w:r>
        <w:rPr>
          <w:b/>
          <w:bCs/>
          <w:sz w:val="36"/>
          <w:szCs w:val="36"/>
        </w:rPr>
        <w:t xml:space="preserve">48 </w:t>
      </w:r>
      <w:r>
        <w:rPr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5175" w:leader="none"/>
          <w:tab w:val="right" w:pos="8738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เขาจะต้องทำงานกี่วันจึงจะได้รับค่าแรง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 xml:space="preserve">984 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ตอบ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งแสดงวิธี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่อได้รับเงินเดือน </w:t>
            </w:r>
            <w:r>
              <w:rPr>
                <w:b/>
                <w:bCs/>
                <w:color w:val="000000"/>
                <w:sz w:val="36"/>
                <w:szCs w:val="36"/>
              </w:rPr>
              <w:t>16</w:t>
            </w:r>
            <w:r>
              <w:rPr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500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บาท พ่อแบ่งเงิน 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่วนไว้ใช้จ่ายในบ้าน ส่วนต่าง ๆ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่วนละ  </w:t>
            </w: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800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>บาท ที่เหลือเก็บไว้ใช้จ่ายส่วนตัว พ่อเก็บเงินไว้ใช้จ่ายส่วนตัวเท่าไ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71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แม่ค้าขายส้มโอ  </w:t>
            </w:r>
            <w:r>
              <w:rPr>
                <w:b/>
                <w:bCs/>
                <w:sz w:val="36"/>
                <w:szCs w:val="36"/>
              </w:rPr>
              <w:t>47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ผล  ราคาผลละ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บาท  ขายทุเรียน </w:t>
            </w:r>
            <w:r>
              <w:rPr>
                <w:b/>
                <w:bCs/>
                <w:sz w:val="36"/>
                <w:szCs w:val="36"/>
              </w:rPr>
              <w:t>17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ิโลกรัม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าคากิโลกรัมละ </w:t>
            </w:r>
            <w:r>
              <w:rPr>
                <w:b/>
                <w:bCs/>
                <w:sz w:val="36"/>
                <w:szCs w:val="36"/>
              </w:rPr>
              <w:t>2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  แม่ค้าขายผลไม้ได้เงินทั้งหมดเท่าไ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1432560</wp:posOffset>
                  </wp:positionV>
                  <wp:extent cx="1471295" cy="1552575"/>
                  <wp:effectExtent l="0" t="0" r="0" b="0"/>
                  <wp:wrapNone/>
                  <wp:docPr id="7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.....................................................................................................................           </w:t>
            </w: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sz w:val="36"/>
          <w:szCs w:val="36"/>
        </w:rPr>
        <w:t>................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6     </w:t>
      </w:r>
      <w:r>
        <w:rPr>
          <w:b/>
          <w:b/>
          <w:bCs/>
          <w:sz w:val="36"/>
          <w:sz w:val="36"/>
          <w:szCs w:val="36"/>
        </w:rPr>
        <w:t>สร้างโจทย์และโจทย์ปัญหาจากรูปภาพ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5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</w:r>
      <w:r>
        <w:rPr/>
        <w:t xml:space="preserve">  </w:t>
      </w:r>
      <w:r>
        <w:rPr/>
        <w:tab/>
      </w:r>
      <w:r>
        <w:rPr/>
        <w:t>ตัวชี้วัด</w:t>
      </w:r>
      <w:r>
        <w:rPr/>
        <w:tab/>
        <w:t xml:space="preserve">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 xml:space="preserve">5,   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  </w:t>
      </w:r>
      <w:r>
        <w:rPr/>
        <w:t>เมื่อกำหนดสถานการณให้ สามารถสร้างโจทย์และโจทย์ปัญหาเกี่ยวกับการบวก ลบ คูณ หาร และโจทย์ปัญหาเกี่ยวกับการบวก ลบ คูณ หารระค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ต่างๆทางคณิตศาสตร์ กับเหตุการณ์ในชีวิตประจำวัน และแก้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มีความคิดสร้างสรรค์ในการสร้าง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ระเบียบวินัยในตน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1</w:t>
      </w:r>
      <w:r>
        <w:rPr/>
        <w:t>.</w:t>
      </w:r>
      <w:r>
        <w:rPr/>
        <w:t xml:space="preserve">ทบทวนโจทย์ปัญหาเกี่ยวกับการบวก ลบ คูณ หาร  โดยกำหนดโจทย์ปัญหาบนกระดานให้นักเรียนร่วมกันวิเคราะห์โจทย์และอธิบายแนวคิด  พร้อมทั้งให้นักเรียนผลัดกันออกมาเขียนแสดง   วิธีทำหาคำตอบ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หมู่บ้านแห่งหนึ่งมีผู้ชาย </w:t>
      </w:r>
      <w:r>
        <w:rPr/>
        <w:t>1,475</w:t>
      </w:r>
      <w:r>
        <w:rPr/>
        <w:t xml:space="preserve"> </w:t>
      </w:r>
      <w:r>
        <w:rPr/>
        <w:t xml:space="preserve">คน  มีผู้หญิงน้อยกว่าผู้ชาย </w:t>
      </w:r>
      <w:r>
        <w:rPr/>
        <w:t>299</w:t>
      </w:r>
      <w:r>
        <w:rPr/>
        <w:t xml:space="preserve"> </w:t>
      </w:r>
      <w:r>
        <w:rPr/>
        <w:t>คน  มีผู้หญิงกี่คน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คุณแม่ซื้อสมุดปกแข็ง </w:t>
      </w:r>
      <w:r>
        <w:rPr/>
        <w:t>2</w:t>
      </w:r>
      <w:r>
        <w:rPr/>
        <w:t xml:space="preserve">65  </w:t>
      </w:r>
      <w:r>
        <w:rPr/>
        <w:t xml:space="preserve">เล่ม  สมุดปกอ่อน  </w:t>
      </w:r>
      <w:r>
        <w:rPr/>
        <w:t>14</w:t>
      </w:r>
      <w:r>
        <w:rPr/>
        <w:t xml:space="preserve">5  </w:t>
      </w:r>
      <w:r>
        <w:rPr/>
        <w:t xml:space="preserve">เล่ม และสมุดกราฟ </w:t>
      </w:r>
      <w:r>
        <w:rPr/>
        <w:t xml:space="preserve">108 </w:t>
      </w:r>
      <w:r>
        <w:rPr/>
        <w:t>เล่ม  แม่ซื้อสมุดทั้งหมดกี่เล่ม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>พ่อมี</w:t>
      </w:r>
      <w:r>
        <w:rPr/>
        <w:t xml:space="preserve">เงิน  </w:t>
      </w:r>
      <w:r>
        <w:rPr/>
        <w:t xml:space="preserve">540 </w:t>
      </w:r>
      <w:r>
        <w:rPr/>
        <w:t>บาท</w:t>
      </w:r>
      <w:r>
        <w:rPr/>
        <w:t xml:space="preserve"> </w:t>
      </w:r>
      <w:r>
        <w:rPr/>
        <w:t xml:space="preserve">ซื้อถุงเท้าราคาคู่ละ </w:t>
      </w:r>
      <w:r>
        <w:rPr/>
        <w:t>45</w:t>
      </w:r>
      <w:r>
        <w:rPr/>
        <w:t xml:space="preserve"> </w:t>
      </w:r>
      <w:r>
        <w:rPr/>
        <w:t>บาท</w:t>
      </w:r>
      <w:r>
        <w:rPr/>
        <w:t xml:space="preserve"> จะได้</w:t>
      </w:r>
      <w:r>
        <w:rPr/>
        <w:t>กี่คู่ ”</w:t>
      </w:r>
    </w:p>
    <w:p>
      <w:pPr>
        <w:pStyle w:val="Normal"/>
        <w:rPr/>
      </w:pPr>
      <w:r>
        <w:rPr/>
        <w:tab/>
      </w:r>
      <w:r>
        <w:rPr/>
        <w:t xml:space="preserve">  “ </w:t>
      </w:r>
      <w:r>
        <w:rPr/>
        <w:t xml:space="preserve">ขายมะม่วง </w:t>
      </w:r>
      <w:r>
        <w:rPr/>
        <w:t>18</w:t>
      </w:r>
      <w:r>
        <w:rPr/>
        <w:t xml:space="preserve"> </w:t>
      </w:r>
      <w:r>
        <w:rPr/>
        <w:t xml:space="preserve">กิโลกรัม ราคากิโลกรัมละ </w:t>
      </w:r>
      <w:r>
        <w:rPr/>
        <w:t>25</w:t>
      </w:r>
      <w:r>
        <w:rPr/>
        <w:t xml:space="preserve"> </w:t>
      </w:r>
      <w:r>
        <w:rPr/>
        <w:t>บาท จะได้เงินทั้งหมดกี่บาท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   2.  </w:t>
      </w:r>
      <w:r>
        <w:rPr/>
        <w:t>นำสิ่งของ</w:t>
      </w:r>
      <w:r>
        <w:rPr/>
        <w:t xml:space="preserve"> </w:t>
      </w:r>
      <w:r>
        <w:rPr/>
        <w:t xml:space="preserve">3-4 </w:t>
      </w:r>
      <w:r>
        <w:rPr/>
        <w:t>อย่าง พร้อมทั้งติดป้ายราคาไว้ ให้นักเรียนช่วยกันสร้างโจทย์ปัญหาเกี่ยวกับการบวก การลบ การคูณ การหาร อย่างละ</w:t>
      </w:r>
      <w:r>
        <w:rPr/>
        <w:t>1</w:t>
      </w:r>
      <w:r>
        <w:rPr/>
        <w:t xml:space="preserve"> </w:t>
      </w:r>
      <w:r>
        <w:rPr/>
        <w:t>ข้อ  นักเรียนช่วยกันบอกโจทย์ ครูเป็นผู้เขียนตามที่นักเรียนบอกบนกระดาน หลังจากนั้นครูและนักเรียนร่วมกันพิจารณาโจทย์ปัญหาเหล่านั้นว่าข้อใดเหมาะสม ข้อใดยังไม่เหมาะสม ควรแก้ไขอย่างไร  ครูเขียนสิ่งที่นักเรียนร่วมกันเสนอแนะ ถ้ายังไม่เหมาะสมครูช่วยแนะนำเพิ่มเติม  จากนั้นร่วมกันเขียนประโยคสัญลักษณ์จากโจทย์ปัญหาที่สร้างขึ้น พร้อมทั้งร่วมกัน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color w:val="0000FF"/>
        </w:rPr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ตามความเหมาะสม  นำรูปภาพสินค้าที่ติดราคา </w:t>
      </w:r>
      <w:r>
        <w:rPr/>
        <w:t>4-5</w:t>
      </w:r>
      <w:r>
        <w:rPr/>
        <w:t xml:space="preserve">  </w:t>
      </w:r>
      <w:r>
        <w:rPr/>
        <w:t>รายการโดยกำหนดให้แต่ละกลุ่ม</w:t>
      </w:r>
      <w:r>
        <w:rPr/>
        <w:t xml:space="preserve"> </w:t>
      </w:r>
      <w:r>
        <w:rPr/>
        <w:t xml:space="preserve">สร้างโจทย์ปัญหาเกี่ยวกับการบวก  การลบ  การคูณ </w:t>
      </w:r>
      <w:r>
        <w:rPr/>
        <w:t xml:space="preserve"> </w:t>
      </w:r>
      <w:r>
        <w:rPr/>
        <w:t xml:space="preserve">การหาร และ      โจทย์ปัญหาการบวก ลบ คูณ หารระคน กลุ่มละ </w:t>
      </w:r>
      <w:r>
        <w:rPr/>
        <w:t xml:space="preserve">2 </w:t>
      </w:r>
      <w:r>
        <w:rPr/>
        <w:t>ข้อ โดยแต่ละข้อไม่ซ้ำวิธีคิดเดียวกัน  แล้วเขียนลงในกระดาษที่กำหนดให้ พร้อมทั้งเขียนประโยคสัญลักษณ์ด้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    </w:t>
      </w:r>
      <w:r>
        <w:rPr/>
        <w:t>4.</w:t>
      </w:r>
      <w:r>
        <w:rPr/>
        <w:t xml:space="preserve">  </w:t>
      </w:r>
      <w:r>
        <w:rPr/>
        <w:t>ให้นักเรียนแต่ละกลุ่มนำเสนอผลงาน  ครูและเพื่อนๆร่วมกันตรวจผลงาน  ชมเช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กลุ่มที่ทำได้ถูกต้องและเหมาะสม  ให้นักเรียนร่วมกันพิจารณาโจทย์ปัญหาในข้อที่ยังไม่ถูกต้อง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นักเรียนร่วมกันแก้ไข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rFonts w:eastAsia="Angsana New"/>
        </w:rPr>
        <w:t xml:space="preserve">   </w:t>
      </w:r>
      <w:r>
        <w:rPr/>
        <w:tab/>
      </w:r>
      <w:r>
        <w:rPr/>
        <w:t>5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6</w:t>
      </w:r>
      <w:r>
        <w:rPr/>
        <w:t xml:space="preserve"> </w:t>
      </w:r>
      <w:r>
        <w:rPr/>
        <w:t xml:space="preserve">เรื่อง การสร้างโจทย์และโจทย์ปัญหาเกี่ยวกับการบวก ล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/>
        <w:t>คูณ หาร และโจทย์ปัญหาการบวก ลบ คูณ หารระคน 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 xml:space="preserve">เรื่อง การสร้างโจทย์และโจทย์ปัญหาเกี่ยวกับการบวก ล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/>
        <w:t>คูณ หาร และโจทย์ปัญหาการบวก ลบ คูณ หารระคน 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สิ่งของและรูปภาพที่ติดป้ายราค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- </w:t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 xml:space="preserve">เรื่อง การสร้างโจทย์และโจทย์ปัญหาเกี่ยวกับการบวก ล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/>
        <w:t>คูณ หาร และโจทย์ปัญหาการบวก ลบ คูณ หารระคน จากรูปภาพ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1 </w:t>
            </w:r>
            <w:r>
              <w:rPr/>
              <w:t>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เชื่อมโยงความรู้ต่างๆทางคณิตศาสตร์ กับเหตุการณ์ในชีวิตประจำวัน และแก้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/>
              <w:t>มีความคิดสร้างสรรค์ใน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2</w:t>
            </w:r>
            <w:r>
              <w:rPr/>
              <w:t xml:space="preserve">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มีระเบียบวินัยในตนเ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 xml:space="preserve">6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89050</wp:posOffset>
            </wp:positionH>
            <wp:positionV relativeFrom="paragraph">
              <wp:posOffset>228600</wp:posOffset>
            </wp:positionV>
            <wp:extent cx="983615" cy="1143000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ตัวอย่างสิ่งของ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รูปภาพที่ติดป้ายราค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67255</wp:posOffset>
                </wp:positionH>
                <wp:positionV relativeFrom="paragraph">
                  <wp:posOffset>55245</wp:posOffset>
                </wp:positionV>
                <wp:extent cx="1723390" cy="43942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โหลละ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110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6pt;mso-wrap-distance-left:9.05pt;mso-wrap-distance-right:9.05pt;mso-wrap-distance-top:0pt;mso-wrap-distance-bottom:0pt;margin-top:4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โหลละ </w:t>
                      </w:r>
                      <w:r>
                        <w:rPr>
                          <w:sz w:val="40"/>
                          <w:szCs w:val="40"/>
                        </w:rPr>
                        <w:t xml:space="preserve">110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drawing>
          <wp:inline distT="0" distB="0" distL="0" distR="0">
            <wp:extent cx="1616075" cy="1169035"/>
            <wp:effectExtent l="0" t="0" r="0" b="0"/>
            <wp:docPr id="7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13" r="-8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2955</wp:posOffset>
                </wp:positionH>
                <wp:positionV relativeFrom="paragraph">
                  <wp:posOffset>450850</wp:posOffset>
                </wp:positionV>
                <wp:extent cx="1380490" cy="4660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โลกรัมล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โลกรัมล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255395" cy="725170"/>
            <wp:effectExtent l="0" t="0" r="0" b="0"/>
            <wp:docPr id="8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241935</wp:posOffset>
                </wp:positionV>
                <wp:extent cx="1463040" cy="82867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78255" cy="735965"/>
                                  <wp:effectExtent l="0" t="0" r="0" b="0"/>
                                  <wp:docPr id="8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5.25pt;mso-wrap-distance-left:9.05pt;mso-wrap-distance-right:9.05pt;mso-wrap-distance-top:0pt;mso-wrap-distance-bottom:0pt;margin-top:19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78255" cy="735965"/>
                            <wp:effectExtent l="0" t="0" r="0" b="0"/>
                            <wp:docPr id="84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0155</wp:posOffset>
                </wp:positionH>
                <wp:positionV relativeFrom="paragraph">
                  <wp:posOffset>694690</wp:posOffset>
                </wp:positionV>
                <wp:extent cx="808990" cy="4660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5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4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5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3895</wp:posOffset>
                </wp:positionH>
                <wp:positionV relativeFrom="paragraph">
                  <wp:posOffset>300990</wp:posOffset>
                </wp:positionV>
                <wp:extent cx="3991610" cy="1828800"/>
                <wp:effectExtent l="0" t="0" r="0" b="50736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828800"/>
                          <a:chOff x="0" y="0"/>
                          <a:chExt cx="3991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297180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1,320  บาท บ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99168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3.7pt;width:314.3pt;height:144.05pt" coordorigin="1077,474" coordsize="6286,2881">
                <v:shape id="shape_0" fillcolor="white" stroked="t" o:allowincell="f" style="position:absolute;left:5757;top:281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1,320  บาท บา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474;width:6285;height:252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234950</wp:posOffset>
                </wp:positionV>
                <wp:extent cx="808990" cy="4660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5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5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8455</wp:posOffset>
                </wp:positionH>
                <wp:positionV relativeFrom="paragraph">
                  <wp:posOffset>287655</wp:posOffset>
                </wp:positionV>
                <wp:extent cx="923290" cy="46609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50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850 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ให้  นักเรียนสร้างโจทย์และโจทย์ปัญหา   พร้อมทั้งหา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201930</wp:posOffset>
            </wp:positionV>
            <wp:extent cx="1724025" cy="123825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2955</wp:posOffset>
                </wp:positionH>
                <wp:positionV relativeFrom="paragraph">
                  <wp:posOffset>109220</wp:posOffset>
                </wp:positionV>
                <wp:extent cx="1475740" cy="103695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926465"/>
                                  <wp:effectExtent l="0" t="0" r="0" b="0"/>
                                  <wp:docPr id="9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1.65pt;mso-wrap-distance-left:9.05pt;mso-wrap-distance-right:9.05pt;mso-wrap-distance-top:0pt;mso-wrap-distance-bottom:0pt;margin-top: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926465"/>
                            <wp:effectExtent l="0" t="0" r="0" b="0"/>
                            <wp:docPr id="92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7055</wp:posOffset>
                </wp:positionH>
                <wp:positionV relativeFrom="paragraph">
                  <wp:posOffset>246380</wp:posOffset>
                </wp:positionV>
                <wp:extent cx="1609090" cy="35179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ราคากิโลกรัมละ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5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ราคากิโลกรัมละ  </w:t>
                      </w:r>
                      <w:r>
                        <w:rPr>
                          <w:b/>
                          <w:bCs/>
                        </w:rPr>
                        <w:t xml:space="preserve">45  </w:t>
                      </w:r>
                      <w:r>
                        <w:rPr>
                          <w:b/>
                          <w:b/>
                          <w:bCs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458595</wp:posOffset>
            </wp:positionV>
            <wp:extent cx="1733550" cy="173355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2305</wp:posOffset>
            </wp:positionH>
            <wp:positionV relativeFrom="paragraph">
              <wp:posOffset>3810</wp:posOffset>
            </wp:positionV>
            <wp:extent cx="2076450" cy="151447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96055</wp:posOffset>
                </wp:positionH>
                <wp:positionV relativeFrom="paragraph">
                  <wp:posOffset>82550</wp:posOffset>
                </wp:positionV>
                <wp:extent cx="1266190" cy="41211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ล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5pt;mso-wrap-distance-left:9.05pt;mso-wrap-distance-right:9.05pt;mso-wrap-distance-top:0pt;mso-wrap-distance-bottom:0pt;margin-top:6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ล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9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0</wp:posOffset>
                </wp:positionV>
                <wp:extent cx="1151890" cy="4660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6,5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5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6,50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t xml:space="preserve">                  </w:t>
      </w:r>
      <w:r>
        <w:rPr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80460</wp:posOffset>
            </wp:positionH>
            <wp:positionV relativeFrom="paragraph">
              <wp:posOffset>-5080</wp:posOffset>
            </wp:positionV>
            <wp:extent cx="1071880" cy="1190625"/>
            <wp:effectExtent l="0" t="0" r="0" b="0"/>
            <wp:wrapNone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>
          <w:rFonts w:eastAsia="Angsana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38855</wp:posOffset>
                </wp:positionH>
                <wp:positionV relativeFrom="paragraph">
                  <wp:posOffset>195580</wp:posOffset>
                </wp:positionV>
                <wp:extent cx="1494790" cy="4660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คา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,500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คา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2,500  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38555</wp:posOffset>
                </wp:positionH>
                <wp:positionV relativeFrom="paragraph">
                  <wp:posOffset>34925</wp:posOffset>
                </wp:positionV>
                <wp:extent cx="1380490" cy="46609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54,5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54,50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372100" cy="1943100"/>
                <wp:effectExtent l="5080" t="5080" r="31750" b="1181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  โจทย์ปัญหาระคน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97,000 – [654,500 + ( 2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b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169)]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=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  “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พ่อมีเงิน  997,000  บาท ซื้อซื้อรถยนต์ ราคา 654,500 บาท  และซื้อขนมเค้ก  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    2 ชิ้น ราคาชิ้นละ  169 บาท จะเหลือเงินเท่าไร ” 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double"/>
                                <w:bCs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342,162  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0pt;margin-top:4.85pt;width:422.95pt;height:152.95pt;mso-wrap-style:square;v-text-anchor:top" type="_x0000_t65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  โจทย์ปัญหาระคน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sz w:val="36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97,000 – [654,500 + ( 2  </w:t>
                      </w:r>
                      <w:r>
                        <w:rPr>
                          <w:kern w:val="2"/>
                          <w:sz w:val="40"/>
                          <w:szCs w:val="40"/>
                          <w:bCs/>
                          <w:b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×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169)]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=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  “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พ่อมีเงิน  997,000  บาท ซื้อซื้อรถยนต์ ราคา 654,500 บาท  และซื้อขนมเค้ก  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    2 ชิ้น ราคาชิ้นละ  169 บาท จะเหลือเงินเท่าไร ” </w:t>
                      </w:r>
                    </w:p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double"/>
                          <w:bCs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342,162   บา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ลบ </w:t>
      </w:r>
      <w:r>
        <w:rPr>
          <w:b/>
          <w:bCs/>
          <w:sz w:val="36"/>
          <w:szCs w:val="36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โจทย์ปัญหาการบว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โจทย์ปัญหาการ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การบวก ลบ คูณ หาร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…………………………………………</w:t>
      </w:r>
      <w:r>
        <w:rPr>
          <w:sz w:val="36"/>
          <w:szCs w:val="36"/>
        </w:rPr>
        <w:t xml:space="preserve">..            </w:t>
      </w:r>
      <w:r>
        <w:rPr>
          <w:sz w:val="36"/>
          <w:sz w:val="36"/>
          <w:szCs w:val="36"/>
        </w:rPr>
        <w:t>เลขที่</w:t>
      </w:r>
      <w:r>
        <w:rPr>
          <w:sz w:val="36"/>
          <w:sz w:val="36"/>
          <w:szCs w:val="36"/>
        </w:rPr>
        <w:t xml:space="preserve">  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443230</wp:posOffset>
            </wp:positionV>
            <wp:extent cx="981075" cy="1295400"/>
            <wp:effectExtent l="0" t="0" r="0" b="0"/>
            <wp:wrapTight wrapText="bothSides">
              <wp:wrapPolygon edited="0">
                <wp:start x="-208" y="0"/>
                <wp:lineTo x="-208" y="21439"/>
                <wp:lineTo x="21600" y="21439"/>
                <wp:lineTo x="21600" y="0"/>
                <wp:lineTo x="-208" y="0"/>
              </wp:wrapPolygon>
            </wp:wrapTight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171700" cy="984885"/>
                <wp:effectExtent l="693420" t="5715" r="5715" b="351790"/>
                <wp:wrapTight wrapText="bothSides">
                  <wp:wrapPolygon edited="0">
                    <wp:start x="1926" y="7151"/>
                    <wp:lineTo x="1528" y="4477"/>
                    <wp:lineTo x="3398" y="1957"/>
                    <wp:lineTo x="5267" y="1957"/>
                    <wp:lineTo x="5861" y="1943"/>
                    <wp:lineTo x="6467" y="2193"/>
                    <wp:lineTo x="6966" y="2583"/>
                    <wp:lineTo x="7446" y="1372"/>
                    <wp:lineTo x="8337" y="634"/>
                    <wp:lineTo x="9341" y="634"/>
                    <wp:lineTo x="10004" y="675"/>
                    <wp:lineTo x="10712" y="1038"/>
                    <wp:lineTo x="11211" y="1692"/>
                    <wp:lineTo x="11571" y="620"/>
                    <wp:lineTo x="12328" y="-7"/>
                    <wp:lineTo x="13149" y="-7"/>
                    <wp:lineTo x="13838" y="-7"/>
                    <wp:lineTo x="14469" y="453"/>
                    <wp:lineTo x="14874" y="1149"/>
                    <wp:lineTo x="15328" y="425"/>
                    <wp:lineTo x="16023" y="-7"/>
                    <wp:lineTo x="16743" y="-7"/>
                    <wp:lineTo x="17912" y="-7"/>
                    <wp:lineTo x="18903" y="1121"/>
                    <wp:lineTo x="19112" y="2695"/>
                    <wp:lineTo x="20242" y="3140"/>
                    <wp:lineTo x="21063" y="4575"/>
                    <wp:lineTo x="21063" y="6204"/>
                    <wp:lineTo x="21063" y="6706"/>
                    <wp:lineTo x="21000" y="7193"/>
                    <wp:lineTo x="20836" y="7653"/>
                    <wp:lineTo x="21316" y="8446"/>
                    <wp:lineTo x="21606" y="9449"/>
                    <wp:lineTo x="21606" y="10452"/>
                    <wp:lineTo x="21606" y="12750"/>
                    <wp:lineTo x="20312" y="14672"/>
                    <wp:lineTo x="18651" y="15006"/>
                    <wp:lineTo x="18651" y="17192"/>
                    <wp:lineTo x="17375" y="18919"/>
                    <wp:lineTo x="15771" y="18919"/>
                    <wp:lineTo x="15221" y="18919"/>
                    <wp:lineTo x="14703" y="18710"/>
                    <wp:lineTo x="14242" y="18306"/>
                    <wp:lineTo x="13819" y="20242"/>
                    <wp:lineTo x="12493" y="21607"/>
                    <wp:lineTo x="11002" y="21607"/>
                    <wp:lineTo x="9891" y="21607"/>
                    <wp:lineTo x="8842" y="20785"/>
                    <wp:lineTo x="8211" y="19504"/>
                    <wp:lineTo x="7617" y="20005"/>
                    <wp:lineTo x="7926" y="20284"/>
                    <wp:lineTo x="6240" y="20284"/>
                    <wp:lineTo x="4851" y="20284"/>
                    <wp:lineTo x="3568" y="19281"/>
                    <wp:lineTo x="2899" y="17638"/>
                    <wp:lineTo x="1295" y="17596"/>
                    <wp:lineTo x="480" y="16301"/>
                    <wp:lineTo x="480" y="14658"/>
                    <wp:lineTo x="480" y="13892"/>
                    <wp:lineTo x="688" y="13209"/>
                    <wp:lineTo x="1067" y="12638"/>
                    <wp:lineTo x="379" y="12151"/>
                    <wp:lineTo x="0" y="11204"/>
                    <wp:lineTo x="0" y="10118"/>
                    <wp:lineTo x="0" y="8586"/>
                    <wp:lineTo x="840" y="7318"/>
                    <wp:lineTo x="1926" y="7151"/>
                    <wp:lineTo x="1926" y="7151"/>
                    <wp:lineTo x="1926" y="7151"/>
                    <wp:lineTo x="1945" y="7402"/>
                    <wp:lineTo x="2040" y="7680"/>
                    <wp:lineTo x="2091" y="7917"/>
                    <wp:lineTo x="6966" y="2583"/>
                    <wp:lineTo x="7200" y="2778"/>
                    <wp:lineTo x="7478" y="3043"/>
                    <wp:lineTo x="7667" y="3294"/>
                    <wp:lineTo x="11211" y="1692"/>
                    <wp:lineTo x="11128" y="1901"/>
                    <wp:lineTo x="11078" y="2152"/>
                    <wp:lineTo x="11027" y="2388"/>
                    <wp:lineTo x="14874" y="1149"/>
                    <wp:lineTo x="14722" y="1386"/>
                    <wp:lineTo x="14640" y="1706"/>
                    <wp:lineTo x="14539" y="1998"/>
                    <wp:lineTo x="19112" y="2695"/>
                    <wp:lineTo x="19131" y="2876"/>
                    <wp:lineTo x="19232" y="3280"/>
                    <wp:lineTo x="19194" y="3363"/>
                    <wp:lineTo x="20836" y="7653"/>
                    <wp:lineTo x="20665" y="8168"/>
                    <wp:lineTo x="20432" y="8614"/>
                    <wp:lineTo x="20116" y="8976"/>
                    <wp:lineTo x="18663" y="15006"/>
                    <wp:lineTo x="18745" y="14198"/>
                    <wp:lineTo x="18284" y="12193"/>
                    <wp:lineTo x="17002" y="11441"/>
                    <wp:lineTo x="14242" y="18306"/>
                    <wp:lineTo x="14318" y="17972"/>
                    <wp:lineTo x="14349" y="17680"/>
                    <wp:lineTo x="14368" y="17359"/>
                    <wp:lineTo x="8217" y="19504"/>
                    <wp:lineTo x="8059" y="19253"/>
                    <wp:lineTo x="7958" y="18947"/>
                    <wp:lineTo x="7857" y="18641"/>
                    <wp:lineTo x="2899" y="17638"/>
                    <wp:lineTo x="3088" y="17596"/>
                    <wp:lineTo x="3278" y="17540"/>
                    <wp:lineTo x="3455" y="17443"/>
                    <wp:lineTo x="1067" y="12638"/>
                    <wp:lineTo x="1396" y="12889"/>
                    <wp:lineTo x="1775" y="13126"/>
                    <wp:lineTo x="2331" y="13028"/>
                    <wp:lineTo x="701" y="12302"/>
                    <wp:lineTo x="701" y="12618"/>
                    <wp:lineTo x="618" y="12929"/>
                    <wp:lineTo x="460" y="13203"/>
                    <wp:lineTo x="302" y="13477"/>
                    <wp:lineTo x="75" y="13704"/>
                    <wp:lineTo x="-199" y="13862"/>
                    <wp:lineTo x="-473" y="14020"/>
                    <wp:lineTo x="-783" y="14103"/>
                    <wp:lineTo x="-1099" y="14103"/>
                    <wp:lineTo x="-1415" y="14103"/>
                    <wp:lineTo x="-1726" y="14020"/>
                    <wp:lineTo x="-1999" y="13862"/>
                    <wp:lineTo x="-2273" y="13704"/>
                    <wp:lineTo x="-2500" y="13477"/>
                    <wp:lineTo x="-2658" y="13203"/>
                    <wp:lineTo x="-2816" y="12929"/>
                    <wp:lineTo x="-2900" y="12618"/>
                    <wp:lineTo x="-2900" y="12302"/>
                    <wp:lineTo x="-2900" y="11986"/>
                    <wp:lineTo x="-2816" y="11676"/>
                    <wp:lineTo x="-2658" y="11402"/>
                    <wp:lineTo x="-2500" y="11128"/>
                    <wp:lineTo x="-2273" y="10901"/>
                    <wp:lineTo x="-1999" y="10742"/>
                    <wp:lineTo x="-1726" y="10584"/>
                    <wp:lineTo x="-1415" y="10501"/>
                    <wp:lineTo x="-1099" y="10501"/>
                    <wp:lineTo x="-783" y="10501"/>
                    <wp:lineTo x="-473" y="10584"/>
                    <wp:lineTo x="-199" y="10742"/>
                    <wp:lineTo x="75" y="10901"/>
                    <wp:lineTo x="302" y="11128"/>
                    <wp:lineTo x="460" y="11402"/>
                    <wp:lineTo x="618" y="11676"/>
                    <wp:lineTo x="701" y="11986"/>
                    <wp:lineTo x="701" y="12302"/>
                    <wp:lineTo x="701" y="12302"/>
                    <wp:lineTo x="-2869" y="12677"/>
                    <wp:lineTo x="-2869" y="12888"/>
                    <wp:lineTo x="-2925" y="13095"/>
                    <wp:lineTo x="-3030" y="13278"/>
                    <wp:lineTo x="-3135" y="13460"/>
                    <wp:lineTo x="-3287" y="13612"/>
                    <wp:lineTo x="-3469" y="13717"/>
                    <wp:lineTo x="-3652" y="13822"/>
                    <wp:lineTo x="-3859" y="13878"/>
                    <wp:lineTo x="-4070" y="13878"/>
                    <wp:lineTo x="-4280" y="13878"/>
                    <wp:lineTo x="-4487" y="13822"/>
                    <wp:lineTo x="-4670" y="13717"/>
                    <wp:lineTo x="-4852" y="13612"/>
                    <wp:lineTo x="-5004" y="13460"/>
                    <wp:lineTo x="-5109" y="13278"/>
                    <wp:lineTo x="-5214" y="13095"/>
                    <wp:lineTo x="-5270" y="12888"/>
                    <wp:lineTo x="-5270" y="12677"/>
                    <wp:lineTo x="-5270" y="12466"/>
                    <wp:lineTo x="-5214" y="12259"/>
                    <wp:lineTo x="-5109" y="12077"/>
                    <wp:lineTo x="-5004" y="11894"/>
                    <wp:lineTo x="-4852" y="11743"/>
                    <wp:lineTo x="-4670" y="11637"/>
                    <wp:lineTo x="-4487" y="11532"/>
                    <wp:lineTo x="-4280" y="11476"/>
                    <wp:lineTo x="-4070" y="11476"/>
                    <wp:lineTo x="-3859" y="11476"/>
                    <wp:lineTo x="-3652" y="11532"/>
                    <wp:lineTo x="-3469" y="11637"/>
                    <wp:lineTo x="-3287" y="11743"/>
                    <wp:lineTo x="-3135" y="11894"/>
                    <wp:lineTo x="-3030" y="12077"/>
                    <wp:lineTo x="-2925" y="12259"/>
                    <wp:lineTo x="-2869" y="12466"/>
                    <wp:lineTo x="-2869" y="12677"/>
                    <wp:lineTo x="-2869" y="12677"/>
                    <wp:lineTo x="-5447" y="12939"/>
                    <wp:lineTo x="-5447" y="13062"/>
                    <wp:lineTo x="-5479" y="13183"/>
                    <wp:lineTo x="-5540" y="13290"/>
                    <wp:lineTo x="-5602" y="13396"/>
                    <wp:lineTo x="-5690" y="13485"/>
                    <wp:lineTo x="-5797" y="13546"/>
                    <wp:lineTo x="-5903" y="13607"/>
                    <wp:lineTo x="-6024" y="13640"/>
                    <wp:lineTo x="-6147" y="13640"/>
                    <wp:lineTo x="-6270" y="13640"/>
                    <wp:lineTo x="-6390" y="13607"/>
                    <wp:lineTo x="-6497" y="13546"/>
                    <wp:lineTo x="-6603" y="13485"/>
                    <wp:lineTo x="-6692" y="13396"/>
                    <wp:lineTo x="-6753" y="13290"/>
                    <wp:lineTo x="-6815" y="13183"/>
                    <wp:lineTo x="-6847" y="13062"/>
                    <wp:lineTo x="-6847" y="12939"/>
                    <wp:lineTo x="-6847" y="12816"/>
                    <wp:lineTo x="-6815" y="12696"/>
                    <wp:lineTo x="-6753" y="12589"/>
                    <wp:lineTo x="-6692" y="12483"/>
                    <wp:lineTo x="-6603" y="12394"/>
                    <wp:lineTo x="-6497" y="12333"/>
                    <wp:lineTo x="-6390" y="12271"/>
                    <wp:lineTo x="-6270" y="12239"/>
                    <wp:lineTo x="-6147" y="12239"/>
                    <wp:lineTo x="-6024" y="12239"/>
                    <wp:lineTo x="-5903" y="12271"/>
                    <wp:lineTo x="-5797" y="12333"/>
                    <wp:lineTo x="-5690" y="12394"/>
                    <wp:lineTo x="-5602" y="12483"/>
                    <wp:lineTo x="-5540" y="12589"/>
                    <wp:lineTo x="-5479" y="12696"/>
                    <wp:lineTo x="-5447" y="12816"/>
                    <wp:lineTo x="-5447" y="12939"/>
                    <wp:lineTo x="-5447" y="12939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84960"/>
                        </a:xfrm>
                        <a:prstGeom prst="cloudCallout">
                          <a:avLst>
                            <a:gd name="adj1" fmla="val -78449"/>
                            <a:gd name="adj2" fmla="val 9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พยายามอยู่ที่ไห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อยู่ที่น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1.6pt;width:170.9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พยายามอยู่ที่ไห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อยู่ที่นั่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3240" w:leader="none"/>
          <w:tab w:val="left" w:pos="5490" w:leader="none"/>
          <w:tab w:val="left" w:pos="6480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 xml:space="preserve">7     </w:t>
      </w:r>
      <w:r>
        <w:rPr>
          <w:b/>
          <w:b/>
          <w:bCs/>
          <w:sz w:val="36"/>
          <w:sz w:val="36"/>
          <w:szCs w:val="36"/>
        </w:rPr>
        <w:t>สร้างโจทย์ปัญหาจากประโยคสัญลักษณ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5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</w:r>
      <w:r>
        <w:rPr/>
        <w:t xml:space="preserve">  </w:t>
      </w:r>
      <w:r>
        <w:rPr/>
        <w:tab/>
      </w:r>
      <w:r>
        <w:rPr/>
        <w:t>ตัวชี้วัด</w:t>
      </w:r>
      <w:r>
        <w:rPr/>
        <w:tab/>
        <w:t xml:space="preserve">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 xml:space="preserve">5,    </w:t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สร้างโจทย์ปัญหาเกี่ยวกับการบวก</w:t>
      </w:r>
      <w:r>
        <w:rPr/>
        <w:t xml:space="preserve"> </w:t>
      </w:r>
      <w:r>
        <w:rPr/>
        <w:t>ลบ คูณ หารและโจทย์ปัญหาการบวก ลบ คูณ หารระคนจากประโยคสัญลักษณ์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ต่างๆทางคณิตศาสตร์ กับเหตุการณ์ในชีวิตประจำวัน และแก้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มีความคิดสร้างสรรค์ในการสร้าง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ระเบียบวินัยในตน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สร้างโจทย์ปัญหาเกี่ยวกับการบวก ลบ คูณ หาร โดยกำหนดประโยคสัญลักษณ์ที่มีจำนวนไม่มาก  ให้นักเรียนช่วยกันสร้างโจทย์ปัญหา เช่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>ก</w:t>
      </w:r>
      <w:r>
        <w:rPr/>
        <w:t xml:space="preserve">.   </w:t>
      </w:r>
      <w:r>
        <w:rPr/>
        <w:t>25</w:t>
      </w:r>
      <w:r>
        <w:rPr/>
        <w:t xml:space="preserve"> + </w:t>
      </w:r>
      <w:r>
        <w:rPr/>
        <w:t>1</w:t>
      </w:r>
      <w:r>
        <w:rPr/>
        <w:t>3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>ข</w:t>
      </w:r>
      <w:r>
        <w:rPr/>
        <w:t xml:space="preserve">. </w:t>
      </w:r>
      <w:r>
        <w:rPr/>
        <w:t xml:space="preserve"> 100- (1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7)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</w:r>
      <w:r>
        <w:rPr/>
        <w:t>ค</w:t>
      </w:r>
      <w:r>
        <w:rPr/>
        <w:t>.   (</w:t>
      </w:r>
      <w:r>
        <w:rPr/>
        <w:t>2</w:t>
      </w:r>
      <w:r>
        <w:rPr/>
        <w:t xml:space="preserve">0 + 35) </w:t>
      </w:r>
      <w:r>
        <w:rPr/>
        <w:t xml:space="preserve">– </w:t>
      </w:r>
      <w:r>
        <w:rPr/>
        <w:t xml:space="preserve">6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ง</w:t>
      </w:r>
      <w:r>
        <w:rPr/>
        <w:t xml:space="preserve">.  </w:t>
      </w:r>
      <w:r>
        <w:rPr/>
        <w:t>2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   </w:t>
      </w:r>
      <w:r>
        <w:rPr/>
        <w:t>ครูเขียนโจทย์ปัญหาที่นักเรียนช่วยกันสร้างบนกระดาน  แล้วร่วมกันตรวจสอบความเหมาะสมของโจทย์ปัญหานั้น  ถ้ายังไม่ถูกต้องครูช่วยแนะนำ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8"/>
          <w:szCs w:val="18"/>
        </w:rPr>
      </w:pPr>
      <w:r>
        <w:rPr/>
        <w:tab/>
      </w:r>
      <w:r>
        <w:rPr/>
        <w:t>ครูและนักเรียนร่วมกันอภิปรายว่าโจทย์ปัญหาการบวก  การลบ การคูณ การหารแต่ละอย่างมักใช้ข้อความบ่งบอกอย่างไรบ้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จับคู่ </w:t>
      </w:r>
      <w:r>
        <w:rPr>
          <w:b/>
          <w:bCs/>
        </w:rPr>
        <w:t>(</w:t>
      </w:r>
      <w:r>
        <w:rPr>
          <w:b/>
          <w:b/>
          <w:bCs/>
        </w:rPr>
        <w:t>ข้าม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  </w:t>
      </w:r>
      <w:r>
        <w:rPr/>
        <w:t>2.</w:t>
      </w:r>
      <w:r>
        <w:rPr/>
        <w:t xml:space="preserve">  </w:t>
      </w:r>
      <w:r>
        <w:rPr/>
        <w:t xml:space="preserve">ให้นักเรียนจับคู่ข้ามชั้น แข่งขันกันสร้างโจทย์ปัญหาการบวก การลบ การคูณ การหาร จากประโยคสัญลักษณ์ที่มีจำนวนไม่มาก  เช่น      </w:t>
      </w:r>
      <w:r>
        <w:rPr/>
        <w:t>114</w:t>
      </w:r>
      <w:r>
        <w:rPr/>
        <w:t xml:space="preserve"> + </w:t>
      </w:r>
      <w:r>
        <w:rPr/>
        <w:t xml:space="preserve">25=  </w:t>
      </w:r>
      <w:r>
        <w:rPr>
          <w:rFonts w:eastAsia="Webdings" w:cs="Webdings" w:ascii="Webdings" w:hAnsi="Webdings"/>
        </w:rPr>
        <w:t></w:t>
      </w:r>
      <w:r>
        <w:rPr/>
        <w:t xml:space="preserve">   ,   </w:t>
      </w:r>
      <w:r>
        <w:rPr/>
        <w:t>4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>,</w:t>
      </w:r>
      <w:r>
        <w:rPr/>
        <w:t xml:space="preserve"> </w:t>
      </w:r>
      <w:r>
        <w:rPr/>
        <w:t xml:space="preserve">       </w:t>
      </w:r>
      <w:r>
        <w:rPr/>
        <w:t xml:space="preserve"> </w:t>
      </w:r>
      <w:r>
        <w:rPr/>
        <w:t>2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,  36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9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</w:t>
      </w:r>
      <w:r>
        <w:rPr/>
        <w:t xml:space="preserve">โดยให้แต่ละคู่มาหยิบสลากโจทย์คู่ละ </w:t>
      </w:r>
      <w:r>
        <w:rPr/>
        <w:t>1</w:t>
      </w:r>
      <w:r>
        <w:rPr/>
        <w:t xml:space="preserve"> </w:t>
      </w:r>
      <w:r>
        <w:rPr/>
        <w:t>ข้อ สร้างโจทย์ปัญหาตามสลากที่หยิบได้  แล้วเขียนลงในกระดาษที่กำหนดให้ เมื่อเสร็จแล้วนำผลงานติดบนกระดาน  กลุ่มไหนเสร็จก่อนและถูกต้องจะเป็นผู้ชนะ โดยครูเป็นผู้ตรวจผล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กลุ่มเล็ก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  กลุ่มละ </w:t>
      </w:r>
      <w:r>
        <w:rPr/>
        <w:t>3-4</w:t>
      </w:r>
      <w:r>
        <w:rPr/>
        <w:t xml:space="preserve"> </w:t>
      </w:r>
      <w:r>
        <w:rPr/>
        <w:t xml:space="preserve">คน ช่วยกันสร้างโจทย์ปัญหา จากประโยคสัญลักษณ์ เดียวกันดังต่อไปนี้  </w:t>
      </w:r>
      <w:r>
        <w:rPr/>
        <w:t>(</w:t>
      </w:r>
      <w:r>
        <w:rPr/>
        <w:t>42</w:t>
      </w:r>
      <w:r>
        <w:rPr/>
        <w:t xml:space="preserve">0 </w:t>
      </w:r>
      <w:r>
        <w:rPr>
          <w:rFonts w:eastAsia="Symbol" w:cs="Symbol" w:ascii="Symbol" w:hAnsi="Symbol"/>
          <w:sz w:val="28"/>
          <w:szCs w:val="28"/>
        </w:rPr>
        <w:t></w:t>
      </w:r>
      <w:r>
        <w:rPr/>
        <w:t xml:space="preserve"> 35) </w:t>
      </w:r>
      <w:r>
        <w:rPr/>
        <w:t>– 275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แล้วหาคำตอบ</w:t>
      </w:r>
      <w:r>
        <w:rPr/>
        <w:t xml:space="preserve"> </w:t>
      </w:r>
      <w:r>
        <w:rPr/>
        <w:t>โดยเขียนลงในกระดาษ      ที่เตรียมให้ เมื่อเสร็จแล้วนำผลงานติดบนกระดาน ครูและนักเรียนร่วมกันตรวจผลงาน พิจารณาว่าผลงานของกลุ่มใดสร้างโจทย์ปัญหาได้เหมาะสม  ผลงานใดควรปรับปรุง แล้วให้นักเร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เสนอว่าควรปรับปรุงอย่างไรบ้างจึงจะ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</w:t>
        <w:tab/>
        <w:t>5</w:t>
      </w:r>
      <w:r>
        <w:rPr/>
        <w:t>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 xml:space="preserve">7  </w:t>
      </w:r>
      <w:r>
        <w:rPr/>
        <w:t>เรื่อง การสร้างโจทย์ปัญหาการบวก ลบ คูณ หารและโจทย์ปัญหาการบวก ลบ คูณ หารระคน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การบวก ลบ คูณ หารและโจทย์ปัญหาการบวก ลบ คูณ หารระคน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-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การบวก ลบ คูณ หารและโจทย์ปัญหาการบวก ลบ คูณ หารระคนจากประโยคสัญลักษณ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1 </w:t>
            </w:r>
            <w:r>
              <w:rPr/>
              <w:t>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เชื่อมโยงความรู้ต่างๆทางคณิตศาสตร์ กับเหตุการณ์ในชีวิตประจำวัน และแก้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/>
              <w:t>มีความคิดสร้างสรรค์ใน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2</w:t>
            </w:r>
            <w:r>
              <w:rPr/>
              <w:t xml:space="preserve">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มีระเบียบวินัยในตนเ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บบฝึกที่ </w:t>
            </w:r>
            <w:r>
              <w:rPr/>
              <w:t xml:space="preserve">7  </w:t>
            </w:r>
            <w:r>
              <w:rPr/>
              <w:t>และแบบบันทึกผลการเรียนรู้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-158115</wp:posOffset>
            </wp:positionV>
            <wp:extent cx="1050925" cy="1495425"/>
            <wp:effectExtent l="0" t="0" r="0" b="0"/>
            <wp:wrapNone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เรื่อง 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 จงสร้างโจทย์ปัญหาจากประโยคสัญลักษณ์ต่อไปนี้ 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     </w:t>
      </w:r>
      <w:r>
        <w:rPr>
          <w:sz w:val="40"/>
          <w:szCs w:val="40"/>
        </w:rPr>
        <w:t>1,457,</w:t>
      </w:r>
      <w:r>
        <w:rPr>
          <w:sz w:val="40"/>
          <w:szCs w:val="40"/>
        </w:rPr>
        <w:t xml:space="preserve">000 </w:t>
      </w:r>
      <w:r>
        <w:rPr>
          <w:sz w:val="40"/>
          <w:szCs w:val="40"/>
        </w:rPr>
        <w:t>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670,500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=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โจทย์ปัญหา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 w:val="36"/>
          <w:szCs w:val="36"/>
        </w:rPr>
        <w:t>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2.       </w:t>
      </w:r>
      <w:r>
        <w:rPr>
          <w:b/>
          <w:bCs/>
          <w:sz w:val="40"/>
          <w:szCs w:val="40"/>
        </w:rPr>
        <w:t xml:space="preserve">256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48  </w:t>
      </w:r>
      <w:r>
        <w:rPr>
          <w:b/>
          <w:bCs/>
          <w:sz w:val="40"/>
          <w:szCs w:val="40"/>
        </w:rPr>
        <w:t xml:space="preserve">=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3.       </w:t>
      </w:r>
      <w:r>
        <w:rPr>
          <w:b/>
          <w:bCs/>
          <w:sz w:val="40"/>
          <w:szCs w:val="40"/>
        </w:rPr>
        <w:t xml:space="preserve">25,750 </w:t>
      </w:r>
      <w:r>
        <w:rPr>
          <w:rFonts w:eastAsia="Symbol" w:cs="Symbol" w:ascii="Symbol" w:hAnsi="Symbol"/>
          <w:b/>
          <w:bCs/>
          <w:sz w:val="36"/>
          <w:szCs w:val="36"/>
        </w:rPr>
        <w:t>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25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=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.</w:t>
      </w:r>
      <w:r>
        <w:rPr>
          <w:sz w:val="36"/>
          <w:szCs w:val="36"/>
        </w:rPr>
        <w:t xml:space="preserve">    </w:t>
      </w:r>
      <w:r>
        <w:rPr>
          <w:b/>
          <w:bCs/>
          <w:sz w:val="40"/>
          <w:szCs w:val="40"/>
        </w:rPr>
        <w:t xml:space="preserve">( 240 </w:t>
      </w:r>
      <w:r>
        <w:rPr>
          <w:rFonts w:eastAsia="Symbol" w:cs="Symbol" w:ascii="Symbol" w:hAnsi="Symbol"/>
          <w:b/>
          <w:bCs/>
          <w:sz w:val="40"/>
          <w:szCs w:val="40"/>
        </w:rPr>
        <w:t></w:t>
      </w:r>
      <w:r>
        <w:rPr>
          <w:b/>
          <w:bCs/>
          <w:sz w:val="40"/>
          <w:szCs w:val="40"/>
        </w:rPr>
        <w:t xml:space="preserve"> 36 ) +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 xml:space="preserve">150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  <w:sz w:val="40"/>
          <w:szCs w:val="40"/>
        </w:rPr>
        <w:t xml:space="preserve">45 </w:t>
      </w:r>
      <w:r>
        <w:rPr>
          <w:b/>
          <w:bCs/>
          <w:sz w:val="40"/>
          <w:szCs w:val="40"/>
        </w:rPr>
        <w:t xml:space="preserve">)   </w:t>
      </w:r>
      <w:r>
        <w:rPr>
          <w:b/>
          <w:bCs/>
          <w:sz w:val="40"/>
          <w:szCs w:val="40"/>
        </w:rPr>
        <w:t xml:space="preserve">=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99720</wp:posOffset>
            </wp:positionV>
            <wp:extent cx="902335" cy="1028700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>....................................................................................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โชคดีนะเพื่อนๆ</w:t>
      </w:r>
      <w:r>
        <w:rPr>
          <w:b/>
          <w:bCs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6840" w:leader="none"/>
          <w:tab w:val="left" w:pos="720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ความหมายการเฉลี่ย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</w:rPr>
        <w:t xml:space="preserve">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</w:t>
      </w:r>
      <w:r>
        <w:rPr/>
        <w:t>5</w:t>
      </w:r>
      <w:r>
        <w:rPr/>
        <w:t>/</w:t>
      </w:r>
      <w:r>
        <w:rPr/>
        <w:t xml:space="preserve">1 </w:t>
      </w:r>
      <w:r>
        <w:rPr/>
        <w:t>–</w:t>
      </w:r>
      <w:r>
        <w:rPr/>
        <w:t xml:space="preserve"> 2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2880" w:leader="none"/>
        </w:tabs>
        <w:ind w:left="360" w:hanging="0"/>
        <w:rPr/>
      </w:pPr>
      <w:r>
        <w:rPr/>
        <w:tab/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5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อธิบายความหมายของการเฉลี่ยได้ถูกต้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วิธีการที่หลากหลายในการแก้ปัญหา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ระเบียบวิน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ความรอบคอบ</w:t>
      </w:r>
      <w:r>
        <w:rPr/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left="63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ิจกรรมรวมชั้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</w:t>
      </w:r>
      <w:r>
        <w:rPr>
          <w:color w:val="000000"/>
        </w:rPr>
        <w:t>ใช้คำถามนำเพื่อให้นักเรียนรู้และเข้าใจถึงสถานการณ์ในชีวิตประจำวันที่ใช้การเฉลี่ย</w:t>
      </w:r>
      <w:r>
        <w:rPr>
          <w:color w:val="000000"/>
        </w:rPr>
        <w:t xml:space="preserve">  </w:t>
      </w:r>
      <w:r>
        <w:rPr>
          <w:color w:val="000000"/>
        </w:rPr>
        <w:t xml:space="preserve">เช่น สถานการณ์ การแบ่งขนมให้เพื่อน ๆ จำนวนเท่า ๆ 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ยกตัวอย่างสถานการณ์ง่าย ๆ เพื่อให้นักเรียนเข้าใจการเฉลี่ย เช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ครูมีคุกกี้  </w:t>
      </w:r>
      <w:r>
        <w:rPr>
          <w:color w:val="000000"/>
        </w:rPr>
        <w:t xml:space="preserve">3  </w:t>
      </w:r>
      <w:r>
        <w:rPr>
          <w:color w:val="000000"/>
        </w:rPr>
        <w:t>รส  ดังนี้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รสนม</w:t>
      </w:r>
      <w:r>
        <w:rPr>
          <w:color w:val="000000"/>
        </w:rPr>
        <w:tab/>
        <w:t xml:space="preserve">5  </w:t>
      </w:r>
      <w:r>
        <w:rPr>
          <w:color w:val="000000"/>
        </w:rPr>
        <w:t xml:space="preserve">ชิ้น    รสชอคโกแลท  </w:t>
      </w:r>
      <w:r>
        <w:rPr>
          <w:color w:val="000000"/>
        </w:rPr>
        <w:t xml:space="preserve">4  </w:t>
      </w:r>
      <w:r>
        <w:rPr>
          <w:color w:val="000000"/>
        </w:rPr>
        <w:t xml:space="preserve">ชิ้น    รสสตอบอรี่  </w:t>
      </w:r>
      <w:r>
        <w:rPr>
          <w:color w:val="000000"/>
        </w:rPr>
        <w:t xml:space="preserve">3  </w:t>
      </w:r>
      <w:r>
        <w:rPr>
          <w:color w:val="000000"/>
        </w:rPr>
        <w:t xml:space="preserve">ชิ้น   แบ่งให้นักเรียน </w:t>
      </w:r>
      <w:r>
        <w:rPr>
          <w:color w:val="000000"/>
        </w:rPr>
        <w:t xml:space="preserve">3  </w:t>
      </w:r>
      <w:r>
        <w:rPr>
          <w:color w:val="000000"/>
        </w:rPr>
        <w:t>คนจะได้คนละกี่ชิ้น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2335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2748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164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1427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943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2032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2335</wp:posOffset>
                </wp:positionH>
                <wp:positionV relativeFrom="paragraph">
                  <wp:posOffset>561340</wp:posOffset>
                </wp:positionV>
                <wp:extent cx="389890" cy="253365"/>
                <wp:effectExtent l="6350" t="6985" r="1968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1.05pt;margin-top:44.2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02335</wp:posOffset>
                </wp:positionH>
                <wp:positionV relativeFrom="paragraph">
                  <wp:posOffset>1068070</wp:posOffset>
                </wp:positionV>
                <wp:extent cx="389890" cy="253365"/>
                <wp:effectExtent l="6350" t="6985" r="1968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1.05pt;margin-top:84.1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27480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2.4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61515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4.45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2.4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61515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4.45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0444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7.2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ให้นักเรียนเสนอวิธีการที่จะแบ่งขนมให้นักเรียน </w:t>
      </w:r>
      <w:r>
        <w:rPr>
          <w:color w:val="000000"/>
        </w:rPr>
        <w:t xml:space="preserve">3 </w:t>
      </w:r>
      <w:r>
        <w:rPr>
          <w:color w:val="000000"/>
        </w:rPr>
        <w:t>คน คนละเท่า ๆ กันได้อย่าง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และนักเรียนร่วมกันเขียนแสดงการแบ่งขนม </w:t>
      </w:r>
      <w:r>
        <w:rPr>
          <w:color w:val="000000"/>
        </w:rPr>
        <w:t>(</w:t>
      </w:r>
      <w:r>
        <w:rPr>
          <w:color w:val="000000"/>
        </w:rPr>
        <w:t xml:space="preserve">อาจใช้วิธีการแบ่งกลุ่มขนมเป็นกลุ่ม ๆ กลุ่มละ </w:t>
      </w:r>
      <w:r>
        <w:rPr>
          <w:color w:val="000000"/>
        </w:rPr>
        <w:t>3  )</w:t>
      </w:r>
      <w:r>
        <w:rPr>
          <w:color w:val="000000"/>
        </w:rPr>
        <w:t xml:space="preserve">  </w:t>
      </w:r>
      <w:r>
        <w:rPr>
          <w:color w:val="000000"/>
        </w:rPr>
        <w:t>ครู</w:t>
      </w:r>
      <w:r>
        <w:rPr>
          <w:color w:val="000000"/>
        </w:rPr>
        <w:t>แสดงการ</w:t>
      </w:r>
      <w:r>
        <w:rPr>
          <w:color w:val="000000"/>
        </w:rPr>
        <w:t>เฉลี่ย</w:t>
      </w:r>
      <w:r>
        <w:rPr>
          <w:color w:val="000000"/>
        </w:rPr>
        <w:t xml:space="preserve"> โดยใช้ของจริง เช่น ก้อนหิน  ลูกแก้ว  และบัตร</w:t>
      </w:r>
      <w:r>
        <w:rPr>
          <w:color w:val="000000"/>
        </w:rPr>
        <w:t>รูปภาพแทนสิ่งข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ยกตัวอย่างสถานการณ์ในชีวิตประจำวันที่มีโอกาสใช้เรื่องการเฉลี่ยในการแก้ปัญห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ยกตัวอย่างการหาค่าเฉลี่ย  เช่น </w:t>
      </w:r>
      <w:r>
        <w:rPr>
          <w:color w:val="000000"/>
        </w:rPr>
        <w:t xml:space="preserve">  </w:t>
      </w:r>
      <w:r>
        <w:rPr>
          <w:color w:val="000000"/>
        </w:rPr>
        <w:t xml:space="preserve">หาค่าเฉลี่ยของจำนวน  </w:t>
      </w:r>
      <w:r>
        <w:rPr>
          <w:color w:val="000000"/>
        </w:rPr>
        <w:t xml:space="preserve">4  </w:t>
      </w:r>
      <w:r>
        <w:rPr>
          <w:color w:val="000000"/>
        </w:rPr>
        <w:t xml:space="preserve">จำนวน ดังนี้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3</w:t>
        <w:tab/>
        <w:t>5     4</w:t>
        <w:tab/>
        <w:t>4</w:t>
        <w:tab/>
      </w:r>
      <w:r>
        <w:rPr>
          <w:color w:val="000000"/>
        </w:rPr>
        <w:t>หาค่าเฉลี่ย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color w:val="000000"/>
        </w:rPr>
        <w:t xml:space="preserve">ขั้นที่  </w:t>
      </w:r>
      <w:r>
        <w:rPr>
          <w:color w:val="000000"/>
        </w:rPr>
        <w:t>1</w:t>
        <w:tab/>
      </w:r>
      <w:r>
        <w:rPr>
          <w:color w:val="000000"/>
        </w:rPr>
        <w:t>หาผลรวมของจำนวนทั้งหมด</w:t>
      </w:r>
      <w:r>
        <w:rPr>
          <w:color w:val="000000"/>
        </w:rPr>
        <w:tab/>
      </w:r>
      <w:r>
        <w:rPr>
          <w:color w:val="000000"/>
        </w:rPr>
        <w:t>13  +   15  +  14  +  14  =  56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ขั้นที่  </w:t>
      </w:r>
      <w:r>
        <w:rPr>
          <w:color w:val="000000"/>
        </w:rPr>
        <w:t xml:space="preserve">2 </w:t>
        <w:tab/>
      </w:r>
      <w:r>
        <w:rPr>
          <w:color w:val="000000"/>
        </w:rPr>
        <w:t>นำผลรวมของจำนวนทั้งหมด หารด้วยจำนวนข้อมูล  จะได้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hanging="0"/>
        <w:rPr/>
      </w:pPr>
      <w:r>
        <w:rPr>
          <w:color w:val="000000"/>
        </w:rPr>
        <w:tab/>
      </w:r>
      <w:r>
        <w:rPr>
          <w:color w:val="000000"/>
        </w:rPr>
        <w:t>5</w:t>
      </w:r>
      <w:r>
        <w:rPr>
          <w:color w:val="000000"/>
        </w:rPr>
        <w:t xml:space="preserve">6 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 4  </w:t>
      </w:r>
      <w:r>
        <w:rPr>
          <w:color w:val="000000"/>
        </w:rPr>
        <w:t>= 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ดังนั้น  </w:t>
      </w:r>
      <w:r>
        <w:rPr>
          <w:color w:val="000000"/>
        </w:rPr>
        <w:tab/>
      </w:r>
      <w:r>
        <w:rPr>
          <w:color w:val="000000"/>
        </w:rPr>
        <w:t xml:space="preserve">ค่าเฉลี่ยของจำนวนทั้ง </w:t>
      </w:r>
      <w:r>
        <w:rPr>
          <w:color w:val="000000"/>
        </w:rPr>
        <w:t xml:space="preserve">4 </w:t>
      </w:r>
      <w:r>
        <w:rPr>
          <w:color w:val="000000"/>
        </w:rPr>
        <w:t xml:space="preserve">จำนวน คือ 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ร่วมกันอภิปรายจนได้ข้อสรุปว่า การนำจำนวนสิ่งของทั้งหมดในแต่ละกองมาบวกกัน</w:t>
      </w:r>
      <w:r>
        <w:rPr>
          <w:color w:val="000000"/>
        </w:rPr>
        <w:t xml:space="preserve"> </w:t>
      </w:r>
      <w:r>
        <w:rPr>
          <w:color w:val="000000"/>
        </w:rPr>
        <w:t>แล้วนำจำนวนกองมาหารผลบวกนั้นเรียกวิธีการเช่นนี้</w:t>
      </w:r>
      <w:r>
        <w:rPr>
          <w:color w:val="000000"/>
        </w:rPr>
        <w:t>ว่า การเฉลี่ย และผลหารที่ได้เรียกว่า ค่าเฉลี่ยของ</w:t>
      </w:r>
      <w:r>
        <w:rPr>
          <w:color w:val="000000"/>
        </w:rPr>
        <w:t>จำนวนเหล่านั้น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เดี่ย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นักเรียนทำแบบฝึ</w:t>
      </w:r>
      <w:r>
        <w:rPr>
          <w:color w:val="000000"/>
        </w:rPr>
        <w:t>ก</w:t>
      </w:r>
      <w:r>
        <w:rPr>
          <w:color w:val="000000"/>
        </w:rPr>
        <w:t xml:space="preserve">ที่  </w:t>
      </w:r>
      <w:r>
        <w:rPr>
          <w:color w:val="000000"/>
        </w:rPr>
        <w:t>8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และนักเรียนร่วมกันสรุปบทเรียนเรื่องการ</w:t>
      </w:r>
      <w:r>
        <w:rPr>
          <w:color w:val="000000"/>
        </w:rPr>
        <w:t>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กิจกรรมกลุ่มการเฉลี่ยเบื้อง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</w:rPr>
        <w:t>ของจริง  เช่น ก้อนหิน   ลูกแก้ว  ไม้มัด  รูปภาพ</w:t>
      </w:r>
      <w:r>
        <w:rPr>
          <w:color w:val="000000"/>
        </w:rPr>
        <w:t>สิ่งข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แบบฝึกที่  </w:t>
      </w:r>
      <w:r>
        <w:rPr>
          <w:color w:val="000000"/>
        </w:rPr>
        <w:t>8</w:t>
      </w:r>
      <w:r>
        <w:rPr>
          <w:color w:val="00000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0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189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1 </w:t>
            </w:r>
            <w:r>
              <w:rPr/>
              <w:t>ด้าน</w:t>
            </w:r>
            <w:r>
              <w:rPr/>
              <w:t>ทักษะกระบวนกา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-</w:t>
            </w:r>
            <w:r>
              <w:rPr/>
      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189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2 </w:t>
            </w:r>
            <w:r>
              <w:rPr/>
              <w:t>ด้าน</w:t>
            </w:r>
            <w:r>
              <w:rPr/>
              <w:t>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30" w:right="-270" w:hanging="0"/>
              <w:rPr/>
            </w:pPr>
            <w:r>
              <w:rPr/>
              <w:t xml:space="preserve">- </w:t>
            </w:r>
            <w:r>
              <w:rPr/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30" w:right="-270" w:hanging="0"/>
              <w:rPr/>
            </w:pPr>
            <w:r>
              <w:rPr/>
              <w:t xml:space="preserve">- </w:t>
            </w:r>
            <w:r>
              <w:rPr/>
              <w:t>มีความรอบคอบ</w:t>
            </w:r>
            <w:r>
              <w:rPr/>
              <w:t>ในการทำ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  <w:r>
              <w:rPr/>
              <w:t xml:space="preserve">ที่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2.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>แบบฝึก</w:t>
      </w:r>
      <w:r>
        <w:rPr>
          <w:b/>
          <w:b/>
          <w:bCs/>
          <w:sz w:val="44"/>
          <w:sz w:val="44"/>
          <w:szCs w:val="44"/>
        </w:rPr>
        <w:t xml:space="preserve">ที่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-411480</wp:posOffset>
                </wp:positionV>
                <wp:extent cx="2166620" cy="438150"/>
                <wp:effectExtent l="63500" t="63500" r="64135" b="641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2.85pt;margin-top:-32.4pt;width:170.5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w:rPr>
          <w:sz w:val="44"/>
          <w:sz w:val="44"/>
          <w:szCs w:val="44"/>
        </w:rPr>
        <w:t>คำชี้แจง  จงพิจารณารูปภาพแล้วตอบคำถา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ากรูปเฉลี่ยแล้วได้หนังสือคนละกี่เล่ม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9715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56945</wp:posOffset>
            </wp:positionH>
            <wp:positionV relativeFrom="paragraph">
              <wp:posOffset>204470</wp:posOffset>
            </wp:positionV>
            <wp:extent cx="353060" cy="478790"/>
            <wp:effectExtent l="0" t="0" r="0" b="0"/>
            <wp:wrapNone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72260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72970</wp:posOffset>
            </wp:positionH>
            <wp:positionV relativeFrom="paragraph">
              <wp:posOffset>77470</wp:posOffset>
            </wp:positionV>
            <wp:extent cx="353060" cy="478790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2603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4198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9504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8399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00245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853305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56945</wp:posOffset>
            </wp:positionH>
            <wp:positionV relativeFrom="paragraph">
              <wp:posOffset>732790</wp:posOffset>
            </wp:positionV>
            <wp:extent cx="353060" cy="478790"/>
            <wp:effectExtent l="0" t="0" r="0" b="0"/>
            <wp:wrapNone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61585</wp:posOffset>
            </wp:positionH>
            <wp:positionV relativeFrom="paragraph">
              <wp:posOffset>829310</wp:posOffset>
            </wp:positionV>
            <wp:extent cx="353060" cy="478790"/>
            <wp:effectExtent l="0" t="0" r="0" b="0"/>
            <wp:wrapNone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00245</wp:posOffset>
            </wp:positionH>
            <wp:positionV relativeFrom="paragraph">
              <wp:posOffset>1151255</wp:posOffset>
            </wp:positionV>
            <wp:extent cx="353060" cy="478790"/>
            <wp:effectExtent l="0" t="0" r="0" b="0"/>
            <wp:wrapNone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38225</wp:posOffset>
            </wp:positionH>
            <wp:positionV relativeFrom="paragraph">
              <wp:posOffset>607060</wp:posOffset>
            </wp:positionV>
            <wp:extent cx="465455" cy="771525"/>
            <wp:effectExtent l="0" t="0" r="0" b="0"/>
            <wp:wrapNone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00275</wp:posOffset>
            </wp:positionH>
            <wp:positionV relativeFrom="paragraph">
              <wp:posOffset>855980</wp:posOffset>
            </wp:positionV>
            <wp:extent cx="476885" cy="839470"/>
            <wp:effectExtent l="0" t="0" r="0" b="0"/>
            <wp:wrapNone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95040</wp:posOffset>
            </wp:positionH>
            <wp:positionV relativeFrom="paragraph">
              <wp:posOffset>484505</wp:posOffset>
            </wp:positionV>
            <wp:extent cx="403225" cy="618490"/>
            <wp:effectExtent l="0" t="0" r="0" b="0"/>
            <wp:wrapNone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>...........</w:t>
      </w:r>
      <w:r>
        <w:rPr>
          <w:b/>
          <w:b/>
          <w:bCs/>
          <w:sz w:val="44"/>
          <w:sz w:val="44"/>
          <w:szCs w:val="44"/>
        </w:rPr>
        <w:t>เล่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ฉลี่ยแล้วได้ดอกไม้คนละกี่ดอ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16865</wp:posOffset>
            </wp:positionH>
            <wp:positionV relativeFrom="paragraph">
              <wp:posOffset>93345</wp:posOffset>
            </wp:positionV>
            <wp:extent cx="392430" cy="452755"/>
            <wp:effectExtent l="0" t="0" r="0" b="0"/>
            <wp:wrapNone/>
            <wp:docPr id="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6962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6205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87195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022475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14905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7909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5915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5158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144010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69155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6443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94765</wp:posOffset>
            </wp:positionH>
            <wp:positionV relativeFrom="paragraph">
              <wp:posOffset>798830</wp:posOffset>
            </wp:positionV>
            <wp:extent cx="392430" cy="452755"/>
            <wp:effectExtent l="0" t="0" r="0" b="0"/>
            <wp:wrapNone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414905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94765</wp:posOffset>
            </wp:positionH>
            <wp:positionV relativeFrom="paragraph">
              <wp:posOffset>798830</wp:posOffset>
            </wp:positionV>
            <wp:extent cx="392430" cy="452755"/>
            <wp:effectExtent l="0" t="0" r="0" b="0"/>
            <wp:wrapNone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66720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48100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22475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03680</wp:posOffset>
            </wp:positionH>
            <wp:positionV relativeFrom="paragraph">
              <wp:posOffset>1203960</wp:posOffset>
            </wp:positionV>
            <wp:extent cx="740410" cy="1303020"/>
            <wp:effectExtent l="0" t="0" r="0" b="0"/>
            <wp:wrapNone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72260</wp:posOffset>
            </wp:positionH>
            <wp:positionV relativeFrom="paragraph">
              <wp:posOffset>1203960</wp:posOffset>
            </wp:positionV>
            <wp:extent cx="740410" cy="1303020"/>
            <wp:effectExtent l="0" t="0" r="0" b="0"/>
            <wp:wrapNone/>
            <wp:docPr id="1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07335</wp:posOffset>
            </wp:positionH>
            <wp:positionV relativeFrom="paragraph">
              <wp:posOffset>1203960</wp:posOffset>
            </wp:positionV>
            <wp:extent cx="657225" cy="1089660"/>
            <wp:effectExtent l="0" t="0" r="0" b="0"/>
            <wp:wrapNone/>
            <wp:docPr id="1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 xml:space="preserve">........... </w:t>
      </w:r>
      <w:r>
        <w:rPr>
          <w:b/>
          <w:b/>
          <w:bCs/>
          <w:sz w:val="44"/>
          <w:sz w:val="44"/>
          <w:szCs w:val="44"/>
        </w:rPr>
        <w:t>ดอก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 </w:t>
      </w:r>
      <w:r>
        <w:rPr>
          <w:b/>
          <w:bCs/>
          <w:sz w:val="40"/>
          <w:szCs w:val="40"/>
        </w:rPr>
        <w:t xml:space="preserve">2  </w:t>
      </w:r>
      <w:r>
        <w:rPr>
          <w:b/>
          <w:b/>
          <w:bCs/>
          <w:sz w:val="40"/>
          <w:sz w:val="40"/>
          <w:szCs w:val="40"/>
        </w:rPr>
        <w:t>จงหาค่าเฉลี่ยของจำนวนในแต่ละข้อต่อไปนี้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จงหาค่าเฉลี่ยของ  </w:t>
      </w:r>
    </w:p>
    <w:tbl>
      <w:tblPr>
        <w:tblW w:w="52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งหาค่าเฉลี่ยของ  </w:t>
      </w:r>
    </w:p>
    <w:tbl>
      <w:tblPr>
        <w:tblW w:w="2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งหาค่าเฉลี่ยของ </w:t>
      </w:r>
    </w:p>
    <w:tbl>
      <w:tblPr>
        <w:tblW w:w="6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งหาค่าเฉลี่ยของ  </w:t>
      </w:r>
    </w:p>
    <w:tbl>
      <w:tblPr>
        <w:tblW w:w="3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งหาค่าเฉลี่ยของ  </w:t>
      </w:r>
    </w:p>
    <w:tbl>
      <w:tblPr>
        <w:tblW w:w="58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6750" w:leader="none"/>
          <w:tab w:val="left" w:pos="85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</w:t>
      </w:r>
      <w:r>
        <w:rPr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่าเฉลี่ย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 </w:t>
      </w:r>
      <w:r>
        <w:rPr>
          <w:b/>
          <w:b/>
          <w:bCs/>
        </w:rPr>
        <w:t>มาตรฐาน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</w:t>
      </w:r>
      <w:r>
        <w:rPr/>
        <w:t>5</w:t>
      </w:r>
      <w:r>
        <w:rPr/>
        <w:t>/1</w:t>
      </w:r>
      <w:r>
        <w:rPr/>
        <w:t>-2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5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990" w:leader="none"/>
        </w:tabs>
        <w:ind w:left="630" w:right="-270" w:hanging="0"/>
        <w:rPr/>
      </w:pPr>
      <w:r>
        <w:rPr/>
        <w:t xml:space="preserve">1. </w:t>
      </w:r>
      <w:r>
        <w:rPr/>
        <w:t xml:space="preserve">  </w:t>
      </w:r>
      <w:r>
        <w:rPr/>
        <w:t>นักเรียนเข้าใจความหมายของการเฉลี่ยได้ถูกต้อง</w:t>
      </w:r>
    </w:p>
    <w:p>
      <w:pPr>
        <w:pStyle w:val="Normal"/>
        <w:tabs>
          <w:tab w:val="clear" w:pos="720"/>
          <w:tab w:val="left" w:pos="990" w:leader="none"/>
        </w:tabs>
        <w:ind w:left="630" w:right="-270" w:hanging="0"/>
        <w:rPr/>
      </w:pPr>
      <w:r>
        <w:rPr/>
        <w:t xml:space="preserve">2.   </w:t>
      </w:r>
      <w:r>
        <w:rPr/>
        <w:t>นักเรียนสามารถ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eastAsia="Angsana New"/>
        </w:rPr>
        <w:t xml:space="preserve">            </w:t>
      </w:r>
      <w:r>
        <w:rPr/>
        <w:t xml:space="preserve">1.  </w:t>
      </w:r>
      <w:r>
        <w:rPr/>
        <w:t>ใช้วิธีการที่หลากหลายในการแก้ปัญหาได้</w:t>
      </w:r>
    </w:p>
    <w:p>
      <w:pPr>
        <w:pStyle w:val="Normal"/>
        <w:tabs>
          <w:tab w:val="clear" w:pos="720"/>
          <w:tab w:val="left" w:pos="990" w:leader="none"/>
        </w:tabs>
        <w:ind w:left="630" w:right="-270" w:hanging="0"/>
        <w:rPr/>
      </w:pPr>
      <w:r>
        <w:rPr/>
        <w:t xml:space="preserve">2.   </w:t>
      </w:r>
      <w:r>
        <w:rPr/>
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eastAsia="Angsana New"/>
        </w:rPr>
        <w:t xml:space="preserve">            </w:t>
      </w:r>
      <w:r>
        <w:rPr/>
        <w:t xml:space="preserve">1.  </w:t>
      </w:r>
      <w:r>
        <w:rPr/>
        <w:t>มีระเบียบวินัย</w:t>
      </w:r>
    </w:p>
    <w:p>
      <w:pPr>
        <w:pStyle w:val="Normal"/>
        <w:tabs>
          <w:tab w:val="clear" w:pos="720"/>
          <w:tab w:val="left" w:pos="990" w:leader="none"/>
        </w:tabs>
        <w:ind w:left="630" w:right="-270" w:hanging="0"/>
        <w:rPr/>
      </w:pPr>
      <w:r>
        <w:rPr/>
        <w:t xml:space="preserve">2.  </w:t>
      </w:r>
      <w:r>
        <w:rPr/>
        <w:t>มีความรอบคอบ</w:t>
      </w:r>
      <w:r>
        <w:rPr/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9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ทบทวนความหมายของการเฉลี่ยและให้นักเรียนยกตัวอย่างสถานการณ์ในชีวิตประจำวันที่ใช้การเฉลี่ยในการแก้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ยกตัวอย่างสถานการณ์อย่างง่าย  </w:t>
      </w:r>
      <w:r>
        <w:rPr>
          <w:color w:val="000000"/>
        </w:rPr>
        <w:t xml:space="preserve">2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ตัวอย่าง โดยใช้วิธีหาค่าเฉลี่ยโดยไม่คำนวณ โดยใช้รูปภาพและการโยงเส้นช่วยให้เข้าใจสถานการณ์ เช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/>
      </w:pPr>
      <w:r>
        <w:rPr>
          <w:color w:val="000000"/>
        </w:rPr>
        <w:t xml:space="preserve">ปัญหา  </w:t>
      </w:r>
      <w:r>
        <w:rPr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 xml:space="preserve">พ่อไปเก็บส้มได้  </w:t>
      </w:r>
      <w:r>
        <w:rPr>
          <w:color w:val="000000"/>
        </w:rPr>
        <w:t xml:space="preserve">25  </w:t>
      </w:r>
      <w:r>
        <w:rPr>
          <w:color w:val="000000"/>
        </w:rPr>
        <w:t xml:space="preserve">ลูก  แม่เก็บส้มได้  </w:t>
      </w:r>
      <w:r>
        <w:rPr>
          <w:color w:val="000000"/>
        </w:rPr>
        <w:t xml:space="preserve">20  </w:t>
      </w:r>
      <w:r>
        <w:rPr>
          <w:color w:val="000000"/>
        </w:rPr>
        <w:t xml:space="preserve">ลูก   นิดาเก็บส้มได้  </w:t>
      </w:r>
      <w:r>
        <w:rPr>
          <w:color w:val="000000"/>
        </w:rPr>
        <w:t xml:space="preserve">15  </w:t>
      </w:r>
      <w:r>
        <w:rPr>
          <w:color w:val="000000"/>
        </w:rPr>
        <w:t>ลูกทั้งสามคนเก็บส้มได้เฉลี่ยคนละกี่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  <w:u w:val="double"/>
        </w:rPr>
      </w:pPr>
      <w:r>
        <w:rPr>
          <w:color w:val="000000"/>
          <w:u w:val="double"/>
        </w:rPr>
        <w:t>วิธีทำ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ำนวนส้มทั้งหมด</w:t>
      </w:r>
      <w:r>
        <w:rPr>
          <w:color w:val="000000"/>
        </w:rPr>
        <w:tab/>
      </w:r>
      <w:r>
        <w:rPr>
          <w:color w:val="000000"/>
        </w:rPr>
        <w:t xml:space="preserve">25 +  20 + 15  </w:t>
        <w:tab/>
        <w:t>=</w:t>
        <w:tab/>
        <w:t xml:space="preserve">60  </w:t>
      </w:r>
      <w:r>
        <w:rPr>
          <w:color w:val="000000"/>
        </w:rPr>
        <w:t>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ฉลี่ยแล้วทั้งสามคนเก็บส้มได้เท่ากับ</w:t>
      </w:r>
      <w:r>
        <w:rPr>
          <w:color w:val="000000"/>
        </w:rPr>
        <w:tab/>
        <w:t xml:space="preserve">60 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3  </w:t>
      </w:r>
      <w:r>
        <w:rPr>
          <w:color w:val="000000"/>
        </w:rPr>
        <w:t>=</w:t>
      </w:r>
      <w:r>
        <w:rPr>
          <w:color w:val="000000"/>
        </w:rPr>
        <w:t xml:space="preserve">  20  </w:t>
      </w:r>
      <w:r>
        <w:rPr>
          <w:color w:val="000000"/>
        </w:rPr>
        <w:t>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  <w:u w:val="double"/>
        </w:rPr>
        <w:t>ตอบ</w:t>
      </w:r>
      <w:r>
        <w:rPr>
          <w:color w:val="000000"/>
        </w:rPr>
        <w:t xml:space="preserve">  ดังนั้น  สามคน พ่อแม่ และนิดา เก็บส้มเฉลี่ยคนละ   </w:t>
      </w:r>
      <w:r>
        <w:rPr>
          <w:color w:val="000000"/>
        </w:rPr>
        <w:t xml:space="preserve">20  </w:t>
      </w:r>
      <w:r>
        <w:rPr>
          <w:color w:val="000000"/>
        </w:rPr>
        <w:t>ลู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วิธีการหาค่าเฉลี่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20"/>
        <w:rPr>
          <w:color w:val="000000"/>
        </w:rPr>
      </w:pPr>
      <w:r>
        <w:rPr>
          <w:b/>
          <w:b/>
          <w:bCs/>
          <w:color w:val="000000"/>
        </w:rPr>
        <w:t xml:space="preserve">กิจกรรมกลุ่ม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เฉพาะชั้น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แบ่งกลุ่มนักเรียน </w:t>
      </w:r>
      <w:r>
        <w:rPr>
          <w:color w:val="000000"/>
        </w:rPr>
        <w:t xml:space="preserve">3 </w:t>
      </w:r>
      <w:r>
        <w:rPr>
          <w:color w:val="000000"/>
        </w:rPr>
        <w:t>–</w:t>
      </w:r>
      <w:r>
        <w:rPr>
          <w:color w:val="000000"/>
        </w:rPr>
        <w:t xml:space="preserve"> 4  </w:t>
      </w:r>
      <w:r>
        <w:rPr>
          <w:color w:val="000000"/>
        </w:rPr>
        <w:t xml:space="preserve">กลุ่ม  ทำแบบฝึกหัดที่  </w:t>
      </w:r>
      <w:r>
        <w:rPr>
          <w:color w:val="000000"/>
        </w:rPr>
        <w:t>9</w:t>
      </w:r>
      <w:r>
        <w:rPr>
          <w:color w:val="000000"/>
        </w:rPr>
        <w:t xml:space="preserve">  </w:t>
      </w:r>
      <w:r>
        <w:rPr>
          <w:color w:val="000000"/>
        </w:rPr>
        <w:t xml:space="preserve">และสุ่มตัวแทนกลุ่มละ </w:t>
      </w:r>
      <w:r>
        <w:rPr>
          <w:color w:val="000000"/>
        </w:rPr>
        <w:t xml:space="preserve">1 </w:t>
      </w:r>
      <w:r>
        <w:rPr>
          <w:color w:val="000000"/>
        </w:rPr>
        <w:t>คนมานำเสนอหน้าชั้นเรียน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ประโยชน์ของการเฉลี่ย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ภาระ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1.  </w:t>
      </w:r>
      <w:r>
        <w:rPr/>
        <w:t>กิจกรรมการหาค่า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2.  </w:t>
      </w:r>
      <w:r>
        <w:rPr/>
        <w:t xml:space="preserve">แบบฝึกที่ 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 </w:t>
      </w:r>
      <w:r>
        <w:rPr/>
        <w:t>ภาพประกอบเลียนแบบของจริง เช่น ภาพผลไม้  ภาพดินสอ  ภาพดอกไม้ และติดเทปกาวสำหรับเตรียมให้นักเรียนนำเสนอ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 </w:t>
      </w:r>
      <w:r>
        <w:rPr/>
        <w:t xml:space="preserve">แบบฝึกที่  </w:t>
      </w:r>
      <w:r>
        <w:rPr/>
        <w:t>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189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1 </w:t>
            </w:r>
            <w:r>
              <w:rPr/>
              <w:t>ด้าน</w:t>
            </w:r>
            <w:r>
              <w:rPr/>
              <w:t>ทักษะกระบวนกา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-</w:t>
            </w:r>
            <w:r>
              <w:rPr/>
      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left" w:pos="189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2 </w:t>
            </w:r>
            <w:r>
              <w:rPr/>
              <w:t>ด้าน</w:t>
            </w:r>
            <w:r>
              <w:rPr/>
              <w:t>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30" w:right="-270" w:hanging="0"/>
              <w:rPr/>
            </w:pPr>
            <w:r>
              <w:rPr/>
              <w:t xml:space="preserve">- </w:t>
            </w:r>
            <w:r>
              <w:rPr/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30" w:right="-270" w:hanging="0"/>
              <w:rPr/>
            </w:pPr>
            <w:r>
              <w:rPr/>
              <w:t xml:space="preserve">- </w:t>
            </w:r>
            <w:r>
              <w:rPr/>
              <w:t>มีความรอบคอบ</w:t>
            </w:r>
            <w:r>
              <w:rPr/>
              <w:t>ในการทำ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  <w:r>
              <w:rPr/>
              <w:t xml:space="preserve">ที่ </w:t>
            </w:r>
            <w:r>
              <w:rPr/>
              <w:t xml:space="preserve">9 </w:t>
            </w:r>
            <w:r>
              <w:rPr/>
              <w:t xml:space="preserve"> </w:t>
            </w:r>
            <w:r>
              <w:rPr/>
              <w:t>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2.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-24765</wp:posOffset>
                </wp:positionV>
                <wp:extent cx="2410460" cy="438150"/>
                <wp:effectExtent l="63500" t="63500" r="64135" b="641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0.45pt;margin-top:-1.95pt;width:189.7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9  </w:t>
      </w:r>
      <w:r>
        <w:rPr>
          <w:b/>
          <w:b/>
          <w:bCs/>
          <w:sz w:val="44"/>
          <w:sz w:val="44"/>
          <w:szCs w:val="44"/>
        </w:rPr>
        <w:t xml:space="preserve">เรื่อง </w:t>
      </w:r>
      <w:r>
        <w:rPr>
          <w:b/>
          <w:b/>
          <w:bCs/>
          <w:sz w:val="44"/>
          <w:sz w:val="44"/>
          <w:szCs w:val="44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sz w:val="44"/>
          <w:szCs w:val="44"/>
        </w:rPr>
      </w:pPr>
      <w:r>
        <w:rPr>
          <w:sz w:val="44"/>
          <w:sz w:val="44"/>
          <w:szCs w:val="44"/>
        </w:rPr>
        <w:t>คำชี้แจง  ให้นักเรียนพิจารณารูปภาพ แล้วตอบคำถ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เก่ง   เกม  และก้อย ไปเก็บแอปเปิล  ได้คนละ ได้คนละ 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 xml:space="preserve">ลูก   </w:t>
      </w:r>
      <w:r>
        <w:rPr>
          <w:sz w:val="40"/>
          <w:szCs w:val="40"/>
        </w:rPr>
        <w:t xml:space="preserve">7  </w:t>
      </w:r>
      <w:r>
        <w:rPr>
          <w:sz w:val="40"/>
          <w:sz w:val="40"/>
          <w:szCs w:val="40"/>
        </w:rPr>
        <w:t xml:space="preserve">ลูก  และ 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>ลูกตามลำดับ   ถ้านำมาแบ่งให้เท่า ๆ กันจะได้คนละกี่ลู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289560</wp:posOffset>
                </wp:positionV>
                <wp:extent cx="1376045" cy="880110"/>
                <wp:effectExtent l="5715" t="5080" r="5080" b="2349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880200"/>
                        </a:xfrm>
                        <a:prstGeom prst="wedgeEllipseCallout">
                          <a:avLst>
                            <a:gd name="adj1" fmla="val -8004"/>
                            <a:gd name="adj2" fmla="val 75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่งเก็บได้ 5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5pt;margin-top:22.8pt;width:108.3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่งเก็บได้ 5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7305</wp:posOffset>
                </wp:positionV>
                <wp:extent cx="1511935" cy="1049655"/>
                <wp:effectExtent l="5715" t="5715" r="5080" b="1231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049760"/>
                        </a:xfrm>
                        <a:prstGeom prst="wedgeEllipseCallout">
                          <a:avLst>
                            <a:gd name="adj1" fmla="val 2500"/>
                            <a:gd name="adj2" fmla="val 61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2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เก็บได้ 7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2.15pt;width:119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2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เก็บได้ 7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85090</wp:posOffset>
                </wp:positionV>
                <wp:extent cx="1377315" cy="824230"/>
                <wp:effectExtent l="5715" t="5080" r="5080" b="1803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824400"/>
                        </a:xfrm>
                        <a:prstGeom prst="wedgeEllipseCallout">
                          <a:avLst>
                            <a:gd name="adj1" fmla="val 439"/>
                            <a:gd name="adj2" fmla="val 70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่งเก็บได้ 3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.7pt;width:108.4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่งเก็บได้ 3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9415</wp:posOffset>
            </wp:positionH>
            <wp:positionV relativeFrom="paragraph">
              <wp:posOffset>363855</wp:posOffset>
            </wp:positionV>
            <wp:extent cx="199390" cy="226695"/>
            <wp:effectExtent l="0" t="0" r="0" b="0"/>
            <wp:wrapNone/>
            <wp:docPr id="1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45870</wp:posOffset>
            </wp:positionH>
            <wp:positionV relativeFrom="paragraph">
              <wp:posOffset>363855</wp:posOffset>
            </wp:positionV>
            <wp:extent cx="199390" cy="226695"/>
            <wp:effectExtent l="0" t="0" r="0" b="0"/>
            <wp:wrapNone/>
            <wp:docPr id="1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98996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94055</wp:posOffset>
            </wp:positionH>
            <wp:positionV relativeFrom="paragraph">
              <wp:posOffset>311785</wp:posOffset>
            </wp:positionV>
            <wp:extent cx="199390" cy="226695"/>
            <wp:effectExtent l="0" t="0" r="0" b="0"/>
            <wp:wrapNone/>
            <wp:docPr id="1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44411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4472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64350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75018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94957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934845</wp:posOffset>
            </wp:positionH>
            <wp:positionV relativeFrom="paragraph">
              <wp:posOffset>114300</wp:posOffset>
            </wp:positionV>
            <wp:extent cx="199390" cy="226695"/>
            <wp:effectExtent l="0" t="0" r="0" b="0"/>
            <wp:wrapNone/>
            <wp:docPr id="1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199005</wp:posOffset>
            </wp:positionH>
            <wp:positionV relativeFrom="paragraph">
              <wp:posOffset>311785</wp:posOffset>
            </wp:positionV>
            <wp:extent cx="199390" cy="226695"/>
            <wp:effectExtent l="0" t="0" r="0" b="0"/>
            <wp:wrapNone/>
            <wp:docPr id="1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90575</wp:posOffset>
            </wp:positionH>
            <wp:positionV relativeFrom="paragraph">
              <wp:posOffset>94615</wp:posOffset>
            </wp:positionV>
            <wp:extent cx="199390" cy="226695"/>
            <wp:effectExtent l="0" t="0" r="0" b="0"/>
            <wp:wrapNone/>
            <wp:docPr id="1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568190</wp:posOffset>
            </wp:positionH>
            <wp:positionV relativeFrom="paragraph">
              <wp:posOffset>186055</wp:posOffset>
            </wp:positionV>
            <wp:extent cx="199390" cy="226695"/>
            <wp:effectExtent l="0" t="0" r="0" b="0"/>
            <wp:wrapNone/>
            <wp:docPr id="1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305300</wp:posOffset>
            </wp:positionH>
            <wp:positionV relativeFrom="paragraph">
              <wp:posOffset>213995</wp:posOffset>
            </wp:positionV>
            <wp:extent cx="199390" cy="226695"/>
            <wp:effectExtent l="0" t="0" r="0" b="0"/>
            <wp:wrapNone/>
            <wp:docPr id="1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12665</wp:posOffset>
            </wp:positionH>
            <wp:positionV relativeFrom="paragraph">
              <wp:posOffset>133985</wp:posOffset>
            </wp:positionV>
            <wp:extent cx="199390" cy="226695"/>
            <wp:effectExtent l="0" t="0" r="0" b="0"/>
            <wp:wrapNone/>
            <wp:docPr id="1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31495</wp:posOffset>
            </wp:positionH>
            <wp:positionV relativeFrom="paragraph">
              <wp:posOffset>234950</wp:posOffset>
            </wp:positionV>
            <wp:extent cx="549275" cy="878840"/>
            <wp:effectExtent l="0" t="0" r="0" b="0"/>
            <wp:wrapNone/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333625</wp:posOffset>
            </wp:positionH>
            <wp:positionV relativeFrom="paragraph">
              <wp:posOffset>36195</wp:posOffset>
            </wp:positionV>
            <wp:extent cx="615950" cy="1077595"/>
            <wp:effectExtent l="0" t="0" r="0" b="0"/>
            <wp:wrapNone/>
            <wp:docPr id="1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370705</wp:posOffset>
            </wp:positionH>
            <wp:positionV relativeFrom="paragraph">
              <wp:posOffset>280035</wp:posOffset>
            </wp:positionV>
            <wp:extent cx="441960" cy="778510"/>
            <wp:effectExtent l="0" t="0" r="0" b="0"/>
            <wp:wrapNone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จะได้แอปเปิล  คนละ  </w:t>
      </w:r>
      <w:r>
        <w:rPr>
          <w:sz w:val="44"/>
          <w:szCs w:val="44"/>
        </w:rPr>
        <w:t xml:space="preserve">................ </w:t>
      </w:r>
      <w:r>
        <w:rPr>
          <w:sz w:val="44"/>
          <w:sz w:val="44"/>
          <w:szCs w:val="44"/>
        </w:rPr>
        <w:t>ลู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6405</wp:posOffset>
                </wp:positionH>
                <wp:positionV relativeFrom="paragraph">
                  <wp:posOffset>1040130</wp:posOffset>
                </wp:positionV>
                <wp:extent cx="1432560" cy="1162050"/>
                <wp:effectExtent l="5080" t="5080" r="5080" b="2768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62080"/>
                        </a:xfrm>
                        <a:prstGeom prst="wedgeEllipseCallout">
                          <a:avLst>
                            <a:gd name="adj1" fmla="val 1106"/>
                            <a:gd name="adj2" fmla="val 72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มทำผลิตได้ 4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5pt;margin-top:81.9pt;width:112.7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มทำผลิตได้ 4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5055</wp:posOffset>
                </wp:positionH>
                <wp:positionV relativeFrom="paragraph">
                  <wp:posOffset>768985</wp:posOffset>
                </wp:positionV>
                <wp:extent cx="1432560" cy="1577975"/>
                <wp:effectExtent l="5080" t="5715" r="5080" b="1263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577880"/>
                        </a:xfrm>
                        <a:prstGeom prst="wedgeEllipseCallout">
                          <a:avLst>
                            <a:gd name="adj1" fmla="val 1106"/>
                            <a:gd name="adj2" fmla="val 57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๋ยทำผลิตได้ 9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5pt;margin-top:60.55pt;width:112.75pt;height:1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๋ยทำผลิตได้ 9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โอม  อาม และ  อุ๋ย  ช่วยคุณครูทำใบไม้ประดิษฐ์  โดยแต่ละคนสามารถทำได้  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ใบ 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 xml:space="preserve">ใบ  และ  </w:t>
      </w:r>
      <w:r>
        <w:rPr>
          <w:sz w:val="40"/>
          <w:szCs w:val="40"/>
        </w:rPr>
        <w:t xml:space="preserve">9  </w:t>
      </w:r>
      <w:r>
        <w:rPr>
          <w:sz w:val="40"/>
          <w:sz w:val="40"/>
          <w:szCs w:val="40"/>
        </w:rPr>
        <w:t>ใบตามลำดับ  โดยเฉลี่ยแล้ว ทั้งสามคนผลิตใบไม้ได้คนละกี่ใบ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1432560" cy="1086485"/>
                <wp:effectExtent l="5080" t="5715" r="5080" b="1911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86480"/>
                        </a:xfrm>
                        <a:prstGeom prst="wedgeEllipseCallout">
                          <a:avLst>
                            <a:gd name="adj1" fmla="val 1106"/>
                            <a:gd name="adj2" fmla="val 6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มทำผลิตได้ 5 ใบ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.1pt;width:112.7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มทำผลิตได้ 5 ใบ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707765</wp:posOffset>
            </wp:positionH>
            <wp:positionV relativeFrom="paragraph">
              <wp:posOffset>216535</wp:posOffset>
            </wp:positionV>
            <wp:extent cx="232410" cy="267335"/>
            <wp:effectExtent l="0" t="0" r="0" b="0"/>
            <wp:wrapNone/>
            <wp:docPr id="1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35170</wp:posOffset>
            </wp:positionH>
            <wp:positionV relativeFrom="paragraph">
              <wp:posOffset>216535</wp:posOffset>
            </wp:positionV>
            <wp:extent cx="232410" cy="267335"/>
            <wp:effectExtent l="0" t="0" r="0" b="0"/>
            <wp:wrapNone/>
            <wp:docPr id="1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732655</wp:posOffset>
            </wp:positionH>
            <wp:positionV relativeFrom="paragraph">
              <wp:posOffset>370205</wp:posOffset>
            </wp:positionV>
            <wp:extent cx="232410" cy="267335"/>
            <wp:effectExtent l="0" t="0" r="0" b="0"/>
            <wp:wrapNone/>
            <wp:docPr id="1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9880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36855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1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5816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12850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1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848360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880870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1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33362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717165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1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53180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1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05300</wp:posOffset>
            </wp:positionH>
            <wp:positionV relativeFrom="paragraph">
              <wp:posOffset>142875</wp:posOffset>
            </wp:positionV>
            <wp:extent cx="232410" cy="267335"/>
            <wp:effectExtent l="0" t="0" r="0" b="0"/>
            <wp:wrapNone/>
            <wp:docPr id="1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80255</wp:posOffset>
            </wp:positionH>
            <wp:positionV relativeFrom="paragraph">
              <wp:posOffset>142875</wp:posOffset>
            </wp:positionV>
            <wp:extent cx="232410" cy="267335"/>
            <wp:effectExtent l="0" t="0" r="0" b="0"/>
            <wp:wrapNone/>
            <wp:docPr id="1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94017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25755</wp:posOffset>
            </wp:positionH>
            <wp:positionV relativeFrom="paragraph">
              <wp:posOffset>339090</wp:posOffset>
            </wp:positionV>
            <wp:extent cx="232410" cy="267335"/>
            <wp:effectExtent l="0" t="0" r="0" b="0"/>
            <wp:wrapNone/>
            <wp:docPr id="1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101215</wp:posOffset>
            </wp:positionH>
            <wp:positionV relativeFrom="paragraph">
              <wp:posOffset>242570</wp:posOffset>
            </wp:positionV>
            <wp:extent cx="232410" cy="267335"/>
            <wp:effectExtent l="0" t="0" r="0" b="0"/>
            <wp:wrapNone/>
            <wp:docPr id="1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85590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1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4300</wp:posOffset>
            </wp:positionH>
            <wp:positionV relativeFrom="paragraph">
              <wp:posOffset>355600</wp:posOffset>
            </wp:positionV>
            <wp:extent cx="706120" cy="1068070"/>
            <wp:effectExtent l="0" t="0" r="0" b="0"/>
            <wp:wrapNone/>
            <wp:docPr id="1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600200</wp:posOffset>
            </wp:positionH>
            <wp:positionV relativeFrom="paragraph">
              <wp:posOffset>127000</wp:posOffset>
            </wp:positionV>
            <wp:extent cx="633730" cy="1122680"/>
            <wp:effectExtent l="0" t="0" r="0" b="0"/>
            <wp:wrapNone/>
            <wp:docPr id="2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688340" cy="1140460"/>
            <wp:effectExtent l="0" t="0" r="0" b="0"/>
            <wp:wrapNone/>
            <wp:docPr id="2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92905</wp:posOffset>
            </wp:positionH>
            <wp:positionV relativeFrom="paragraph">
              <wp:posOffset>15875</wp:posOffset>
            </wp:positionV>
            <wp:extent cx="232410" cy="267335"/>
            <wp:effectExtent l="0" t="0" r="0" b="0"/>
            <wp:wrapNone/>
            <wp:docPr id="2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/>
      </w:pPr>
      <w:r>
        <w:rPr>
          <w:rFonts w:eastAsia="Angsana New"/>
          <w:sz w:val="40"/>
          <w:szCs w:val="40"/>
        </w:rPr>
        <w:t xml:space="preserve">                   </w:t>
      </w:r>
      <w:r>
        <w:rPr>
          <w:sz w:val="44"/>
          <w:sz w:val="44"/>
          <w:szCs w:val="44"/>
        </w:rPr>
        <w:t xml:space="preserve">ทั้งสามคนผลิตใบไม้ได้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06165</wp:posOffset>
                </wp:positionH>
                <wp:positionV relativeFrom="paragraph">
                  <wp:posOffset>921385</wp:posOffset>
                </wp:positionV>
                <wp:extent cx="1497330" cy="1439545"/>
                <wp:effectExtent l="5080" t="5715" r="5080" b="1263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439640"/>
                        </a:xfrm>
                        <a:prstGeom prst="wedgeEllipseCallout">
                          <a:avLst>
                            <a:gd name="adj1" fmla="val -1101"/>
                            <a:gd name="adj2" fmla="val 58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-327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๋วเก็บได้ 7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72.55pt;width:117.85pt;height:1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right="-327" w:hanging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๋วเก็บได้ 7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จุ๋ม  จ๋า  และ  แจ๋ว  ช่วยกับเก็บดอกไม้ให้คุณแม่ร้อยมาลัย  โดยจุ๋มเก็บได้   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ดอก จ๋า  เก็บได้   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 xml:space="preserve">ดอก  และ   แจ๋วเก็บได้ </w:t>
      </w:r>
      <w:r>
        <w:rPr>
          <w:sz w:val="40"/>
          <w:szCs w:val="40"/>
        </w:rPr>
        <w:t xml:space="preserve">7  </w:t>
      </w:r>
      <w:r>
        <w:rPr>
          <w:sz w:val="40"/>
          <w:sz w:val="40"/>
          <w:szCs w:val="40"/>
        </w:rPr>
        <w:t>ดอก ทั้งสามคนเก็บได้เฉลี่ยคนละกี่ดอก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265</wp:posOffset>
                </wp:positionH>
                <wp:positionV relativeFrom="paragraph">
                  <wp:posOffset>27940</wp:posOffset>
                </wp:positionV>
                <wp:extent cx="1432560" cy="1086485"/>
                <wp:effectExtent l="5080" t="5715" r="5080" b="1911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86480"/>
                        </a:xfrm>
                        <a:prstGeom prst="wedgeEllipseCallout">
                          <a:avLst>
                            <a:gd name="adj1" fmla="val 1106"/>
                            <a:gd name="adj2" fmla="val 6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๋มเก็บได้  5 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2.2pt;width:112.7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๋มเก็บได้  5 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07515</wp:posOffset>
                </wp:positionH>
                <wp:positionV relativeFrom="paragraph">
                  <wp:posOffset>27940</wp:posOffset>
                </wp:positionV>
                <wp:extent cx="1432560" cy="1004570"/>
                <wp:effectExtent l="5080" t="5080" r="5080" b="2768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04400"/>
                        </a:xfrm>
                        <a:prstGeom prst="wedgeEllipseCallout">
                          <a:avLst>
                            <a:gd name="adj1" fmla="val 1106"/>
                            <a:gd name="adj2" fmla="val 7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๋าเก็บได้ 6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2.2pt;width:112.75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๋าเก็บได้ 6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834515</wp:posOffset>
            </wp:positionH>
            <wp:positionV relativeFrom="paragraph">
              <wp:posOffset>289560</wp:posOffset>
            </wp:positionV>
            <wp:extent cx="216535" cy="251460"/>
            <wp:effectExtent l="0" t="0" r="0" b="0"/>
            <wp:wrapNone/>
            <wp:docPr id="2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759075</wp:posOffset>
            </wp:positionH>
            <wp:positionV relativeFrom="paragraph">
              <wp:posOffset>289560</wp:posOffset>
            </wp:positionV>
            <wp:extent cx="216535" cy="251460"/>
            <wp:effectExtent l="0" t="0" r="0" b="0"/>
            <wp:wrapNone/>
            <wp:docPr id="2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673475</wp:posOffset>
            </wp:positionH>
            <wp:positionV relativeFrom="paragraph">
              <wp:posOffset>278130</wp:posOffset>
            </wp:positionV>
            <wp:extent cx="216535" cy="251460"/>
            <wp:effectExtent l="0" t="0" r="0" b="0"/>
            <wp:wrapNone/>
            <wp:docPr id="2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51045</wp:posOffset>
            </wp:positionH>
            <wp:positionV relativeFrom="paragraph">
              <wp:posOffset>278130</wp:posOffset>
            </wp:positionV>
            <wp:extent cx="216535" cy="251460"/>
            <wp:effectExtent l="0" t="0" r="0" b="0"/>
            <wp:wrapNone/>
            <wp:docPr id="2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092200</wp:posOffset>
            </wp:positionH>
            <wp:positionV relativeFrom="paragraph">
              <wp:posOffset>146050</wp:posOffset>
            </wp:positionV>
            <wp:extent cx="216535" cy="251460"/>
            <wp:effectExtent l="0" t="0" r="0" b="0"/>
            <wp:wrapNone/>
            <wp:docPr id="2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2161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83451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686685</wp:posOffset>
            </wp:positionH>
            <wp:positionV relativeFrom="paragraph">
              <wp:posOffset>211455</wp:posOffset>
            </wp:positionV>
            <wp:extent cx="216535" cy="251460"/>
            <wp:effectExtent l="0" t="0" r="0" b="0"/>
            <wp:wrapNone/>
            <wp:docPr id="2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767580</wp:posOffset>
            </wp:positionH>
            <wp:positionV relativeFrom="paragraph">
              <wp:posOffset>17145</wp:posOffset>
            </wp:positionV>
            <wp:extent cx="216535" cy="251460"/>
            <wp:effectExtent l="0" t="0" r="0" b="0"/>
            <wp:wrapNone/>
            <wp:docPr id="2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5104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334510</wp:posOffset>
            </wp:positionH>
            <wp:positionV relativeFrom="paragraph">
              <wp:posOffset>146050</wp:posOffset>
            </wp:positionV>
            <wp:extent cx="216535" cy="251460"/>
            <wp:effectExtent l="0" t="0" r="0" b="0"/>
            <wp:wrapNone/>
            <wp:docPr id="2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890010</wp:posOffset>
            </wp:positionH>
            <wp:positionV relativeFrom="paragraph">
              <wp:posOffset>211455</wp:posOffset>
            </wp:positionV>
            <wp:extent cx="216535" cy="251460"/>
            <wp:effectExtent l="0" t="0" r="0" b="0"/>
            <wp:wrapNone/>
            <wp:docPr id="2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183005</wp:posOffset>
            </wp:positionH>
            <wp:positionV relativeFrom="paragraph">
              <wp:posOffset>-105410</wp:posOffset>
            </wp:positionV>
            <wp:extent cx="216535" cy="251460"/>
            <wp:effectExtent l="0" t="0" r="0" b="0"/>
            <wp:wrapNone/>
            <wp:docPr id="2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051050</wp:posOffset>
            </wp:positionH>
            <wp:positionV relativeFrom="paragraph">
              <wp:posOffset>320040</wp:posOffset>
            </wp:positionV>
            <wp:extent cx="216535" cy="251460"/>
            <wp:effectExtent l="0" t="0" r="0" b="0"/>
            <wp:wrapNone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855345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83870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333625</wp:posOffset>
            </wp:positionH>
            <wp:positionV relativeFrom="paragraph">
              <wp:posOffset>3175</wp:posOffset>
            </wp:positionV>
            <wp:extent cx="216535" cy="251460"/>
            <wp:effectExtent l="0" t="0" r="0" b="0"/>
            <wp:wrapNone/>
            <wp:docPr id="2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480560</wp:posOffset>
            </wp:positionH>
            <wp:positionV relativeFrom="paragraph">
              <wp:posOffset>3175</wp:posOffset>
            </wp:positionV>
            <wp:extent cx="216535" cy="251460"/>
            <wp:effectExtent l="0" t="0" r="0" b="0"/>
            <wp:wrapNone/>
            <wp:docPr id="2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178935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53510</wp:posOffset>
            </wp:positionH>
            <wp:positionV relativeFrom="paragraph">
              <wp:posOffset>68580</wp:posOffset>
            </wp:positionV>
            <wp:extent cx="216535" cy="251460"/>
            <wp:effectExtent l="0" t="0" r="0" b="0"/>
            <wp:wrapNone/>
            <wp:docPr id="2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25345</wp:posOffset>
            </wp:positionH>
            <wp:positionV relativeFrom="paragraph">
              <wp:posOffset>110490</wp:posOffset>
            </wp:positionV>
            <wp:extent cx="633730" cy="1122680"/>
            <wp:effectExtent l="0" t="0" r="0" b="0"/>
            <wp:wrapNone/>
            <wp:docPr id="2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008755</wp:posOffset>
            </wp:positionH>
            <wp:positionV relativeFrom="paragraph">
              <wp:posOffset>92710</wp:posOffset>
            </wp:positionV>
            <wp:extent cx="688340" cy="1140460"/>
            <wp:effectExtent l="0" t="0" r="0" b="0"/>
            <wp:wrapNone/>
            <wp:docPr id="2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93065</wp:posOffset>
            </wp:positionH>
            <wp:positionV relativeFrom="paragraph">
              <wp:posOffset>191770</wp:posOffset>
            </wp:positionV>
            <wp:extent cx="678815" cy="1041400"/>
            <wp:effectExtent l="0" t="0" r="0" b="0"/>
            <wp:wrapNone/>
            <wp:docPr id="2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เก็บดอกไม้ได้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ดอ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28745</wp:posOffset>
                </wp:positionH>
                <wp:positionV relativeFrom="paragraph">
                  <wp:posOffset>737870</wp:posOffset>
                </wp:positionV>
                <wp:extent cx="1432560" cy="1745615"/>
                <wp:effectExtent l="5080" t="5715" r="5080" b="1263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745640"/>
                        </a:xfrm>
                        <a:prstGeom prst="wedgeEllipseCallout">
                          <a:avLst>
                            <a:gd name="adj1" fmla="val 1106"/>
                            <a:gd name="adj2" fmla="val 56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๋ยขายได้  11  แก้ว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35pt;margin-top:58.1pt;width:112.75pt;height:1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๋ยขายได้  11  แก้ว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3215</wp:posOffset>
                </wp:positionH>
                <wp:positionV relativeFrom="paragraph">
                  <wp:posOffset>1043940</wp:posOffset>
                </wp:positionV>
                <wp:extent cx="1520190" cy="1376680"/>
                <wp:effectExtent l="5080" t="5080" r="5080" b="1917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376640"/>
                        </a:xfrm>
                        <a:prstGeom prst="wedgeEllipseCallout">
                          <a:avLst>
                            <a:gd name="adj1" fmla="val 3925"/>
                            <a:gd name="adj2" fmla="val 63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มขายได้  9  แก้ว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82.2pt;width:119.6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มขายได้  9  แก้ว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โอม  อาม  และอุ๋ย  ไปช่วยคุณพ่อขายนมสด  โดยที่ โอมขายได้    </w:t>
      </w:r>
      <w:r>
        <w:rPr>
          <w:sz w:val="40"/>
          <w:szCs w:val="40"/>
        </w:rPr>
        <w:t xml:space="preserve">9  </w:t>
      </w:r>
      <w:r>
        <w:rPr>
          <w:sz w:val="40"/>
          <w:sz w:val="40"/>
          <w:szCs w:val="40"/>
        </w:rPr>
        <w:t xml:space="preserve">แก้ว  อามขายได้  </w:t>
      </w:r>
      <w:r>
        <w:rPr>
          <w:sz w:val="40"/>
          <w:szCs w:val="40"/>
        </w:rPr>
        <w:t xml:space="preserve">7 </w:t>
      </w:r>
      <w:r>
        <w:rPr>
          <w:sz w:val="40"/>
          <w:sz w:val="40"/>
          <w:szCs w:val="40"/>
        </w:rPr>
        <w:t xml:space="preserve">แก้ว  และอุ๋ยขายได้  </w:t>
      </w:r>
      <w:r>
        <w:rPr>
          <w:sz w:val="40"/>
          <w:szCs w:val="40"/>
        </w:rPr>
        <w:t xml:space="preserve">11 </w:t>
      </w:r>
      <w:r>
        <w:rPr>
          <w:sz w:val="40"/>
          <w:sz w:val="40"/>
          <w:szCs w:val="40"/>
        </w:rPr>
        <w:t>แก้ว  เฉลี่ยแล้วทั้งสามขายได้คนละกี่แก้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967480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170045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019675</wp:posOffset>
            </wp:positionH>
            <wp:positionV relativeFrom="paragraph">
              <wp:posOffset>202565</wp:posOffset>
            </wp:positionV>
            <wp:extent cx="202565" cy="317500"/>
            <wp:effectExtent l="0" t="0" r="0" b="0"/>
            <wp:wrapNone/>
            <wp:docPr id="2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019675</wp:posOffset>
            </wp:positionH>
            <wp:positionV relativeFrom="paragraph">
              <wp:posOffset>202565</wp:posOffset>
            </wp:positionV>
            <wp:extent cx="202565" cy="317500"/>
            <wp:effectExtent l="0" t="0" r="0" b="0"/>
            <wp:wrapNone/>
            <wp:docPr id="2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30095</wp:posOffset>
                </wp:positionH>
                <wp:positionV relativeFrom="paragraph">
                  <wp:posOffset>254635</wp:posOffset>
                </wp:positionV>
                <wp:extent cx="1432560" cy="1294765"/>
                <wp:effectExtent l="5080" t="5715" r="5080" b="2762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4920"/>
                        </a:xfrm>
                        <a:prstGeom prst="wedgeEllipseCallout">
                          <a:avLst>
                            <a:gd name="adj1" fmla="val 1106"/>
                            <a:gd name="adj2" fmla="val 704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มขายได้ 7 แก้ว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20.05pt;width:112.75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มขายได้ 7 แก้ว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97840</wp:posOffset>
            </wp:positionH>
            <wp:positionV relativeFrom="paragraph">
              <wp:posOffset>254635</wp:posOffset>
            </wp:positionV>
            <wp:extent cx="202565" cy="317500"/>
            <wp:effectExtent l="0" t="0" r="0" b="0"/>
            <wp:wrapNone/>
            <wp:docPr id="2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503045</wp:posOffset>
            </wp:positionH>
            <wp:positionV relativeFrom="paragraph">
              <wp:posOffset>310515</wp:posOffset>
            </wp:positionV>
            <wp:extent cx="202565" cy="317500"/>
            <wp:effectExtent l="0" t="0" r="0" b="0"/>
            <wp:wrapNone/>
            <wp:docPr id="2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652780</wp:posOffset>
            </wp:positionH>
            <wp:positionV relativeFrom="paragraph">
              <wp:posOffset>505460</wp:posOffset>
            </wp:positionV>
            <wp:extent cx="202565" cy="317500"/>
            <wp:effectExtent l="0" t="0" r="0" b="0"/>
            <wp:wrapNone/>
            <wp:docPr id="2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83870</wp:posOffset>
            </wp:positionH>
            <wp:positionV relativeFrom="paragraph">
              <wp:posOffset>628015</wp:posOffset>
            </wp:positionV>
            <wp:extent cx="202565" cy="317500"/>
            <wp:effectExtent l="0" t="0" r="0" b="0"/>
            <wp:wrapNone/>
            <wp:docPr id="2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051300</wp:posOffset>
            </wp:positionH>
            <wp:positionV relativeFrom="paragraph">
              <wp:posOffset>141605</wp:posOffset>
            </wp:positionV>
            <wp:extent cx="202565" cy="317500"/>
            <wp:effectExtent l="0" t="0" r="0" b="0"/>
            <wp:wrapNone/>
            <wp:docPr id="2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267835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495800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698365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900930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084070</wp:posOffset>
            </wp:positionH>
            <wp:positionV relativeFrom="paragraph">
              <wp:posOffset>340995</wp:posOffset>
            </wp:positionV>
            <wp:extent cx="202565" cy="317500"/>
            <wp:effectExtent l="0" t="0" r="0" b="0"/>
            <wp:wrapNone/>
            <wp:docPr id="2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140075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89635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267460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479550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700405</wp:posOffset>
            </wp:positionH>
            <wp:positionV relativeFrom="paragraph">
              <wp:posOffset>445135</wp:posOffset>
            </wp:positionV>
            <wp:extent cx="202565" cy="317500"/>
            <wp:effectExtent l="0" t="0" r="0" b="0"/>
            <wp:wrapNone/>
            <wp:docPr id="2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470400</wp:posOffset>
            </wp:positionH>
            <wp:positionV relativeFrom="paragraph">
              <wp:posOffset>191135</wp:posOffset>
            </wp:positionV>
            <wp:extent cx="202565" cy="317500"/>
            <wp:effectExtent l="0" t="0" r="0" b="0"/>
            <wp:wrapNone/>
            <wp:docPr id="2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934335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136900</wp:posOffset>
            </wp:positionH>
            <wp:positionV relativeFrom="paragraph">
              <wp:posOffset>254000</wp:posOffset>
            </wp:positionV>
            <wp:extent cx="202565" cy="317500"/>
            <wp:effectExtent l="0" t="0" r="0" b="0"/>
            <wp:wrapNone/>
            <wp:docPr id="2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879090</wp:posOffset>
            </wp:positionH>
            <wp:positionV relativeFrom="paragraph">
              <wp:posOffset>426720</wp:posOffset>
            </wp:positionV>
            <wp:extent cx="202565" cy="317500"/>
            <wp:effectExtent l="0" t="0" r="0" b="0"/>
            <wp:wrapNone/>
            <wp:docPr id="2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104265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5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331335</wp:posOffset>
            </wp:positionH>
            <wp:positionV relativeFrom="paragraph">
              <wp:posOffset>306705</wp:posOffset>
            </wp:positionV>
            <wp:extent cx="688340" cy="1140460"/>
            <wp:effectExtent l="0" t="0" r="0" b="0"/>
            <wp:wrapNone/>
            <wp:docPr id="2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565400</wp:posOffset>
            </wp:positionH>
            <wp:positionV relativeFrom="paragraph">
              <wp:posOffset>34290</wp:posOffset>
            </wp:positionV>
            <wp:extent cx="202565" cy="317500"/>
            <wp:effectExtent l="0" t="0" r="0" b="0"/>
            <wp:wrapNone/>
            <wp:docPr id="2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245360</wp:posOffset>
            </wp:positionH>
            <wp:positionV relativeFrom="paragraph">
              <wp:posOffset>-109855</wp:posOffset>
            </wp:positionV>
            <wp:extent cx="202565" cy="317500"/>
            <wp:effectExtent l="0" t="0" r="0" b="0"/>
            <wp:wrapNone/>
            <wp:docPr id="2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447925</wp:posOffset>
            </wp:positionH>
            <wp:positionV relativeFrom="paragraph">
              <wp:posOffset>354330</wp:posOffset>
            </wp:positionV>
            <wp:extent cx="633730" cy="1122680"/>
            <wp:effectExtent l="0" t="0" r="0" b="0"/>
            <wp:wrapNone/>
            <wp:docPr id="2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796925</wp:posOffset>
            </wp:positionH>
            <wp:positionV relativeFrom="paragraph">
              <wp:posOffset>14605</wp:posOffset>
            </wp:positionV>
            <wp:extent cx="706120" cy="1068070"/>
            <wp:effectExtent l="0" t="0" r="0" b="0"/>
            <wp:wrapNone/>
            <wp:docPr id="2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/>
      </w:pPr>
      <w:r>
        <w:rPr>
          <w:sz w:val="44"/>
          <w:sz w:val="44"/>
          <w:szCs w:val="44"/>
        </w:rPr>
        <w:t xml:space="preserve">ทั้งสามคนขายนมสด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แก้ว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 xml:space="preserve">ตอนที่  </w:t>
      </w:r>
      <w:r>
        <w:rPr>
          <w:b/>
          <w:bCs/>
          <w:sz w:val="30"/>
          <w:szCs w:val="34"/>
        </w:rPr>
        <w:t>2</w:t>
      </w:r>
      <w:r>
        <w:rPr>
          <w:b/>
          <w:bCs/>
          <w:sz w:val="30"/>
          <w:szCs w:val="34"/>
        </w:rPr>
        <w:t xml:space="preserve">  </w:t>
      </w:r>
      <w:r>
        <w:rPr>
          <w:b/>
          <w:b/>
          <w:bCs/>
          <w:sz w:val="30"/>
          <w:sz w:val="30"/>
          <w:szCs w:val="34"/>
        </w:rPr>
        <w:t>จงแสดงวิธีการหาค่าเฉลี่ย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</w:rPr>
      </w:pPr>
      <w:r>
        <w:rPr>
          <w:rFonts w:ascii="AngsanaUPC" w:hAnsi="AngsanaUPC" w:cs="AngsanaUPC"/>
          <w:color w:val="231F20"/>
          <w:sz w:val="36"/>
          <w:sz w:val="36"/>
          <w:szCs w:val="36"/>
        </w:rPr>
        <w:t>ในการเก็บคะแนน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color w:val="231F20"/>
          <w:sz w:val="36"/>
          <w:szCs w:val="36"/>
        </w:rPr>
        <w:t xml:space="preserve">5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รั้งซึ่งมีคะแนนเต็มครั้งละ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color w:val="231F20"/>
          <w:sz w:val="36"/>
          <w:szCs w:val="36"/>
        </w:rPr>
        <w:t xml:space="preserve">20 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ะแนน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รั้งที่หนึ่งปรีชา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สอบได้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color w:val="231F20"/>
          <w:sz w:val="36"/>
          <w:szCs w:val="36"/>
        </w:rPr>
        <w:t xml:space="preserve">18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ะแนน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รั้งที่สองสอบได้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color w:val="231F20"/>
          <w:sz w:val="36"/>
          <w:szCs w:val="36"/>
        </w:rPr>
        <w:t xml:space="preserve">15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ะแนน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รั้งที่สามสอบได้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color w:val="231F20"/>
          <w:sz w:val="36"/>
          <w:szCs w:val="36"/>
        </w:rPr>
        <w:t xml:space="preserve">14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ะแนน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รั้งที่สี่สอบได้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color w:val="231F20"/>
          <w:sz w:val="36"/>
          <w:szCs w:val="36"/>
        </w:rPr>
        <w:t xml:space="preserve">17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ะแนน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และครั้งที่ห้าสอบได้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color w:val="231F20"/>
          <w:sz w:val="36"/>
          <w:szCs w:val="36"/>
        </w:rPr>
        <w:t xml:space="preserve">11 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คะแนน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เฉลี่ยแล้วปรีชาสอบ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 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>ได้ครั้งละกี่คะแนน</w:t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ngsanaUPC" w:hAnsi="AngsanaUPC" w:cs="AngsanaUPC"/>
          <w:color w:val="231F20"/>
          <w:sz w:val="34"/>
          <w:szCs w:val="34"/>
        </w:rPr>
      </w:pPr>
      <w:r>
        <w:rPr>
          <w:rFonts w:ascii="AngsanaUPC" w:hAnsi="AngsanaUPC" w:cs="AngsanaUPC"/>
          <w:color w:val="231F20"/>
          <w:sz w:val="34"/>
          <w:sz w:val="34"/>
          <w:szCs w:val="34"/>
        </w:rPr>
        <w:t xml:space="preserve">มีนาใช้เวลาในการทำการบ้านคณิตศาสตร์  </w:t>
      </w:r>
      <w:r>
        <w:rPr>
          <w:rFonts w:cs="AngsanaUPC" w:ascii="AngsanaUPC" w:hAnsi="AngsanaUPC"/>
          <w:color w:val="231F20"/>
          <w:sz w:val="34"/>
          <w:szCs w:val="34"/>
        </w:rPr>
        <w:t xml:space="preserve">5 </w:t>
      </w:r>
      <w:r>
        <w:rPr>
          <w:rFonts w:ascii="AngsanaUPC" w:hAnsi="AngsanaUPC" w:cs="AngsanaUPC"/>
          <w:color w:val="231F20"/>
          <w:sz w:val="34"/>
          <w:sz w:val="34"/>
          <w:szCs w:val="34"/>
        </w:rPr>
        <w:t xml:space="preserve">วัน ใช้เวลาดังนี้    </w:t>
      </w:r>
      <w:r>
        <w:rPr>
          <w:rFonts w:cs="AngsanaUPC" w:ascii="AngsanaUPC" w:hAnsi="AngsanaUPC"/>
          <w:color w:val="231F20"/>
          <w:sz w:val="34"/>
          <w:szCs w:val="34"/>
        </w:rPr>
        <w:t>15</w:t>
        <w:tab/>
        <w:t>20</w:t>
        <w:tab/>
        <w:t>35</w:t>
        <w:tab/>
        <w:t>40</w:t>
      </w:r>
      <w:r>
        <w:rPr>
          <w:rFonts w:cs="AngsanaUPC" w:ascii="AngsanaUPC" w:hAnsi="AngsanaUPC"/>
          <w:color w:val="231F20"/>
          <w:sz w:val="34"/>
          <w:szCs w:val="34"/>
        </w:rPr>
        <w:br/>
      </w:r>
      <w:r>
        <w:rPr>
          <w:rFonts w:cs="AngsanaUPC" w:ascii="AngsanaUPC" w:hAnsi="AngsanaUPC"/>
          <w:color w:val="231F20"/>
          <w:sz w:val="34"/>
          <w:szCs w:val="34"/>
        </w:rPr>
        <w:t xml:space="preserve">35  </w:t>
      </w:r>
      <w:r>
        <w:rPr>
          <w:rFonts w:ascii="AngsanaUPC" w:hAnsi="AngsanaUPC" w:cs="AngsanaUPC"/>
          <w:color w:val="231F20"/>
          <w:sz w:val="34"/>
          <w:sz w:val="34"/>
          <w:szCs w:val="34"/>
        </w:rPr>
        <w:t xml:space="preserve">นาทีตามลำดับ  ในเวลา </w:t>
      </w:r>
      <w:r>
        <w:rPr>
          <w:rFonts w:cs="AngsanaUPC" w:ascii="AngsanaUPC" w:hAnsi="AngsanaUPC"/>
          <w:color w:val="231F20"/>
          <w:sz w:val="34"/>
          <w:szCs w:val="34"/>
        </w:rPr>
        <w:t xml:space="preserve">5 </w:t>
      </w:r>
      <w:r>
        <w:rPr>
          <w:rFonts w:ascii="AngsanaUPC" w:hAnsi="AngsanaUPC" w:cs="AngsanaUPC"/>
          <w:color w:val="231F20"/>
          <w:sz w:val="34"/>
          <w:sz w:val="34"/>
          <w:szCs w:val="34"/>
        </w:rPr>
        <w:t>วัน  มีนาใช้เวลาทำการบ้านเฉลี่ยวันละกี่นาที</w:t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ind w:left="36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numPr>
          <w:ilvl w:val="0"/>
          <w:numId w:val="13"/>
        </w:numPr>
        <w:autoSpaceDE w:val="false"/>
        <w:rPr>
          <w:szCs w:val="36"/>
        </w:rPr>
      </w:pPr>
      <w:r>
        <w:rPr>
          <w:szCs w:val="36"/>
        </w:rPr>
        <w:t xml:space="preserve">เด็ก </w:t>
      </w:r>
      <w:r>
        <w:rPr>
          <w:szCs w:val="36"/>
        </w:rPr>
        <w:t xml:space="preserve">5 </w:t>
      </w:r>
      <w:r>
        <w:rPr>
          <w:szCs w:val="36"/>
        </w:rPr>
        <w:t xml:space="preserve">คนมีอายุ  </w:t>
      </w:r>
      <w:r>
        <w:rPr>
          <w:szCs w:val="36"/>
        </w:rPr>
        <w:t>12</w:t>
        <w:tab/>
        <w:t>13</w:t>
        <w:tab/>
        <w:t>13</w:t>
        <w:tab/>
        <w:t>12</w:t>
        <w:tab/>
      </w:r>
      <w:r>
        <w:rPr>
          <w:szCs w:val="36"/>
        </w:rPr>
        <w:t xml:space="preserve">และ  </w:t>
      </w:r>
      <w:r>
        <w:rPr>
          <w:szCs w:val="36"/>
        </w:rPr>
        <w:t xml:space="preserve">15  </w:t>
      </w:r>
      <w:r>
        <w:rPr>
          <w:szCs w:val="36"/>
        </w:rPr>
        <w:t xml:space="preserve">ปี  จงหาอายุเฉลี่ยของเด็ก </w:t>
      </w:r>
      <w:r>
        <w:rPr>
          <w:szCs w:val="36"/>
        </w:rPr>
        <w:t xml:space="preserve">5 </w:t>
      </w:r>
      <w:r>
        <w:rPr>
          <w:szCs w:val="36"/>
        </w:rPr>
        <w:t>คนนี้</w:t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ind w:left="360" w:hanging="0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3"/>
        </w:numPr>
        <w:autoSpaceDE w:val="false"/>
        <w:rPr>
          <w:szCs w:val="36"/>
        </w:rPr>
      </w:pPr>
      <w:r>
        <w:rPr>
          <w:szCs w:val="36"/>
        </w:rPr>
        <w:t xml:space="preserve">บันทึกคะแนนทำความดีของเด็กชายรักชาติ  </w:t>
      </w:r>
      <w:r>
        <w:rPr>
          <w:szCs w:val="36"/>
        </w:rPr>
        <w:t xml:space="preserve">8  </w:t>
      </w:r>
      <w:r>
        <w:rPr>
          <w:szCs w:val="36"/>
        </w:rPr>
        <w:t xml:space="preserve">ครั้ง  เป็นดังนี้   </w:t>
      </w:r>
      <w:r>
        <w:rPr>
          <w:szCs w:val="36"/>
        </w:rPr>
        <w:t xml:space="preserve">17   18   17  19  14   16   15  </w:t>
      </w:r>
      <w:r>
        <w:rPr>
          <w:szCs w:val="36"/>
        </w:rPr>
        <w:t xml:space="preserve">และ  </w:t>
      </w:r>
      <w:r>
        <w:rPr>
          <w:szCs w:val="36"/>
        </w:rPr>
        <w:t xml:space="preserve">20  </w:t>
      </w:r>
      <w:r>
        <w:rPr>
          <w:szCs w:val="36"/>
        </w:rPr>
        <w:t>จงหาคะแนนเฉลี่ยการทำความดีของเด็กชายรักชาติ</w:t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50" w:leader="none"/>
        </w:tabs>
        <w:autoSpaceDE w:val="false"/>
        <w:spacing w:lineRule="auto" w:line="276"/>
        <w:rPr>
          <w:u w:val="dotted"/>
        </w:rPr>
      </w:pPr>
      <w:r>
        <w:rPr>
          <w:u w:val="dotted"/>
        </w:rPr>
        <w:tab/>
      </w:r>
    </w:p>
    <w:p>
      <w:pPr>
        <w:pStyle w:val="Normal"/>
        <w:autoSpaceDE w:val="false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ย่อยที่ </w:t>
      </w:r>
      <w:r>
        <w:rPr>
          <w:b/>
          <w:bCs/>
          <w:sz w:val="40"/>
          <w:szCs w:val="40"/>
        </w:rPr>
        <w:t xml:space="preserve">6  </w:t>
      </w:r>
      <w:r>
        <w:rPr>
          <w:b/>
          <w:b/>
          <w:bCs/>
          <w:sz w:val="40"/>
          <w:sz w:val="40"/>
          <w:szCs w:val="40"/>
        </w:rPr>
        <w:t xml:space="preserve">เรื่อง โจทย์ปัญหาระคน  คะแนนเต็ม 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จงตอบคำถามต่อไปนี้ให้ถูกต้อง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.     </w:t>
      </w:r>
      <w:r>
        <w:rPr>
          <w:sz w:val="36"/>
          <w:szCs w:val="36"/>
        </w:rPr>
        <w:t xml:space="preserve">136,635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36"/>
          <w:szCs w:val="36"/>
        </w:rPr>
        <w:t xml:space="preserve"> 111  =  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ตอบ  </w:t>
      </w:r>
      <w:r>
        <w:rPr>
          <w:sz w:val="36"/>
          <w:sz w:val="36"/>
          <w:szCs w:val="3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 xml:space="preserve">2.  ( 128 × 15 ) ÷ ( 827 – 797 )      =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ตอบ  </w:t>
      </w:r>
      <w:r>
        <w:rPr>
          <w:sz w:val="36"/>
          <w:sz w:val="36"/>
          <w:szCs w:val="36"/>
        </w:rPr>
        <w:t>……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 xml:space="preserve">สุดามีเงิน  </w:t>
      </w:r>
      <w:r>
        <w:rPr>
          <w:sz w:val="36"/>
          <w:szCs w:val="36"/>
        </w:rPr>
        <w:t xml:space="preserve">60,625 </w:t>
      </w:r>
      <w:r>
        <w:rPr>
          <w:sz w:val="36"/>
          <w:sz w:val="36"/>
          <w:szCs w:val="36"/>
        </w:rPr>
        <w:t xml:space="preserve">บาท  สุดามีเงินเป็น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เท่าของสมปอง  สมปองมีเงิ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ตอบ  </w:t>
      </w:r>
      <w:r>
        <w:rPr>
          <w:sz w:val="36"/>
          <w:sz w:val="36"/>
          <w:szCs w:val="3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 xml:space="preserve">วิภามีเงินจำนวน  </w:t>
      </w:r>
      <w:r>
        <w:rPr>
          <w:sz w:val="36"/>
          <w:szCs w:val="36"/>
        </w:rPr>
        <w:t xml:space="preserve">3,640,854  </w:t>
      </w:r>
      <w:r>
        <w:rPr>
          <w:sz w:val="36"/>
          <w:sz w:val="36"/>
          <w:szCs w:val="36"/>
        </w:rPr>
        <w:t xml:space="preserve">บาท  นำไปซื้อบ้านใหม่ราคา  </w:t>
      </w:r>
      <w:r>
        <w:rPr>
          <w:sz w:val="36"/>
          <w:szCs w:val="36"/>
        </w:rPr>
        <w:t xml:space="preserve">1,235,000  </w:t>
      </w:r>
      <w:r>
        <w:rPr>
          <w:sz w:val="36"/>
          <w:sz w:val="36"/>
          <w:szCs w:val="36"/>
        </w:rPr>
        <w:t xml:space="preserve">บาทขายเสื้อกีฬาได้เงิน  </w:t>
      </w:r>
      <w:r>
        <w:rPr>
          <w:sz w:val="36"/>
          <w:szCs w:val="36"/>
        </w:rPr>
        <w:t xml:space="preserve">38,000  </w:t>
      </w:r>
      <w:r>
        <w:rPr>
          <w:sz w:val="36"/>
          <w:sz w:val="36"/>
          <w:szCs w:val="36"/>
        </w:rPr>
        <w:t>บาท  วิภามีเงิ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ตอบ  </w:t>
      </w:r>
      <w:r>
        <w:rPr>
          <w:sz w:val="36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บริษัทรุ่งเรืองกิจซื้อผลิตภัณฑ์</w:t>
      </w:r>
      <w:r>
        <w:rPr>
          <w:sz w:val="36"/>
          <w:sz w:val="36"/>
          <w:szCs w:val="36"/>
        </w:rPr>
        <w:t>ทำความสะอาด</w:t>
      </w:r>
      <w:r>
        <w:rPr>
          <w:sz w:val="36"/>
          <w:sz w:val="36"/>
          <w:szCs w:val="36"/>
        </w:rPr>
        <w:t xml:space="preserve"> จำนวน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43,000  </w:t>
      </w:r>
      <w:r>
        <w:rPr>
          <w:sz w:val="36"/>
          <w:sz w:val="36"/>
          <w:szCs w:val="36"/>
        </w:rPr>
        <w:t xml:space="preserve">ชิ้น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ต่อมาซื้อมาเพิ่มอีก</w:t>
      </w:r>
      <w:r>
        <w:rPr>
          <w:sz w:val="36"/>
          <w:sz w:val="36"/>
          <w:szCs w:val="36"/>
        </w:rPr>
        <w:t xml:space="preserve"> จำนวน  </w:t>
      </w:r>
      <w:r>
        <w:rPr>
          <w:sz w:val="36"/>
          <w:szCs w:val="36"/>
        </w:rPr>
        <w:t xml:space="preserve">423,000  </w:t>
      </w:r>
      <w:r>
        <w:rPr>
          <w:sz w:val="36"/>
          <w:sz w:val="36"/>
          <w:szCs w:val="36"/>
        </w:rPr>
        <w:t>ชิ้น</w:t>
      </w:r>
      <w:r>
        <w:rPr>
          <w:sz w:val="36"/>
          <w:sz w:val="36"/>
          <w:szCs w:val="36"/>
        </w:rPr>
        <w:t xml:space="preserve">  นำไปขายได้</w:t>
      </w:r>
      <w:r>
        <w:rPr>
          <w:sz w:val="36"/>
          <w:sz w:val="36"/>
          <w:szCs w:val="36"/>
        </w:rPr>
        <w:t xml:space="preserve">จำนวน  </w:t>
      </w:r>
      <w:r>
        <w:rPr>
          <w:sz w:val="36"/>
          <w:szCs w:val="36"/>
        </w:rPr>
        <w:t xml:space="preserve">514,000  </w:t>
      </w:r>
      <w:r>
        <w:rPr>
          <w:sz w:val="36"/>
          <w:sz w:val="36"/>
          <w:szCs w:val="36"/>
        </w:rPr>
        <w:t xml:space="preserve">ชิ้น  </w:t>
      </w:r>
      <w:r>
        <w:rPr>
          <w:sz w:val="36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ยังคงเหลือ</w:t>
      </w:r>
      <w:r>
        <w:rPr>
          <w:sz w:val="36"/>
          <w:sz w:val="36"/>
          <w:szCs w:val="36"/>
        </w:rPr>
        <w:t>ผลิตภัณฑ์กี่ชิ้น</w:t>
      </w:r>
      <w:r>
        <w:rPr>
          <w:sz w:val="36"/>
          <w:sz w:val="36"/>
          <w:szCs w:val="36"/>
        </w:rPr>
        <w:t>ที่ไม่ได้ข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ตอบ  </w:t>
      </w:r>
      <w:r>
        <w:rPr>
          <w:sz w:val="36"/>
          <w:sz w:val="36"/>
          <w:szCs w:val="3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750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6.  </w:t>
      </w:r>
      <w:r>
        <w:rPr>
          <w:sz w:val="36"/>
          <w:sz w:val="36"/>
          <w:szCs w:val="36"/>
        </w:rPr>
        <w:t xml:space="preserve">นงลักษณ์มีลูกปัด 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,200 </w:t>
      </w:r>
      <w:r>
        <w:rPr>
          <w:sz w:val="36"/>
          <w:sz w:val="36"/>
          <w:szCs w:val="36"/>
        </w:rPr>
        <w:t xml:space="preserve">เม็ด สุมาลีมีลูกปัด 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,260 </w:t>
      </w:r>
      <w:r>
        <w:rPr>
          <w:sz w:val="36"/>
          <w:sz w:val="36"/>
          <w:szCs w:val="36"/>
        </w:rPr>
        <w:t xml:space="preserve">เม็ด นำมารวมกันเพื่อแบ่งใส่ถุ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6150" w:leader="none"/>
          <w:tab w:val="left" w:pos="750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ถุงละ </w:t>
      </w:r>
      <w:r>
        <w:rPr>
          <w:sz w:val="36"/>
          <w:szCs w:val="36"/>
        </w:rPr>
        <w:t xml:space="preserve">60 </w:t>
      </w:r>
      <w:r>
        <w:rPr>
          <w:sz w:val="36"/>
          <w:sz w:val="36"/>
          <w:szCs w:val="36"/>
        </w:rPr>
        <w:t xml:space="preserve">เม็ด และขายไปถุงละ </w:t>
      </w:r>
      <w:r>
        <w:rPr>
          <w:sz w:val="36"/>
          <w:szCs w:val="36"/>
        </w:rPr>
        <w:t>4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 ทั้งสองคนจะได้เงินจากการขายลูกปัด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เขียนเป็นประโยคสัญลักษณ์ ได้อย่างไร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ตอบ  </w:t>
      </w:r>
      <w:r>
        <w:rPr>
          <w:sz w:val="36"/>
          <w:sz w:val="36"/>
          <w:szCs w:val="3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5175" w:leader="none"/>
          <w:tab w:val="right" w:pos="8738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 xml:space="preserve">ทินกรทำงานบริษัทผลิตหนังสือวันละ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 xml:space="preserve">ชั่วโมง เขาได้รับค่าแรง ชั่วโมงละ </w:t>
      </w:r>
      <w:r>
        <w:rPr>
          <w:sz w:val="36"/>
          <w:szCs w:val="36"/>
        </w:rPr>
        <w:t>4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5175" w:leader="none"/>
          <w:tab w:val="right" w:pos="8738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เขาจะต้องทำงานกี่วันจึงจะได้รับค่าแรง </w:t>
      </w:r>
      <w:r>
        <w:rPr>
          <w:sz w:val="36"/>
          <w:szCs w:val="36"/>
        </w:rPr>
        <w:t>10,800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</w:t>
      </w:r>
      <w:r>
        <w:rPr>
          <w:sz w:val="36"/>
          <w:sz w:val="36"/>
          <w:szCs w:val="36"/>
        </w:rPr>
        <w:t xml:space="preserve">ตอบ  </w:t>
      </w:r>
      <w:r>
        <w:rPr>
          <w:sz w:val="36"/>
          <w:sz w:val="36"/>
          <w:szCs w:val="3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จงแสดงวิธีทำ 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5391150" cy="836295"/>
                <wp:effectExtent l="0" t="0" r="0" b="0"/>
                <wp:wrapNone/>
                <wp:docPr id="2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พ่อได้รับเงินเดือน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8,6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บาท พ่อแบ่งเงินเป็น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่วนไว้ใช้จ่ายในบ้าน ส่วนต่าง 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่วนละ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,5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าท ที่เหลือฝากธนาคาร พ่อฝากเงินธนาคาร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5.8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</w:rPr>
                        <w:t xml:space="preserve">พ่อได้รับเงินเดือน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8,6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00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</w:rPr>
                        <w:t xml:space="preserve">บาท พ่อแบ่งเงินเป็น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</w:rPr>
                        <w:t xml:space="preserve">ส่วนไว้ใช้จ่ายในบ้าน ส่วนต่าง 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</w:rPr>
                        <w:t xml:space="preserve">ส่วนละ 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2,5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00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</w:rPr>
                        <w:t>บาท ที่เหลือฝากธนาคาร พ่อฝากเงินธนาคาร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โยคสัญลักษณ์  </w:t>
      </w:r>
      <w:r>
        <w:rPr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 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  โจทย์ปัญหาระคน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540"/>
        <w:gridCol w:w="540"/>
        <w:gridCol w:w="540"/>
        <w:gridCol w:w="540"/>
        <w:gridCol w:w="540"/>
        <w:gridCol w:w="540"/>
        <w:gridCol w:w="540"/>
        <w:gridCol w:w="558"/>
        <w:gridCol w:w="438"/>
        <w:gridCol w:w="523"/>
        <w:gridCol w:w="548"/>
        <w:gridCol w:w="54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ดสอบหลังเรีย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 xml:space="preserve">แบบฝึกที่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ลข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ทักษะกระบวนการทางคณิตศาสตร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คุณธรรม</w:t>
            </w:r>
            <w:r>
              <w:rPr/>
              <w:t>/</w:t>
            </w:r>
            <w:r>
              <w:rPr/>
              <w:t>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. </w:t>
            </w:r>
            <w:r>
              <w:rPr/>
              <w:t>การให้เหตุผลประกอบการตัดสินใจ และสรุปผ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นำความรู้ทางคณิตศาสตร์ไปเชื่อมโย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3.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สื่อสารและนำเสนอผลการปฏิบัติงาน</w:t>
            </w:r>
            <w:r>
              <w:rPr/>
              <w:t>ได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1. </w:t>
            </w:r>
            <w:r>
              <w:rPr/>
              <w:t>มีความรับผิดชอบ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3. </w:t>
            </w:r>
            <w:r>
              <w:rPr/>
              <w:t>มีระเบียบวินัย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. </w:t>
            </w:r>
            <w:r>
              <w:rPr/>
              <w:t>ตระหนักในคุณค่าของการเรียนคณิตศาสตร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907"/>
        <w:gridCol w:w="467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บวก ลบ คูณ หาร จำนวนนับ พร้อมทั้งตระหนักถึงความสมเหตุสมผลของคำต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แสดงวิธีทำและหาคำตอบโจทย์ปัญหาการบวก</w:t>
            </w:r>
            <w:r>
              <w:rPr/>
              <w:t xml:space="preserve"> </w:t>
            </w:r>
            <w:r>
              <w:rPr/>
              <w:t>ลบ</w:t>
            </w:r>
            <w:r>
              <w:rPr/>
              <w:t xml:space="preserve"> </w:t>
            </w:r>
            <w:r>
              <w:rPr/>
              <w:t>คูณ หาร พร้อมทั้งตระหนักถึงความสมเหตุสมผลของคำตอ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 xml:space="preserve">แสดงวิธีทำและหาคำตอบโจทย์การบวก ลบ คูณ หารระคนได้  </w:t>
            </w:r>
            <w:r>
              <w:rPr/>
              <w:tab/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สดงวิธีทำและหาคำตอบโจทย์ปัญหาการบวก</w:t>
            </w:r>
            <w:r>
              <w:rPr/>
              <w:t xml:space="preserve"> </w:t>
            </w:r>
            <w:r>
              <w:rPr/>
              <w:t>ลบ</w:t>
            </w:r>
            <w:r>
              <w:rPr/>
              <w:t xml:space="preserve"> </w:t>
            </w:r>
            <w:r>
              <w:rPr/>
              <w:t>คูณ หารระคน พร้อมทั้งตระหนักถึงความสมเหตุสมผลของคำต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เมื่อกำหนดสถานการณให้ สามารถสร้างโจทย์และโจทย์ปัญหาเกี่ยวกับการบวก ลบ คูณ หารได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้างโจทย์ปัญหาเกี่ยวกับการบวกการลบ คูณ หารจากประโยคสัญลักษณ์ที่กำหนดให้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907"/>
        <w:gridCol w:w="467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อธิบายความหมายของการเฉลี่ย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หาค่าเฉลี่ยจากสถานการณ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ี่กำหนดให้ได้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81"/>
        <w:gridCol w:w="4376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ทักษะ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ระบวน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นักเรียนมีความสามารถในการให้เหตุผลประกอบการตัดสินใจ 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อ้างอิงที่ถูกต้องและเสนอแนวคิดประกอบการตัดสินใจอย่างสมเหตุสมผล </w:t>
            </w:r>
          </w:p>
          <w:p>
            <w:pPr>
              <w:pStyle w:val="Normal"/>
              <w:rPr/>
            </w:pPr>
            <w:r>
              <w:rPr/>
              <w:t>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เพียงบางส่วน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ระบุการอ้างอิง  และเสนอแนวคิดประกอบการตัดสินใจที่ไม่อย่างสมเหตุสมผล สรุปผล</w:t>
            </w:r>
          </w:p>
          <w:p>
            <w:pPr>
              <w:pStyle w:val="Normal"/>
              <w:rPr/>
            </w:pPr>
            <w:r>
              <w:rPr/>
              <w:t>ไม่ถูกต้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เรียนสามารถนำความรู้ทางคณิตศาสตร์ไปเชื่อมโยงกับเหตุการณ์ในชีวิตประจำวั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อย่างเหมาะสม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พอสมควร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เล็กน้อย</w:t>
            </w:r>
          </w:p>
        </w:tc>
      </w:tr>
      <w:tr>
        <w:trPr>
          <w:trHeight w:val="54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ามารถนำความรู้ทางคณิตศาสตร์ไปเชื่อมโยงในการเรียนรู้เนื้อหาต่างๆในวิชาคณิตศาสตร์และไม่สามารถเชื่อมโยงคณิตศาสตร์กับวิชาอื่นได้เล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 แต่ไม่สามารถอธิบายขั้นตอนของวิธีการได้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ก้ปัญหาไม่สำเร็จ  ไม่มีมีร่องรอยการดำเนินการ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สื่อสารและนำเสนอผลการปฏิบัติงา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แต่ไม่เหมาะสม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ได้น้อยและสามารถนำเสนอได้น้อ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ย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และนำกระบวนการทางคณิตศาสตร์เชื่อมโยงกับศาสตร์อื่นๆอยู่เสมอ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และนำกระบวนการทางคณิตศาสตร์เชื่อมโยงกับศาสตร์อื่นๆเป็นบางครั้ง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เป็นบางครั้ง และไม่ได้นำกระบวนการทางคณิตศาสตร์ไปใช้</w:t>
            </w:r>
          </w:p>
        </w:tc>
      </w:tr>
      <w:tr>
        <w:trPr>
          <w:trHeight w:val="32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ไม่มีการวางแผนในการทำภาระงานที่ได้รับมอบหมายเป็นระบบ และไม่ได้นำกระบวนการทางคณิตศาสตร์ไปใช้</w:t>
            </w:r>
          </w:p>
        </w:tc>
      </w:tr>
      <w:tr>
        <w:trPr>
          <w:trHeight w:val="3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ด้าน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คุณภา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/>
              <w:t>ตัวบ่งชี้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งานที่ได้รับมอบหมายด้วยความเต็มใจ </w:t>
            </w:r>
          </w:p>
          <w:p>
            <w:pPr>
              <w:pStyle w:val="Normal"/>
              <w:rPr/>
            </w:pPr>
            <w:r>
              <w:rPr/>
              <w:t>ทำเสร็จก่อนเวลาหรือตรงเวลา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เสร็จช้ากว่ากำหนดเล็กน้อย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เสร็จช้ากว่าที่กำหนดมาก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ไม่เสร็จไม่ตั้งใจทำงาน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น้อย มีความถูกต้อง 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ม่มีความรอบคอบในการทำงาน  มีความถูกต้องน้อยกว่า </w:t>
            </w:r>
            <w:r>
              <w:rPr/>
              <w:t xml:space="preserve">50 </w:t>
            </w:r>
          </w:p>
        </w:tc>
      </w:tr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 ไม่ค่อยเรียบร้อย ปฏิบัติอยู่ในข้อตกลงที่กำหนดไว้ร่วมกันเป็นบาง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ไม่ค่อยสะอาด และไม่เรียบร้อย ปฏิบัติตนไม่ค่อยอยู่ในข้อตกลงร่วมกันเท่าที่ควร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ตระหนักในคุณค่าของการเรียนคณิตศาสตร์</w:t>
            </w:r>
            <w:r>
              <w:rPr/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สนใจที่จะเรียนรู้และแก้ปัญหาทางคณิตศาสตร์ทุกครั้งในเวลาเรียนและนอกเวลาเรียน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ทุกครั้งในเวลาเรียน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เป็นบางครั้ง</w:t>
            </w:r>
          </w:p>
        </w:tc>
      </w:tr>
      <w:tr>
        <w:trPr>
          <w:trHeight w:val="21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ไม่มีความกระตือรือร้นที่จะเรียนรู้และ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ทางคณิต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3991610" cy="1943100"/>
                <wp:effectExtent l="31750" t="32385" r="32385" b="323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943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.05pt;width:314.25pt;height:152.9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าราง</w:t>
      </w:r>
      <w:r>
        <w:rPr>
          <w:b/>
          <w:b/>
          <w:bCs/>
          <w:sz w:val="48"/>
          <w:sz w:val="48"/>
          <w:szCs w:val="48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b/>
          <w:bCs/>
          <w:sz w:val="48"/>
          <w:szCs w:val="48"/>
        </w:rPr>
        <w:t xml:space="preserve">5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ู่</w:t>
      </w:r>
      <w:r>
        <w:rPr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เรื่อง  โจทย์ปัญหาระค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28575" r="0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วิเคราะห์มาตรฐานการเรียนรู้   ตัวชี้วัดและสาระการเรียน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81"/>
        <w:gridCol w:w="2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ที่เกิดขึ้นจากการดำเนิ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การของจำนวนและความสัมพันธ์ระหว่างการดำเนินการต่างๆและสามารถใช้ในการดำเนินการ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>6.</w:t>
            </w:r>
            <w:r>
              <w:rPr/>
              <w:t xml:space="preserve">1  </w:t>
            </w:r>
            <w:r>
              <w:rPr/>
              <w:t>มีความสามารถในการแก้ปัญหา การให้เหตุผล การสื่อสาร การสื่อความหมายทางคณิตศาสตร์ และการนำเสนอ การเชื่อมโยงความรู้ต่างๆทางคณิตศาสตร์ 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บวก ลบ</w:t>
            </w:r>
            <w:r>
              <w:rPr/>
              <w:t xml:space="preserve"> </w:t>
            </w:r>
            <w:r>
              <w:rPr/>
              <w:t>คูณ หาร และบวก ลบ คูณ หาร ระคนของจำนวนนับ  พร้อมทั้งตระหนักถึงความสมเหตุสมผลของคำตอ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วิเคราะห์และแสดงวิธีทำหาคำตอบของโจทย์ปัญหาและโจทย์ปัญหาระคนของจำนวนนับ  พร้อมทั้งตระหนักถึงความสมเหตุสมผลของคำตอบและสร้างโจทย์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3. 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ให้เหตุผลประกอบ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ใช้ภาษาและสัญลักษณ์ทางคณิตศาสตร์สื่อสาร และนำเสนอ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เชื่อมโยงความรู้ต่างๆ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7. </w:t>
            </w:r>
            <w:r>
              <w:rPr/>
              <w:t>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ลบ คูณ หาร จำนวนนับที่มีหลายหลัก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และ การบวก</w:t>
            </w:r>
            <w:r>
              <w:rPr/>
              <w:t xml:space="preserve"> </w:t>
            </w:r>
            <w:r>
              <w:rPr/>
              <w:t>ลบ คูณ หาร ระค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โจทย์ปัญหาการบวก ลบ คูณ หาร และโจทย์ปัญหาการบวก ลบ คูณ หารระคน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3. </w:t>
            </w:r>
            <w:r>
              <w:rPr/>
              <w:t>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การบวก  การลบ การคูณ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การหาร และการบวก ลบ คูณ หารระคน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7"/>
      <w:type w:val="nextPage"/>
      <w:pgSz w:w="11906" w:h="16838"/>
      <w:pgMar w:left="1985" w:right="1474" w:gutter="0" w:header="709" w:top="2098" w:footer="0" w:bottom="1474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rFonts w:ascii="AngsanaUPC" w:hAnsi="AngsanaUPC" w:cs="AngsanaUPC"/>
        <w:color w:val="231F2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ngsanaUPC" w:hAnsi="AngsanaUPC" w:cs="AngsanaUPC"/>
      <w:color w:val="231F2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0"/>
    <w:qFormat/>
    <w:rPr>
      <w:sz w:val="32"/>
      <w:szCs w:val="32"/>
    </w:rPr>
  </w:style>
  <w:style w:type="character" w:styleId="Style11">
    <w:name w:val="หัวกระดาษ อักขระ"/>
    <w:basedOn w:val="Style10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1">
    <w:name w:val="เนื้อความ 2"/>
    <w:basedOn w:val="Normal"/>
    <w:qFormat/>
    <w:pPr>
      <w:ind w:left="274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5.jpeg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23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image" Target="media/image23.wmf"/><Relationship Id="rId59" Type="http://schemas.openxmlformats.org/officeDocument/2006/relationships/image" Target="media/image23.wmf"/><Relationship Id="rId60" Type="http://schemas.openxmlformats.org/officeDocument/2006/relationships/image" Target="media/image23.wmf"/><Relationship Id="rId61" Type="http://schemas.openxmlformats.org/officeDocument/2006/relationships/image" Target="media/image23.wmf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0.jpeg"/><Relationship Id="rId65" Type="http://schemas.openxmlformats.org/officeDocument/2006/relationships/image" Target="media/image24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image" Target="media/image24.wmf"/><Relationship Id="rId70" Type="http://schemas.openxmlformats.org/officeDocument/2006/relationships/image" Target="media/image24.wmf"/><Relationship Id="rId71" Type="http://schemas.openxmlformats.org/officeDocument/2006/relationships/image" Target="media/image24.wmf"/><Relationship Id="rId72" Type="http://schemas.openxmlformats.org/officeDocument/2006/relationships/image" Target="media/image24.wmf"/><Relationship Id="rId73" Type="http://schemas.openxmlformats.org/officeDocument/2006/relationships/image" Target="media/image24.wmf"/><Relationship Id="rId74" Type="http://schemas.openxmlformats.org/officeDocument/2006/relationships/image" Target="media/image24.wmf"/><Relationship Id="rId75" Type="http://schemas.openxmlformats.org/officeDocument/2006/relationships/image" Target="media/image24.wmf"/><Relationship Id="rId76" Type="http://schemas.openxmlformats.org/officeDocument/2006/relationships/image" Target="media/image24.wmf"/><Relationship Id="rId77" Type="http://schemas.openxmlformats.org/officeDocument/2006/relationships/image" Target="media/image24.wmf"/><Relationship Id="rId78" Type="http://schemas.openxmlformats.org/officeDocument/2006/relationships/image" Target="media/image24.wmf"/><Relationship Id="rId79" Type="http://schemas.openxmlformats.org/officeDocument/2006/relationships/image" Target="media/image24.wmf"/><Relationship Id="rId80" Type="http://schemas.openxmlformats.org/officeDocument/2006/relationships/image" Target="media/image25.jpeg"/><Relationship Id="rId81" Type="http://schemas.openxmlformats.org/officeDocument/2006/relationships/image" Target="media/image26.jpeg"/><Relationship Id="rId82" Type="http://schemas.openxmlformats.org/officeDocument/2006/relationships/image" Target="media/image27.jpeg"/><Relationship Id="rId83" Type="http://schemas.openxmlformats.org/officeDocument/2006/relationships/image" Target="media/image28.wmf"/><Relationship Id="rId84" Type="http://schemas.openxmlformats.org/officeDocument/2006/relationships/image" Target="media/image28.wmf"/><Relationship Id="rId85" Type="http://schemas.openxmlformats.org/officeDocument/2006/relationships/image" Target="media/image28.wmf"/><Relationship Id="rId86" Type="http://schemas.openxmlformats.org/officeDocument/2006/relationships/image" Target="media/image28.wmf"/><Relationship Id="rId87" Type="http://schemas.openxmlformats.org/officeDocument/2006/relationships/image" Target="media/image28.wmf"/><Relationship Id="rId88" Type="http://schemas.openxmlformats.org/officeDocument/2006/relationships/image" Target="media/image28.wmf"/><Relationship Id="rId89" Type="http://schemas.openxmlformats.org/officeDocument/2006/relationships/image" Target="media/image28.wmf"/><Relationship Id="rId90" Type="http://schemas.openxmlformats.org/officeDocument/2006/relationships/image" Target="media/image28.wmf"/><Relationship Id="rId91" Type="http://schemas.openxmlformats.org/officeDocument/2006/relationships/image" Target="media/image28.wmf"/><Relationship Id="rId92" Type="http://schemas.openxmlformats.org/officeDocument/2006/relationships/image" Target="media/image28.wmf"/><Relationship Id="rId93" Type="http://schemas.openxmlformats.org/officeDocument/2006/relationships/image" Target="media/image28.wmf"/><Relationship Id="rId94" Type="http://schemas.openxmlformats.org/officeDocument/2006/relationships/image" Target="media/image28.wmf"/><Relationship Id="rId95" Type="http://schemas.openxmlformats.org/officeDocument/2006/relationships/image" Target="media/image28.wmf"/><Relationship Id="rId96" Type="http://schemas.openxmlformats.org/officeDocument/2006/relationships/image" Target="media/image28.wmf"/><Relationship Id="rId97" Type="http://schemas.openxmlformats.org/officeDocument/2006/relationships/image" Target="media/image28.wmf"/><Relationship Id="rId98" Type="http://schemas.openxmlformats.org/officeDocument/2006/relationships/image" Target="media/image28.wmf"/><Relationship Id="rId99" Type="http://schemas.openxmlformats.org/officeDocument/2006/relationships/image" Target="media/image28.wmf"/><Relationship Id="rId100" Type="http://schemas.openxmlformats.org/officeDocument/2006/relationships/image" Target="media/image28.wmf"/><Relationship Id="rId101" Type="http://schemas.openxmlformats.org/officeDocument/2006/relationships/image" Target="media/image29.jpeg"/><Relationship Id="rId102" Type="http://schemas.openxmlformats.org/officeDocument/2006/relationships/image" Target="media/image30.jpeg"/><Relationship Id="rId103" Type="http://schemas.openxmlformats.org/officeDocument/2006/relationships/image" Target="media/image20.jpeg"/><Relationship Id="rId104" Type="http://schemas.openxmlformats.org/officeDocument/2006/relationships/image" Target="media/image28.wmf"/><Relationship Id="rId105" Type="http://schemas.openxmlformats.org/officeDocument/2006/relationships/image" Target="media/image31.wmf"/><Relationship Id="rId106" Type="http://schemas.openxmlformats.org/officeDocument/2006/relationships/image" Target="media/image31.wmf"/><Relationship Id="rId107" Type="http://schemas.openxmlformats.org/officeDocument/2006/relationships/image" Target="media/image31.wmf"/><Relationship Id="rId108" Type="http://schemas.openxmlformats.org/officeDocument/2006/relationships/image" Target="media/image31.wmf"/><Relationship Id="rId109" Type="http://schemas.openxmlformats.org/officeDocument/2006/relationships/image" Target="media/image31.wmf"/><Relationship Id="rId110" Type="http://schemas.openxmlformats.org/officeDocument/2006/relationships/image" Target="media/image31.wmf"/><Relationship Id="rId111" Type="http://schemas.openxmlformats.org/officeDocument/2006/relationships/image" Target="media/image31.wmf"/><Relationship Id="rId112" Type="http://schemas.openxmlformats.org/officeDocument/2006/relationships/image" Target="media/image31.wmf"/><Relationship Id="rId113" Type="http://schemas.openxmlformats.org/officeDocument/2006/relationships/image" Target="media/image31.wmf"/><Relationship Id="rId114" Type="http://schemas.openxmlformats.org/officeDocument/2006/relationships/image" Target="media/image31.wmf"/><Relationship Id="rId115" Type="http://schemas.openxmlformats.org/officeDocument/2006/relationships/image" Target="media/image31.wmf"/><Relationship Id="rId116" Type="http://schemas.openxmlformats.org/officeDocument/2006/relationships/image" Target="media/image31.wmf"/><Relationship Id="rId117" Type="http://schemas.openxmlformats.org/officeDocument/2006/relationships/image" Target="media/image31.wmf"/><Relationship Id="rId118" Type="http://schemas.openxmlformats.org/officeDocument/2006/relationships/image" Target="media/image31.wmf"/><Relationship Id="rId119" Type="http://schemas.openxmlformats.org/officeDocument/2006/relationships/image" Target="media/image31.wmf"/><Relationship Id="rId120" Type="http://schemas.openxmlformats.org/officeDocument/2006/relationships/image" Target="media/image31.wmf"/><Relationship Id="rId121" Type="http://schemas.openxmlformats.org/officeDocument/2006/relationships/image" Target="media/image31.wmf"/><Relationship Id="rId122" Type="http://schemas.openxmlformats.org/officeDocument/2006/relationships/image" Target="media/image31.wmf"/><Relationship Id="rId123" Type="http://schemas.openxmlformats.org/officeDocument/2006/relationships/image" Target="media/image31.wmf"/><Relationship Id="rId124" Type="http://schemas.openxmlformats.org/officeDocument/2006/relationships/image" Target="media/image31.wmf"/><Relationship Id="rId125" Type="http://schemas.openxmlformats.org/officeDocument/2006/relationships/image" Target="media/image30.jpeg"/><Relationship Id="rId126" Type="http://schemas.openxmlformats.org/officeDocument/2006/relationships/image" Target="media/image20.jpeg"/><Relationship Id="rId127" Type="http://schemas.openxmlformats.org/officeDocument/2006/relationships/image" Target="media/image22.jpeg"/><Relationship Id="rId128" Type="http://schemas.openxmlformats.org/officeDocument/2006/relationships/image" Target="media/image32.wmf"/><Relationship Id="rId129" Type="http://schemas.openxmlformats.org/officeDocument/2006/relationships/image" Target="media/image32.wmf"/><Relationship Id="rId130" Type="http://schemas.openxmlformats.org/officeDocument/2006/relationships/image" Target="media/image32.wmf"/><Relationship Id="rId131" Type="http://schemas.openxmlformats.org/officeDocument/2006/relationships/image" Target="media/image32.wmf"/><Relationship Id="rId132" Type="http://schemas.openxmlformats.org/officeDocument/2006/relationships/image" Target="media/image32.wmf"/><Relationship Id="rId133" Type="http://schemas.openxmlformats.org/officeDocument/2006/relationships/image" Target="media/image32.wmf"/><Relationship Id="rId134" Type="http://schemas.openxmlformats.org/officeDocument/2006/relationships/image" Target="media/image32.wmf"/><Relationship Id="rId135" Type="http://schemas.openxmlformats.org/officeDocument/2006/relationships/image" Target="media/image32.wmf"/><Relationship Id="rId136" Type="http://schemas.openxmlformats.org/officeDocument/2006/relationships/image" Target="media/image32.wmf"/><Relationship Id="rId137" Type="http://schemas.openxmlformats.org/officeDocument/2006/relationships/image" Target="media/image32.wmf"/><Relationship Id="rId138" Type="http://schemas.openxmlformats.org/officeDocument/2006/relationships/image" Target="media/image32.wmf"/><Relationship Id="rId139" Type="http://schemas.openxmlformats.org/officeDocument/2006/relationships/image" Target="media/image32.wmf"/><Relationship Id="rId140" Type="http://schemas.openxmlformats.org/officeDocument/2006/relationships/image" Target="media/image32.wmf"/><Relationship Id="rId141" Type="http://schemas.openxmlformats.org/officeDocument/2006/relationships/image" Target="media/image32.wmf"/><Relationship Id="rId142" Type="http://schemas.openxmlformats.org/officeDocument/2006/relationships/image" Target="media/image32.wmf"/><Relationship Id="rId143" Type="http://schemas.openxmlformats.org/officeDocument/2006/relationships/image" Target="media/image32.wmf"/><Relationship Id="rId144" Type="http://schemas.openxmlformats.org/officeDocument/2006/relationships/image" Target="media/image32.wmf"/><Relationship Id="rId145" Type="http://schemas.openxmlformats.org/officeDocument/2006/relationships/image" Target="media/image32.wmf"/><Relationship Id="rId146" Type="http://schemas.openxmlformats.org/officeDocument/2006/relationships/image" Target="media/image32.wmf"/><Relationship Id="rId147" Type="http://schemas.openxmlformats.org/officeDocument/2006/relationships/image" Target="media/image32.wmf"/><Relationship Id="rId148" Type="http://schemas.openxmlformats.org/officeDocument/2006/relationships/image" Target="media/image32.wmf"/><Relationship Id="rId149" Type="http://schemas.openxmlformats.org/officeDocument/2006/relationships/image" Target="media/image32.wmf"/><Relationship Id="rId150" Type="http://schemas.openxmlformats.org/officeDocument/2006/relationships/image" Target="media/image32.wmf"/><Relationship Id="rId151" Type="http://schemas.openxmlformats.org/officeDocument/2006/relationships/image" Target="media/image32.wmf"/><Relationship Id="rId152" Type="http://schemas.openxmlformats.org/officeDocument/2006/relationships/image" Target="media/image20.jpeg"/><Relationship Id="rId153" Type="http://schemas.openxmlformats.org/officeDocument/2006/relationships/image" Target="media/image32.wmf"/><Relationship Id="rId154" Type="http://schemas.openxmlformats.org/officeDocument/2006/relationships/image" Target="media/image32.wmf"/><Relationship Id="rId155" Type="http://schemas.openxmlformats.org/officeDocument/2006/relationships/image" Target="media/image30.jpeg"/><Relationship Id="rId156" Type="http://schemas.openxmlformats.org/officeDocument/2006/relationships/image" Target="media/image29.jpeg"/><Relationship Id="rId157" Type="http://schemas.openxmlformats.org/officeDocument/2006/relationships/header" Target="head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35:00Z</dcterms:created>
  <dc:creator>sKzXP</dc:creator>
  <dc:description/>
  <cp:keywords/>
  <dc:language>en-US</dc:language>
  <cp:lastModifiedBy>Rutch013</cp:lastModifiedBy>
  <dcterms:modified xsi:type="dcterms:W3CDTF">2009-12-13T18:20:00Z</dcterms:modified>
  <cp:revision>336</cp:revision>
  <dc:subject/>
  <dc:title>กลุ่มสาระการเรียนรู้ คณิตศาสตร์  ชั้นประถมศึกษาปีที่ 5</dc:title>
</cp:coreProperties>
</file>