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3.wmf" ContentType="image/x-wmf"/>
  <Override PartName="/word/media/image2.gif" ContentType="image/gif"/>
  <Override PartName="/word/media/image10.gif" ContentType="image/gif"/>
  <Override PartName="/word/media/image8.wmf" ContentType="image/x-wmf"/>
  <Override PartName="/word/media/image9.png" ContentType="image/png"/>
  <Override PartName="/word/media/image17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9.jpeg" ContentType="image/jpeg"/>
  <Override PartName="/word/media/image3.gif" ContentType="image/gif"/>
  <Override PartName="/word/media/image5.wmf" ContentType="image/x-wmf"/>
  <Override PartName="/word/media/image24.jpeg" ContentType="image/jpeg"/>
  <Override PartName="/word/media/image4.wmf" ContentType="image/x-wmf"/>
  <Override PartName="/word/media/image25.wmf" ContentType="image/x-wmf"/>
  <Override PartName="/word/media/image23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8.wmf" ContentType="image/x-wmf"/>
  <Override PartName="/word/media/image1.gif" ContentType="image/gif"/>
  <Override PartName="/word/media/image27.png" ContentType="image/png"/>
  <Override PartName="/word/media/image26.wmf" ContentType="image/x-wmf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200</wp:posOffset>
                </wp:positionH>
                <wp:positionV relativeFrom="paragraph">
                  <wp:posOffset>90805</wp:posOffset>
                </wp:positionV>
                <wp:extent cx="4562475" cy="2061210"/>
                <wp:effectExtent l="1714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7.15pt;width:359.2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>9</w:t>
      </w:r>
      <w:r>
        <w:rPr/>
        <w:t xml:space="preserve">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40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273810"/>
                <wp:effectExtent l="10160" t="9525" r="9525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>ชื่อหน่วย  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11430</wp:posOffset>
                </wp:positionV>
                <wp:extent cx="5324475" cy="287274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72800"/>
                        </a:xfrm>
                        <a:prstGeom prst="roundRect">
                          <a:avLst>
                            <a:gd name="adj" fmla="val 6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5pt;margin-top:0.9pt;width:419.2pt;height:226.1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6750" w:leader="none"/>
        </w:tabs>
        <w:ind w:firstLine="270"/>
        <w:rPr>
          <w:b/>
          <w:b/>
          <w:bCs/>
          <w:sz w:val="28"/>
          <w:szCs w:val="34"/>
        </w:rPr>
      </w:pP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>1</w:t>
        <w:tab/>
      </w:r>
      <w:r>
        <w:rPr>
          <w:sz w:val="30"/>
          <w:sz w:val="30"/>
          <w:szCs w:val="30"/>
        </w:rPr>
        <w:t xml:space="preserve">บวก ลบจำนวนนับที่มีผลลัพธ์ไม่เกิน </w:t>
      </w:r>
      <w:r>
        <w:rPr>
          <w:sz w:val="30"/>
          <w:szCs w:val="30"/>
        </w:rPr>
        <w:t xml:space="preserve">1,000,000  </w:t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</w:t>
      </w:r>
      <w:r>
        <w:rPr>
          <w:sz w:val="30"/>
          <w:szCs w:val="30"/>
        </w:rPr>
        <w:t xml:space="preserve">2   </w:t>
      </w:r>
      <w:r>
        <w:rPr>
          <w:sz w:val="30"/>
          <w:sz w:val="30"/>
          <w:szCs w:val="30"/>
        </w:rPr>
        <w:t>โจทย์ปัญหาการบวกและการลบ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3   </w:t>
      </w:r>
      <w:r>
        <w:rPr>
          <w:sz w:val="30"/>
          <w:sz w:val="30"/>
          <w:szCs w:val="30"/>
        </w:rPr>
        <w:t>โจทย์การบวกการลบระคน</w:t>
      </w:r>
      <w:r>
        <w:rPr>
          <w:sz w:val="30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4   </w:t>
      </w:r>
      <w:r>
        <w:rPr>
          <w:sz w:val="30"/>
          <w:sz w:val="30"/>
          <w:szCs w:val="30"/>
        </w:rPr>
        <w:t>โจทย์ปัญหาเกี่ยวกับการบวกลบระคน</w:t>
      </w:r>
      <w:r>
        <w:rPr>
          <w:sz w:val="30"/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5   </w:t>
      </w:r>
      <w:r>
        <w:rPr>
          <w:sz w:val="30"/>
          <w:sz w:val="30"/>
          <w:szCs w:val="30"/>
        </w:rPr>
        <w:t>โจทย์ปัญหาเกี่ยวกับการบวกลบระคน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</w:t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6   </w:t>
      </w:r>
      <w:r>
        <w:rPr>
          <w:sz w:val="30"/>
          <w:sz w:val="30"/>
          <w:szCs w:val="30"/>
        </w:rPr>
        <w:t>สร้างโจทย์และโจทย์ปัญหาการบวกและล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7  </w:t>
      </w:r>
      <w:r>
        <w:rPr>
          <w:sz w:val="30"/>
          <w:sz w:val="30"/>
          <w:szCs w:val="30"/>
        </w:rPr>
        <w:t>สร้างโจทย์ปัญหาการบวกการลบจากประโยคสัญลักษณ์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8  </w:t>
      </w:r>
      <w:r>
        <w:rPr>
          <w:sz w:val="30"/>
          <w:sz w:val="30"/>
          <w:szCs w:val="30"/>
        </w:rPr>
        <w:t>ความหมายการเฉลี่ย</w:t>
      </w:r>
      <w:r>
        <w:rPr>
          <w:sz w:val="30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9   </w:t>
      </w:r>
      <w:r>
        <w:rPr>
          <w:sz w:val="30"/>
          <w:sz w:val="30"/>
          <w:szCs w:val="30"/>
        </w:rPr>
        <w:t>การเฉลี่ย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ชั่วโมง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่วโมง  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91770</wp:posOffset>
                </wp:positionH>
                <wp:positionV relativeFrom="paragraph">
                  <wp:posOffset>3303270</wp:posOffset>
                </wp:positionV>
                <wp:extent cx="1923415" cy="65976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1 -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260.1pt;width:151.4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1 - 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85620</wp:posOffset>
                </wp:positionH>
                <wp:positionV relativeFrom="paragraph">
                  <wp:posOffset>2870200</wp:posOffset>
                </wp:positionV>
                <wp:extent cx="1823085" cy="1903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ระ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226pt;width:143.55pt;height:149.85pt" coordorigin="2812,4520" coordsize="2871,2997">
                <v:group id="shape_0" style="position:absolute;left:2812;top:4520;width:2871;height:2997">
                  <v:shape id="shape_0" stroked="t" o:allowincell="f" style="position:absolute;left:4197;top:4520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5;top:6050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5;top:7009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2;top:6051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20;top:520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ระ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90;top:520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3200</wp:posOffset>
                </wp:positionH>
                <wp:positionV relativeFrom="paragraph">
                  <wp:posOffset>140335</wp:posOffset>
                </wp:positionV>
                <wp:extent cx="4927600" cy="2057400"/>
                <wp:effectExtent l="9525" t="9525" r="10160" b="459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วก ลบจำนวนนับที่มีผลลัพธ์และตัวตั้งไม่เกิน 1,000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กำหนดโจทย์ปัญหาการบวก การลบ และการบวกลบระคนให้สามารถวิเคราะห์โจทย์ อธิบายแนวคิดและหา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โจทย์ปัญหาเกี่ยวกับการบวกลบ   ประมาณค่าและตรวจสอบ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่าเฉลี่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11.05pt;width:38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วก ลบจำนวนนับที่มีผลลัพธ์และตัวตั้งไม่เกิน 1,000,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กำหนดโจทย์ปัญหาการบวก การลบ และการบวกลบระคนให้สามารถวิเคราะห์โจทย์ อธิบายแนวคิดและหา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โจทย์ปัญหาเกี่ยวกับการบวกลบ   ประมาณค่าและตรวจสอบ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่าเฉลี่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7600</wp:posOffset>
                </wp:positionH>
                <wp:positionV relativeFrom="paragraph">
                  <wp:posOffset>2312035</wp:posOffset>
                </wp:positionV>
                <wp:extent cx="1923415" cy="3429000"/>
                <wp:effectExtent l="10160" t="9525" r="9525" b="884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42900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1944000"/>
                            <a:gd name="textAreaBottom" fmla="*/ 19141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8502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36470"/>
                              </a:lnTo>
                              <a:arcTo wR="2032" hR="2032" stAng="10800000" swAng="-5400000"/>
                              <a:lnTo>
                                <a:pt x="19568" y="38502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การที่หลากหลาย 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ห้เหตุผลและสรุปได้เหมาะสม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มโยงความรู้คณิตศาสตร์กับเหตุการณ์ในชีวิตประจำวัน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ื่อสารและนำเสนอผลการปฏิบัติงาน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82.05pt;width:151.4pt;height:269.95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การที่หลากหลาย แก้ปัญหา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ให้เหตุผลและสรุปได้เหมาะสม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มโยงความรู้คณิตศาสตร์กับเหตุการณ์ในชีวิตประจำวันได้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สื่อสารและนำเสนอผลการปฏิบัติงานได้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2400</wp:posOffset>
                </wp:positionH>
                <wp:positionV relativeFrom="paragraph">
                  <wp:posOffset>4598035</wp:posOffset>
                </wp:positionV>
                <wp:extent cx="1923415" cy="1943100"/>
                <wp:effectExtent l="10160" t="9525" r="9525" b="519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943280"/>
                        </a:xfrm>
                        <a:custGeom>
                          <a:avLst/>
                          <a:gdLst>
                            <a:gd name="textAreaLeft" fmla="*/ 25920 w 1090440"/>
                            <a:gd name="textAreaRight" fmla="*/ 1064520 w 1090440"/>
                            <a:gd name="textAreaTop" fmla="*/ 25920 h 1101600"/>
                            <a:gd name="textAreaBottom" fmla="*/ 10756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821">
                              <a:moveTo>
                                <a:pt x="1768" y="0"/>
                              </a:moveTo>
                              <a:arcTo wR="1768" hR="1768" stAng="16200000" swAng="-5400000"/>
                              <a:lnTo>
                                <a:pt x="0" y="20053"/>
                              </a:lnTo>
                              <a:arcTo wR="1768" hR="1768" stAng="10800000" swAng="-5400000"/>
                              <a:lnTo>
                                <a:pt x="19832" y="21821"/>
                              </a:lnTo>
                              <a:arcTo wR="1768" hR="1768" stAng="5400000" swAng="-5400000"/>
                              <a:lnTo>
                                <a:pt x="21600" y="1768"/>
                              </a:lnTo>
                              <a:arcTo wR="1768" hR="17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ะหนักในคุณค่าของการเรียนคณิตศาสตร์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362.05pt;width:151.4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ะหนักในคุณค่าของการเรียนคณิตศาสตร์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40"/>
          <w:szCs w:val="40"/>
        </w:rPr>
        <w:t xml:space="preserve">1   </w:t>
      </w:r>
      <w:r>
        <w:rPr>
          <w:b/>
          <w:b/>
          <w:bCs/>
          <w:sz w:val="34"/>
          <w:sz w:val="34"/>
          <w:szCs w:val="34"/>
        </w:rPr>
        <w:t xml:space="preserve">บวก ลบจำนวนนับที่มีผลลัพธ์ไม่เกิน </w:t>
      </w:r>
      <w:r>
        <w:rPr>
          <w:b/>
          <w:bCs/>
          <w:sz w:val="34"/>
          <w:szCs w:val="34"/>
        </w:rPr>
        <w:t>1,000,000</w:t>
      </w:r>
      <w:r>
        <w:rPr>
          <w:sz w:val="34"/>
          <w:szCs w:val="34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bCs/>
          <w:sz w:val="36"/>
          <w:szCs w:val="36"/>
        </w:rPr>
        <w:br/>
        <w:t xml:space="preserve">                              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3</w:t>
      </w:r>
      <w:r>
        <w:rPr/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3</w:t>
      </w:r>
      <w:r>
        <w:rPr/>
        <w:t xml:space="preserve"> ,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 xml:space="preserve">หาผลบวก ผลลบจำนวนนับที่มีผลลัพธ์ไม่เกิน  </w:t>
      </w:r>
      <w:r>
        <w:rPr/>
        <w:t xml:space="preserve">100,000 </w:t>
      </w:r>
      <w:r>
        <w:rPr/>
        <w:t>และประมาณค่าของคำตอบ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>
          <w:b/>
          <w:bCs/>
        </w:rPr>
        <w:t xml:space="preserve">  </w:t>
      </w:r>
      <w:r>
        <w:rPr/>
        <w:t>สื่อสารและนำเสนอผลการปฏิบัติงานได้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   ในการทำงาน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>1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ทบทวนการบวกจำนวนที่ตัวตั้งไม่เกิน </w:t>
      </w:r>
      <w:r>
        <w:rPr/>
        <w:t xml:space="preserve">100  </w:t>
      </w:r>
      <w:r>
        <w:rPr/>
        <w:t>ที่ตัวตั้งเป็นสองหลัก  ตัวบวกเป็นสองหลัก และการลบจำนวนที่ตัวตั้งไม่เกิน</w:t>
      </w:r>
      <w:r>
        <w:rPr/>
        <w:t>1</w:t>
      </w:r>
      <w:r>
        <w:rPr/>
        <w:t xml:space="preserve">0,000 </w:t>
      </w:r>
      <w:r>
        <w:rPr/>
        <w:t xml:space="preserve">โดยกำหนดโจทย์การบวกการลบให้บนกระดาน เช่น         </w:t>
      </w:r>
      <w:r>
        <w:rPr/>
        <w:t xml:space="preserve">56 + 47 </w:t>
      </w:r>
      <w:r>
        <w:rPr/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6,860 – 1,495</w:t>
      </w:r>
      <w:r>
        <w:rPr/>
        <w:t xml:space="preserve"> </w:t>
      </w:r>
      <w:r>
        <w:rPr/>
        <w:t>ให้นักเรียนร่วมกันประมาณค่าคำตอบ  แล้วให้นักเรียนผลัดกันออกมาแสดงวิธีทำหาคำตอบบนกระดาน  หลังจากนั้นนักเรียนและครูร่วมกันอภิปรายวิธีหาผลบวกและวิธีหาผลลบดังกล่า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กำหนดโจทย์การบวกที่มีผลบวกไม่เกิน</w:t>
      </w:r>
      <w:r>
        <w:rPr/>
        <w:t xml:space="preserve">100,000 </w:t>
      </w:r>
      <w:r>
        <w:rPr/>
        <w:t xml:space="preserve">บนกระดาน เช่น </w:t>
      </w:r>
      <w:r>
        <w:rPr/>
        <w:t>5,</w:t>
      </w:r>
      <w:r>
        <w:rPr/>
        <w:t xml:space="preserve">241 + 68,801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ห้นักเรียนสังเกตโจทย์ที่กำหนดให้ ให้นักเรียนร่วมกันประมาณค่าคำตอบ พร้อมทั้งบอกเหตุผลจากการประมาณค่า แล้วครูเขียนคำตอบโดยประมาณต่างๆที่นักเรียนบอก ไว้ที่มุมกระดาน นักเรียนและครูร่วมกันแสดงวิธีทำหาผลบวกบนกระดาน โดยให้นักเรียนร่วมกันอภิปรายวิธีหาผลบวกพร้อมการกับการหาคำตอบ  ซึ่งควรจะอภิปรายได้ว่า นำจำนวนที่อยู่ในหลักเดียวกันมาบวกกัน โดยเริ่มบวกจำนวนที่อยู่ทางขวามือไปทางซ้ายมือ  ถ้าผลบวกของจำนวนใดครบสิบให้ทดจำนวนที่ครบสิบไปรวมกับจำนวนที่อยู่ในหลักถัดไปทางซ้ายมือ  และร่วมกันอภิปรายว่าคำตอบที่ได้ว่า  การประมาณค่าคำตอบของใครใกล้เคียงกับคำตอบที่หาได้จริง  แล้วกำหนดโจทย์การลบที่มีตัวตั้งไม่เกิน </w:t>
      </w:r>
      <w:r>
        <w:rPr/>
        <w:t>100,000</w:t>
      </w:r>
      <w:r>
        <w:rPr/>
        <w:t xml:space="preserve"> </w:t>
      </w:r>
      <w:r>
        <w:rPr/>
        <w:t xml:space="preserve">แล้วปฏิบัติกิจกรรมเช่นเดียวกับการบวก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 xml:space="preserve">แบ่งนักเรียนเป็นกลุ่ม กลุ่มละ </w:t>
      </w:r>
      <w:r>
        <w:rPr/>
        <w:t xml:space="preserve">3-4 </w:t>
      </w:r>
      <w:r>
        <w:rPr/>
        <w:t xml:space="preserve">คน แจกบัตรโจทย์การบวก การลบที่มีผลบวกและผลลบไม่เกิน </w:t>
      </w:r>
      <w:r>
        <w:rPr/>
        <w:t xml:space="preserve">100,000  </w:t>
      </w:r>
      <w:r>
        <w:rPr/>
        <w:t xml:space="preserve">ให้แต่ละกลุ่มแข่งขันกันประมาณค่าคำตอบ และหาคำตอบโดยการคิดคำนวณ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3. </w:t>
      </w:r>
      <w:r>
        <w:rPr/>
        <w:t>ให้แต่ละกลุ่มนำเสนอคำตอบที่ได้ และอธิบายการประมาณค่าคำตอบ จากโจทย์ที่ทำ  พร้อมทั้งให้นักเรียนอธิบายว่ามีวิธีการประมาณค่าของ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/>
        <w:t xml:space="preserve">4. </w:t>
      </w:r>
      <w:r>
        <w:rPr/>
        <w:t xml:space="preserve"> </w:t>
      </w:r>
      <w:r>
        <w:rPr/>
        <w:t>ครูสังเกตการนำเสนอของนักเรียน แล้วชมเชยนักเรียนที่สามารถปฏิบัติได้ถูกต้องพร้อมทั้งแนะนำสิ่งที่ยังบกพร่องให้นักเรียนได้แก้ไ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</w:r>
      <w:r>
        <w:rPr/>
        <w:t>5..</w:t>
      </w:r>
      <w:r>
        <w:rPr/>
        <w:t xml:space="preserve">  </w:t>
      </w:r>
      <w:r>
        <w:rPr/>
        <w:t xml:space="preserve">กำหนดโจทย์การบวก การลบให้นักเรียนฝึกประมาณค่าคำตอบ  และหาคำตอบประมาณ    </w:t>
      </w:r>
      <w:r>
        <w:rPr/>
        <w:t>1-2</w:t>
      </w:r>
      <w:r>
        <w:rPr/>
        <w:t xml:space="preserve">  </w:t>
      </w:r>
      <w:r>
        <w:rPr/>
        <w:t>ข้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ab/>
        <w:tab/>
      </w:r>
      <w:r>
        <w:rPr/>
        <w:t>6.</w:t>
      </w:r>
      <w:r>
        <w:rPr/>
        <w:t xml:space="preserve">  </w:t>
      </w:r>
      <w:r>
        <w:rPr/>
        <w:t xml:space="preserve">ให้นักเรียนทำแบบฝึกที่  </w:t>
      </w:r>
      <w:r>
        <w:rPr/>
        <w:t xml:space="preserve">1 </w:t>
      </w:r>
      <w:r>
        <w:rPr/>
        <w:t xml:space="preserve">เรื่อง  การบวกการลบที่มีผลลัพธ์และตัวตั้งไม่เกิน  </w:t>
      </w:r>
      <w:r>
        <w:rPr/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 xml:space="preserve">1  </w:t>
      </w:r>
      <w:r>
        <w:rPr>
          <w:b/>
          <w:bCs/>
        </w:rPr>
        <w:t xml:space="preserve"> </w:t>
      </w:r>
      <w:r>
        <w:rPr/>
        <w:t xml:space="preserve">เรื่อง  การบวกการลบที่มีผลลัพธ์และตัวตั้งไม่เกิน  </w:t>
      </w:r>
      <w:r>
        <w:rPr/>
        <w:t>1</w:t>
      </w:r>
      <w:r>
        <w:rPr/>
        <w:t>00</w:t>
      </w:r>
      <w:r>
        <w:rPr/>
        <w:t>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 xml:space="preserve">1 </w:t>
      </w:r>
      <w:r>
        <w:rPr/>
        <w:t xml:space="preserve">เรื่อง  การบวกการลบที่มีผลลัพธ์และตัวตั้งไม่เกิน  </w:t>
      </w:r>
      <w:r>
        <w:rPr/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ผลงา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กณฑ์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กณฑ์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เกณฑ์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9225</wp:posOffset>
                </wp:positionH>
                <wp:positionV relativeFrom="paragraph">
                  <wp:posOffset>-57150</wp:posOffset>
                </wp:positionV>
                <wp:extent cx="5222875" cy="82867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75pt;margin-top:-4.5pt;width:411.2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sz w:val="28"/>
          <w:sz w:val="28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เรื่อง  การบวกการลบจำนวนนับที่มีผลลัพธ์และตัวตั้งไม่เกิน 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ประมาณค่าคำตอบ และแสดงวิธีหาคำตอบ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5429250" cy="2057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4.6pt;width:427.4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b/>
          <w:bCs/>
          <w:sz w:val="36"/>
          <w:szCs w:val="36"/>
        </w:rPr>
        <w:tab/>
        <w:t xml:space="preserve"> 28,069  +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9,436   </w:t>
      </w:r>
      <w:r>
        <w:rPr>
          <w:b/>
          <w:bCs/>
          <w:sz w:val="36"/>
          <w:szCs w:val="36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4455</wp:posOffset>
                </wp:positionH>
                <wp:positionV relativeFrom="paragraph">
                  <wp:posOffset>55880</wp:posOffset>
                </wp:positionV>
                <wp:extent cx="2409190" cy="1609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คำตอบที่ได้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นื่องจาก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8,06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,43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,000+40,000 = 7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.4pt;mso-position-vertical-relative:text;margin-left:20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คำตอบที่ได้มีค่าประมาณ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นื่องจาก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8,069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มีค่าประมาณ </w:t>
                      </w:r>
                      <w:r>
                        <w:rPr>
                          <w:b/>
                          <w:bCs/>
                        </w:rPr>
                        <w:t>30,0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,436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t xml:space="preserve">มีค่าประมาณ </w:t>
                      </w:r>
                      <w:r>
                        <w:rPr>
                          <w:b/>
                          <w:bCs/>
                        </w:rPr>
                        <w:t>4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0,000+40,000 = 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.9pt;width:44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b/>
          <w:bCs/>
          <w:sz w:val="36"/>
          <w:szCs w:val="36"/>
        </w:rPr>
        <w:tab/>
        <w:tab/>
        <w:t>28,0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</w:rPr>
        <w:t>9,43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  <w:u w:val="double"/>
        </w:rPr>
        <w:t>6</w:t>
      </w:r>
      <w:r>
        <w:rPr>
          <w:b/>
          <w:bCs/>
          <w:sz w:val="36"/>
          <w:szCs w:val="36"/>
          <w:u w:val="double"/>
        </w:rPr>
        <w:t>7,50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๖๗</w:t>
      </w:r>
      <w:r>
        <w:rPr>
          <w:b/>
          <w:bCs/>
          <w:sz w:val="36"/>
          <w:szCs w:val="36"/>
        </w:rPr>
        <w:t>,</w:t>
      </w:r>
      <w:r>
        <w:rPr>
          <w:b/>
          <w:b/>
          <w:bCs/>
          <w:sz w:val="36"/>
          <w:sz w:val="36"/>
          <w:szCs w:val="36"/>
        </w:rPr>
        <w:t>๕๐๕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600700" cy="4686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55pt;width:440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07945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0.05pt" to="205.3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>1.  12,551  +  8,449</w:t>
        <w:tab/>
      </w:r>
      <w:r>
        <w:rPr>
          <w:b/>
          <w:bCs/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  <w:t xml:space="preserve">2.  9,865  + 56,342  </w:t>
      </w:r>
      <w:r>
        <w:rPr>
          <w:b/>
          <w:bCs/>
          <w:sz w:val="40"/>
          <w:szCs w:val="40"/>
        </w:rPr>
        <w:t xml:space="preserve">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39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  <w:t>12,55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3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 xml:space="preserve">  </w:t>
      </w:r>
      <w:r>
        <w:rPr>
          <w:b/>
          <w:bCs/>
          <w:sz w:val="40"/>
          <w:szCs w:val="40"/>
          <w:u w:val="single"/>
        </w:rPr>
        <w:t>8,449</w: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9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9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39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คำตอบที่ได้มีค่าประมาณ</w:t>
      </w:r>
      <w:r>
        <w:rPr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b/>
          <w:bCs/>
          <w:sz w:val="36"/>
          <w:szCs w:val="36"/>
          <w:u w:val="single"/>
        </w:rPr>
        <w:tab/>
        <w:t xml:space="preserve">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5145</wp:posOffset>
                </wp:positionH>
                <wp:positionV relativeFrom="paragraph">
                  <wp:posOffset>24130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9pt" to="394.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429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3.  64,609  +  17,996</w:t>
        <w:tab/>
      </w:r>
      <w:r>
        <w:rPr>
          <w:b/>
          <w:bCs/>
          <w:sz w:val="40"/>
          <w:szCs w:val="40"/>
        </w:rPr>
        <w:t xml:space="preserve">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 xml:space="preserve">4.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>25,489</w:t>
      </w:r>
      <w:r>
        <w:rPr>
          <w:b/>
          <w:bCs/>
          <w:sz w:val="40"/>
          <w:szCs w:val="40"/>
        </w:rPr>
        <w:t xml:space="preserve"> - </w:t>
      </w:r>
      <w:r>
        <w:rPr>
          <w:b/>
          <w:bCs/>
          <w:sz w:val="40"/>
          <w:szCs w:val="40"/>
        </w:rPr>
        <w:t>3,476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39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435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.05pt" to="193.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b/>
          <w:b/>
          <w:bCs/>
          <w:sz w:val="40"/>
          <w:sz w:val="40"/>
          <w:szCs w:val="40"/>
        </w:rPr>
        <w:t>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39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</wp:posOffset>
                </wp:positionH>
                <wp:positionV relativeFrom="paragraph">
                  <wp:posOffset>197485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55pt" to="193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</wp:posOffset>
                </wp:positionH>
                <wp:positionV relativeFrom="paragraph">
                  <wp:posOffset>188595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85pt" to="193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3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35pt" to="193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39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350</wp:posOffset>
                </wp:positionH>
                <wp:positionV relativeFrom="paragraph">
                  <wp:posOffset>203200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6pt" to="193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552190" cy="30949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.  90,758 – 4,36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ท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.  90,758 – 4,362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ท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19431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35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943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5pt" to="35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19431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35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1943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35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19431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35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9431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35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400300" cy="1028700"/>
                <wp:effectExtent l="373380" t="5080" r="5080" b="59690"/>
                <wp:wrapTight wrapText="bothSides">
                  <wp:wrapPolygon edited="0">
                    <wp:start x="1926" y="7160"/>
                    <wp:lineTo x="1526" y="4480"/>
                    <wp:lineTo x="3400" y="1960"/>
                    <wp:lineTo x="5269" y="1960"/>
                    <wp:lineTo x="5857" y="1947"/>
                    <wp:lineTo x="6469" y="2200"/>
                    <wp:lineTo x="6971" y="2600"/>
                    <wp:lineTo x="7451" y="1387"/>
                    <wp:lineTo x="8337" y="640"/>
                    <wp:lineTo x="9337" y="640"/>
                    <wp:lineTo x="10006" y="680"/>
                    <wp:lineTo x="10709" y="1040"/>
                    <wp:lineTo x="11211" y="1693"/>
                    <wp:lineTo x="11571" y="627"/>
                    <wp:lineTo x="12331" y="0"/>
                    <wp:lineTo x="13149" y="0"/>
                    <wp:lineTo x="13840" y="0"/>
                    <wp:lineTo x="14469" y="453"/>
                    <wp:lineTo x="14869" y="1160"/>
                    <wp:lineTo x="15331" y="440"/>
                    <wp:lineTo x="16023" y="0"/>
                    <wp:lineTo x="16743" y="0"/>
                    <wp:lineTo x="17914" y="0"/>
                    <wp:lineTo x="18903" y="1120"/>
                    <wp:lineTo x="19114" y="2707"/>
                    <wp:lineTo x="20240" y="3147"/>
                    <wp:lineTo x="21063" y="4573"/>
                    <wp:lineTo x="21063" y="6213"/>
                    <wp:lineTo x="21063" y="6720"/>
                    <wp:lineTo x="21000" y="7200"/>
                    <wp:lineTo x="20834" y="7653"/>
                    <wp:lineTo x="21314" y="8453"/>
                    <wp:lineTo x="21600" y="9453"/>
                    <wp:lineTo x="21600" y="10453"/>
                    <wp:lineTo x="21600" y="12747"/>
                    <wp:lineTo x="20314" y="14680"/>
                    <wp:lineTo x="18651" y="15013"/>
                    <wp:lineTo x="18651" y="17200"/>
                    <wp:lineTo x="17371" y="18920"/>
                    <wp:lineTo x="15771" y="18920"/>
                    <wp:lineTo x="15223" y="18920"/>
                    <wp:lineTo x="14703" y="18720"/>
                    <wp:lineTo x="14240" y="18320"/>
                    <wp:lineTo x="13823" y="20240"/>
                    <wp:lineTo x="12491" y="21613"/>
                    <wp:lineTo x="11000" y="21613"/>
                    <wp:lineTo x="9891" y="21613"/>
                    <wp:lineTo x="8840" y="20800"/>
                    <wp:lineTo x="8211" y="19520"/>
                    <wp:lineTo x="7617" y="20000"/>
                    <wp:lineTo x="7931" y="20293"/>
                    <wp:lineTo x="6240" y="20293"/>
                    <wp:lineTo x="4846" y="20293"/>
                    <wp:lineTo x="3566" y="19280"/>
                    <wp:lineTo x="2897" y="17640"/>
                    <wp:lineTo x="1297" y="17600"/>
                    <wp:lineTo x="480" y="16307"/>
                    <wp:lineTo x="480" y="14667"/>
                    <wp:lineTo x="480" y="13907"/>
                    <wp:lineTo x="686" y="13213"/>
                    <wp:lineTo x="1069" y="12640"/>
                    <wp:lineTo x="377" y="12160"/>
                    <wp:lineTo x="0" y="11213"/>
                    <wp:lineTo x="0" y="10120"/>
                    <wp:lineTo x="0" y="8587"/>
                    <wp:lineTo x="840" y="7333"/>
                    <wp:lineTo x="1926" y="7160"/>
                    <wp:lineTo x="1926" y="7160"/>
                    <wp:lineTo x="1926" y="7160"/>
                    <wp:lineTo x="1949" y="7413"/>
                    <wp:lineTo x="2040" y="7693"/>
                    <wp:lineTo x="2086" y="7920"/>
                    <wp:lineTo x="6971" y="2600"/>
                    <wp:lineTo x="7200" y="2787"/>
                    <wp:lineTo x="7480" y="3040"/>
                    <wp:lineTo x="7669" y="3307"/>
                    <wp:lineTo x="11211" y="1693"/>
                    <wp:lineTo x="11131" y="1907"/>
                    <wp:lineTo x="11080" y="2160"/>
                    <wp:lineTo x="11029" y="2400"/>
                    <wp:lineTo x="14869" y="1160"/>
                    <wp:lineTo x="14720" y="1400"/>
                    <wp:lineTo x="14640" y="1720"/>
                    <wp:lineTo x="14543" y="2000"/>
                    <wp:lineTo x="19114" y="2707"/>
                    <wp:lineTo x="19131" y="2880"/>
                    <wp:lineTo x="19234" y="3280"/>
                    <wp:lineTo x="19194" y="3373"/>
                    <wp:lineTo x="20834" y="7653"/>
                    <wp:lineTo x="20663" y="8173"/>
                    <wp:lineTo x="20434" y="8613"/>
                    <wp:lineTo x="20114" y="8987"/>
                    <wp:lineTo x="18663" y="15013"/>
                    <wp:lineTo x="18743" y="14200"/>
                    <wp:lineTo x="18280" y="12200"/>
                    <wp:lineTo x="17000" y="11453"/>
                    <wp:lineTo x="14240" y="18320"/>
                    <wp:lineTo x="14320" y="17987"/>
                    <wp:lineTo x="14349" y="17680"/>
                    <wp:lineTo x="14371" y="17360"/>
                    <wp:lineTo x="8217" y="19520"/>
                    <wp:lineTo x="8057" y="19253"/>
                    <wp:lineTo x="7960" y="18960"/>
                    <wp:lineTo x="7857" y="18640"/>
                    <wp:lineTo x="2897" y="17640"/>
                    <wp:lineTo x="3086" y="17600"/>
                    <wp:lineTo x="3280" y="17547"/>
                    <wp:lineTo x="3457" y="17453"/>
                    <wp:lineTo x="1069" y="12640"/>
                    <wp:lineTo x="1400" y="12907"/>
                    <wp:lineTo x="1777" y="13133"/>
                    <wp:lineTo x="2326" y="13040"/>
                    <wp:lineTo x="2333" y="15179"/>
                    <wp:lineTo x="2333" y="15495"/>
                    <wp:lineTo x="2250" y="15805"/>
                    <wp:lineTo x="2092" y="16079"/>
                    <wp:lineTo x="1934" y="16353"/>
                    <wp:lineTo x="1707" y="16580"/>
                    <wp:lineTo x="1433" y="16738"/>
                    <wp:lineTo x="1159" y="16896"/>
                    <wp:lineTo x="849" y="16980"/>
                    <wp:lineTo x="533" y="16980"/>
                    <wp:lineTo x="217" y="16980"/>
                    <wp:lineTo x="-94" y="16896"/>
                    <wp:lineTo x="-367" y="16738"/>
                    <wp:lineTo x="-641" y="16580"/>
                    <wp:lineTo x="-868" y="16353"/>
                    <wp:lineTo x="-1026" y="16079"/>
                    <wp:lineTo x="-1184" y="15805"/>
                    <wp:lineTo x="-1268" y="15495"/>
                    <wp:lineTo x="-1268" y="15179"/>
                    <wp:lineTo x="-1268" y="14862"/>
                    <wp:lineTo x="-1184" y="14552"/>
                    <wp:lineTo x="-1026" y="14278"/>
                    <wp:lineTo x="-868" y="14004"/>
                    <wp:lineTo x="-641" y="13777"/>
                    <wp:lineTo x="-367" y="13619"/>
                    <wp:lineTo x="-94" y="13461"/>
                    <wp:lineTo x="217" y="13377"/>
                    <wp:lineTo x="533" y="13377"/>
                    <wp:lineTo x="849" y="13377"/>
                    <wp:lineTo x="1159" y="13461"/>
                    <wp:lineTo x="1433" y="13619"/>
                    <wp:lineTo x="1707" y="13777"/>
                    <wp:lineTo x="1934" y="14004"/>
                    <wp:lineTo x="2092" y="14278"/>
                    <wp:lineTo x="2250" y="14552"/>
                    <wp:lineTo x="2333" y="14862"/>
                    <wp:lineTo x="2333" y="15179"/>
                    <wp:lineTo x="2333" y="15179"/>
                    <wp:lineTo x="-253" y="16024"/>
                    <wp:lineTo x="-253" y="16235"/>
                    <wp:lineTo x="-309" y="16442"/>
                    <wp:lineTo x="-414" y="16625"/>
                    <wp:lineTo x="-519" y="16807"/>
                    <wp:lineTo x="-671" y="16959"/>
                    <wp:lineTo x="-853" y="17064"/>
                    <wp:lineTo x="-1036" y="17169"/>
                    <wp:lineTo x="-1243" y="17225"/>
                    <wp:lineTo x="-1454" y="17225"/>
                    <wp:lineTo x="-1664" y="17225"/>
                    <wp:lineTo x="-1871" y="17169"/>
                    <wp:lineTo x="-2054" y="17064"/>
                    <wp:lineTo x="-2236" y="16959"/>
                    <wp:lineTo x="-2388" y="16807"/>
                    <wp:lineTo x="-2493" y="16625"/>
                    <wp:lineTo x="-2598" y="16442"/>
                    <wp:lineTo x="-2654" y="16235"/>
                    <wp:lineTo x="-2654" y="16024"/>
                    <wp:lineTo x="-2654" y="15813"/>
                    <wp:lineTo x="-2598" y="15606"/>
                    <wp:lineTo x="-2493" y="15424"/>
                    <wp:lineTo x="-2388" y="15241"/>
                    <wp:lineTo x="-2236" y="15090"/>
                    <wp:lineTo x="-2054" y="14984"/>
                    <wp:lineTo x="-1871" y="14879"/>
                    <wp:lineTo x="-1664" y="14823"/>
                    <wp:lineTo x="-1454" y="14823"/>
                    <wp:lineTo x="-1243" y="14823"/>
                    <wp:lineTo x="-1036" y="14879"/>
                    <wp:lineTo x="-853" y="14984"/>
                    <wp:lineTo x="-671" y="15090"/>
                    <wp:lineTo x="-519" y="15241"/>
                    <wp:lineTo x="-414" y="15424"/>
                    <wp:lineTo x="-309" y="15606"/>
                    <wp:lineTo x="-253" y="15813"/>
                    <wp:lineTo x="-253" y="16024"/>
                    <wp:lineTo x="-253" y="16024"/>
                    <wp:lineTo x="-1912" y="16517"/>
                    <wp:lineTo x="-1912" y="16640"/>
                    <wp:lineTo x="-1944" y="16761"/>
                    <wp:lineTo x="-2005" y="16867"/>
                    <wp:lineTo x="-2067" y="16974"/>
                    <wp:lineTo x="-2155" y="17062"/>
                    <wp:lineTo x="-2262" y="17124"/>
                    <wp:lineTo x="-2368" y="17185"/>
                    <wp:lineTo x="-2489" y="17218"/>
                    <wp:lineTo x="-2612" y="17218"/>
                    <wp:lineTo x="-2735" y="17218"/>
                    <wp:lineTo x="-2855" y="17185"/>
                    <wp:lineTo x="-2962" y="17124"/>
                    <wp:lineTo x="-3068" y="17062"/>
                    <wp:lineTo x="-3157" y="16974"/>
                    <wp:lineTo x="-3218" y="16867"/>
                    <wp:lineTo x="-3280" y="16761"/>
                    <wp:lineTo x="-3312" y="16640"/>
                    <wp:lineTo x="-3312" y="16517"/>
                    <wp:lineTo x="-3312" y="16394"/>
                    <wp:lineTo x="-3280" y="16273"/>
                    <wp:lineTo x="-3218" y="16167"/>
                    <wp:lineTo x="-3157" y="16060"/>
                    <wp:lineTo x="-3068" y="15972"/>
                    <wp:lineTo x="-2962" y="15911"/>
                    <wp:lineTo x="-2855" y="15849"/>
                    <wp:lineTo x="-2735" y="15817"/>
                    <wp:lineTo x="-2612" y="15817"/>
                    <wp:lineTo x="-2489" y="15817"/>
                    <wp:lineTo x="-2368" y="15849"/>
                    <wp:lineTo x="-2262" y="15911"/>
                    <wp:lineTo x="-2155" y="15972"/>
                    <wp:lineTo x="-2067" y="16060"/>
                    <wp:lineTo x="-2005" y="16167"/>
                    <wp:lineTo x="-1944" y="16273"/>
                    <wp:lineTo x="-1912" y="16394"/>
                    <wp:lineTo x="-1912" y="16517"/>
                    <wp:lineTo x="-1912" y="16517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62087"/>
                            <a:gd name="adj2" fmla="val 2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แสดงความดีใจด้วยนะ ที่ทำถูกทุกข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แสดงความดีใจด้วยนะ ที่ทำถูกทุกข้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562100" cy="156210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4"/>
          <w:sz w:val="34"/>
          <w:szCs w:val="34"/>
        </w:rPr>
        <w:t>โจทย์ปัญหาการบวกและการลบ</w:t>
      </w:r>
      <w:r>
        <w:rPr>
          <w:b/>
          <w:b/>
          <w:bCs/>
          <w:sz w:val="40"/>
          <w:sz w:val="40"/>
          <w:szCs w:val="40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3</w:t>
      </w:r>
      <w:r>
        <w:rPr/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3</w:t>
      </w:r>
      <w:r>
        <w:rPr/>
        <w:t xml:space="preserve"> ,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 xml:space="preserve">แสดงวิธีทำและหาคำตอบโจทย์ปัญหาการบวกและการลบที่มีผลลัพธ์และตัวตั้งไม่เกิน </w:t>
      </w:r>
      <w:r>
        <w:rPr/>
        <w:t xml:space="preserve">100,000   </w:t>
      </w:r>
      <w:r>
        <w:rPr/>
        <w:t>ได้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ผล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ความรับผิดชอบ  และทำงานเสร็จทัน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หาคำตอบโจทย์ปัญหาการบวกและการลบที่มีผลบวกและตัวตั้งไม่เกิน  </w:t>
      </w:r>
      <w:r>
        <w:rPr/>
        <w:t xml:space="preserve"> </w:t>
      </w:r>
      <w:r>
        <w:rPr/>
        <w:t>1,000</w:t>
      </w:r>
      <w:r>
        <w:rPr/>
        <w:t xml:space="preserve"> </w:t>
      </w:r>
      <w:r>
        <w:rPr/>
        <w:t xml:space="preserve">เช่น “ นพพรเลี้ยงวัว </w:t>
      </w:r>
      <w:r>
        <w:rPr/>
        <w:t xml:space="preserve">12 </w:t>
      </w:r>
      <w:r>
        <w:rPr/>
        <w:t xml:space="preserve">ตัว  นพพรเลี้ยงวัวน้อยกว่าชาญชัย </w:t>
      </w:r>
      <w:r>
        <w:rPr/>
        <w:t xml:space="preserve">3 </w:t>
      </w:r>
      <w:r>
        <w:rPr/>
        <w:t>ตัว  ชาญชัยเลี้ยงวัวกี่ตัว ”  ให้นักเรียนช่วยกันหาคำตอบ  และบอกวิธีคิด พร้อมทั้งบอกเหตุผลว่าทำไมจึงคิดเช่น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2.  </w:t>
      </w:r>
      <w:r>
        <w:rPr/>
        <w:t xml:space="preserve">กำหนดโจทย์ปัญหาเหมือนเดิมแต่เพิ่มจำนวนมากขึ้น เช่น เช่น “ นพพรเลี้ยงวัว </w:t>
      </w:r>
      <w:r>
        <w:rPr/>
        <w:t xml:space="preserve">1,752 </w:t>
      </w:r>
      <w:r>
        <w:rPr/>
        <w:t xml:space="preserve">ตัว  นพพรเลี้ยงวัวน้อยกว่าชาญชัย </w:t>
      </w:r>
      <w:r>
        <w:rPr/>
        <w:t xml:space="preserve">350 </w:t>
      </w:r>
      <w:r>
        <w:rPr/>
        <w:t xml:space="preserve">ตัว  ชาญชัยเลี้ยงวัวกี่ตัว ”  ให้นักเรียนอ่านโจทย์ปัญหาแล้วบอกว่าเป็นเรื่องเกี่ยวกับอะไร  โจทย์กำหนดอะไรบ้าง  โจทย์ต้องการให้หาอะไร แล้วร่วมกันอภิปรายว่าใช้วิธีคิดเช่นเดียวกับโจทย์ในกิจกรรมที่ </w:t>
      </w:r>
      <w:r>
        <w:rPr/>
        <w:t xml:space="preserve">1 </w:t>
      </w:r>
      <w:r>
        <w:rPr/>
        <w:t xml:space="preserve">หรือไม่ </w:t>
      </w:r>
      <w:r>
        <w:rPr/>
        <w:t>(</w:t>
      </w:r>
      <w:r>
        <w:rPr/>
        <w:t>เหมือนกัน</w:t>
      </w:r>
      <w:r>
        <w:rPr/>
        <w:t xml:space="preserve">)  </w:t>
      </w:r>
      <w:r>
        <w:rPr/>
        <w:t>เพราะเหตุใด  หลังจากนั้นนักเรียนร่วมกันแสดงวิธีทำบนกระดาน ครูคอยสังเกตและแนะนำในสิ่งที่ยังไม่ถูกต้อง แล้วร่วมกันอภิปรายขั้นตอนการแก้โจทย์ปัญหา  หลังจากนั้นนักเรียนและครูร่วมกันร้อง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3. </w:t>
      </w:r>
      <w:r>
        <w:rPr/>
        <w:t xml:space="preserve">แบ่งนักเรียนเป็นกลุ่มละ </w:t>
      </w:r>
      <w:r>
        <w:rPr/>
        <w:t xml:space="preserve">3-4 </w:t>
      </w:r>
      <w:r>
        <w:rPr/>
        <w:t xml:space="preserve">คน กำหนดบัตรโจทย์ปัญหาเกี่ยวกับการบวก การลบที่มีผลลัพธ์และตัวตั้งไม่เกิน  </w:t>
      </w:r>
      <w:r>
        <w:rPr/>
        <w:t xml:space="preserve">100,000 </w:t>
      </w:r>
      <w:r>
        <w:rPr/>
        <w:t xml:space="preserve">ให้ แต่ละกลุ่มร่วมกันวิเคราะห์โจทย์ตามขั้นตอน  โดยการถาม </w:t>
      </w:r>
      <w:r>
        <w:rPr/>
        <w:t>–</w:t>
      </w:r>
      <w:r>
        <w:rPr/>
        <w:t xml:space="preserve"> ตอบ  จากนั้นช่วยกันแสดงวิธีทำหาคำตอบ ลงในกระดาษที่ครูเตรียม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4. </w:t>
      </w:r>
      <w:r>
        <w:rPr/>
        <w:t xml:space="preserve">ตัวแทนแต่ละกลุ่มนำเสนอผลงานหน้าชั้น  ครูตรวจผลงานนักเรียน นำผลงานติดบนกระดานเพื่อให้นักเรียนสังเกตว่าโจทย์ปัญหาแต่ละข้อใช้วิธีคิดอย่างไรบ้า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5. </w:t>
      </w:r>
      <w:r>
        <w:rPr/>
        <w:t>ให้นักเรียนสังเกตผลงานแล้วบอกว่าคำตอบที่ได้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6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การลบที่มีผลลัพธ์และตัวตั้งไม่เกิน </w:t>
      </w:r>
      <w:r>
        <w:rPr/>
        <w:t xml:space="preserve">100,000  </w:t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การลบที่มีผลลัพธ์และตัวตั้งไม่เกิน </w:t>
      </w:r>
      <w:r>
        <w:rPr/>
        <w:t xml:space="preserve">100,000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ผลงา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กณฑ์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กณฑ์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เกณฑ์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ื่อ แผนการจัดการเรียนรู้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คำร้อง   ดวงจิตต์  กาญจนมยูร</w:t>
      </w:r>
      <w:r>
        <w:rPr>
          <w:b/>
          <w:bCs/>
        </w:rPr>
        <w:tab/>
        <w:tab/>
        <w:tab/>
      </w:r>
      <w:r>
        <w:rPr>
          <w:b/>
          <w:b/>
          <w:bCs/>
        </w:rPr>
        <w:t>ทำนอง  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ลขโจทย์ต้องอ่านหลายที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ทำความเข้าใจไปทีละตอ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จะไม่ผิดต้องตีความเป็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อีกขั้นตอนต่อไปต้องฝึกคิดคำนวณ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ราต้องย่อความสรุปชัดเจ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พื่อประโยชน์ในการเขียน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-48895</wp:posOffset>
                </wp:positionV>
                <wp:extent cx="5222875" cy="82867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.75pt;margin-top:-3.85pt;width:411.2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จทย์ปัญหาการบวกและการลบที่มีผลลัพธ์และตัวตั้งไม่เกิน </w:t>
      </w:r>
      <w:r>
        <w:rPr>
          <w:b/>
          <w:bCs/>
          <w:sz w:val="40"/>
          <w:szCs w:val="40"/>
        </w:rPr>
        <w:t xml:space="preserve">100,000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งแสดงวิธีทำ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ลุงชัยขายข้าวได้เงิน </w:t>
            </w:r>
            <w:r>
              <w:rPr>
                <w:sz w:val="40"/>
                <w:szCs w:val="40"/>
              </w:rPr>
              <w:t xml:space="preserve">4,550 </w:t>
            </w:r>
            <w:r>
              <w:rPr>
                <w:sz w:val="40"/>
                <w:sz w:val="40"/>
                <w:szCs w:val="40"/>
              </w:rPr>
              <w:t xml:space="preserve">บาท  ขายข้าวโพดได้เงินอีก </w:t>
            </w:r>
            <w:r>
              <w:rPr>
                <w:sz w:val="40"/>
                <w:szCs w:val="40"/>
              </w:rPr>
              <w:t xml:space="preserve">2,461 </w:t>
            </w:r>
            <w:r>
              <w:rPr>
                <w:sz w:val="40"/>
                <w:sz w:val="40"/>
                <w:szCs w:val="40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>ลุงชัยขายข้าวและข้าวโพดได้เงินกี่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</w:t>
            </w: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    </w:t>
            </w:r>
            <w:r>
              <w:rPr>
                <w:sz w:val="40"/>
                <w:sz w:val="40"/>
                <w:szCs w:val="40"/>
              </w:rPr>
              <w:t xml:space="preserve">ร้านค้าสั่งน้ำดื่มมาขาย   </w:t>
            </w:r>
            <w:r>
              <w:rPr>
                <w:sz w:val="40"/>
                <w:szCs w:val="40"/>
              </w:rPr>
              <w:t>27</w:t>
            </w:r>
            <w:r>
              <w:rPr>
                <w:sz w:val="40"/>
                <w:szCs w:val="40"/>
              </w:rPr>
              <w:t>,</w:t>
            </w:r>
            <w:r>
              <w:rPr>
                <w:sz w:val="40"/>
                <w:szCs w:val="40"/>
              </w:rPr>
              <w:t xml:space="preserve">200   </w:t>
            </w:r>
            <w:r>
              <w:rPr>
                <w:sz w:val="40"/>
                <w:sz w:val="40"/>
                <w:szCs w:val="40"/>
              </w:rPr>
              <w:t xml:space="preserve">ขวด   สั่งน้ำอัดลมมาขาย   </w:t>
            </w:r>
            <w:r>
              <w:rPr>
                <w:sz w:val="40"/>
                <w:szCs w:val="40"/>
              </w:rPr>
              <w:t>4,</w:t>
            </w:r>
            <w:r>
              <w:rPr>
                <w:sz w:val="40"/>
                <w:szCs w:val="40"/>
              </w:rPr>
              <w:t xml:space="preserve">490   </w:t>
            </w:r>
            <w:r>
              <w:rPr>
                <w:sz w:val="40"/>
                <w:sz w:val="40"/>
                <w:szCs w:val="40"/>
              </w:rPr>
              <w:t>ขว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>ร้านค้าสั่งน้ำดื่มมากกว่าน้ำอัดลมกี่ขว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40"/>
                <w:sz w:val="40"/>
                <w:szCs w:val="40"/>
              </w:rPr>
              <w:t xml:space="preserve">นารีต้องการซื้อกระเป๋าเดินทางใบหนึ่งราคา   </w:t>
            </w: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</w:rPr>
              <w:t xml:space="preserve">,650   </w:t>
            </w:r>
            <w:r>
              <w:rPr>
                <w:sz w:val="40"/>
                <w:sz w:val="40"/>
                <w:szCs w:val="40"/>
              </w:rPr>
              <w:t>บาท  เขามีเงินอยู่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,</w:t>
            </w:r>
            <w:r>
              <w:rPr>
                <w:sz w:val="40"/>
                <w:szCs w:val="40"/>
              </w:rPr>
              <w:t xml:space="preserve">960   </w:t>
            </w:r>
            <w:r>
              <w:rPr>
                <w:sz w:val="40"/>
                <w:sz w:val="40"/>
                <w:szCs w:val="40"/>
              </w:rPr>
              <w:t>บาท   เขายังขาดเงินอีกเท่าไ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 w:val="40"/>
                <w:szCs w:val="40"/>
              </w:rPr>
              <w:t xml:space="preserve">พ่อค้ามีน้ำตาลทรายแดงอยู่  </w:t>
            </w:r>
            <w:r>
              <w:rPr>
                <w:sz w:val="40"/>
                <w:szCs w:val="40"/>
              </w:rPr>
              <w:t xml:space="preserve">6,542  </w:t>
            </w:r>
            <w:r>
              <w:rPr>
                <w:sz w:val="40"/>
                <w:sz w:val="40"/>
                <w:szCs w:val="40"/>
              </w:rPr>
              <w:t>กิโลกรัม  มีน้ำตาลทรายแดงน้อยกว่า</w:t>
            </w:r>
            <w:r>
              <w:rPr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450" w:hanging="0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น้ำตาลทรายขาวอยู่  </w:t>
            </w:r>
            <w:r>
              <w:rPr>
                <w:sz w:val="40"/>
                <w:szCs w:val="40"/>
              </w:rPr>
              <w:t xml:space="preserve">879  </w:t>
            </w:r>
            <w:r>
              <w:rPr>
                <w:sz w:val="40"/>
                <w:sz w:val="40"/>
                <w:szCs w:val="40"/>
              </w:rPr>
              <w:t>กิโลกรัม  พ่อค้ามีน้ำตาลทรายขาวกี่กิโลกรั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 xml:space="preserve">.......................................................................................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303530</wp:posOffset>
                </wp:positionV>
                <wp:extent cx="2286000" cy="1143000"/>
                <wp:effectExtent l="5080" t="5080" r="457835" b="269875"/>
                <wp:wrapTight wrapText="bothSides">
                  <wp:wrapPolygon edited="0">
                    <wp:start x="1926" y="7152"/>
                    <wp:lineTo x="1530" y="4488"/>
                    <wp:lineTo x="3396" y="1968"/>
                    <wp:lineTo x="5268" y="1968"/>
                    <wp:lineTo x="5856" y="1944"/>
                    <wp:lineTo x="6468" y="2208"/>
                    <wp:lineTo x="6966" y="2592"/>
                    <wp:lineTo x="7452" y="1380"/>
                    <wp:lineTo x="8340" y="648"/>
                    <wp:lineTo x="9342" y="648"/>
                    <wp:lineTo x="10002" y="684"/>
                    <wp:lineTo x="10710" y="1044"/>
                    <wp:lineTo x="11208" y="1692"/>
                    <wp:lineTo x="11568" y="624"/>
                    <wp:lineTo x="12330" y="0"/>
                    <wp:lineTo x="13152" y="0"/>
                    <wp:lineTo x="13842" y="0"/>
                    <wp:lineTo x="14472" y="456"/>
                    <wp:lineTo x="14874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00"/>
                    <wp:lineTo x="20244" y="3144"/>
                    <wp:lineTo x="21060" y="4572"/>
                    <wp:lineTo x="21060" y="6216"/>
                    <wp:lineTo x="21060" y="6720"/>
                    <wp:lineTo x="21000" y="7200"/>
                    <wp:lineTo x="20832" y="7656"/>
                    <wp:lineTo x="21312" y="8460"/>
                    <wp:lineTo x="21600" y="9444"/>
                    <wp:lineTo x="21600" y="10464"/>
                    <wp:lineTo x="21600" y="12756"/>
                    <wp:lineTo x="20310" y="14688"/>
                    <wp:lineTo x="18654" y="15012"/>
                    <wp:lineTo x="18654" y="17208"/>
                    <wp:lineTo x="17370" y="18924"/>
                    <wp:lineTo x="15774" y="18924"/>
                    <wp:lineTo x="15222" y="18924"/>
                    <wp:lineTo x="14700" y="18720"/>
                    <wp:lineTo x="14238" y="18312"/>
                    <wp:lineTo x="13818" y="20244"/>
                    <wp:lineTo x="12492" y="21600"/>
                    <wp:lineTo x="10998" y="21600"/>
                    <wp:lineTo x="9888" y="21600"/>
                    <wp:lineTo x="8838" y="20796"/>
                    <wp:lineTo x="8208" y="19512"/>
                    <wp:lineTo x="7620" y="20004"/>
                    <wp:lineTo x="7932" y="20292"/>
                    <wp:lineTo x="6240" y="20292"/>
                    <wp:lineTo x="4848" y="20292"/>
                    <wp:lineTo x="3570" y="19284"/>
                    <wp:lineTo x="2898" y="17640"/>
                    <wp:lineTo x="1296" y="17604"/>
                    <wp:lineTo x="480" y="16308"/>
                    <wp:lineTo x="480" y="14664"/>
                    <wp:lineTo x="480" y="13896"/>
                    <wp:lineTo x="690" y="13212"/>
                    <wp:lineTo x="1068" y="12636"/>
                    <wp:lineTo x="378" y="12156"/>
                    <wp:lineTo x="0" y="11208"/>
                    <wp:lineTo x="0" y="10116"/>
                    <wp:lineTo x="0" y="8592"/>
                    <wp:lineTo x="840" y="7332"/>
                    <wp:lineTo x="1926" y="7152"/>
                    <wp:lineTo x="1926" y="7152"/>
                    <wp:lineTo x="1926" y="7152"/>
                    <wp:lineTo x="1950" y="7404"/>
                    <wp:lineTo x="2040" y="7692"/>
                    <wp:lineTo x="2088" y="7920"/>
                    <wp:lineTo x="6966" y="2592"/>
                    <wp:lineTo x="7200" y="2784"/>
                    <wp:lineTo x="7482" y="3048"/>
                    <wp:lineTo x="7668" y="3300"/>
                    <wp:lineTo x="11208" y="1692"/>
                    <wp:lineTo x="11130" y="1908"/>
                    <wp:lineTo x="11082" y="2160"/>
                    <wp:lineTo x="11028" y="2400"/>
                    <wp:lineTo x="14874" y="1152"/>
                    <wp:lineTo x="14724" y="1392"/>
                    <wp:lineTo x="14640" y="1716"/>
                    <wp:lineTo x="14544" y="2004"/>
                    <wp:lineTo x="19110" y="2700"/>
                    <wp:lineTo x="19134" y="2880"/>
                    <wp:lineTo x="19230" y="3288"/>
                    <wp:lineTo x="19194" y="3372"/>
                    <wp:lineTo x="20832" y="7656"/>
                    <wp:lineTo x="20664" y="8172"/>
                    <wp:lineTo x="20430" y="8616"/>
                    <wp:lineTo x="20112" y="8988"/>
                    <wp:lineTo x="18660" y="15012"/>
                    <wp:lineTo x="18744" y="14196"/>
                    <wp:lineTo x="18282" y="12204"/>
                    <wp:lineTo x="17004" y="11448"/>
                    <wp:lineTo x="14238" y="18312"/>
                    <wp:lineTo x="14322" y="17988"/>
                    <wp:lineTo x="14352" y="17688"/>
                    <wp:lineTo x="14370" y="17364"/>
                    <wp:lineTo x="8220" y="19512"/>
                    <wp:lineTo x="8058" y="19260"/>
                    <wp:lineTo x="7962" y="18960"/>
                    <wp:lineTo x="7860" y="18648"/>
                    <wp:lineTo x="2898" y="17640"/>
                    <wp:lineTo x="3090" y="17604"/>
                    <wp:lineTo x="3276" y="17544"/>
                    <wp:lineTo x="3456" y="17448"/>
                    <wp:lineTo x="1068" y="12636"/>
                    <wp:lineTo x="1398" y="12900"/>
                    <wp:lineTo x="1776" y="13128"/>
                    <wp:lineTo x="2328" y="13044"/>
                    <wp:lineTo x="23249" y="15048"/>
                    <wp:lineTo x="23249" y="15364"/>
                    <wp:lineTo x="23166" y="15674"/>
                    <wp:lineTo x="23008" y="15948"/>
                    <wp:lineTo x="22850" y="16222"/>
                    <wp:lineTo x="22623" y="16449"/>
                    <wp:lineTo x="22349" y="16607"/>
                    <wp:lineTo x="22075" y="16765"/>
                    <wp:lineTo x="21765" y="16849"/>
                    <wp:lineTo x="21449" y="16849"/>
                    <wp:lineTo x="21133" y="16849"/>
                    <wp:lineTo x="20822" y="16765"/>
                    <wp:lineTo x="20548" y="16607"/>
                    <wp:lineTo x="20275" y="16449"/>
                    <wp:lineTo x="20047" y="16222"/>
                    <wp:lineTo x="19889" y="15948"/>
                    <wp:lineTo x="19731" y="15674"/>
                    <wp:lineTo x="19648" y="15364"/>
                    <wp:lineTo x="19648" y="15048"/>
                    <wp:lineTo x="19648" y="14732"/>
                    <wp:lineTo x="19731" y="14421"/>
                    <wp:lineTo x="19889" y="14147"/>
                    <wp:lineTo x="20047" y="13873"/>
                    <wp:lineTo x="20275" y="13646"/>
                    <wp:lineTo x="20548" y="13488"/>
                    <wp:lineTo x="20822" y="13330"/>
                    <wp:lineTo x="21133" y="13247"/>
                    <wp:lineTo x="21449" y="13247"/>
                    <wp:lineTo x="21765" y="13247"/>
                    <wp:lineTo x="22075" y="13330"/>
                    <wp:lineTo x="22349" y="13488"/>
                    <wp:lineTo x="22623" y="13646"/>
                    <wp:lineTo x="22850" y="13873"/>
                    <wp:lineTo x="23008" y="14147"/>
                    <wp:lineTo x="23166" y="14421"/>
                    <wp:lineTo x="23249" y="14732"/>
                    <wp:lineTo x="23249" y="15048"/>
                    <wp:lineTo x="23249" y="15048"/>
                    <wp:lineTo x="24931" y="15957"/>
                    <wp:lineTo x="24931" y="16168"/>
                    <wp:lineTo x="24876" y="16375"/>
                    <wp:lineTo x="24771" y="16557"/>
                    <wp:lineTo x="24665" y="16740"/>
                    <wp:lineTo x="24514" y="16891"/>
                    <wp:lineTo x="24331" y="16997"/>
                    <wp:lineTo x="24149" y="17102"/>
                    <wp:lineTo x="23942" y="17158"/>
                    <wp:lineTo x="23731" y="17158"/>
                    <wp:lineTo x="23520" y="17158"/>
                    <wp:lineTo x="23313" y="17102"/>
                    <wp:lineTo x="23131" y="16997"/>
                    <wp:lineTo x="22948" y="16891"/>
                    <wp:lineTo x="22797" y="16740"/>
                    <wp:lineTo x="22692" y="16557"/>
                    <wp:lineTo x="22586" y="16375"/>
                    <wp:lineTo x="22531" y="16168"/>
                    <wp:lineTo x="22531" y="15957"/>
                    <wp:lineTo x="22531" y="15746"/>
                    <wp:lineTo x="22586" y="15539"/>
                    <wp:lineTo x="22692" y="15357"/>
                    <wp:lineTo x="22797" y="15174"/>
                    <wp:lineTo x="22948" y="15023"/>
                    <wp:lineTo x="23131" y="14917"/>
                    <wp:lineTo x="23313" y="14812"/>
                    <wp:lineTo x="23520" y="14756"/>
                    <wp:lineTo x="23731" y="14756"/>
                    <wp:lineTo x="23942" y="14756"/>
                    <wp:lineTo x="24149" y="14812"/>
                    <wp:lineTo x="24331" y="14917"/>
                    <wp:lineTo x="24514" y="15023"/>
                    <wp:lineTo x="24665" y="15174"/>
                    <wp:lineTo x="24771" y="15357"/>
                    <wp:lineTo x="24876" y="15539"/>
                    <wp:lineTo x="24931" y="15746"/>
                    <wp:lineTo x="24931" y="15957"/>
                    <wp:lineTo x="24931" y="15957"/>
                    <wp:lineTo x="25877" y="16533"/>
                    <wp:lineTo x="25877" y="16656"/>
                    <wp:lineTo x="25845" y="16777"/>
                    <wp:lineTo x="25783" y="16883"/>
                    <wp:lineTo x="25722" y="16990"/>
                    <wp:lineTo x="25634" y="17078"/>
                    <wp:lineTo x="25527" y="17140"/>
                    <wp:lineTo x="25421" y="17201"/>
                    <wp:lineTo x="25300" y="17234"/>
                    <wp:lineTo x="25177" y="17234"/>
                    <wp:lineTo x="25054" y="17234"/>
                    <wp:lineTo x="24933" y="17201"/>
                    <wp:lineTo x="24827" y="17140"/>
                    <wp:lineTo x="24720" y="17078"/>
                    <wp:lineTo x="24632" y="16990"/>
                    <wp:lineTo x="24571" y="16883"/>
                    <wp:lineTo x="24509" y="16777"/>
                    <wp:lineTo x="24477" y="16656"/>
                    <wp:lineTo x="24477" y="16533"/>
                    <wp:lineTo x="24477" y="16410"/>
                    <wp:lineTo x="24509" y="16289"/>
                    <wp:lineTo x="24571" y="16183"/>
                    <wp:lineTo x="24632" y="16077"/>
                    <wp:lineTo x="24720" y="15988"/>
                    <wp:lineTo x="24827" y="15927"/>
                    <wp:lineTo x="24933" y="15865"/>
                    <wp:lineTo x="25054" y="15833"/>
                    <wp:lineTo x="25177" y="15833"/>
                    <wp:lineTo x="25300" y="15833"/>
                    <wp:lineTo x="25421" y="15865"/>
                    <wp:lineTo x="25527" y="15927"/>
                    <wp:lineTo x="25634" y="15988"/>
                    <wp:lineTo x="25722" y="16077"/>
                    <wp:lineTo x="25783" y="16183"/>
                    <wp:lineTo x="25845" y="16289"/>
                    <wp:lineTo x="25877" y="16410"/>
                    <wp:lineTo x="25877" y="16533"/>
                    <wp:lineTo x="25877" y="1653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66527"/>
                            <a:gd name="adj2" fmla="val 2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องทำให้เสร็จ นะค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ะเป็นความภูมิใจ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9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องทำให้เสร็จ นะค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ะเป็นความภูมิใจ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952500" cy="114300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4"/>
          <w:sz w:val="34"/>
          <w:szCs w:val="34"/>
        </w:rPr>
        <w:t>โจทย์การบวกการลบระคน</w:t>
      </w:r>
      <w:r>
        <w:rPr>
          <w:sz w:val="34"/>
          <w:sz w:val="34"/>
          <w:szCs w:val="34"/>
        </w:rPr>
        <w:t xml:space="preserve">     </w:t>
      </w:r>
      <w:r>
        <w:rPr>
          <w:b/>
          <w:bCs/>
          <w:sz w:val="36"/>
          <w:szCs w:val="36"/>
        </w:rPr>
        <w:tab/>
        <w:t xml:space="preserve">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3</w:t>
      </w:r>
      <w:r>
        <w:rPr/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แสดงวิธีทำและหาคำตอบโจทย์การบวกการลบระคน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ปฏิบัติงานตามขั้นตอนและเงื่อนไข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ผล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>1</w:t>
      </w:r>
      <w:r>
        <w:rPr/>
        <w:t xml:space="preserve">. </w:t>
      </w:r>
      <w:r>
        <w:rPr/>
        <w:t xml:space="preserve">ทบทวนการบวกการลบ ที่มีผลลัพธ์และตัวตั้งไม่เกิน </w:t>
      </w:r>
      <w:r>
        <w:rPr/>
        <w:t xml:space="preserve">100 ,  </w:t>
      </w:r>
      <w:r>
        <w:rPr/>
        <w:t>1</w:t>
      </w:r>
      <w:r>
        <w:rPr/>
        <w:t>,</w:t>
      </w:r>
      <w:r>
        <w:rPr/>
        <w:t xml:space="preserve">000   </w:t>
      </w:r>
      <w:r>
        <w:rPr/>
        <w:t>โดยกำหนดโจทย์</w:t>
      </w:r>
      <w:r>
        <w:rPr/>
        <w:t xml:space="preserve">  </w:t>
      </w:r>
      <w:r>
        <w:rPr/>
        <w:t xml:space="preserve">บนกระดาน เช่น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</w:rPr>
        <w:t>93  -  57</w:t>
      </w:r>
      <w:r>
        <w:rPr/>
        <w:t xml:space="preserve">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 </w:t>
      </w:r>
      <w:r>
        <w:rPr/>
        <w:t>,</w:t>
      </w:r>
      <w:r>
        <w:rPr/>
        <w:t xml:space="preserve"> </w:t>
      </w:r>
      <w:r>
        <w:rPr>
          <w:b/>
          <w:bCs/>
        </w:rPr>
        <w:t>286   +  347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</w:t>
      </w:r>
      <w:r>
        <w:rPr/>
        <w:t>ให้นักเรียนร่วมกันแสดงวิธีทำหาคำตอบ  แล้วร่วมกันอภิปรายวิธีหาผลการบวก และผลการลบ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2.  </w:t>
      </w:r>
      <w:r>
        <w:rPr/>
        <w:t xml:space="preserve">ครูเขียนโจทย์การบวกการลบระคน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</w:r>
      <w:r>
        <w:rPr/>
        <w:t>ก</w:t>
      </w:r>
      <w:r>
        <w:rPr/>
        <w:t>.</w:t>
      </w:r>
      <w:r>
        <w:rPr/>
        <w:t xml:space="preserve">    </w:t>
      </w:r>
      <w:r>
        <w:rPr/>
        <w:t>(</w:t>
      </w:r>
      <w:r>
        <w:rPr/>
        <w:t xml:space="preserve">23,500 + 11,200) – 20,350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     </w:t>
      </w:r>
      <w:r>
        <w:rPr/>
        <w:t>ข</w:t>
      </w:r>
      <w:r>
        <w:rPr/>
        <w:t xml:space="preserve">.    </w:t>
      </w:r>
      <w:r>
        <w:rPr/>
        <w:t xml:space="preserve">43,795 – (3,250 + 21,095)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</w:t>
      </w:r>
      <w:r>
        <w:rPr/>
        <w:t xml:space="preserve">ให้นักเรียนเสนอความเห็นเกี่ยวการหาคำตอบของโจทย์ทั้งสองข้อนี้ ว่าควรหาอย่างไร แล้วร่วมกันสรุปว่า การหาผลลัพธ์ของโจทย์การบวกลบระคนนั้นจะต้องหาผลลัพธ์ในวงเล็บก่อนเสมอ  โดยการนำจำนวนที่อยู่ในหลักเดียวกันมาบวกหรือลบกัน ซึ่งจะเริ่มบวกหรือลบจากหลักหน่วยไปหาหลักสิบ หลักร้อย หลักพัน </w:t>
      </w:r>
      <w:r>
        <w:rPr/>
        <w:t xml:space="preserve">... </w:t>
      </w:r>
      <w:r>
        <w:rPr/>
        <w:t>ตามลำดับ  และในการแสดงวิธีหาผลลัพธ์จะต้องตัวเลขในหลักเดียวกันให้ตรงกัน  จากนั้นครูเขียนแสดงวิธีทำบนกระดานให้นักเรียนช่วยกันหาคำตอบ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(</w:t>
            </w:r>
            <w:r>
              <w:rPr/>
              <w:t xml:space="preserve">23,500 + 11,200) – 20,350 </w:t>
            </w:r>
            <w:r>
              <w:rPr>
                <w:b/>
                <w:bCs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</w:rPr>
              <w:t>วิธีทำ</w:t>
            </w:r>
            <w:r>
              <w:rPr/>
              <w:t xml:space="preserve">            </w:t>
            </w:r>
            <w:r>
              <w:rPr/>
              <w:t>23,5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</wp:posOffset>
                      </wp:positionV>
                      <wp:extent cx="342900" cy="32385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5pt;mso-wrap-distance-left:9.05pt;mso-wrap-distance-right:9.05pt;mso-wrap-distance-top:0pt;mso-wrap-distance-bottom:0pt;margin-top:10.6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u w:val="single"/>
              </w:rPr>
            </w:pPr>
            <w:r>
              <w:rPr>
                <w:rFonts w:eastAsia="Angsana New"/>
              </w:rPr>
              <w:t xml:space="preserve">                     </w:t>
            </w:r>
            <w:r>
              <w:rPr>
                <w:u w:val="single"/>
              </w:rPr>
              <w:t>11,200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34,7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3815</wp:posOffset>
                      </wp:positionV>
                      <wp:extent cx="457200" cy="342900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45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>
                <w:u w:val="single"/>
              </w:rPr>
              <w:t>20,35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          </w:t>
            </w:r>
            <w:r>
              <w:rPr>
                <w:u w:val="double"/>
              </w:rPr>
              <w:t>14,350</w:t>
            </w:r>
            <w:r>
              <w:rPr/>
              <w:t xml:space="preserve">     </w:t>
            </w:r>
            <w:r>
              <w:rPr/>
              <w:t xml:space="preserve">      </w:t>
            </w:r>
            <w:r>
              <w:rPr>
                <w:u w:val="double"/>
              </w:rPr>
              <w:t>ตอบ</w:t>
            </w:r>
            <w:r>
              <w:rPr/>
              <w:t xml:space="preserve">  ๑๔</w:t>
            </w:r>
            <w:r>
              <w:rPr/>
              <w:t>,</w:t>
            </w:r>
            <w:r>
              <w:rPr/>
              <w:t>๓๕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 xml:space="preserve">44,725 – (3,250 + 21,095)  </w:t>
            </w:r>
            <w:r>
              <w:rPr>
                <w:b/>
                <w:bCs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</w:rPr>
              <w:t>วิธีทำ</w:t>
            </w:r>
            <w:r>
              <w:rPr/>
              <w:t xml:space="preserve">            </w:t>
            </w:r>
            <w:r>
              <w:rPr/>
              <w:t xml:space="preserve">  </w:t>
            </w:r>
            <w:r>
              <w:rPr/>
              <w:t>3,25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0320</wp:posOffset>
                      </wp:positionV>
                      <wp:extent cx="457200" cy="45720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.6pt;mso-position-vertical-relative:text;margin-left:8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u w:val="single"/>
              </w:rPr>
            </w:pPr>
            <w:r>
              <w:rPr>
                <w:rFonts w:eastAsia="Angsana New"/>
              </w:rPr>
              <w:t xml:space="preserve">                     </w:t>
            </w:r>
            <w:r>
              <w:rPr>
                <w:u w:val="single"/>
              </w:rPr>
              <w:t>21,09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>
                <w:u w:val="double"/>
              </w:rPr>
              <w:t>24,34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44,72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4775</wp:posOffset>
                      </wp:positionV>
                      <wp:extent cx="457200" cy="45720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8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          </w:t>
            </w:r>
            <w:r>
              <w:rPr>
                <w:u w:val="single"/>
              </w:rPr>
              <w:t xml:space="preserve">24,345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>
                <w:u w:val="double"/>
              </w:rPr>
              <w:t>20,380</w:t>
            </w:r>
            <w:r>
              <w:rPr/>
              <w:t xml:space="preserve">           </w:t>
            </w:r>
            <w:r>
              <w:rPr>
                <w:u w:val="double"/>
              </w:rPr>
              <w:t>ตอบ</w:t>
            </w:r>
            <w:r>
              <w:rPr/>
              <w:t xml:space="preserve">  ๒๐</w:t>
            </w:r>
            <w:r>
              <w:rPr/>
              <w:t>,</w:t>
            </w:r>
            <w:r>
              <w:rPr/>
              <w:t xml:space="preserve">๓๘๐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</w:r>
      <w:r>
        <w:rPr/>
        <w:t>3.</w:t>
      </w:r>
      <w:r>
        <w:rPr/>
        <w:t xml:space="preserve"> </w:t>
      </w:r>
      <w:r>
        <w:rPr/>
        <w:t>แบ่งนักเรียนเป็นกลุ่ม กำหนดบัตรโจทย์การบวก ลบ ระคนให้นักเรียนแต่ละกลุ่มแข่งขันกันแสดงวิธีทำหาคำตอบ  กลุ่มไหนเสร็จก่อนและถูกต้องจะเป็นผู้ชนะ  โดยครูเป็นผู้ตรวจผล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ให้แต่ละกลุ่มร่วมกันอภิปรายสรุปวิธีคิดในการแสดงวิธีทำหาคำตอบของตนเ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เพื่อนและครูฟัง</w:t>
      </w:r>
      <w:r>
        <w:rPr/>
        <w:tab/>
        <w:t xml:space="preserve">  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5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แบบฝึกที่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  <w:r>
        <w:rPr>
          <w:b/>
          <w:bCs/>
          <w:sz w:val="36"/>
          <w:szCs w:val="36"/>
        </w:rPr>
        <w:tab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ผลงาน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กณฑ์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กณฑ์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เกณฑ์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44675</wp:posOffset>
                </wp:positionH>
                <wp:positionV relativeFrom="paragraph">
                  <wp:posOffset>-65405</wp:posOffset>
                </wp:positionV>
                <wp:extent cx="1647825" cy="828675"/>
                <wp:effectExtent l="6985" t="762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5.25pt;margin-top:-5.15pt;width:129.7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บวก  ล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จงแสดงวิธีทำและหาคำตอบ  </w:t>
      </w:r>
    </w:p>
    <w:tbl>
      <w:tblPr>
        <w:tblW w:w="8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 ( 4,500 + 53 , 768) 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</w:rPr>
              <w:t xml:space="preserve"> 32 , 274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35,728</w:t>
            </w:r>
            <w:r>
              <w:rPr>
                <w:b/>
                <w:bCs/>
                <w:sz w:val="36"/>
                <w:szCs w:val="36"/>
              </w:rPr>
              <w:t xml:space="preserve"> - 2</w:t>
            </w:r>
            <w:r>
              <w:rPr>
                <w:b/>
                <w:bCs/>
                <w:sz w:val="36"/>
                <w:szCs w:val="36"/>
              </w:rPr>
              <w:t>4,5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 xml:space="preserve">0)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8,320 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………………………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8,527</w:t>
            </w:r>
            <w:r>
              <w:rPr>
                <w:b/>
                <w:bCs/>
                <w:sz w:val="36"/>
                <w:szCs w:val="36"/>
              </w:rPr>
              <w:t xml:space="preserve">  -  </w:t>
            </w:r>
            <w:r>
              <w:rPr>
                <w:b/>
                <w:bCs/>
                <w:sz w:val="36"/>
                <w:szCs w:val="36"/>
              </w:rPr>
              <w:t xml:space="preserve">(45,603 </w:t>
            </w:r>
            <w:r>
              <w:rPr>
                <w:b/>
                <w:bCs/>
                <w:sz w:val="36"/>
                <w:szCs w:val="36"/>
              </w:rPr>
              <w:t>–</w:t>
            </w:r>
            <w:r>
              <w:rPr>
                <w:b/>
                <w:bCs/>
                <w:sz w:val="36"/>
                <w:szCs w:val="36"/>
              </w:rPr>
              <w:t xml:space="preserve"> 18,576)  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.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27,980 </w:t>
            </w:r>
            <w:r>
              <w:rPr>
                <w:b/>
                <w:bCs/>
                <w:sz w:val="36"/>
                <w:szCs w:val="36"/>
              </w:rPr>
              <w:t xml:space="preserve">+ </w:t>
            </w:r>
            <w:r>
              <w:rPr>
                <w:b/>
                <w:bCs/>
                <w:sz w:val="36"/>
                <w:szCs w:val="36"/>
              </w:rPr>
              <w:t xml:space="preserve">(9,705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</w:rPr>
              <w:t xml:space="preserve"> 2,345) 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……</w:t>
            </w:r>
            <w:r>
              <w:rPr>
                <w:sz w:val="36"/>
                <w:szCs w:val="3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32410</wp:posOffset>
            </wp:positionV>
            <wp:extent cx="1371600" cy="137160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3105150" cy="229298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45,603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(18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6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3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ิธีทำ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80.5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 45,603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(18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76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3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=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ิธีทำ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……………………………………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 xml:space="preserve">ชื่อ  </w:t>
      </w:r>
      <w:r>
        <w:rPr>
          <w:sz w:val="36"/>
          <w:szCs w:val="36"/>
        </w:rPr>
        <w:t>..................................................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นา    สกุล </w:t>
      </w:r>
      <w:r>
        <w:rPr>
          <w:sz w:val="36"/>
          <w:szCs w:val="36"/>
        </w:rPr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โจทย์ปัญหาเกี่ยวกับการลบระคน</w:t>
      </w:r>
      <w:r>
        <w:rPr>
          <w:b/>
          <w:bCs/>
          <w:sz w:val="36"/>
          <w:szCs w:val="36"/>
        </w:rPr>
        <w:tab/>
        <w:t xml:space="preserve">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3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 xml:space="preserve">1  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เมื่อกำหนดโจทย์ปัญหาเกี่ยวกับการบวกลบระคนให้  สามารถวิเคราะห์โจทย์ อธิบายแนวคิด  แสดงวิธีทำและหาคำตอบ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ในการ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ผล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ับผิดชอบ ทำงานเสร็จทัน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1.  </w:t>
      </w:r>
      <w:r>
        <w:rPr/>
        <w:t>ทบทวนการบวกลบระคน  โดยให้นักเรียนร้องเพลง “รำวงรวมเงิน”</w:t>
      </w:r>
      <w:r>
        <w:rPr/>
        <w:t xml:space="preserve"> </w:t>
      </w:r>
      <w:r>
        <w:rPr/>
        <w:t xml:space="preserve"> พร้อมกับรำลงไปรอบ ๆ วง   จากนั้น ครูแจกบัตรโจทย์ปัญหาการบวกลบระคนให้นักเรียนคนละ  </w:t>
      </w:r>
      <w:r>
        <w:rPr/>
        <w:t xml:space="preserve">1  </w:t>
      </w:r>
      <w:r>
        <w:rPr/>
        <w:t>บัตร  เมื่อได้ยินสัญญาณนกหวีดให้วิ่งไปเขียนคำตอบบนกระดาน  ครูตรวจสบอบความถูกต้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เฉพาะชั้น 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</wp:posOffset>
                </wp:positionV>
                <wp:extent cx="342900" cy="2279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7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 xml:space="preserve">ครูนำบัตรการบวกลบระคนที่มี  </w:t>
      </w:r>
      <w:r>
        <w:rPr/>
        <w:t xml:space="preserve">3  </w:t>
      </w:r>
      <w:r>
        <w:rPr/>
        <w:t xml:space="preserve">ขั้นตอน ติดบนกระดาน  เช่น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(  183  +  438  )  +  (  312     +  543  )  </w:t>
      </w:r>
      <w:r>
        <w:rPr/>
        <w:t>=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 xml:space="preserve">ให้นักเรียนสังเกตว่าเป็นโจทย์ที่มี  </w:t>
      </w:r>
      <w:r>
        <w:rPr/>
        <w:t xml:space="preserve">2  </w:t>
      </w:r>
      <w:r>
        <w:rPr/>
        <w:t>วงเล็บ  ในการหาคำตอบให้หาผลลัพธ์ในแต่ละวงเล็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13715</wp:posOffset>
                </wp:positionV>
                <wp:extent cx="342900" cy="2279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4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ก่อนแล้วจึงหาคำตอบ  ดังนี้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 xml:space="preserve">(  753  +  236  )  -  (  312  +  543  )  </w:t>
      </w:r>
      <w:r>
        <w:rPr/>
        <w:t>=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</w:t>
      </w:r>
      <w:r>
        <w:rPr/>
        <w:t xml:space="preserve">=  </w:t>
      </w:r>
      <w:r>
        <w:rPr/>
        <w:t>989   -  855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</w:t>
      </w:r>
      <w:r>
        <w:rPr/>
        <w:t>=</w:t>
      </w:r>
      <w:r>
        <w:rPr/>
        <w:t xml:space="preserve">  134</w:t>
      </w:r>
    </w:p>
    <w:p>
      <w:pPr>
        <w:pStyle w:val="Normal"/>
        <w:ind w:left="285" w:hanging="0"/>
        <w:rPr/>
      </w:pPr>
      <w:r>
        <w:rPr/>
        <w:t xml:space="preserve">3.  </w:t>
      </w:r>
      <w:r>
        <w:rPr/>
        <w:t xml:space="preserve">แบ่งนักเรียนออกเป็นกลุ่ม ๆ ละ  </w:t>
      </w:r>
      <w:r>
        <w:rPr/>
        <w:t xml:space="preserve">3 </w:t>
      </w:r>
      <w:r>
        <w:rPr/>
        <w:t>–</w:t>
      </w:r>
      <w:r>
        <w:rPr/>
        <w:t xml:space="preserve"> 5  </w:t>
      </w:r>
      <w:r>
        <w:rPr/>
        <w:t xml:space="preserve">คน  แข่งขันกันตอบคำถาม  โดยครูติดบัตรการบวกลบระคน   </w:t>
      </w:r>
    </w:p>
    <w:p>
      <w:pPr>
        <w:pStyle w:val="Normal"/>
        <w:ind w:left="285" w:hanging="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บนกระดานทีละข้อ  ให้แต่ละกลุ่มช่วยกันคิดหาคำตอบ  ครูอ่านโจทย์ทีละข้อ  กลุ่มไหนตอบ</w:t>
      </w:r>
    </w:p>
    <w:p>
      <w:pPr>
        <w:pStyle w:val="Normal"/>
        <w:rPr/>
      </w:pPr>
      <w:r>
        <w:rPr/>
        <w:t>ถูก และ ตอบได้มากที่สุด  กลุ่มนั้นชนะ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 </w:t>
      </w:r>
      <w:r>
        <w:rPr/>
        <w:t xml:space="preserve">4.  </w:t>
      </w:r>
      <w:r>
        <w:rPr/>
        <w:t>นำโจทย์ปัญหาการบวกลบระคนติดบนกระดาน  ครู และ นักเรียนร่วมกันอ่านโจทย์พร้อมกัน  จากนั้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ให้นักเรียนช่วยกันวิเคราะห์โจทย์ และ หาคำตอบ  โดยครูใช้คำถามนำ  ดังนี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029200" cy="6965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395.95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Angsana New"/>
        </w:rPr>
        <w:t xml:space="preserve">               </w:t>
      </w: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 xml:space="preserve">ปรีชามีเงิน  </w:t>
      </w:r>
      <w:r>
        <w:rPr>
          <w:sz w:val="36"/>
          <w:szCs w:val="36"/>
        </w:rPr>
        <w:t xml:space="preserve">45,000  </w:t>
      </w:r>
      <w:r>
        <w:rPr>
          <w:sz w:val="36"/>
          <w:sz w:val="36"/>
          <w:szCs w:val="36"/>
        </w:rPr>
        <w:t xml:space="preserve">บาท  ซื้อคอมพิวเตอร์  </w:t>
      </w:r>
      <w:r>
        <w:rPr>
          <w:sz w:val="36"/>
          <w:szCs w:val="36"/>
        </w:rPr>
        <w:t xml:space="preserve">25,000  </w:t>
      </w:r>
      <w:r>
        <w:rPr>
          <w:sz w:val="36"/>
          <w:sz w:val="36"/>
          <w:szCs w:val="36"/>
        </w:rPr>
        <w:t>บาท  ซื้อ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 xml:space="preserve">โทรศัพท์  </w:t>
      </w:r>
      <w:r>
        <w:rPr>
          <w:sz w:val="36"/>
          <w:szCs w:val="36"/>
        </w:rPr>
        <w:t xml:space="preserve">4,500  </w:t>
      </w:r>
      <w:r>
        <w:rPr>
          <w:sz w:val="36"/>
          <w:sz w:val="36"/>
          <w:szCs w:val="36"/>
        </w:rPr>
        <w:t>บาท  ปรีชาเหลือเงินกี่บา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>โจทย์ต้องการทราบอะไร</w:t>
      </w:r>
      <w:r>
        <w:rPr/>
        <w:t xml:space="preserve">                </w:t>
      </w:r>
      <w:r>
        <w:rPr/>
        <w:t xml:space="preserve">-  </w:t>
      </w:r>
      <w:r>
        <w:rPr/>
        <w:t>ปรีชาเหลือเงินกี่บาท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>โจทย์กำหนดอะไรให้บ้าง</w:t>
      </w:r>
      <w:r>
        <w:rPr>
          <w:b/>
          <w:b/>
          <w:bCs/>
        </w:rPr>
        <w:t xml:space="preserve">                </w:t>
      </w:r>
      <w:r>
        <w:rPr/>
        <w:t xml:space="preserve">-  </w:t>
      </w:r>
      <w:r>
        <w:rPr/>
        <w:t xml:space="preserve">ปรีชามีเงิน    </w:t>
      </w:r>
      <w:r>
        <w:rPr/>
        <w:t xml:space="preserve">45,000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</w:t>
      </w:r>
      <w:r>
        <w:rPr/>
        <w:t xml:space="preserve">-  </w:t>
      </w:r>
      <w:r>
        <w:rPr/>
        <w:t xml:space="preserve">ซื้อคอมพิวเตอร์    </w:t>
      </w:r>
      <w:r>
        <w:rPr/>
        <w:t xml:space="preserve">25,000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</w:t>
      </w:r>
      <w:r>
        <w:rPr/>
        <w:t xml:space="preserve">-  </w:t>
      </w:r>
      <w:r>
        <w:rPr/>
        <w:t xml:space="preserve">ซื้อโทรศัพท์    </w:t>
      </w:r>
      <w:r>
        <w:rPr/>
        <w:t xml:space="preserve">4,500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 xml:space="preserve">เขียนเป็นประโยคสัญลักษณ์          </w:t>
      </w:r>
      <w:r>
        <w:rPr/>
        <w:t>-  (  45,000  -  25,000  )  -  4,500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 xml:space="preserve">คำตอบเป็นเท่าไร                           </w:t>
      </w:r>
      <w:r>
        <w:rPr/>
        <w:t xml:space="preserve">-  15,500  </w:t>
      </w:r>
      <w:r>
        <w:rPr/>
        <w:t>บาท</w:t>
      </w:r>
      <w:r>
        <w:rPr>
          <w:b/>
          <w:b/>
          <w:bCs/>
        </w:rPr>
        <w:t xml:space="preserve">         </w:t>
      </w:r>
    </w:p>
    <w:p>
      <w:pPr>
        <w:pStyle w:val="Normal"/>
        <w:ind w:left="285" w:hanging="0"/>
        <w:rPr/>
      </w:pPr>
      <w:r>
        <w:rPr/>
        <w:t xml:space="preserve">5.  </w:t>
      </w:r>
      <w:r>
        <w:rPr/>
        <w:t xml:space="preserve">ครูยกตัวอย่างโจทย์ปัญหาการบวกลบระคนอีก  </w:t>
      </w:r>
      <w:r>
        <w:rPr/>
        <w:t xml:space="preserve">2 </w:t>
      </w:r>
      <w:r>
        <w:rPr/>
        <w:t>–</w:t>
      </w:r>
      <w:r>
        <w:rPr/>
        <w:t xml:space="preserve"> 3  </w:t>
      </w:r>
      <w:r>
        <w:rPr/>
        <w:t>ข้อ  จนนักเรียนเข้าใจ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</w:t>
      </w:r>
      <w:r>
        <w:rPr>
          <w:b/>
          <w:b/>
          <w:bCs/>
        </w:rPr>
        <w:t>กิจกรรมเดี่ยว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  </w:t>
      </w:r>
      <w:r>
        <w:rPr/>
        <w:t xml:space="preserve">นักเรียนทำแบบฝึกทักษะที่  </w:t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  </w:t>
      </w:r>
      <w:r>
        <w:rPr/>
        <w:t>นัก เรียน และ ครูร่วมกันสรุป  เรื่อง โจทย์ปัญหาการบวกลบระค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1.  </w:t>
      </w:r>
      <w:r>
        <w:rPr/>
        <w:t>แผนภูมิเพลง “รำวงรวมเงิน”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2.  </w:t>
      </w:r>
      <w:r>
        <w:rPr/>
        <w:t>บัตรโจทย์การบวกลบระค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3.  </w:t>
      </w:r>
      <w:r>
        <w:rPr/>
        <w:t>บัตรโจทย์ปัญหาการบวกลบระค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4.  </w:t>
      </w:r>
      <w:r>
        <w:rPr/>
        <w:t xml:space="preserve">แบบฝึกที่  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ผลงา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กณฑ์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กณฑ์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เกณฑ์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0" cy="6870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26pt;margin-top:-9pt;width:179.95pt;height:54.05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ักษะที่ </w:t>
      </w:r>
      <w:r>
        <w:rPr>
          <w:b/>
          <w:bCs/>
          <w:sz w:val="44"/>
          <w:szCs w:val="44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29300" cy="914400"/>
                <wp:effectExtent l="161290" t="5080" r="5715" b="2889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cloudCallout">
                          <a:avLst>
                            <a:gd name="adj1" fmla="val -49435"/>
                            <a:gd name="adj2" fmla="val 7770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14.55pt;width:45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นเก่ง</w:t>
      </w:r>
      <w:r>
        <w:rPr>
          <w:b/>
          <w:bCs/>
          <w:sz w:val="44"/>
          <w:szCs w:val="44"/>
        </w:rPr>
        <w:t xml:space="preserve">..   </w:t>
      </w:r>
      <w:r>
        <w:rPr>
          <w:b/>
          <w:b/>
          <w:bCs/>
          <w:sz w:val="44"/>
          <w:sz w:val="44"/>
          <w:szCs w:val="44"/>
        </w:rPr>
        <w:t>วิเคราะห์โจทย์ปัญหาการบวกลบระคนด้วยนะค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 xml:space="preserve">พ่อเลี้ยงเป็ด    </w:t>
      </w:r>
      <w:r>
        <w:rPr>
          <w:sz w:val="40"/>
          <w:szCs w:val="40"/>
        </w:rPr>
        <w:t xml:space="preserve">450  </w:t>
      </w:r>
      <w:r>
        <w:rPr>
          <w:sz w:val="40"/>
          <w:sz w:val="40"/>
          <w:szCs w:val="40"/>
        </w:rPr>
        <w:t xml:space="preserve">ตัว  ขายไป    </w:t>
      </w:r>
      <w:r>
        <w:rPr>
          <w:sz w:val="40"/>
          <w:szCs w:val="40"/>
        </w:rPr>
        <w:t xml:space="preserve">250  </w:t>
      </w:r>
      <w:r>
        <w:rPr>
          <w:sz w:val="40"/>
          <w:sz w:val="40"/>
          <w:szCs w:val="40"/>
        </w:rPr>
        <w:t xml:space="preserve">ตัว  แบ่งให้ป้า    </w:t>
      </w:r>
      <w:r>
        <w:rPr>
          <w:sz w:val="40"/>
          <w:szCs w:val="40"/>
        </w:rPr>
        <w:t xml:space="preserve">150  </w:t>
      </w:r>
      <w:r>
        <w:rPr>
          <w:sz w:val="40"/>
          <w:sz w:val="40"/>
          <w:szCs w:val="40"/>
        </w:rPr>
        <w:t>ตัว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พ่อเหลือเป็ด กี่ตัว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 xml:space="preserve">โจทย์ต้องการทราบอะไร             </w:t>
      </w:r>
      <w:r>
        <w:rPr>
          <w:sz w:val="40"/>
          <w:szCs w:val="4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 xml:space="preserve">-  </w:t>
      </w:r>
      <w:r>
        <w:rPr>
          <w:sz w:val="40"/>
          <w:sz w:val="40"/>
          <w:szCs w:val="40"/>
        </w:rPr>
        <w:t>โจทย์กำหนดอะไรให้บ้าง</w:t>
      </w:r>
      <w:r>
        <w:rPr>
          <w:sz w:val="40"/>
          <w:sz w:val="40"/>
          <w:szCs w:val="40"/>
        </w:rPr>
        <w:t xml:space="preserve">          </w:t>
      </w:r>
      <w:r>
        <w:rPr>
          <w:sz w:val="40"/>
          <w:szCs w:val="40"/>
        </w:rPr>
        <w:t>.....................................................................................................................................................................</w:t>
      </w:r>
      <w:r>
        <w:rPr>
          <w:sz w:val="40"/>
          <w:szCs w:val="40"/>
        </w:rPr>
        <w:t>..................................................................................</w:t>
      </w:r>
      <w:r>
        <w:rPr>
          <w:sz w:val="40"/>
          <w:szCs w:val="40"/>
        </w:rPr>
        <w:t>....... 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 xml:space="preserve">-  </w:t>
      </w:r>
      <w:r>
        <w:rPr>
          <w:sz w:val="40"/>
          <w:sz w:val="40"/>
          <w:szCs w:val="40"/>
        </w:rPr>
        <w:t>เขียนประโยคสัญลักษณ์ได้อย่างไ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 </w:t>
      </w:r>
      <w:r>
        <w:rPr>
          <w:sz w:val="40"/>
          <w:sz w:val="40"/>
          <w:szCs w:val="40"/>
        </w:rPr>
        <w:t xml:space="preserve">คำตอบเป็นเท่าไร                    </w:t>
      </w:r>
      <w:r>
        <w:rPr>
          <w:sz w:val="40"/>
          <w:szCs w:val="40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พ่อซื้อตู้เย็น    </w:t>
      </w:r>
      <w:r>
        <w:rPr>
          <w:sz w:val="40"/>
          <w:szCs w:val="40"/>
        </w:rPr>
        <w:t xml:space="preserve">3,900  </w:t>
      </w:r>
      <w:r>
        <w:rPr>
          <w:sz w:val="40"/>
          <w:sz w:val="40"/>
          <w:szCs w:val="40"/>
        </w:rPr>
        <w:t xml:space="preserve">บาท  ซื้อโทรทัศน์    </w:t>
      </w:r>
      <w:r>
        <w:rPr>
          <w:sz w:val="40"/>
          <w:szCs w:val="40"/>
        </w:rPr>
        <w:t xml:space="preserve">2,350  </w:t>
      </w:r>
      <w:r>
        <w:rPr>
          <w:sz w:val="40"/>
          <w:sz w:val="40"/>
          <w:szCs w:val="40"/>
        </w:rPr>
        <w:t xml:space="preserve">บาท  ซื้อวิทยุ  </w:t>
      </w:r>
      <w:r>
        <w:rPr>
          <w:sz w:val="40"/>
          <w:szCs w:val="40"/>
        </w:rPr>
        <w:t xml:space="preserve">1,250  </w:t>
      </w:r>
      <w:r>
        <w:rPr>
          <w:sz w:val="40"/>
          <w:sz w:val="40"/>
          <w:szCs w:val="40"/>
        </w:rPr>
        <w:t xml:space="preserve">บาท  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พ่อจ่ายเงินไปทั้งหมด กี่บาท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 xml:space="preserve">โจทย์ต้องการทราบอะไร                </w:t>
      </w:r>
      <w:r>
        <w:rPr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-  </w:t>
      </w:r>
      <w:r>
        <w:rPr>
          <w:sz w:val="40"/>
          <w:sz w:val="40"/>
          <w:szCs w:val="40"/>
        </w:rPr>
        <w:t>โจทย์กำหนดอะไรให้บ้าง</w:t>
      </w:r>
      <w:r>
        <w:rPr>
          <w:sz w:val="40"/>
          <w:sz w:val="40"/>
          <w:szCs w:val="40"/>
        </w:rPr>
        <w:t xml:space="preserve">           </w:t>
      </w:r>
      <w:r>
        <w:rPr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.....................                                      </w:t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-  </w:t>
      </w:r>
      <w:r>
        <w:rPr>
          <w:sz w:val="40"/>
          <w:sz w:val="40"/>
          <w:szCs w:val="40"/>
        </w:rPr>
        <w:t>เขียนประโยคสัญลักษณ์ได้อย่างไร</w:t>
      </w:r>
      <w:r>
        <w:rPr>
          <w:sz w:val="40"/>
          <w:sz w:val="40"/>
          <w:szCs w:val="40"/>
        </w:rPr>
        <w:t xml:space="preserve">              </w:t>
      </w:r>
      <w:r>
        <w:rPr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-  </w:t>
      </w:r>
      <w:r>
        <w:rPr>
          <w:sz w:val="40"/>
          <w:sz w:val="40"/>
          <w:szCs w:val="40"/>
        </w:rPr>
        <w:t xml:space="preserve">คำตอบเป็นเท่าไร                  </w:t>
      </w:r>
      <w:r>
        <w:rPr>
          <w:sz w:val="40"/>
          <w:szCs w:val="40"/>
        </w:rPr>
        <w:t>.......................................................................................................................................................................</w:t>
      </w:r>
      <w:r>
        <w:rPr>
          <w:sz w:val="40"/>
          <w:szCs w:val="40"/>
        </w:rPr>
        <w:t>................................................................................</w:t>
      </w:r>
      <w:r>
        <w:rPr>
          <w:sz w:val="40"/>
          <w:szCs w:val="40"/>
        </w:rPr>
        <w:t>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โจทย์ปัญหาเกี่ยวกับการบวก ลบ ระคน     เว</w:t>
      </w:r>
      <w:r>
        <w:rPr>
          <w:b/>
          <w:b/>
          <w:bCs/>
          <w:sz w:val="36"/>
          <w:sz w:val="36"/>
          <w:szCs w:val="36"/>
        </w:rPr>
        <w:t>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3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 xml:space="preserve">1  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เมื่อกำหนดโจทย์ปัญหาเกี่ยวกับการบวกลบระคนให้  สามารถวิเคราะห์โจทย์ อธิบายแนวคิด  แสดงวิธีทำและหาคำตอบ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ในการ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ผล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ับผิดชอบ ทำงานเสร็จทัน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>นักเรียนและครูร่วมกันร่วมกันร้องเพลงการแก้โจทย์ปัญหา จากนั้นร่วมกันอภิปราย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</w:r>
      <w:r>
        <w:rPr/>
        <w:tab/>
        <w:t xml:space="preserve">2. </w:t>
      </w:r>
      <w:r>
        <w:rPr/>
        <w:t>ครูเขียนโจทย์ปัญหาระคน บนกระดาน</w:t>
      </w:r>
      <w:r>
        <w:rPr/>
        <w:t xml:space="preserve"> </w:t>
      </w:r>
      <w:r>
        <w:rPr/>
        <w:t xml:space="preserve">เช่น “ ห้องประชุมแห่งหนึ่ง มีเก้าอี้  </w:t>
      </w:r>
      <w:r>
        <w:rPr/>
        <w:t xml:space="preserve">1,638 </w:t>
      </w:r>
      <w:r>
        <w:rPr/>
        <w:t xml:space="preserve">ตัว  ชำรุดแล้วทิ้งไป </w:t>
      </w:r>
      <w:r>
        <w:rPr/>
        <w:t xml:space="preserve">262 </w:t>
      </w:r>
      <w:r>
        <w:rPr/>
        <w:t xml:space="preserve">ตัว  ซื้อมาเพิ่มใหม่อีก </w:t>
      </w:r>
      <w:r>
        <w:rPr/>
        <w:t xml:space="preserve">325 </w:t>
      </w:r>
      <w:r>
        <w:rPr/>
        <w:t xml:space="preserve">ตัว  จะมีเก้าอี้ในห้องประชุมเท่าไร ”  ให้นักเรียนอ่านโจทย์ปัญหาพร้อมกัน  แล้วตั้งคำถามให้นักเรียนฝึกวิเคราะห์โจทย์ อธิบายแนวคิดหาคำตอบและแสดงวิธีทำตามขั้นตอน  เมื่อนักเรียนตอบคำถาม ครูเขียนแสดงวิธีทำไปพร้อมกับคำตอบของนักเรียนทีละบรรทัด ดังนี้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แนวคิด  </w:t>
      </w:r>
      <w:r>
        <w:rPr>
          <w:b/>
          <w:bCs/>
        </w:rPr>
        <w:tab/>
      </w:r>
      <w:r>
        <w:rPr>
          <w:sz w:val="36"/>
          <w:szCs w:val="36"/>
        </w:rPr>
        <w:t>(</w:t>
      </w:r>
      <w:r>
        <w:rPr>
          <w:sz w:val="36"/>
          <w:szCs w:val="36"/>
        </w:rPr>
        <w:t>1,638 - 262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+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25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=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</w:t>
      </w:r>
      <w:r>
        <w:rPr>
          <w:b/>
          <w:b/>
          <w:bCs/>
        </w:rPr>
        <w:t>วิธีทำ</w:t>
      </w:r>
      <w:r>
        <w:rPr/>
        <w:t xml:space="preserve">                  ห้องประชุมมีเก้าอี้</w:t>
      </w:r>
      <w:r>
        <w:rPr/>
        <w:tab/>
      </w:r>
      <w:r>
        <w:rPr/>
        <w:t>1,638</w:t>
      </w:r>
      <w:r>
        <w:rPr/>
        <w:t xml:space="preserve">              </w:t>
      </w:r>
      <w:r>
        <w:rPr/>
        <w:t xml:space="preserve">ตัว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>ชำรุดแล้วทิ้งไป</w:t>
      </w:r>
      <w:r>
        <w:rPr/>
        <w:tab/>
        <w:tab/>
      </w:r>
      <w:r>
        <w:rPr>
          <w:u w:val="single"/>
        </w:rPr>
        <w:t xml:space="preserve">   </w:t>
      </w:r>
      <w:r>
        <w:rPr>
          <w:u w:val="single"/>
        </w:rPr>
        <w:t>262</w:t>
      </w:r>
      <w:r>
        <w:rPr/>
        <w:tab/>
        <w:t xml:space="preserve">         </w:t>
      </w:r>
      <w:r>
        <w:rPr/>
        <w:t xml:space="preserve">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>เหลือเก้าอี้</w:t>
      </w:r>
      <w:r>
        <w:rPr/>
        <w:tab/>
        <w:tab/>
      </w:r>
      <w:r>
        <w:rPr/>
        <w:t>1,376</w:t>
      </w:r>
      <w:r>
        <w:rPr/>
        <w:tab/>
        <w:t xml:space="preserve">         </w:t>
      </w:r>
      <w:r>
        <w:rPr/>
        <w:t>ตั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ซื้อมาเพิ่มใหม่อีก </w:t>
      </w:r>
      <w:r>
        <w:rPr/>
        <w:tab/>
      </w:r>
      <w:r>
        <w:rPr>
          <w:u w:val="single"/>
        </w:rPr>
        <w:t xml:space="preserve">   </w:t>
      </w:r>
      <w:r>
        <w:rPr>
          <w:u w:val="single"/>
        </w:rPr>
        <w:t>325</w:t>
      </w:r>
      <w:r>
        <w:rPr/>
        <w:t xml:space="preserve"> </w:t>
      </w:r>
      <w:r>
        <w:rPr/>
        <w:t xml:space="preserve">              </w:t>
      </w:r>
      <w:r>
        <w:rPr/>
        <w:t xml:space="preserve">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มีเก้าอี้ในห้องประชุม         </w:t>
      </w:r>
      <w:r>
        <w:rPr>
          <w:u w:val="double"/>
        </w:rPr>
        <w:t>1,701</w:t>
      </w:r>
      <w:r>
        <w:rPr/>
        <w:tab/>
        <w:t xml:space="preserve">       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</w:r>
      <w:r>
        <w:rPr>
          <w:b/>
          <w:b/>
          <w:bCs/>
          <w:u w:val="double"/>
        </w:rPr>
        <w:t>ตอบ</w:t>
      </w:r>
      <w:r>
        <w:rPr/>
        <w:tab/>
      </w:r>
      <w:r>
        <w:rPr/>
        <w:t>มีเก้าอี้ในห้องประชุม         ๑</w:t>
      </w:r>
      <w:r>
        <w:rPr/>
        <w:t>,</w:t>
      </w:r>
      <w:r>
        <w:rPr/>
        <w:t>๗๐๑</w:t>
      </w:r>
      <w:r>
        <w:rPr/>
        <w:tab/>
        <w:t xml:space="preserve">         </w:t>
      </w:r>
      <w:r>
        <w:rPr/>
        <w:t xml:space="preserve">ตั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ให้นักเรียนพิจารณาคำตอบที่ได้ว่า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4.</w:t>
      </w:r>
      <w:r>
        <w:rPr/>
        <w:t xml:space="preserve"> </w:t>
      </w:r>
      <w:r>
        <w:rPr/>
        <w:t xml:space="preserve">แบ่งนักเรียนเป็นกลุ่มๆละ </w:t>
      </w:r>
      <w:r>
        <w:rPr/>
        <w:t xml:space="preserve">3-4 </w:t>
      </w:r>
      <w:r>
        <w:rPr/>
        <w:t>คน แจกบัตรโจทย์ปัญหาบวก ลบระคนให้แต่ละกลุ่มร่วมกันวิเคราะห์โจทย์ และอภิปรายถึงแนวการคิดหาคำตอบ  แล้วช่วยกันแสดงวิธีทำหาคำตอบลงในกระดาษที่ครูเตรียมให้  หลังจากนั้นนำเสนอผลงานหน้าชั้น  ครูและเพื่อนร่วมกันตรวจผลงาน ชมเชยนักเรียนทำได้ถูกต้องเหมาะสม  และแนะนำสิ่งที่ควรแก้ไข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5.</w:t>
      </w:r>
      <w:r>
        <w:rPr/>
        <w:t xml:space="preserve">  </w:t>
      </w:r>
      <w:r>
        <w:rPr/>
        <w:t>นักเรียนและครูร่วมกันสรุป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/>
        <w:tab/>
      </w:r>
      <w:r>
        <w:rPr/>
        <w:t>6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5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ผลงา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กณฑ์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กณฑ์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เกณฑ์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ื่อแผนการจัดการเรียนรู้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5276850" cy="7048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พ่อมีรายได้เดือนละ </w:t>
                            </w:r>
                            <w:r>
                              <w:rPr>
                                <w:b/>
                                <w:bCs/>
                              </w:rPr>
                              <w:t>8,0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บาท  จ่ายค่าเช่าบ้าน </w:t>
                            </w:r>
                            <w:r>
                              <w:rPr>
                                <w:b/>
                                <w:bCs/>
                              </w:rPr>
                              <w:t>1,5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บาท  จ่ายค่าอาหาร </w:t>
                            </w:r>
                            <w:r>
                              <w:rPr>
                                <w:b/>
                                <w:bCs/>
                              </w:rPr>
                              <w:t>3,25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ะเหลือเป็นค่าใช้จ่ายอื่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1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พ่อมีรายได้เดือนละ </w:t>
                      </w:r>
                      <w:r>
                        <w:rPr>
                          <w:b/>
                          <w:bCs/>
                        </w:rPr>
                        <w:t>8,00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บาท  จ่ายค่าเช่าบ้าน </w:t>
                      </w:r>
                      <w:r>
                        <w:rPr>
                          <w:b/>
                          <w:bCs/>
                        </w:rPr>
                        <w:t>1,50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บาท  จ่ายค่าอาหาร </w:t>
                      </w:r>
                      <w:r>
                        <w:rPr>
                          <w:b/>
                          <w:bCs/>
                        </w:rPr>
                        <w:t>3,25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จะเหลือเป็นค่าใช้จ่ายอื่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775</wp:posOffset>
                </wp:positionH>
                <wp:positionV relativeFrom="paragraph">
                  <wp:posOffset>201930</wp:posOffset>
                </wp:positionV>
                <wp:extent cx="5276850" cy="70421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าวนาเก็บไข่ไก่จากฟาร์มวันแรกเก็บได้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,43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ฟอง  วันที่สองเก็บได้อีก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,45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ฟอง  นำไปขายให้พ่อค้าคนกลาง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,84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ฟอง  ยังเหลือไข่ที่ไม่ได้ขายอีก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45pt;mso-wrap-distance-left:9.05pt;mso-wrap-distance-right:9.05pt;mso-wrap-distance-top:0pt;mso-wrap-distance-bottom:0pt;margin-top:1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าวนาเก็บไข่ไก่จากฟาร์มวันแรกเก็บได้  </w:t>
                      </w:r>
                      <w:r>
                        <w:rPr>
                          <w:b/>
                          <w:bCs/>
                        </w:rPr>
                        <w:t xml:space="preserve">2,430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ฟอง  วันที่สองเก็บได้อีก </w:t>
                      </w:r>
                      <w:r>
                        <w:rPr>
                          <w:b/>
                          <w:bCs/>
                        </w:rPr>
                        <w:t xml:space="preserve">1,452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ฟอง  นำไปขายให้พ่อค้าคนกลาง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,840 </w:t>
                      </w:r>
                      <w:r>
                        <w:rPr>
                          <w:b/>
                          <w:b/>
                          <w:bCs/>
                        </w:rPr>
                        <w:t>ฟอง  ยังเหลือไข่ที่ไม่ได้ขายอีก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72100" cy="40443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422.95pt;height:3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คำร้อง   ดวงจิตต์  กาญจนมยูร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ทำนอง  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เลขโจทย์ต้องอ่านหลายที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ทำความเข้าใจไปทีละตอ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ะไม่ผิดต้องตีความเป็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ีกขั้นตอนต่อไปต้องฝึกคิดคำนวณ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าต้องย่อความสรุปชัดเจ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พื่อประโยชน์ในการเขียนแสด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่านให้เข้าใจแล้วจะเขียนได้เอง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06525</wp:posOffset>
                </wp:positionH>
                <wp:positionV relativeFrom="paragraph">
                  <wp:posOffset>-67945</wp:posOffset>
                </wp:positionV>
                <wp:extent cx="2533650" cy="828675"/>
                <wp:effectExtent l="6350" t="6985" r="1968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0.75pt;margin-top:-5.35pt;width:199.45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จทย์ปัญหาการบวก  ลบระคน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ง</w:t>
      </w:r>
      <w:r>
        <w:rPr>
          <w:rFonts w:ascii="Angsana New" w:hAnsi="Angsana New" w:cs="Angsana New"/>
          <w:sz w:val="36"/>
          <w:sz w:val="36"/>
          <w:szCs w:val="36"/>
        </w:rPr>
        <w:t>เขียนวิธีคิด  และ</w:t>
      </w:r>
      <w:r>
        <w:rPr>
          <w:rFonts w:ascii="Angsana New" w:hAnsi="Angsana New" w:cs="Angsana New"/>
          <w:sz w:val="36"/>
          <w:sz w:val="36"/>
          <w:szCs w:val="36"/>
        </w:rPr>
        <w:t>แสดง</w:t>
      </w:r>
      <w:r>
        <w:rPr>
          <w:rFonts w:ascii="Angsana New" w:hAnsi="Angsana New" w:cs="Angsana New"/>
          <w:sz w:val="36"/>
          <w:sz w:val="36"/>
          <w:szCs w:val="36"/>
        </w:rPr>
        <w:t>วิธีทำ</w:t>
      </w:r>
      <w:r>
        <w:rPr>
          <w:rFonts w:ascii="Angsana New" w:hAnsi="Angsana New" w:cs="Angsana New"/>
          <w:sz w:val="36"/>
          <w:sz w:val="36"/>
          <w:szCs w:val="36"/>
        </w:rPr>
        <w:t>หาคำตอ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ร้านค้ามีสมุด </w:t>
      </w:r>
      <w:r>
        <w:rPr>
          <w:b/>
          <w:bCs/>
          <w:sz w:val="36"/>
          <w:szCs w:val="36"/>
        </w:rPr>
        <w:t xml:space="preserve">4,368 </w:t>
      </w:r>
      <w:r>
        <w:rPr>
          <w:b/>
          <w:b/>
          <w:bCs/>
          <w:sz w:val="36"/>
          <w:sz w:val="36"/>
          <w:szCs w:val="36"/>
        </w:rPr>
        <w:t xml:space="preserve">เล่ม  ขายไป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,890 </w:t>
      </w:r>
      <w:r>
        <w:rPr>
          <w:b/>
          <w:b/>
          <w:bCs/>
          <w:sz w:val="36"/>
          <w:sz w:val="36"/>
          <w:szCs w:val="36"/>
        </w:rPr>
        <w:t xml:space="preserve">เล่ม ซื้อมาเพิ่มอีก </w:t>
      </w:r>
      <w:r>
        <w:rPr>
          <w:b/>
          <w:bCs/>
          <w:sz w:val="36"/>
          <w:szCs w:val="36"/>
        </w:rPr>
        <w:t xml:space="preserve">1,650  </w:t>
      </w:r>
      <w:r>
        <w:rPr>
          <w:b/>
          <w:b/>
          <w:bCs/>
          <w:sz w:val="36"/>
          <w:sz w:val="36"/>
          <w:szCs w:val="36"/>
        </w:rPr>
        <w:t>เล่ม  ร้านค้ายังมีสม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อยู่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-1485900</wp:posOffset>
                </wp:positionV>
                <wp:extent cx="5372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7pt" to="422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 xml:space="preserve">แม่มีรายได้เดือนละ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บาท พ่อมีรายได้มากกว่าแม่เดือนละ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 xml:space="preserve">0  </w:t>
      </w:r>
      <w:r>
        <w:rPr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ในแต่ละเดือนพ่อและแม่มีรายได้รวมกั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203325</wp:posOffset>
            </wp:positionV>
            <wp:extent cx="914400" cy="91440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สร้างโจทย์และโจทย์ปัญหาการบวก และลบ</w:t>
      </w:r>
      <w:r>
        <w:rPr>
          <w:b/>
          <w:b/>
          <w:bCs/>
          <w:sz w:val="36"/>
          <w:sz w:val="36"/>
          <w:szCs w:val="36"/>
        </w:rPr>
        <w:t xml:space="preserve">     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3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 xml:space="preserve">5  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</w:t>
      </w:r>
      <w:r>
        <w:rPr/>
        <w:t>เมื่อกำหนดสถานการณให้ สามารถสร้างโจทย์และโจทย์ปัญหาเกี่ยวกับการบวกและลบ 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มีความคิดสร้างสรรค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ระเบียบวินัยในตน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1</w:t>
      </w:r>
      <w:r>
        <w:rPr/>
        <w:t>.</w:t>
      </w:r>
      <w:r>
        <w:rPr/>
        <w:t xml:space="preserve">ทบทวนโจทย์ปัญหาเกี่ยวกับการบวกการลบ   โดยกำหนดโจทย์ปัญหาบนกระดานให้นักเรียนร่วมกันวิเคราะห์โจทย์และอธิบายแนวคิด  พร้อมทั้งให้นักเรียนผลัดกันออกมาเขียนแสดง   วิธีทำหาคำตอบ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หมู่บ้านแห่งหนึ่งมีผู้ชาย </w:t>
      </w:r>
      <w:r>
        <w:rPr/>
        <w:t>275</w:t>
      </w:r>
      <w:r>
        <w:rPr/>
        <w:t xml:space="preserve"> </w:t>
      </w:r>
      <w:r>
        <w:rPr/>
        <w:t xml:space="preserve">คน  มีผู้หญิงน้อยกว่าผู้ชาย </w:t>
      </w:r>
      <w:r>
        <w:rPr/>
        <w:t>64</w:t>
      </w:r>
      <w:r>
        <w:rPr/>
        <w:t xml:space="preserve"> </w:t>
      </w:r>
      <w:r>
        <w:rPr/>
        <w:t>คน  มีผู้หญิงกี่คน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คุณแม่ซื้อจานขนาดใหญ่  </w:t>
      </w:r>
      <w:r>
        <w:rPr/>
        <w:t xml:space="preserve">65  </w:t>
      </w:r>
      <w:r>
        <w:rPr/>
        <w:t xml:space="preserve">ใบ  ขนาดกลาง  </w:t>
      </w:r>
      <w:r>
        <w:rPr/>
        <w:t>4</w:t>
      </w:r>
      <w:r>
        <w:rPr/>
        <w:t xml:space="preserve">5  </w:t>
      </w:r>
      <w:r>
        <w:rPr/>
        <w:t xml:space="preserve">ใบ และขนาดเล็ก </w:t>
      </w:r>
      <w:r>
        <w:rPr/>
        <w:t xml:space="preserve">108 </w:t>
      </w:r>
      <w:r>
        <w:rPr/>
        <w:t>ใบ  แม่ซื้อจานทั้งหมดกี่ใบ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  2.  </w:t>
      </w:r>
      <w:r>
        <w:rPr/>
        <w:t>นำสิ่งของ</w:t>
      </w:r>
      <w:r>
        <w:rPr/>
        <w:t xml:space="preserve">2-3 </w:t>
      </w:r>
      <w:r>
        <w:rPr/>
        <w:t xml:space="preserve">อย่าง พร้อมทั้งติดป้ายราคาไว้ ให้นักเรียนช่วยกันสร้างโจทย์ปัญหาเกี่ยวกับการบวก การลบ </w:t>
      </w:r>
      <w:r>
        <w:rPr/>
        <w:t>2-3</w:t>
      </w:r>
      <w:r>
        <w:rPr/>
        <w:t xml:space="preserve"> </w:t>
      </w:r>
      <w:r>
        <w:rPr/>
        <w:t>ข้อ  นักเรียนบอกโจทย์ ครูเป็นผู้เขียนตามที่นักเรียนบอกบนกระดาน หลังจากนั้นครูและนักเรียนร่วมกันพิจารณาโจทย์ปัญหาเหล่านั้นว่าข้อใดเหมาะสม ข้อใดยังไม่เหมาะสม ควรแก้ไขอย่างไร  ครูเขียนสิ่งที่นักเรียนร่วมกันเสนอแนะ ถ้ายังไม่เหมาะสมครูช่วยแนะนำเพิ่มเติม  จากนั้นร่วมกันเขียนประโยคสัญลักษณ์จากโจทย์ปัญหาที่สร้างขึ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color w:val="0000FF"/>
        </w:rPr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ตามความเหมาะสม  นำรูปภาพสินค้าที่ติดราคา </w:t>
      </w:r>
      <w:r>
        <w:rPr/>
        <w:t xml:space="preserve">3 </w:t>
      </w:r>
      <w:r>
        <w:rPr/>
        <w:t>–</w:t>
      </w:r>
      <w:r>
        <w:rPr/>
        <w:t xml:space="preserve"> 4  </w:t>
      </w:r>
      <w:r>
        <w:rPr/>
        <w:t>รายการให้นักเรียนแต่ละกลุ่มร่วมกันสร้างโจทย์  และโจทย์ปัญหาการบวกและลบ  และบวก ลบระคนโดยครูกำหนดให้กลุ่มที่หนึ่ง</w:t>
      </w:r>
      <w:r>
        <w:rPr/>
        <w:t xml:space="preserve"> </w:t>
      </w:r>
      <w:r>
        <w:rPr/>
        <w:t>สร้างโจทย์ปัญหาการบวก  กลุ่มที่สอง การลบ  กลุ่มที่สาม โจทย์ระคน โดยเขียนลงในกระดาษที่กำหนด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>4.</w:t>
      </w:r>
      <w:r>
        <w:rPr/>
        <w:t xml:space="preserve">  </w:t>
      </w:r>
      <w:r>
        <w:rPr/>
        <w:t>ให้นักเรียนแต่ละกลุ่มนำเสนอผลงาน  ครูและเพื่อนๆร่วมกันตรวจผลงาน  ชมเช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กลุ่มที่ทำได้ถูกต้องและเหมาะสม  ให้นักเรียนร่วมกันพิจารณาโจทย์ปัญหาในข้อที่ยังไม่ถูกต้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นักเรียนร่วมกันแก้ไข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Angsana New"/>
        </w:rPr>
        <w:t xml:space="preserve">   </w:t>
      </w:r>
      <w:r>
        <w:rPr/>
        <w:tab/>
      </w:r>
      <w:r>
        <w:rPr/>
        <w:t>5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สิ่งของและ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ผลงา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กณฑ์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กณฑ์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เกณฑ์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ื่อแผนการจัดการเรียนรู้ที่ </w:t>
      </w:r>
      <w:r>
        <w:rPr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สิ่งของ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722755" cy="1149985"/>
            <wp:effectExtent l="0" t="0" r="0" b="0"/>
            <wp:docPr id="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3055</wp:posOffset>
                </wp:positionH>
                <wp:positionV relativeFrom="paragraph">
                  <wp:posOffset>364490</wp:posOffset>
                </wp:positionV>
                <wp:extent cx="869950" cy="4394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20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4.6pt;mso-wrap-distance-left:9.05pt;mso-wrap-distance-right:9.05pt;mso-wrap-distance-top:0pt;mso-wrap-distance-bottom:0pt;margin-top:2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120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181735" cy="1657985"/>
            <wp:effectExtent l="0" t="0" r="0" b="0"/>
            <wp:docPr id="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616710" cy="1647190"/>
            <wp:effectExtent l="0" t="0" r="0" b="0"/>
            <wp:docPr id="7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497840</wp:posOffset>
                </wp:positionV>
                <wp:extent cx="808990" cy="4660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5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5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38555</wp:posOffset>
                </wp:positionH>
                <wp:positionV relativeFrom="paragraph">
                  <wp:posOffset>840740</wp:posOffset>
                </wp:positionV>
                <wp:extent cx="808990" cy="4660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9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99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255395" cy="725170"/>
            <wp:effectExtent l="0" t="0" r="0" b="0"/>
            <wp:docPr id="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241935</wp:posOffset>
                </wp:positionV>
                <wp:extent cx="1463040" cy="8286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78255" cy="735965"/>
                                  <wp:effectExtent l="0" t="0" r="0" b="0"/>
                                  <wp:docPr id="7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5.25pt;mso-wrap-distance-left:9.05pt;mso-wrap-distance-right:9.05pt;mso-wrap-distance-top:0pt;mso-wrap-distance-bottom:0pt;margin-top:19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78255" cy="735965"/>
                            <wp:effectExtent l="0" t="0" r="0" b="0"/>
                            <wp:docPr id="80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0155</wp:posOffset>
                </wp:positionH>
                <wp:positionV relativeFrom="paragraph">
                  <wp:posOffset>694690</wp:posOffset>
                </wp:positionV>
                <wp:extent cx="808990" cy="4660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4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4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4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792480" cy="1362710"/>
            <wp:effectExtent l="0" t="0" r="0" b="0"/>
            <wp:docPr id="8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848360</wp:posOffset>
                </wp:positionV>
                <wp:extent cx="694690" cy="46609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8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01725</wp:posOffset>
                </wp:positionH>
                <wp:positionV relativeFrom="paragraph">
                  <wp:posOffset>8255</wp:posOffset>
                </wp:positionV>
                <wp:extent cx="3228975" cy="828675"/>
                <wp:effectExtent l="6985" t="6985" r="1905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6.75pt;margin-top:0.65pt;width:254.2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167005</wp:posOffset>
                </wp:positionV>
                <wp:extent cx="5372100" cy="27692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3.15pt;width:422.95pt;height:2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71450</wp:posOffset>
            </wp:positionH>
            <wp:positionV relativeFrom="paragraph">
              <wp:posOffset>309880</wp:posOffset>
            </wp:positionV>
            <wp:extent cx="4972050" cy="251206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 xml:space="preserve">จงสร้างโจทย์และโจทย์ปัญหาจากรูปภาพ แล้วหาคำตอ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  โจทย์ปัญหาการ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</w:r>
      <w:r>
        <w:rPr>
          <w:sz w:val="40"/>
          <w:szCs w:val="40"/>
        </w:rPr>
        <w:t>695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+ 438  =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36"/>
          <w:szCs w:val="36"/>
        </w:rPr>
        <w:tab/>
        <w:t xml:space="preserve">“ </w:t>
      </w:r>
      <w:r>
        <w:rPr>
          <w:sz w:val="40"/>
          <w:sz w:val="40"/>
          <w:szCs w:val="40"/>
        </w:rPr>
        <w:t xml:space="preserve">พ่อซื้อตุ๊กตาหมีตัวใหญ่ราคา  </w:t>
      </w:r>
      <w:r>
        <w:rPr>
          <w:sz w:val="40"/>
          <w:szCs w:val="40"/>
        </w:rPr>
        <w:t xml:space="preserve">695 </w:t>
      </w:r>
      <w:r>
        <w:rPr>
          <w:sz w:val="40"/>
          <w:sz w:val="40"/>
          <w:szCs w:val="40"/>
        </w:rPr>
        <w:t xml:space="preserve">บาท ให้หนูแดงหนึ่ง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</w:t>
      </w:r>
      <w:r>
        <w:rPr>
          <w:sz w:val="40"/>
          <w:sz w:val="40"/>
          <w:szCs w:val="40"/>
        </w:rPr>
        <w:t xml:space="preserve">ซื้อโทรศัพท์ของเล่น ราคา </w:t>
      </w:r>
      <w:r>
        <w:rPr>
          <w:sz w:val="40"/>
          <w:szCs w:val="40"/>
        </w:rPr>
        <w:t xml:space="preserve">438 </w:t>
      </w:r>
      <w:r>
        <w:rPr>
          <w:sz w:val="40"/>
          <w:sz w:val="40"/>
          <w:szCs w:val="40"/>
        </w:rPr>
        <w:t xml:space="preserve">บาท ให้น้องอีกหนึ่งเครื่อง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</w:t>
      </w:r>
      <w:r>
        <w:rPr>
          <w:sz w:val="40"/>
          <w:sz w:val="40"/>
          <w:szCs w:val="40"/>
        </w:rPr>
        <w:t>พ่อต้องจ่ายเงินทั้งหมดกี่บาท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1,133  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โจทย์ปัญหาการลบ </w:t>
      </w:r>
      <w:r>
        <w:rPr>
          <w:sz w:val="36"/>
          <w:szCs w:val="36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283210</wp:posOffset>
            </wp:positionV>
            <wp:extent cx="762000" cy="914400"/>
            <wp:effectExtent l="0" t="0" r="0" b="0"/>
            <wp:wrapNone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โจทย์ปัญหาการ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โจทย์ปัญหาการบวก ลบ 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>.............................................................................................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303530</wp:posOffset>
                </wp:positionV>
                <wp:extent cx="2171700" cy="984885"/>
                <wp:effectExtent l="521970" t="5715" r="5715" b="351790"/>
                <wp:wrapTight wrapText="bothSides">
                  <wp:wrapPolygon edited="0">
                    <wp:start x="1926" y="7151"/>
                    <wp:lineTo x="1528" y="4477"/>
                    <wp:lineTo x="3398" y="1957"/>
                    <wp:lineTo x="5267" y="1957"/>
                    <wp:lineTo x="5861" y="1943"/>
                    <wp:lineTo x="6467" y="2193"/>
                    <wp:lineTo x="6966" y="2583"/>
                    <wp:lineTo x="7446" y="1372"/>
                    <wp:lineTo x="8337" y="634"/>
                    <wp:lineTo x="9341" y="634"/>
                    <wp:lineTo x="10004" y="675"/>
                    <wp:lineTo x="10712" y="1038"/>
                    <wp:lineTo x="11211" y="1692"/>
                    <wp:lineTo x="11571" y="620"/>
                    <wp:lineTo x="12328" y="-7"/>
                    <wp:lineTo x="13149" y="-7"/>
                    <wp:lineTo x="13838" y="-7"/>
                    <wp:lineTo x="14469" y="453"/>
                    <wp:lineTo x="14874" y="1149"/>
                    <wp:lineTo x="15328" y="425"/>
                    <wp:lineTo x="16023" y="-7"/>
                    <wp:lineTo x="16743" y="-7"/>
                    <wp:lineTo x="17912" y="-7"/>
                    <wp:lineTo x="18903" y="1121"/>
                    <wp:lineTo x="19112" y="2695"/>
                    <wp:lineTo x="20242" y="3140"/>
                    <wp:lineTo x="21063" y="4575"/>
                    <wp:lineTo x="21063" y="6204"/>
                    <wp:lineTo x="21063" y="6706"/>
                    <wp:lineTo x="21000" y="7193"/>
                    <wp:lineTo x="20836" y="7653"/>
                    <wp:lineTo x="21316" y="8446"/>
                    <wp:lineTo x="21606" y="9449"/>
                    <wp:lineTo x="21606" y="10452"/>
                    <wp:lineTo x="21606" y="12750"/>
                    <wp:lineTo x="20312" y="14672"/>
                    <wp:lineTo x="18651" y="15006"/>
                    <wp:lineTo x="18651" y="17192"/>
                    <wp:lineTo x="17375" y="18919"/>
                    <wp:lineTo x="15771" y="18919"/>
                    <wp:lineTo x="15221" y="18919"/>
                    <wp:lineTo x="14703" y="18710"/>
                    <wp:lineTo x="14242" y="18306"/>
                    <wp:lineTo x="13819" y="20242"/>
                    <wp:lineTo x="12493" y="21607"/>
                    <wp:lineTo x="11002" y="21607"/>
                    <wp:lineTo x="9891" y="21607"/>
                    <wp:lineTo x="8842" y="20785"/>
                    <wp:lineTo x="8211" y="19504"/>
                    <wp:lineTo x="7617" y="20005"/>
                    <wp:lineTo x="7926" y="20284"/>
                    <wp:lineTo x="6240" y="20284"/>
                    <wp:lineTo x="4851" y="20284"/>
                    <wp:lineTo x="3568" y="19281"/>
                    <wp:lineTo x="2899" y="17638"/>
                    <wp:lineTo x="1295" y="17596"/>
                    <wp:lineTo x="480" y="16301"/>
                    <wp:lineTo x="480" y="14658"/>
                    <wp:lineTo x="480" y="13892"/>
                    <wp:lineTo x="688" y="13209"/>
                    <wp:lineTo x="1067" y="12638"/>
                    <wp:lineTo x="379" y="12151"/>
                    <wp:lineTo x="0" y="11204"/>
                    <wp:lineTo x="0" y="10118"/>
                    <wp:lineTo x="0" y="8586"/>
                    <wp:lineTo x="840" y="7318"/>
                    <wp:lineTo x="1926" y="7151"/>
                    <wp:lineTo x="1926" y="7151"/>
                    <wp:lineTo x="1926" y="7151"/>
                    <wp:lineTo x="1945" y="7402"/>
                    <wp:lineTo x="2040" y="7680"/>
                    <wp:lineTo x="2091" y="7917"/>
                    <wp:lineTo x="6966" y="2583"/>
                    <wp:lineTo x="7200" y="2778"/>
                    <wp:lineTo x="7478" y="3043"/>
                    <wp:lineTo x="7667" y="3294"/>
                    <wp:lineTo x="11211" y="1692"/>
                    <wp:lineTo x="11128" y="1901"/>
                    <wp:lineTo x="11078" y="2152"/>
                    <wp:lineTo x="11027" y="2388"/>
                    <wp:lineTo x="14874" y="1149"/>
                    <wp:lineTo x="14722" y="1386"/>
                    <wp:lineTo x="14640" y="1706"/>
                    <wp:lineTo x="14539" y="1998"/>
                    <wp:lineTo x="19112" y="2695"/>
                    <wp:lineTo x="19131" y="2876"/>
                    <wp:lineTo x="19232" y="3280"/>
                    <wp:lineTo x="19194" y="3363"/>
                    <wp:lineTo x="20836" y="7653"/>
                    <wp:lineTo x="20665" y="8168"/>
                    <wp:lineTo x="20432" y="8614"/>
                    <wp:lineTo x="20116" y="8976"/>
                    <wp:lineTo x="18663" y="15006"/>
                    <wp:lineTo x="18745" y="14198"/>
                    <wp:lineTo x="18284" y="12193"/>
                    <wp:lineTo x="17002" y="11441"/>
                    <wp:lineTo x="14242" y="18306"/>
                    <wp:lineTo x="14318" y="17972"/>
                    <wp:lineTo x="14349" y="17680"/>
                    <wp:lineTo x="14368" y="17359"/>
                    <wp:lineTo x="8217" y="19504"/>
                    <wp:lineTo x="8059" y="19253"/>
                    <wp:lineTo x="7958" y="18947"/>
                    <wp:lineTo x="7857" y="18641"/>
                    <wp:lineTo x="2899" y="17638"/>
                    <wp:lineTo x="3088" y="17596"/>
                    <wp:lineTo x="3278" y="17540"/>
                    <wp:lineTo x="3455" y="17443"/>
                    <wp:lineTo x="1067" y="12638"/>
                    <wp:lineTo x="1396" y="12889"/>
                    <wp:lineTo x="1775" y="13126"/>
                    <wp:lineTo x="2331" y="13028"/>
                    <wp:lineTo x="2617" y="18857"/>
                    <wp:lineTo x="2617" y="19173"/>
                    <wp:lineTo x="2534" y="19483"/>
                    <wp:lineTo x="2375" y="19757"/>
                    <wp:lineTo x="2217" y="20031"/>
                    <wp:lineTo x="1990" y="20258"/>
                    <wp:lineTo x="1716" y="20416"/>
                    <wp:lineTo x="1443" y="20575"/>
                    <wp:lineTo x="1132" y="20658"/>
                    <wp:lineTo x="816" y="20658"/>
                    <wp:lineTo x="500" y="20658"/>
                    <wp:lineTo x="190" y="20575"/>
                    <wp:lineTo x="-84" y="20416"/>
                    <wp:lineTo x="-358" y="20258"/>
                    <wp:lineTo x="-585" y="20031"/>
                    <wp:lineTo x="-743" y="19757"/>
                    <wp:lineTo x="-901" y="19483"/>
                    <wp:lineTo x="-984" y="19173"/>
                    <wp:lineTo x="-984" y="18857"/>
                    <wp:lineTo x="-984" y="18540"/>
                    <wp:lineTo x="-901" y="18230"/>
                    <wp:lineTo x="-743" y="17956"/>
                    <wp:lineTo x="-585" y="17682"/>
                    <wp:lineTo x="-358" y="17455"/>
                    <wp:lineTo x="-84" y="17297"/>
                    <wp:lineTo x="190" y="17139"/>
                    <wp:lineTo x="500" y="17055"/>
                    <wp:lineTo x="816" y="17055"/>
                    <wp:lineTo x="1132" y="17055"/>
                    <wp:lineTo x="1443" y="17139"/>
                    <wp:lineTo x="1716" y="17297"/>
                    <wp:lineTo x="1990" y="17455"/>
                    <wp:lineTo x="2217" y="17682"/>
                    <wp:lineTo x="2375" y="17956"/>
                    <wp:lineTo x="2534" y="18230"/>
                    <wp:lineTo x="2617" y="18540"/>
                    <wp:lineTo x="2617" y="18857"/>
                    <wp:lineTo x="2617" y="18857"/>
                    <wp:lineTo x="-963" y="21260"/>
                    <wp:lineTo x="-963" y="21471"/>
                    <wp:lineTo x="-1018" y="21678"/>
                    <wp:lineTo x="-1123" y="21860"/>
                    <wp:lineTo x="-1229" y="22043"/>
                    <wp:lineTo x="-1380" y="22194"/>
                    <wp:lineTo x="-1563" y="22300"/>
                    <wp:lineTo x="-1745" y="22405"/>
                    <wp:lineTo x="-1952" y="22461"/>
                    <wp:lineTo x="-2163" y="22461"/>
                    <wp:lineTo x="-2374" y="22461"/>
                    <wp:lineTo x="-2581" y="22405"/>
                    <wp:lineTo x="-2763" y="22300"/>
                    <wp:lineTo x="-2946" y="22194"/>
                    <wp:lineTo x="-3097" y="22043"/>
                    <wp:lineTo x="-3202" y="21860"/>
                    <wp:lineTo x="-3308" y="21678"/>
                    <wp:lineTo x="-3363" y="21471"/>
                    <wp:lineTo x="-3363" y="21260"/>
                    <wp:lineTo x="-3363" y="21049"/>
                    <wp:lineTo x="-3308" y="20842"/>
                    <wp:lineTo x="-3202" y="20660"/>
                    <wp:lineTo x="-3097" y="20477"/>
                    <wp:lineTo x="-2946" y="20325"/>
                    <wp:lineTo x="-2763" y="20220"/>
                    <wp:lineTo x="-2581" y="20115"/>
                    <wp:lineTo x="-2374" y="20059"/>
                    <wp:lineTo x="-2163" y="20059"/>
                    <wp:lineTo x="-1952" y="20059"/>
                    <wp:lineTo x="-1745" y="20115"/>
                    <wp:lineTo x="-1563" y="20220"/>
                    <wp:lineTo x="-1380" y="20325"/>
                    <wp:lineTo x="-1229" y="20477"/>
                    <wp:lineTo x="-1123" y="20660"/>
                    <wp:lineTo x="-1018" y="20842"/>
                    <wp:lineTo x="-963" y="21049"/>
                    <wp:lineTo x="-963" y="21260"/>
                    <wp:lineTo x="-963" y="21260"/>
                    <wp:lineTo x="-3741" y="23098"/>
                    <wp:lineTo x="-3741" y="23221"/>
                    <wp:lineTo x="-3773" y="23342"/>
                    <wp:lineTo x="-3835" y="23448"/>
                    <wp:lineTo x="-3896" y="23555"/>
                    <wp:lineTo x="-3985" y="23643"/>
                    <wp:lineTo x="-4091" y="23705"/>
                    <wp:lineTo x="-4198" y="23766"/>
                    <wp:lineTo x="-4318" y="23798"/>
                    <wp:lineTo x="-4441" y="23798"/>
                    <wp:lineTo x="-4564" y="23798"/>
                    <wp:lineTo x="-4685" y="23766"/>
                    <wp:lineTo x="-4791" y="23705"/>
                    <wp:lineTo x="-4898" y="23643"/>
                    <wp:lineTo x="-4986" y="23555"/>
                    <wp:lineTo x="-5048" y="23448"/>
                    <wp:lineTo x="-5109" y="23342"/>
                    <wp:lineTo x="-5142" y="23221"/>
                    <wp:lineTo x="-5142" y="23098"/>
                    <wp:lineTo x="-5142" y="22975"/>
                    <wp:lineTo x="-5109" y="22854"/>
                    <wp:lineTo x="-5048" y="22748"/>
                    <wp:lineTo x="-4986" y="22641"/>
                    <wp:lineTo x="-4898" y="22553"/>
                    <wp:lineTo x="-4791" y="22491"/>
                    <wp:lineTo x="-4685" y="22430"/>
                    <wp:lineTo x="-4564" y="22397"/>
                    <wp:lineTo x="-4441" y="22397"/>
                    <wp:lineTo x="-4318" y="22397"/>
                    <wp:lineTo x="-4198" y="22430"/>
                    <wp:lineTo x="-4091" y="22491"/>
                    <wp:lineTo x="-3985" y="22553"/>
                    <wp:lineTo x="-3896" y="22641"/>
                    <wp:lineTo x="-3835" y="22748"/>
                    <wp:lineTo x="-3773" y="22854"/>
                    <wp:lineTo x="-3741" y="22975"/>
                    <wp:lineTo x="-3741" y="23098"/>
                    <wp:lineTo x="-3741" y="23098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4960"/>
                        </a:xfrm>
                        <a:prstGeom prst="cloudCallout">
                          <a:avLst>
                            <a:gd name="adj1" fmla="val -70555"/>
                            <a:gd name="adj2" fmla="val 5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พยายามอยู่ที่ไห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อยู่ที่น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9pt;width:170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พยายามอยู่ที่ไห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อยู่ที่นั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39370</wp:posOffset>
            </wp:positionV>
            <wp:extent cx="1335405" cy="1602105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สร้างโจทย์ปัญหาการบวก ลบ จากประโยคสัญลักษณ์  </w:t>
      </w:r>
      <w:r>
        <w:rPr>
          <w:b/>
          <w:bCs/>
          <w:sz w:val="36"/>
          <w:szCs w:val="36"/>
        </w:rPr>
        <w:tab/>
        <w:tab/>
        <w:tab/>
        <w:tab/>
        <w:t xml:space="preserve">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3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 xml:space="preserve">5    </w:t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สร้างโจทย์ปัญหาเกี่ยวกับการบวกการลบ จากประโยคสัญลักษณ์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>มีความคิดสร้างสรรค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ความรับผิดชอบ  และมีระเบียบวินัย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สร้างโจทย์ปัญหาเกี่ยวกับการบวก ลบ  และการบวกลบระคน โดยกำหนดประโยคสัญลักษณ์ที่มีจำนวนไม่เกิน </w:t>
      </w:r>
      <w:r>
        <w:rPr/>
        <w:t>100</w:t>
      </w:r>
      <w:r>
        <w:rPr/>
        <w:t xml:space="preserve">  </w:t>
      </w:r>
      <w:r>
        <w:rPr/>
        <w:t xml:space="preserve">ให้นักเรียนช่วยกันสร้างโจทย์ปัญหา เช่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</w:t>
      </w:r>
      <w:r>
        <w:rPr/>
        <w:t>ก</w:t>
      </w:r>
      <w:r>
        <w:rPr/>
        <w:t xml:space="preserve">.   </w:t>
      </w:r>
      <w:r>
        <w:rPr/>
        <w:t>25</w:t>
      </w:r>
      <w:r>
        <w:rPr/>
        <w:t xml:space="preserve"> + </w:t>
      </w:r>
      <w:r>
        <w:rPr/>
        <w:t>1</w:t>
      </w:r>
      <w:r>
        <w:rPr/>
        <w:t>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>ข</w:t>
      </w:r>
      <w:r>
        <w:rPr/>
        <w:t xml:space="preserve">. </w:t>
      </w:r>
      <w:r>
        <w:rPr/>
        <w:t>75</w:t>
      </w:r>
      <w:r>
        <w:rPr/>
        <w:t xml:space="preserve"> </w:t>
      </w:r>
      <w:r>
        <w:rPr/>
        <w:t>–</w:t>
      </w:r>
      <w:r>
        <w:rPr/>
        <w:t xml:space="preserve"> 3</w:t>
      </w:r>
      <w:r>
        <w:rPr/>
        <w:t xml:space="preserve">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       </w:t>
      </w:r>
      <w:r>
        <w:rPr/>
        <w:t>ค</w:t>
      </w:r>
      <w:r>
        <w:rPr/>
        <w:t>.   (</w:t>
      </w:r>
      <w:r>
        <w:rPr/>
        <w:t>2</w:t>
      </w:r>
      <w:r>
        <w:rPr/>
        <w:t xml:space="preserve">0 + 35) </w:t>
      </w:r>
      <w:r>
        <w:rPr/>
        <w:t xml:space="preserve">– </w:t>
      </w:r>
      <w:r>
        <w:rPr/>
        <w:t xml:space="preserve">6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</w:t>
      </w:r>
      <w:r>
        <w:rPr/>
        <w:t>ครูเขียนโจทย์ปัญหาที่นักเรียนช่วยกันสร้างบนกระดาน  แล้วร่วมกันตรวจสอบความเหมาะสมของโจทย์ปัญหานั้น  ถ้ายังไม่ถูกต้องครูช่วยแนะนำ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จับคู่ </w:t>
      </w:r>
      <w:r>
        <w:rPr>
          <w:b/>
          <w:bCs/>
        </w:rPr>
        <w:t>(</w:t>
      </w:r>
      <w:r>
        <w:rPr>
          <w:b/>
          <w:b/>
          <w:bCs/>
        </w:rPr>
        <w:t>ข้าม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  </w:t>
      </w:r>
      <w:r>
        <w:rPr/>
        <w:t>2.</w:t>
      </w:r>
      <w:r>
        <w:rPr/>
        <w:t xml:space="preserve">  </w:t>
      </w:r>
      <w:r>
        <w:rPr/>
        <w:t xml:space="preserve">ให้นักเรียนจับคู่ข้ามชั้น แข่งขันกันสร้างโจทย์ปัญหาการบวก การลบ จากประโยคสัญลักษณ์ที่มีจำนวนไม่เกิน </w:t>
      </w:r>
      <w:r>
        <w:rPr/>
        <w:t>100</w:t>
      </w:r>
      <w:r>
        <w:rPr/>
        <w:t xml:space="preserve">  </w:t>
      </w:r>
      <w:r>
        <w:rPr/>
        <w:t xml:space="preserve">เช่น      </w:t>
      </w:r>
      <w:r>
        <w:rPr/>
        <w:t>14</w:t>
      </w:r>
      <w:r>
        <w:rPr/>
        <w:t xml:space="preserve"> + </w:t>
      </w:r>
      <w:r>
        <w:rPr/>
        <w:t>2</w:t>
      </w:r>
      <w:r>
        <w:rPr/>
        <w:t>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,   </w:t>
      </w:r>
      <w:r>
        <w:rPr/>
        <w:t>2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โดยเขียนลงในกระดาษที่กำหนดให้ เมื่อเสร็จแล้วนำผลงานติดบนกระดาน  กลุ่มไหนเสร็จก่อนและถูกต้องจะเป็นผู้ชนะ โดยครูเป็นผู้ตรวจผล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กลุ่มเล็ก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 กลุ่มละ </w:t>
      </w:r>
      <w:r>
        <w:rPr/>
        <w:t>3-4</w:t>
      </w:r>
      <w:r>
        <w:rPr/>
        <w:t xml:space="preserve">  </w:t>
      </w:r>
      <w:r>
        <w:rPr/>
        <w:t xml:space="preserve">คนร่วมกันสร้างโจทย์ปัญหาการบวก ลบ ระคน จากประโยคสัญลักษณ์ ดังต่อไปนี้  </w:t>
      </w:r>
      <w:r>
        <w:rPr/>
        <w:t>(</w:t>
      </w:r>
      <w:r>
        <w:rPr/>
        <w:t>42</w:t>
      </w:r>
      <w:r>
        <w:rPr/>
        <w:t xml:space="preserve">0 + </w:t>
      </w:r>
      <w:r>
        <w:rPr/>
        <w:t>2</w:t>
      </w:r>
      <w:r>
        <w:rPr/>
        <w:t xml:space="preserve">35) </w:t>
      </w:r>
      <w:r>
        <w:rPr/>
        <w:t>– 75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แล้วหาคำตอบ</w:t>
      </w:r>
      <w:r>
        <w:rPr/>
        <w:t xml:space="preserve"> </w:t>
      </w:r>
      <w:r>
        <w:rPr/>
        <w:t>โดยเขียนลงในกระดาษที่เตรียมให้ เมื่อเสร็จแล้วนำผลงานติดบนกระดาน ครูและนักเรียนร่วมกันตรวจผลงาน พิจารณาว่าผลงานของกลุ่มใดสร้างโจทย์ปัญหาได้เหมาะสม  ผลงานใดควรปรับปรุง แล้วให้นักเรียนเสนอว่าควรปรับปรุงอย่างไรบ้างจึงจะ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</w:t>
        <w:tab/>
        <w:t>5</w:t>
      </w:r>
      <w:r>
        <w:rPr/>
        <w:t>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-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ผลงา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กณฑ์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เกณฑ์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เกณฑ์การ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71550</wp:posOffset>
                </wp:positionH>
                <wp:positionV relativeFrom="paragraph">
                  <wp:posOffset>-20320</wp:posOffset>
                </wp:positionV>
                <wp:extent cx="3416300" cy="828675"/>
                <wp:effectExtent l="6350" t="6985" r="1968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6.5pt;margin-top:-1.6pt;width:268.95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สร้างโจทย์ปัญหาจากประโยคสัญลักษณ์ต่อไปนี้ 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     1,000 </w:t>
      </w:r>
      <w:r>
        <w:rPr>
          <w:sz w:val="40"/>
          <w:szCs w:val="40"/>
        </w:rPr>
        <w:t>–</w:t>
      </w:r>
      <w:r>
        <w:rPr>
          <w:sz w:val="40"/>
          <w:szCs w:val="40"/>
        </w:rPr>
        <w:t xml:space="preserve"> 465  </w:t>
      </w:r>
      <w:r>
        <w:rPr>
          <w:sz w:val="40"/>
          <w:szCs w:val="40"/>
        </w:rPr>
        <w:t xml:space="preserve">=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2.       256 +  348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3.       (200 + 435) </w:t>
      </w:r>
      <w:r>
        <w:rPr>
          <w:sz w:val="40"/>
          <w:szCs w:val="40"/>
        </w:rPr>
        <w:t>–</w:t>
      </w:r>
      <w:r>
        <w:rPr>
          <w:sz w:val="40"/>
          <w:szCs w:val="40"/>
        </w:rPr>
        <w:t xml:space="preserve"> 326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.</w:t>
      </w:r>
      <w:r>
        <w:rPr>
          <w:sz w:val="36"/>
          <w:szCs w:val="36"/>
        </w:rPr>
        <w:t xml:space="preserve">    </w:t>
      </w:r>
      <w:r>
        <w:rPr>
          <w:b/>
          <w:bCs/>
          <w:sz w:val="40"/>
          <w:szCs w:val="40"/>
        </w:rPr>
        <w:t>3,000 -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sz w:val="40"/>
          <w:szCs w:val="40"/>
        </w:rPr>
        <w:t>550</w:t>
      </w:r>
      <w:r>
        <w:rPr>
          <w:sz w:val="40"/>
          <w:szCs w:val="40"/>
        </w:rPr>
        <w:t xml:space="preserve"> + 4</w:t>
      </w:r>
      <w:r>
        <w:rPr>
          <w:sz w:val="40"/>
          <w:szCs w:val="40"/>
        </w:rPr>
        <w:t>99</w:t>
      </w:r>
      <w:r>
        <w:rPr>
          <w:sz w:val="40"/>
          <w:szCs w:val="40"/>
        </w:rPr>
        <w:t xml:space="preserve">) 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299720</wp:posOffset>
            </wp:positionV>
            <wp:extent cx="902335" cy="1028700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>....................................................................................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โชคดีนะเพื่อนๆ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ความหมายการเฉลี่ย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</w:rPr>
        <w:t xml:space="preserve">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</w:t>
      </w:r>
      <w:r>
        <w:rPr/>
        <w:t>3</w:t>
      </w:r>
      <w:r>
        <w:rPr/>
        <w:t>/</w:t>
      </w:r>
      <w:r>
        <w:rPr/>
        <w:t xml:space="preserve">1 </w:t>
      </w:r>
      <w:r>
        <w:rPr/>
        <w:t>–</w:t>
      </w:r>
      <w:r>
        <w:rPr/>
        <w:t xml:space="preserve"> 2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2880" w:leader="none"/>
        </w:tabs>
        <w:ind w:left="360" w:hanging="0"/>
        <w:rPr/>
      </w:pPr>
      <w:r>
        <w:rPr/>
        <w:tab/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3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นักเรียนเข้าใจความหมายของการเฉลี่ยได้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นักเรียนสามารถ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63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ิจกรรมรวมชั้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</w:t>
      </w:r>
      <w:r>
        <w:rPr>
          <w:color w:val="000000"/>
        </w:rPr>
        <w:t>ใช้คำถามนำเพื่อให้นักเรียนรู้และเข้าใจถึงสถานการณ์ในชีวิตประจำวันที่ใช้การเฉลี่ย</w:t>
      </w:r>
      <w:r>
        <w:rPr>
          <w:color w:val="000000"/>
        </w:rPr>
        <w:t xml:space="preserve">  </w:t>
      </w:r>
      <w:r>
        <w:rPr>
          <w:color w:val="000000"/>
        </w:rPr>
        <w:t xml:space="preserve">เช่น สถานการณ์ การแบ่งขนมให้เพื่อน ๆ จำนวนเท่า ๆ กั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ยกตัวอย่างสถานการณ์ง่าย ๆ เพื่อให้นักเรียนเข้าใจการเฉลี่ย เช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ครูมีคุกกี้  </w:t>
      </w:r>
      <w:r>
        <w:rPr>
          <w:color w:val="000000"/>
        </w:rPr>
        <w:t xml:space="preserve">3  </w:t>
      </w:r>
      <w:r>
        <w:rPr>
          <w:color w:val="000000"/>
        </w:rPr>
        <w:t>รส  ดังนี้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รสนม</w:t>
      </w:r>
      <w:r>
        <w:rPr>
          <w:color w:val="000000"/>
        </w:rPr>
        <w:tab/>
        <w:t xml:space="preserve">5  </w:t>
      </w:r>
      <w:r>
        <w:rPr>
          <w:color w:val="000000"/>
        </w:rPr>
        <w:t xml:space="preserve">ชิ้น    รสชอคโกแลท  </w:t>
      </w:r>
      <w:r>
        <w:rPr>
          <w:color w:val="000000"/>
        </w:rPr>
        <w:t xml:space="preserve">4  </w:t>
      </w:r>
      <w:r>
        <w:rPr>
          <w:color w:val="000000"/>
        </w:rPr>
        <w:t xml:space="preserve">ชิ้น    รสสตอบอรี่  </w:t>
      </w:r>
      <w:r>
        <w:rPr>
          <w:color w:val="000000"/>
        </w:rPr>
        <w:t xml:space="preserve">3  </w:t>
      </w:r>
      <w:r>
        <w:rPr>
          <w:color w:val="000000"/>
        </w:rPr>
        <w:t xml:space="preserve">ชิ้น   แบ่งให้นักเรียน </w:t>
      </w:r>
      <w:r>
        <w:rPr>
          <w:color w:val="000000"/>
        </w:rPr>
        <w:t xml:space="preserve">3  </w:t>
      </w:r>
      <w:r>
        <w:rPr>
          <w:color w:val="000000"/>
        </w:rPr>
        <w:t>คนจะได้คนละกี่ชิ้น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2335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748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164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1427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43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2032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2335</wp:posOffset>
                </wp:positionH>
                <wp:positionV relativeFrom="paragraph">
                  <wp:posOffset>561340</wp:posOffset>
                </wp:positionV>
                <wp:extent cx="389890" cy="253365"/>
                <wp:effectExtent l="6350" t="6985" r="1968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1.05pt;margin-top:44.2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02335</wp:posOffset>
                </wp:positionH>
                <wp:positionV relativeFrom="paragraph">
                  <wp:posOffset>1068070</wp:posOffset>
                </wp:positionV>
                <wp:extent cx="389890" cy="253365"/>
                <wp:effectExtent l="6350" t="6985" r="1968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1.05pt;margin-top:84.1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7480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2.4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61515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4.45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2.4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4.45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0444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7.2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ให้นักเรียนเสนอวิธีการที่จะแบ่งขนมให้นักเรียน </w:t>
      </w:r>
      <w:r>
        <w:rPr>
          <w:color w:val="000000"/>
        </w:rPr>
        <w:t xml:space="preserve">3 </w:t>
      </w:r>
      <w:r>
        <w:rPr>
          <w:color w:val="000000"/>
        </w:rPr>
        <w:t>คน คนละเท่า ๆ กันได้อย่าง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และนักเรียนร่วมกันเขียนแสดงการแบ่งขนม </w:t>
      </w:r>
      <w:r>
        <w:rPr>
          <w:color w:val="000000"/>
        </w:rPr>
        <w:t>(</w:t>
      </w:r>
      <w:r>
        <w:rPr>
          <w:color w:val="000000"/>
        </w:rPr>
        <w:t xml:space="preserve">อาจใช้วิธีการแบ่งกลุ่มขนมเป็นกลุ่ม ๆ กลุ่มละ </w:t>
      </w:r>
      <w:r>
        <w:rPr>
          <w:color w:val="000000"/>
        </w:rPr>
        <w:t>3  )</w:t>
      </w:r>
      <w:r>
        <w:rPr>
          <w:color w:val="000000"/>
        </w:rPr>
        <w:t xml:space="preserve">  </w:t>
      </w:r>
      <w:r>
        <w:rPr>
          <w:color w:val="000000"/>
        </w:rPr>
        <w:t>ครู</w:t>
      </w:r>
      <w:r>
        <w:rPr>
          <w:color w:val="000000"/>
        </w:rPr>
        <w:t>แสดงการ</w:t>
      </w:r>
      <w:r>
        <w:rPr>
          <w:color w:val="000000"/>
        </w:rPr>
        <w:t>เฉลี่ย</w:t>
      </w:r>
      <w:r>
        <w:rPr>
          <w:color w:val="000000"/>
        </w:rPr>
        <w:t xml:space="preserve"> โดยใช้ของจริง เช่น ก้อนหิน  ลูกแก้ว  และบัตร</w:t>
      </w:r>
      <w:r>
        <w:rPr>
          <w:color w:val="000000"/>
        </w:rPr>
        <w:t>รูปภาพแทนสิ่งข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ยกตัวอย่างสถานการณ์ในชีวิตประจำวันที่มีโอกาสใช้เรื่องการเฉลี่ยในการแก้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ยกตัวอย่างการหาค่าเฉลี่ย  เช่น </w:t>
      </w:r>
      <w:r>
        <w:rPr>
          <w:color w:val="000000"/>
        </w:rPr>
        <w:t xml:space="preserve">  </w:t>
      </w:r>
      <w:r>
        <w:rPr>
          <w:color w:val="000000"/>
        </w:rPr>
        <w:t xml:space="preserve">หาค่าเฉลี่ยของจำนวน  </w:t>
      </w:r>
      <w:r>
        <w:rPr>
          <w:color w:val="000000"/>
        </w:rPr>
        <w:t xml:space="preserve">4  </w:t>
      </w:r>
      <w:r>
        <w:rPr>
          <w:color w:val="000000"/>
        </w:rPr>
        <w:t xml:space="preserve">จำนวน ดังนี้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3</w:t>
        <w:tab/>
        <w:t>5     4</w:t>
        <w:tab/>
        <w:t>4</w:t>
        <w:tab/>
      </w:r>
      <w:r>
        <w:rPr>
          <w:color w:val="000000"/>
        </w:rPr>
        <w:t>หาค่าเฉลี่ย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color w:val="000000"/>
        </w:rPr>
        <w:t xml:space="preserve">ขั้นที่  </w:t>
      </w:r>
      <w:r>
        <w:rPr>
          <w:color w:val="000000"/>
        </w:rPr>
        <w:t>1</w:t>
        <w:tab/>
      </w:r>
      <w:r>
        <w:rPr>
          <w:color w:val="000000"/>
        </w:rPr>
        <w:t>หาผลรวมของจำนวนทั้งหมด</w:t>
      </w:r>
      <w:r>
        <w:rPr>
          <w:color w:val="000000"/>
        </w:rPr>
        <w:tab/>
      </w:r>
      <w:r>
        <w:rPr>
          <w:color w:val="000000"/>
        </w:rPr>
        <w:t>3  +   5  +  4  +  4  =  16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ขั้นที่  </w:t>
      </w:r>
      <w:r>
        <w:rPr>
          <w:color w:val="000000"/>
        </w:rPr>
        <w:t xml:space="preserve">2 </w:t>
        <w:tab/>
      </w:r>
      <w:r>
        <w:rPr>
          <w:color w:val="000000"/>
        </w:rPr>
        <w:t>นำผลรวมของจำนวนทั้งหมด หารด้วยจำนวนข้อมูล  จะได้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hanging="0"/>
        <w:rPr/>
      </w:pPr>
      <w:r>
        <w:rPr>
          <w:color w:val="000000"/>
        </w:rPr>
        <w:tab/>
        <w:t xml:space="preserve">16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 4  </w:t>
      </w:r>
      <w:r>
        <w:rPr>
          <w:color w:val="000000"/>
        </w:rPr>
        <w:t>=  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ดังนั้น  </w:t>
      </w:r>
      <w:r>
        <w:rPr>
          <w:color w:val="000000"/>
        </w:rPr>
        <w:tab/>
      </w:r>
      <w:r>
        <w:rPr>
          <w:color w:val="000000"/>
        </w:rPr>
        <w:t xml:space="preserve">ค่าเฉลี่ยของจำนวนทั้ง </w:t>
      </w:r>
      <w:r>
        <w:rPr>
          <w:color w:val="000000"/>
        </w:rPr>
        <w:t xml:space="preserve">4 </w:t>
      </w:r>
      <w:r>
        <w:rPr>
          <w:color w:val="000000"/>
        </w:rPr>
        <w:t xml:space="preserve">จำนวน คือ 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ร่วมกันอภิปรายจนได้ข้อสรุปว่า การนำจำนวนสิ่งของทั้งหมดในแต่ละกองมาบวกกัน</w:t>
      </w:r>
      <w:r>
        <w:rPr>
          <w:color w:val="000000"/>
        </w:rPr>
        <w:t xml:space="preserve"> </w:t>
      </w:r>
      <w:r>
        <w:rPr>
          <w:color w:val="000000"/>
        </w:rPr>
        <w:t>แล้วนำจำนวนกองมาหารผลบวกนั้นเรียกวิธีการเช่นนี้</w:t>
      </w:r>
      <w:r>
        <w:rPr>
          <w:color w:val="000000"/>
        </w:rPr>
        <w:t>ว่า การเฉลี่ย และผลหารที่ได้เรียกว่า ค่าเฉลี่ยของ</w:t>
      </w:r>
      <w:r>
        <w:rPr>
          <w:color w:val="000000"/>
        </w:rPr>
        <w:t>จำนวนเหล่านั้น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เดี่ย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นักเรียนทำแบบฝึกหัดที่  </w:t>
      </w:r>
      <w:r>
        <w:rPr>
          <w:color w:val="000000"/>
        </w:rPr>
        <w:t>8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และนักเรียนร่วมกันสรุปบทเรียนเรื่องการ</w:t>
      </w:r>
      <w:r>
        <w:rPr>
          <w:color w:val="000000"/>
        </w:rPr>
        <w:t>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กิจกรรมกลุ่มการเฉลี่ยเบื้อง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</w:rPr>
        <w:t>ของจริง  เช่น ก้อนหิน   ลูกแก้ว  ไม้มัด  รูปภาพ</w:t>
      </w:r>
      <w:r>
        <w:rPr>
          <w:color w:val="000000"/>
        </w:rPr>
        <w:t>สิ่งขอ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แบบฝึกหัดที่  </w:t>
      </w:r>
      <w:r>
        <w:rPr>
          <w:color w:val="000000"/>
        </w:rPr>
        <w:t>8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บบสังเกต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บันทึกการทำงาน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แบบฝึก</w:t>
      </w:r>
      <w:r>
        <w:rPr>
          <w:b/>
          <w:b/>
          <w:bCs/>
          <w:sz w:val="44"/>
          <w:sz w:val="44"/>
          <w:szCs w:val="44"/>
        </w:rPr>
        <w:t xml:space="preserve">ที่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-411480</wp:posOffset>
                </wp:positionV>
                <wp:extent cx="2166620" cy="438150"/>
                <wp:effectExtent l="63500" t="63500" r="64135" b="641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2.85pt;margin-top:-32.4pt;width:170.5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คนละกี่เล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9715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56945</wp:posOffset>
            </wp:positionH>
            <wp:positionV relativeFrom="paragraph">
              <wp:posOffset>204470</wp:posOffset>
            </wp:positionV>
            <wp:extent cx="353060" cy="478790"/>
            <wp:effectExtent l="0" t="0" r="0" b="0"/>
            <wp:wrapNone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72260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2970</wp:posOffset>
            </wp:positionH>
            <wp:positionV relativeFrom="paragraph">
              <wp:posOffset>77470</wp:posOffset>
            </wp:positionV>
            <wp:extent cx="353060" cy="478790"/>
            <wp:effectExtent l="0" t="0" r="0" b="0"/>
            <wp:wrapNone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2603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4198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9504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8399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00245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53305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56945</wp:posOffset>
            </wp:positionH>
            <wp:positionV relativeFrom="paragraph">
              <wp:posOffset>732790</wp:posOffset>
            </wp:positionV>
            <wp:extent cx="353060" cy="47879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61585</wp:posOffset>
            </wp:positionH>
            <wp:positionV relativeFrom="paragraph">
              <wp:posOffset>829310</wp:posOffset>
            </wp:positionV>
            <wp:extent cx="353060" cy="478790"/>
            <wp:effectExtent l="0" t="0" r="0" b="0"/>
            <wp:wrapNone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00245</wp:posOffset>
            </wp:positionH>
            <wp:positionV relativeFrom="paragraph">
              <wp:posOffset>1151255</wp:posOffset>
            </wp:positionV>
            <wp:extent cx="353060" cy="478790"/>
            <wp:effectExtent l="0" t="0" r="0" b="0"/>
            <wp:wrapNone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38225</wp:posOffset>
            </wp:positionH>
            <wp:positionV relativeFrom="paragraph">
              <wp:posOffset>607060</wp:posOffset>
            </wp:positionV>
            <wp:extent cx="465455" cy="771525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00275</wp:posOffset>
            </wp:positionH>
            <wp:positionV relativeFrom="paragraph">
              <wp:posOffset>855980</wp:posOffset>
            </wp:positionV>
            <wp:extent cx="476885" cy="839470"/>
            <wp:effectExtent l="0" t="0" r="0" b="0"/>
            <wp:wrapNone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95040</wp:posOffset>
            </wp:positionH>
            <wp:positionV relativeFrom="paragraph">
              <wp:posOffset>484505</wp:posOffset>
            </wp:positionV>
            <wp:extent cx="403225" cy="618490"/>
            <wp:effectExtent l="0" t="0" r="0" b="0"/>
            <wp:wrapNone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>...........</w:t>
      </w:r>
      <w:r>
        <w:rPr>
          <w:b/>
          <w:b/>
          <w:bCs/>
          <w:sz w:val="44"/>
          <w:sz w:val="44"/>
          <w:szCs w:val="44"/>
        </w:rPr>
        <w:t>เล่ม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คนละกี่ดอ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6865</wp:posOffset>
            </wp:positionH>
            <wp:positionV relativeFrom="paragraph">
              <wp:posOffset>93345</wp:posOffset>
            </wp:positionV>
            <wp:extent cx="392430" cy="452755"/>
            <wp:effectExtent l="0" t="0" r="0" b="0"/>
            <wp:wrapNone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6962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6205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87195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22475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14905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7909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5915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5158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44010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69155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6443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94765</wp:posOffset>
            </wp:positionH>
            <wp:positionV relativeFrom="paragraph">
              <wp:posOffset>798830</wp:posOffset>
            </wp:positionV>
            <wp:extent cx="392430" cy="452755"/>
            <wp:effectExtent l="0" t="0" r="0" b="0"/>
            <wp:wrapNone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14905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94765</wp:posOffset>
            </wp:positionH>
            <wp:positionV relativeFrom="paragraph">
              <wp:posOffset>798830</wp:posOffset>
            </wp:positionV>
            <wp:extent cx="392430" cy="452755"/>
            <wp:effectExtent l="0" t="0" r="0" b="0"/>
            <wp:wrapNone/>
            <wp:docPr id="1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66720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48100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22475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0368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7226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07335</wp:posOffset>
            </wp:positionH>
            <wp:positionV relativeFrom="paragraph">
              <wp:posOffset>1203960</wp:posOffset>
            </wp:positionV>
            <wp:extent cx="657225" cy="1089660"/>
            <wp:effectExtent l="0" t="0" r="0" b="0"/>
            <wp:wrapNone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 xml:space="preserve">........... </w:t>
      </w:r>
      <w:r>
        <w:rPr>
          <w:b/>
          <w:b/>
          <w:bCs/>
          <w:sz w:val="44"/>
          <w:sz w:val="44"/>
          <w:szCs w:val="44"/>
        </w:rPr>
        <w:t>ดอ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</w:t>
      </w:r>
      <w:r>
        <w:rPr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เฉลี่ย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>มาตรฐาน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</w:t>
      </w:r>
      <w:r>
        <w:rPr/>
        <w:t>3</w:t>
      </w:r>
      <w:r>
        <w:rPr/>
        <w:t>/1</w:t>
      </w:r>
      <w:r>
        <w:rPr/>
        <w:t>-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นักเรียนเข้าใจความหมายของการเฉลี่ยได้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นักเรียนสามารถ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9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ทบทวนความหมายของการเฉลี่ยและให้นักเรียนยกตัวอย่างสถานการณ์ในชีวิตประจำวันที่ใช้การเฉลี่ยในการแก้ปัญห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ยกตัวอย่างสถานการณ์อย่างง่าย  </w:t>
      </w:r>
      <w:r>
        <w:rPr>
          <w:color w:val="000000"/>
        </w:rPr>
        <w:t xml:space="preserve">2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ตัวอย่าง โดยใช้วิธีหาค่าเฉลี่ยโดยไม่คำนวณ โดยใช้รูปภาพและการโยงเส้นช่วยให้เข้าใจสถานการณ์ เช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/>
      </w:pPr>
      <w:r>
        <w:rPr>
          <w:color w:val="000000"/>
        </w:rPr>
        <w:t xml:space="preserve">ปัญหา  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 xml:space="preserve">พ่อไปเก็บส้มได้  </w:t>
      </w:r>
      <w:r>
        <w:rPr>
          <w:color w:val="000000"/>
        </w:rPr>
        <w:t xml:space="preserve">25  </w:t>
      </w:r>
      <w:r>
        <w:rPr>
          <w:color w:val="000000"/>
        </w:rPr>
        <w:t xml:space="preserve">ลูก  แม่เก็บส้มได้  </w:t>
      </w:r>
      <w:r>
        <w:rPr>
          <w:color w:val="000000"/>
        </w:rPr>
        <w:t xml:space="preserve">20  </w:t>
      </w:r>
      <w:r>
        <w:rPr>
          <w:color w:val="000000"/>
        </w:rPr>
        <w:t xml:space="preserve">ลูก   นิดาเก็บส้มได้  </w:t>
      </w:r>
      <w:r>
        <w:rPr>
          <w:color w:val="000000"/>
        </w:rPr>
        <w:t xml:space="preserve">15  </w:t>
      </w:r>
      <w:r>
        <w:rPr>
          <w:color w:val="000000"/>
        </w:rPr>
        <w:t>ลูกทั้งสามคนเก็บส้มได้เฉลี่ยคนละกี่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  <w:u w:val="double"/>
        </w:rPr>
      </w:pPr>
      <w:r>
        <w:rPr>
          <w:color w:val="000000"/>
          <w:u w:val="double"/>
        </w:rPr>
        <w:t>วิธี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ำนวนส้มทั้งหมด</w:t>
      </w:r>
      <w:r>
        <w:rPr>
          <w:color w:val="000000"/>
        </w:rPr>
        <w:tab/>
      </w:r>
      <w:r>
        <w:rPr>
          <w:color w:val="000000"/>
        </w:rPr>
        <w:t xml:space="preserve">25 +  20 + 15  </w:t>
        <w:tab/>
        <w:t>=</w:t>
        <w:tab/>
        <w:t xml:space="preserve">6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ฉลี่ยแล้วทั้งสามคนเก็บส้มได้เท่ากับ</w:t>
      </w:r>
      <w:r>
        <w:rPr>
          <w:color w:val="000000"/>
        </w:rPr>
        <w:tab/>
        <w:t xml:space="preserve">60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3  </w:t>
      </w:r>
      <w:r>
        <w:rPr>
          <w:color w:val="000000"/>
        </w:rPr>
        <w:t>=</w:t>
      </w:r>
      <w:r>
        <w:rPr>
          <w:color w:val="000000"/>
        </w:rPr>
        <w:t xml:space="preserve">  2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  <w:u w:val="double"/>
        </w:rPr>
        <w:t>ตอบ</w:t>
      </w:r>
      <w:r>
        <w:rPr>
          <w:color w:val="000000"/>
        </w:rPr>
        <w:t xml:space="preserve">  ดังนั้น  สามคน พ่อแม่ และนิดา เก็บส้มเฉลี่ยคนละ   </w:t>
      </w:r>
      <w:r>
        <w:rPr>
          <w:color w:val="000000"/>
        </w:rPr>
        <w:t xml:space="preserve">20  </w:t>
      </w:r>
      <w:r>
        <w:rPr>
          <w:color w:val="000000"/>
        </w:rPr>
        <w:t>ลู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วิธีการหาค่าเฉลี่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ิจกรรมกลุ่ม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ฉพาะชั้น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แบ่งกลุ่มนักเรียน </w:t>
      </w:r>
      <w:r>
        <w:rPr>
          <w:color w:val="000000"/>
        </w:rPr>
        <w:t xml:space="preserve">3 </w:t>
      </w:r>
      <w:r>
        <w:rPr>
          <w:color w:val="000000"/>
        </w:rPr>
        <w:t>–</w:t>
      </w:r>
      <w:r>
        <w:rPr>
          <w:color w:val="000000"/>
        </w:rPr>
        <w:t xml:space="preserve"> 4  </w:t>
      </w:r>
      <w:r>
        <w:rPr>
          <w:color w:val="000000"/>
        </w:rPr>
        <w:t xml:space="preserve">กลุ่ม  ทำแบบฝึกหัดที่  </w:t>
      </w:r>
      <w:r>
        <w:rPr>
          <w:color w:val="000000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 xml:space="preserve">และสุ่มตัวแทนกลุ่มละ </w:t>
      </w:r>
      <w:r>
        <w:rPr>
          <w:color w:val="000000"/>
        </w:rPr>
        <w:t xml:space="preserve">1 </w:t>
      </w:r>
      <w:r>
        <w:rPr>
          <w:color w:val="000000"/>
        </w:rPr>
        <w:t>คนมานำเสนอหน้าชั้นเรีย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ประโยชน์ของการเฉลี่ย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ภาระ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1.  </w:t>
      </w:r>
      <w:r>
        <w:rPr/>
        <w:t>กิจกรรมการหาค่า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2.  </w:t>
      </w:r>
      <w:r>
        <w:rPr/>
        <w:t xml:space="preserve">แบบฝึกหัดที่ 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 </w:t>
      </w:r>
      <w:r>
        <w:rPr/>
        <w:t>ภาพประกอบเลียนแบบของจริง เช่น ภาพผลไม้  ภาพดินสอ  ภาพดอกไม้ และติดเทปกาวสำหรับเตรียมให้นักเรียนนำเสนอ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 </w:t>
      </w:r>
      <w:r>
        <w:rPr/>
        <w:t xml:space="preserve">แบบฝึกหัดที่  </w:t>
      </w:r>
      <w:r>
        <w:rPr/>
        <w:t>9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บบสังเกต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บันทึก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-24765</wp:posOffset>
                </wp:positionV>
                <wp:extent cx="2410460" cy="438150"/>
                <wp:effectExtent l="63500" t="63500" r="64135" b="641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0.45pt;margin-top:-1.95pt;width:189.7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หัด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เก่ง   เกม  ก้อย และ เก๋ไปเก็บแอปเปิล  ได้คนละ ได้คนละ 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 xml:space="preserve">ลูก  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 xml:space="preserve">ลูก  </w:t>
      </w:r>
      <w:r>
        <w:rPr>
          <w:sz w:val="40"/>
          <w:szCs w:val="40"/>
        </w:rPr>
        <w:br/>
      </w:r>
      <w:r>
        <w:rPr>
          <w:sz w:val="40"/>
          <w:szCs w:val="40"/>
        </w:rPr>
        <w:t xml:space="preserve">  3 </w:t>
      </w:r>
      <w:r>
        <w:rPr>
          <w:sz w:val="40"/>
          <w:sz w:val="40"/>
          <w:szCs w:val="40"/>
        </w:rPr>
        <w:t xml:space="preserve">ลูก และ  </w:t>
      </w:r>
      <w:r>
        <w:rPr>
          <w:sz w:val="40"/>
          <w:szCs w:val="40"/>
        </w:rPr>
        <w:t xml:space="preserve">1   </w:t>
      </w:r>
      <w:r>
        <w:rPr>
          <w:sz w:val="40"/>
          <w:sz w:val="40"/>
          <w:szCs w:val="40"/>
        </w:rPr>
        <w:t>ลูกตามลำดับ   ถ้านำมาแบ่งให้เท่า ๆ กันจะได้คนละกี่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289560</wp:posOffset>
                </wp:positionV>
                <wp:extent cx="1376045" cy="880110"/>
                <wp:effectExtent l="5715" t="5080" r="5080" b="2349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880200"/>
                        </a:xfrm>
                        <a:prstGeom prst="wedgeEllipseCallout">
                          <a:avLst>
                            <a:gd name="adj1" fmla="val -8004"/>
                            <a:gd name="adj2" fmla="val 75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5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5pt;margin-top:22.8pt;width:108.3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5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27305</wp:posOffset>
                </wp:positionV>
                <wp:extent cx="1511935" cy="1049655"/>
                <wp:effectExtent l="5715" t="5715" r="5080" b="1231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049760"/>
                        </a:xfrm>
                        <a:prstGeom prst="wedgeEllipseCallout">
                          <a:avLst>
                            <a:gd name="adj1" fmla="val 2500"/>
                            <a:gd name="adj2" fmla="val 61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2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เก็บได้ 7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9pt;margin-top:2.15pt;width:119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2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เก็บได้ 7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27305</wp:posOffset>
                </wp:positionV>
                <wp:extent cx="959485" cy="1286510"/>
                <wp:effectExtent l="5715" t="5080" r="5080" b="2305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86640"/>
                        </a:xfrm>
                        <a:prstGeom prst="wedgeEllipseCallout">
                          <a:avLst>
                            <a:gd name="adj1" fmla="val -21143"/>
                            <a:gd name="adj2" fmla="val 632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๋  เก็บได้ 1 ลู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5pt;margin-top:2.15pt;width:75.5pt;height:10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๋  เก็บได้ 1 ลู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40005</wp:posOffset>
                </wp:positionV>
                <wp:extent cx="1377315" cy="824230"/>
                <wp:effectExtent l="5715" t="5080" r="5080" b="1803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824400"/>
                        </a:xfrm>
                        <a:prstGeom prst="wedgeEllipseCallout">
                          <a:avLst>
                            <a:gd name="adj1" fmla="val 439"/>
                            <a:gd name="adj2" fmla="val 70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3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15pt;margin-top:3.15pt;width:108.4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3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9415</wp:posOffset>
            </wp:positionH>
            <wp:positionV relativeFrom="paragraph">
              <wp:posOffset>363855</wp:posOffset>
            </wp:positionV>
            <wp:extent cx="199390" cy="226695"/>
            <wp:effectExtent l="0" t="0" r="0" b="0"/>
            <wp:wrapNone/>
            <wp:docPr id="1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45870</wp:posOffset>
            </wp:positionH>
            <wp:positionV relativeFrom="paragraph">
              <wp:posOffset>363855</wp:posOffset>
            </wp:positionV>
            <wp:extent cx="199390" cy="226695"/>
            <wp:effectExtent l="0" t="0" r="0" b="0"/>
            <wp:wrapNone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8996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94055</wp:posOffset>
            </wp:positionH>
            <wp:positionV relativeFrom="paragraph">
              <wp:posOffset>311785</wp:posOffset>
            </wp:positionV>
            <wp:extent cx="199390" cy="226695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02485</wp:posOffset>
            </wp:positionH>
            <wp:positionV relativeFrom="paragraph">
              <wp:posOffset>845185</wp:posOffset>
            </wp:positionV>
            <wp:extent cx="615950" cy="1077595"/>
            <wp:effectExtent l="0" t="0" r="0" b="0"/>
            <wp:wrapNone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1297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1358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1236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1904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1843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703705</wp:posOffset>
            </wp:positionH>
            <wp:positionV relativeFrom="paragraph">
              <wp:posOffset>114300</wp:posOffset>
            </wp:positionV>
            <wp:extent cx="199390" cy="226695"/>
            <wp:effectExtent l="0" t="0" r="0" b="0"/>
            <wp:wrapNone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67865</wp:posOffset>
            </wp:positionH>
            <wp:positionV relativeFrom="paragraph">
              <wp:posOffset>311785</wp:posOffset>
            </wp:positionV>
            <wp:extent cx="199390" cy="226695"/>
            <wp:effectExtent l="0" t="0" r="0" b="0"/>
            <wp:wrapNone/>
            <wp:docPr id="1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43630</wp:posOffset>
            </wp:positionH>
            <wp:positionV relativeFrom="paragraph">
              <wp:posOffset>1043940</wp:posOffset>
            </wp:positionV>
            <wp:extent cx="441960" cy="778510"/>
            <wp:effectExtent l="0" t="0" r="0" b="0"/>
            <wp:wrapNone/>
            <wp:docPr id="1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76345</wp:posOffset>
            </wp:positionH>
            <wp:positionV relativeFrom="paragraph">
              <wp:posOffset>517525</wp:posOffset>
            </wp:positionV>
            <wp:extent cx="199390" cy="226695"/>
            <wp:effectExtent l="0" t="0" r="0" b="0"/>
            <wp:wrapNone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047615</wp:posOffset>
            </wp:positionH>
            <wp:positionV relativeFrom="paragraph">
              <wp:posOffset>5208270</wp:posOffset>
            </wp:positionV>
            <wp:extent cx="441960" cy="778510"/>
            <wp:effectExtent l="0" t="0" r="0" b="0"/>
            <wp:wrapNone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90575</wp:posOffset>
            </wp:positionH>
            <wp:positionV relativeFrom="paragraph">
              <wp:posOffset>94615</wp:posOffset>
            </wp:positionV>
            <wp:extent cx="199390" cy="226695"/>
            <wp:effectExtent l="0" t="0" r="0" b="0"/>
            <wp:wrapNone/>
            <wp:docPr id="1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13455</wp:posOffset>
            </wp:positionH>
            <wp:positionV relativeFrom="paragraph">
              <wp:posOffset>140970</wp:posOffset>
            </wp:positionV>
            <wp:extent cx="199390" cy="226695"/>
            <wp:effectExtent l="0" t="0" r="0" b="0"/>
            <wp:wrapNone/>
            <wp:docPr id="1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85590</wp:posOffset>
            </wp:positionH>
            <wp:positionV relativeFrom="paragraph">
              <wp:posOffset>94615</wp:posOffset>
            </wp:positionV>
            <wp:extent cx="199390" cy="226695"/>
            <wp:effectExtent l="0" t="0" r="0" b="0"/>
            <wp:wrapNone/>
            <wp:docPr id="1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965065</wp:posOffset>
            </wp:positionH>
            <wp:positionV relativeFrom="paragraph">
              <wp:posOffset>140970</wp:posOffset>
            </wp:positionV>
            <wp:extent cx="199390" cy="226695"/>
            <wp:effectExtent l="0" t="0" r="0" b="0"/>
            <wp:wrapNone/>
            <wp:docPr id="1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31495</wp:posOffset>
            </wp:positionH>
            <wp:positionV relativeFrom="paragraph">
              <wp:posOffset>234950</wp:posOffset>
            </wp:positionV>
            <wp:extent cx="549275" cy="878840"/>
            <wp:effectExtent l="0" t="0" r="0" b="0"/>
            <wp:wrapNone/>
            <wp:docPr id="1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80255</wp:posOffset>
            </wp:positionH>
            <wp:positionV relativeFrom="paragraph">
              <wp:posOffset>280035</wp:posOffset>
            </wp:positionV>
            <wp:extent cx="392430" cy="650240"/>
            <wp:effectExtent l="0" t="0" r="0" b="0"/>
            <wp:wrapNone/>
            <wp:docPr id="1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จะได้แอปเปิล  คนละ  </w:t>
      </w:r>
      <w:r>
        <w:rPr>
          <w:sz w:val="44"/>
          <w:szCs w:val="44"/>
        </w:rPr>
        <w:t xml:space="preserve">................ </w:t>
      </w:r>
      <w:r>
        <w:rPr>
          <w:sz w:val="44"/>
          <w:sz w:val="44"/>
          <w:szCs w:val="44"/>
        </w:rPr>
        <w:t>ลู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6405</wp:posOffset>
                </wp:positionH>
                <wp:positionV relativeFrom="paragraph">
                  <wp:posOffset>1040130</wp:posOffset>
                </wp:positionV>
                <wp:extent cx="1432560" cy="1162050"/>
                <wp:effectExtent l="5080" t="5080" r="5080" b="2768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62080"/>
                        </a:xfrm>
                        <a:prstGeom prst="wedgeEllipseCallout">
                          <a:avLst>
                            <a:gd name="adj1" fmla="val 1106"/>
                            <a:gd name="adj2" fmla="val 72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ทำผลิตได้ 4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5pt;margin-top:81.9pt;width:112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ทำผลิตได้ 4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3425</wp:posOffset>
                </wp:positionH>
                <wp:positionV relativeFrom="paragraph">
                  <wp:posOffset>768985</wp:posOffset>
                </wp:positionV>
                <wp:extent cx="1432560" cy="1577975"/>
                <wp:effectExtent l="5080" t="5715" r="5080" b="1263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577880"/>
                        </a:xfrm>
                        <a:prstGeom prst="wedgeEllipseCallout">
                          <a:avLst>
                            <a:gd name="adj1" fmla="val 1106"/>
                            <a:gd name="adj2" fmla="val 57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ทำผลิตได้ 9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60.55pt;width:112.75pt;height:1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ทำผลิตได้ 9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โอม  อาม อุ๋ย และ ออย ช่วยคุณครูทำใบไม้ประดิษฐ์  โดยแต่ละคนสามารถทำได้  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ใบ 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ใบ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 xml:space="preserve">และ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>ใบตามลำดับ  โดยเฉลี่ยแล้ว ทั้งสามคนผลิตใบไม้ได้คนละกี่ใบ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1432560" cy="1086485"/>
                <wp:effectExtent l="5080" t="5715" r="5080" b="1911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ทำผลิตได้ 5 ใบ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.1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ทำผลิตได้ 5 ใบ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66135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11550</wp:posOffset>
            </wp:positionH>
            <wp:positionV relativeFrom="paragraph">
              <wp:posOffset>483870</wp:posOffset>
            </wp:positionV>
            <wp:extent cx="232410" cy="267335"/>
            <wp:effectExtent l="0" t="0" r="0" b="0"/>
            <wp:wrapNone/>
            <wp:docPr id="1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963670</wp:posOffset>
            </wp:positionH>
            <wp:positionV relativeFrom="paragraph">
              <wp:posOffset>537845</wp:posOffset>
            </wp:positionV>
            <wp:extent cx="232410" cy="267335"/>
            <wp:effectExtent l="0" t="0" r="0" b="0"/>
            <wp:wrapNone/>
            <wp:docPr id="1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38625</wp:posOffset>
            </wp:positionH>
            <wp:positionV relativeFrom="paragraph">
              <wp:posOffset>537845</wp:posOffset>
            </wp:positionV>
            <wp:extent cx="232410" cy="267335"/>
            <wp:effectExtent l="0" t="0" r="0" b="0"/>
            <wp:wrapNone/>
            <wp:docPr id="1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93540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91025</wp:posOffset>
            </wp:positionH>
            <wp:positionV relativeFrom="paragraph">
              <wp:posOffset>370205</wp:posOffset>
            </wp:positionV>
            <wp:extent cx="232410" cy="267335"/>
            <wp:effectExtent l="0" t="0" r="0" b="0"/>
            <wp:wrapNone/>
            <wp:docPr id="1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98545</wp:posOffset>
            </wp:positionH>
            <wp:positionV relativeFrom="paragraph">
              <wp:posOffset>751205</wp:posOffset>
            </wp:positionV>
            <wp:extent cx="232410" cy="267335"/>
            <wp:effectExtent l="0" t="0" r="0" b="0"/>
            <wp:wrapNone/>
            <wp:docPr id="1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257165</wp:posOffset>
            </wp:positionH>
            <wp:positionV relativeFrom="paragraph">
              <wp:posOffset>833120</wp:posOffset>
            </wp:positionV>
            <wp:extent cx="232410" cy="267335"/>
            <wp:effectExtent l="0" t="0" r="0" b="0"/>
            <wp:wrapNone/>
            <wp:docPr id="1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024755</wp:posOffset>
            </wp:positionH>
            <wp:positionV relativeFrom="paragraph">
              <wp:posOffset>637540</wp:posOffset>
            </wp:positionV>
            <wp:extent cx="232410" cy="267335"/>
            <wp:effectExtent l="0" t="0" r="0" b="0"/>
            <wp:wrapNone/>
            <wp:docPr id="1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307330</wp:posOffset>
            </wp:positionH>
            <wp:positionV relativeFrom="paragraph">
              <wp:posOffset>1100455</wp:posOffset>
            </wp:positionV>
            <wp:extent cx="232410" cy="267335"/>
            <wp:effectExtent l="0" t="0" r="0" b="0"/>
            <wp:wrapNone/>
            <wp:docPr id="1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80255</wp:posOffset>
                </wp:positionH>
                <wp:positionV relativeFrom="paragraph">
                  <wp:posOffset>123825</wp:posOffset>
                </wp:positionV>
                <wp:extent cx="1432560" cy="1243965"/>
                <wp:effectExtent l="5080" t="5715" r="5080" b="1911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43800"/>
                        </a:xfrm>
                        <a:prstGeom prst="wedgeEllipseCallout">
                          <a:avLst>
                            <a:gd name="adj1" fmla="val 1106"/>
                            <a:gd name="adj2" fmla="val 64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ย  ทำผลิตได้ 4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5pt;margin-top:9.75pt;width:112.7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ย  ทำผลิตได้ 4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880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36855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5816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1285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48360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880870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33362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17165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5755</wp:posOffset>
            </wp:positionH>
            <wp:positionV relativeFrom="paragraph">
              <wp:posOffset>339090</wp:posOffset>
            </wp:positionV>
            <wp:extent cx="232410" cy="267335"/>
            <wp:effectExtent l="0" t="0" r="0" b="0"/>
            <wp:wrapNone/>
            <wp:docPr id="1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101215</wp:posOffset>
            </wp:positionH>
            <wp:positionV relativeFrom="paragraph">
              <wp:posOffset>242570</wp:posOffset>
            </wp:positionV>
            <wp:extent cx="232410" cy="267335"/>
            <wp:effectExtent l="0" t="0" r="0" b="0"/>
            <wp:wrapNone/>
            <wp:docPr id="1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74396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51275</wp:posOffset>
            </wp:positionH>
            <wp:positionV relativeFrom="paragraph">
              <wp:posOffset>15875</wp:posOffset>
            </wp:positionV>
            <wp:extent cx="232410" cy="267335"/>
            <wp:effectExtent l="0" t="0" r="0" b="0"/>
            <wp:wrapNone/>
            <wp:docPr id="1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047615</wp:posOffset>
            </wp:positionH>
            <wp:positionV relativeFrom="paragraph">
              <wp:posOffset>229235</wp:posOffset>
            </wp:positionV>
            <wp:extent cx="232410" cy="267335"/>
            <wp:effectExtent l="0" t="0" r="0" b="0"/>
            <wp:wrapNone/>
            <wp:docPr id="1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83235</wp:posOffset>
            </wp:positionH>
            <wp:positionV relativeFrom="paragraph">
              <wp:posOffset>151130</wp:posOffset>
            </wp:positionV>
            <wp:extent cx="706120" cy="1068070"/>
            <wp:effectExtent l="0" t="0" r="0" b="0"/>
            <wp:wrapNone/>
            <wp:docPr id="1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34235</wp:posOffset>
            </wp:positionH>
            <wp:positionV relativeFrom="paragraph">
              <wp:posOffset>96520</wp:posOffset>
            </wp:positionV>
            <wp:extent cx="633730" cy="1122680"/>
            <wp:effectExtent l="0" t="0" r="0" b="0"/>
            <wp:wrapNone/>
            <wp:docPr id="1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76015</wp:posOffset>
            </wp:positionH>
            <wp:positionV relativeFrom="paragraph">
              <wp:posOffset>78740</wp:posOffset>
            </wp:positionV>
            <wp:extent cx="688340" cy="1140460"/>
            <wp:effectExtent l="0" t="0" r="0" b="0"/>
            <wp:wrapNone/>
            <wp:docPr id="1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ผลิตใบไม้ได้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07515</wp:posOffset>
                </wp:positionH>
                <wp:positionV relativeFrom="paragraph">
                  <wp:posOffset>828675</wp:posOffset>
                </wp:positionV>
                <wp:extent cx="1432560" cy="1387475"/>
                <wp:effectExtent l="5080" t="5715" r="5080" b="2762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387440"/>
                        </a:xfrm>
                        <a:prstGeom prst="wedgeEllipseCallout">
                          <a:avLst>
                            <a:gd name="adj1" fmla="val 1106"/>
                            <a:gd name="adj2" fmla="val 69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๋าเก็บได้ 9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65.25pt;width:112.75pt;height:1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๋าเก็บได้ 9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6165</wp:posOffset>
                </wp:positionH>
                <wp:positionV relativeFrom="paragraph">
                  <wp:posOffset>921385</wp:posOffset>
                </wp:positionV>
                <wp:extent cx="1497330" cy="1439545"/>
                <wp:effectExtent l="5080" t="5715" r="5080" b="1263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39640"/>
                        </a:xfrm>
                        <a:prstGeom prst="wedgeEllipseCallout">
                          <a:avLst>
                            <a:gd name="adj1" fmla="val -1101"/>
                            <a:gd name="adj2" fmla="val 58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327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๋วเก็บได้ 7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72.55pt;width:117.85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right="-327" w:hanging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๋วเก็บได้ 7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จุ๋ม  จ๋า  และ  แจ๋ว  ช่วยกับเก็บดอกไม้ให้คุณแม่ร้อยมาลัย  โดยจุ๋มเก็บได้   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ดอก จ๋า  เก็บได้    </w:t>
      </w:r>
      <w:r>
        <w:rPr>
          <w:sz w:val="40"/>
          <w:szCs w:val="40"/>
        </w:rPr>
        <w:t>9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ดอก  และ   แจ๋วเก็บได้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>ดอก ทั้งสามคนเก็บได้เฉลี่ยคนละกี่ดอก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265</wp:posOffset>
                </wp:positionH>
                <wp:positionV relativeFrom="paragraph">
                  <wp:posOffset>27940</wp:posOffset>
                </wp:positionV>
                <wp:extent cx="1432560" cy="1086485"/>
                <wp:effectExtent l="5080" t="5715" r="5080" b="1911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๋มเก็บได้  5 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2.2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๋มเก็บได้  5 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83451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75907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7347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5104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286635</wp:posOffset>
            </wp:positionH>
            <wp:positionV relativeFrom="paragraph">
              <wp:posOffset>463550</wp:posOffset>
            </wp:positionV>
            <wp:extent cx="216535" cy="251460"/>
            <wp:effectExtent l="0" t="0" r="0" b="0"/>
            <wp:wrapNone/>
            <wp:docPr id="2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503170</wp:posOffset>
            </wp:positionH>
            <wp:positionV relativeFrom="paragraph">
              <wp:posOffset>541020</wp:posOffset>
            </wp:positionV>
            <wp:extent cx="216535" cy="251460"/>
            <wp:effectExtent l="0" t="0" r="0" b="0"/>
            <wp:wrapNone/>
            <wp:docPr id="2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847340</wp:posOffset>
            </wp:positionH>
            <wp:positionV relativeFrom="paragraph">
              <wp:posOffset>26670</wp:posOffset>
            </wp:positionV>
            <wp:extent cx="216535" cy="251460"/>
            <wp:effectExtent l="0" t="0" r="0" b="0"/>
            <wp:wrapNone/>
            <wp:docPr id="2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09220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216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8345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686685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767580</wp:posOffset>
            </wp:positionH>
            <wp:positionV relativeFrom="paragraph">
              <wp:posOffset>17145</wp:posOffset>
            </wp:positionV>
            <wp:extent cx="216535" cy="251460"/>
            <wp:effectExtent l="0" t="0" r="0" b="0"/>
            <wp:wrapNone/>
            <wp:docPr id="2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5104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3451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890010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183005</wp:posOffset>
            </wp:positionH>
            <wp:positionV relativeFrom="paragraph">
              <wp:posOffset>-105410</wp:posOffset>
            </wp:positionV>
            <wp:extent cx="216535" cy="251460"/>
            <wp:effectExtent l="0" t="0" r="0" b="0"/>
            <wp:wrapNone/>
            <wp:docPr id="2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051050</wp:posOffset>
            </wp:positionH>
            <wp:positionV relativeFrom="paragraph">
              <wp:posOffset>320040</wp:posOffset>
            </wp:positionV>
            <wp:extent cx="216535" cy="251460"/>
            <wp:effectExtent l="0" t="0" r="0" b="0"/>
            <wp:wrapNone/>
            <wp:docPr id="2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5534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83870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333625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80560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17893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53510</wp:posOffset>
            </wp:positionH>
            <wp:positionV relativeFrom="paragraph">
              <wp:posOffset>68580</wp:posOffset>
            </wp:positionV>
            <wp:extent cx="216535" cy="251460"/>
            <wp:effectExtent l="0" t="0" r="0" b="0"/>
            <wp:wrapNone/>
            <wp:docPr id="2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125345</wp:posOffset>
            </wp:positionH>
            <wp:positionV relativeFrom="paragraph">
              <wp:posOffset>110490</wp:posOffset>
            </wp:positionV>
            <wp:extent cx="633730" cy="1122680"/>
            <wp:effectExtent l="0" t="0" r="0" b="0"/>
            <wp:wrapNone/>
            <wp:docPr id="2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08755</wp:posOffset>
            </wp:positionH>
            <wp:positionV relativeFrom="paragraph">
              <wp:posOffset>92710</wp:posOffset>
            </wp:positionV>
            <wp:extent cx="688340" cy="1140460"/>
            <wp:effectExtent l="0" t="0" r="0" b="0"/>
            <wp:wrapNone/>
            <wp:docPr id="2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3065</wp:posOffset>
            </wp:positionH>
            <wp:positionV relativeFrom="paragraph">
              <wp:posOffset>191770</wp:posOffset>
            </wp:positionV>
            <wp:extent cx="678815" cy="1041400"/>
            <wp:effectExtent l="0" t="0" r="0" b="0"/>
            <wp:wrapNone/>
            <wp:docPr id="2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เก็บดอกไม้ได้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ดอ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0010</wp:posOffset>
                </wp:positionH>
                <wp:positionV relativeFrom="paragraph">
                  <wp:posOffset>737870</wp:posOffset>
                </wp:positionV>
                <wp:extent cx="1611630" cy="1745615"/>
                <wp:effectExtent l="5080" t="5715" r="5080" b="1263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745640"/>
                        </a:xfrm>
                        <a:prstGeom prst="wedgeEllipseCallout">
                          <a:avLst>
                            <a:gd name="adj1" fmla="val -2166"/>
                            <a:gd name="adj2" fmla="val 56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ขายได้  15 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58.1pt;width:126.85pt;height:1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ขายได้  15 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215</wp:posOffset>
                </wp:positionH>
                <wp:positionV relativeFrom="paragraph">
                  <wp:posOffset>1043940</wp:posOffset>
                </wp:positionV>
                <wp:extent cx="1520190" cy="1376680"/>
                <wp:effectExtent l="5080" t="5080" r="5080" b="1917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376640"/>
                        </a:xfrm>
                        <a:prstGeom prst="wedgeEllipseCallout">
                          <a:avLst>
                            <a:gd name="adj1" fmla="val 3925"/>
                            <a:gd name="adj2" fmla="val 63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ขายได้  9  แก้ว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82.2pt;width:119.6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ขายได้  9  แก้ว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โอม  อาม  และอุ๋ย  ไปช่วยคุณพ่อขายนมสด  โดยที่ โอมขายได้  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 xml:space="preserve">แก้ว  อามขายได้  </w:t>
      </w:r>
      <w:r>
        <w:rPr>
          <w:sz w:val="40"/>
          <w:szCs w:val="40"/>
        </w:rPr>
        <w:t xml:space="preserve">7 </w:t>
      </w:r>
      <w:r>
        <w:rPr>
          <w:sz w:val="40"/>
          <w:sz w:val="40"/>
          <w:szCs w:val="40"/>
        </w:rPr>
        <w:t xml:space="preserve">แก้ว  และอุ๋ยขายได้  </w:t>
      </w:r>
      <w:r>
        <w:rPr>
          <w:sz w:val="40"/>
          <w:szCs w:val="40"/>
        </w:rPr>
        <w:t>1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ก้ว  เฉลี่ยแล้วทั้งสามขายได้คนละกี่แก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67480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170045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019675</wp:posOffset>
            </wp:positionH>
            <wp:positionV relativeFrom="paragraph">
              <wp:posOffset>202565</wp:posOffset>
            </wp:positionV>
            <wp:extent cx="202565" cy="317500"/>
            <wp:effectExtent l="0" t="0" r="0" b="0"/>
            <wp:wrapNone/>
            <wp:docPr id="2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817110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30095</wp:posOffset>
                </wp:positionH>
                <wp:positionV relativeFrom="paragraph">
                  <wp:posOffset>254635</wp:posOffset>
                </wp:positionV>
                <wp:extent cx="1432560" cy="1294765"/>
                <wp:effectExtent l="5080" t="5715" r="5080" b="2762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4920"/>
                        </a:xfrm>
                        <a:prstGeom prst="wedgeEllipseCallout">
                          <a:avLst>
                            <a:gd name="adj1" fmla="val 1106"/>
                            <a:gd name="adj2" fmla="val 704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ขายได้ 7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20.05pt;width:112.7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ขายได้ 7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97840</wp:posOffset>
            </wp:positionH>
            <wp:positionV relativeFrom="paragraph">
              <wp:posOffset>254635</wp:posOffset>
            </wp:positionV>
            <wp:extent cx="202565" cy="317500"/>
            <wp:effectExtent l="0" t="0" r="0" b="0"/>
            <wp:wrapNone/>
            <wp:docPr id="2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503045</wp:posOffset>
            </wp:positionH>
            <wp:positionV relativeFrom="paragraph">
              <wp:posOffset>310515</wp:posOffset>
            </wp:positionV>
            <wp:extent cx="202565" cy="317500"/>
            <wp:effectExtent l="0" t="0" r="0" b="0"/>
            <wp:wrapNone/>
            <wp:docPr id="2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52780</wp:posOffset>
            </wp:positionH>
            <wp:positionV relativeFrom="paragraph">
              <wp:posOffset>505460</wp:posOffset>
            </wp:positionV>
            <wp:extent cx="202565" cy="317500"/>
            <wp:effectExtent l="0" t="0" r="0" b="0"/>
            <wp:wrapNone/>
            <wp:docPr id="2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3870</wp:posOffset>
            </wp:positionH>
            <wp:positionV relativeFrom="paragraph">
              <wp:posOffset>628015</wp:posOffset>
            </wp:positionV>
            <wp:extent cx="202565" cy="317500"/>
            <wp:effectExtent l="0" t="0" r="0" b="0"/>
            <wp:wrapNone/>
            <wp:docPr id="2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698365</wp:posOffset>
            </wp:positionH>
            <wp:positionV relativeFrom="paragraph">
              <wp:posOffset>837565</wp:posOffset>
            </wp:positionV>
            <wp:extent cx="202565" cy="317500"/>
            <wp:effectExtent l="0" t="0" r="0" b="0"/>
            <wp:wrapNone/>
            <wp:docPr id="2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51300</wp:posOffset>
            </wp:positionH>
            <wp:positionV relativeFrom="paragraph">
              <wp:posOffset>141605</wp:posOffset>
            </wp:positionV>
            <wp:extent cx="202565" cy="317500"/>
            <wp:effectExtent l="0" t="0" r="0" b="0"/>
            <wp:wrapNone/>
            <wp:docPr id="2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6783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9580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69836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90093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084070</wp:posOffset>
            </wp:positionH>
            <wp:positionV relativeFrom="paragraph">
              <wp:posOffset>340995</wp:posOffset>
            </wp:positionV>
            <wp:extent cx="202565" cy="317500"/>
            <wp:effectExtent l="0" t="0" r="0" b="0"/>
            <wp:wrapNone/>
            <wp:docPr id="2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14007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88963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26746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7955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700405</wp:posOffset>
            </wp:positionH>
            <wp:positionV relativeFrom="paragraph">
              <wp:posOffset>445135</wp:posOffset>
            </wp:positionV>
            <wp:extent cx="202565" cy="317500"/>
            <wp:effectExtent l="0" t="0" r="0" b="0"/>
            <wp:wrapNone/>
            <wp:docPr id="2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470400</wp:posOffset>
            </wp:positionH>
            <wp:positionV relativeFrom="paragraph">
              <wp:posOffset>191135</wp:posOffset>
            </wp:positionV>
            <wp:extent cx="202565" cy="317500"/>
            <wp:effectExtent l="0" t="0" r="0" b="0"/>
            <wp:wrapNone/>
            <wp:docPr id="2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93433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136900</wp:posOffset>
            </wp:positionH>
            <wp:positionV relativeFrom="paragraph">
              <wp:posOffset>254000</wp:posOffset>
            </wp:positionV>
            <wp:extent cx="202565" cy="317500"/>
            <wp:effectExtent l="0" t="0" r="0" b="0"/>
            <wp:wrapNone/>
            <wp:docPr id="2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879090</wp:posOffset>
            </wp:positionH>
            <wp:positionV relativeFrom="paragraph">
              <wp:posOffset>426720</wp:posOffset>
            </wp:positionV>
            <wp:extent cx="202565" cy="317500"/>
            <wp:effectExtent l="0" t="0" r="0" b="0"/>
            <wp:wrapNone/>
            <wp:docPr id="2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10426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170045</wp:posOffset>
            </wp:positionH>
            <wp:positionV relativeFrom="paragraph">
              <wp:posOffset>80645</wp:posOffset>
            </wp:positionV>
            <wp:extent cx="202565" cy="317500"/>
            <wp:effectExtent l="0" t="0" r="0" b="0"/>
            <wp:wrapNone/>
            <wp:docPr id="2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900930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222240</wp:posOffset>
            </wp:positionH>
            <wp:positionV relativeFrom="paragraph">
              <wp:posOffset>-417830</wp:posOffset>
            </wp:positionV>
            <wp:extent cx="202565" cy="317500"/>
            <wp:effectExtent l="0" t="0" r="0" b="0"/>
            <wp:wrapNone/>
            <wp:docPr id="2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103495</wp:posOffset>
            </wp:positionH>
            <wp:positionV relativeFrom="paragraph">
              <wp:posOffset>-63500</wp:posOffset>
            </wp:positionV>
            <wp:extent cx="202565" cy="317500"/>
            <wp:effectExtent l="0" t="0" r="0" b="0"/>
            <wp:wrapNone/>
            <wp:docPr id="2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331335</wp:posOffset>
            </wp:positionH>
            <wp:positionV relativeFrom="paragraph">
              <wp:posOffset>306705</wp:posOffset>
            </wp:positionV>
            <wp:extent cx="688340" cy="1140460"/>
            <wp:effectExtent l="0" t="0" r="0" b="0"/>
            <wp:wrapNone/>
            <wp:docPr id="2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565400</wp:posOffset>
            </wp:positionH>
            <wp:positionV relativeFrom="paragraph">
              <wp:posOffset>34290</wp:posOffset>
            </wp:positionV>
            <wp:extent cx="202565" cy="317500"/>
            <wp:effectExtent l="0" t="0" r="0" b="0"/>
            <wp:wrapNone/>
            <wp:docPr id="2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45360</wp:posOffset>
            </wp:positionH>
            <wp:positionV relativeFrom="paragraph">
              <wp:posOffset>-109855</wp:posOffset>
            </wp:positionV>
            <wp:extent cx="202565" cy="317500"/>
            <wp:effectExtent l="0" t="0" r="0" b="0"/>
            <wp:wrapNone/>
            <wp:docPr id="2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47925</wp:posOffset>
            </wp:positionH>
            <wp:positionV relativeFrom="paragraph">
              <wp:posOffset>354330</wp:posOffset>
            </wp:positionV>
            <wp:extent cx="633730" cy="1122680"/>
            <wp:effectExtent l="0" t="0" r="0" b="0"/>
            <wp:wrapNone/>
            <wp:docPr id="2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96925</wp:posOffset>
            </wp:positionH>
            <wp:positionV relativeFrom="paragraph">
              <wp:posOffset>14605</wp:posOffset>
            </wp:positionV>
            <wp:extent cx="706120" cy="1068070"/>
            <wp:effectExtent l="0" t="0" r="0" b="0"/>
            <wp:wrapNone/>
            <wp:docPr id="2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/>
      </w:pPr>
      <w:r>
        <w:rPr>
          <w:sz w:val="44"/>
          <w:sz w:val="44"/>
          <w:szCs w:val="44"/>
        </w:rPr>
        <w:t xml:space="preserve">ทั้งสามคนขายนมสด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แก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สมคิด และน้องชาย อีก </w:t>
      </w:r>
      <w:r>
        <w:rPr>
          <w:szCs w:val="36"/>
          <w:lang w:val="en-US" w:eastAsia="en-US"/>
        </w:rPr>
        <w:t xml:space="preserve">2 </w:t>
      </w:r>
      <w:r>
        <w:rPr>
          <w:szCs w:val="36"/>
          <w:lang w:val="en-US" w:eastAsia="en-US"/>
        </w:rPr>
        <w:t xml:space="preserve">คนไปรับจ้างล้างจานในห้องอาหาร นอกจากค่าจ้างรายชั่วโมงแล้วได้ทิปจากลูกค้าดังนี้คือ  สมคิดได้  </w:t>
      </w:r>
      <w:r>
        <w:rPr>
          <w:szCs w:val="36"/>
          <w:lang w:val="en-US" w:eastAsia="en-US"/>
        </w:rPr>
        <w:t xml:space="preserve">50  </w:t>
      </w:r>
      <w:r>
        <w:rPr>
          <w:szCs w:val="36"/>
          <w:lang w:val="en-US" w:eastAsia="en-US"/>
        </w:rPr>
        <w:t xml:space="preserve">บาท  น้องคนที่ </w:t>
      </w:r>
      <w:r>
        <w:rPr>
          <w:szCs w:val="36"/>
          <w:lang w:val="en-US" w:eastAsia="en-US"/>
        </w:rPr>
        <w:t xml:space="preserve">1  </w:t>
      </w:r>
      <w:r>
        <w:rPr>
          <w:szCs w:val="36"/>
          <w:lang w:val="en-US" w:eastAsia="en-US"/>
        </w:rPr>
        <w:t xml:space="preserve">ได้  </w:t>
      </w:r>
      <w:r>
        <w:rPr>
          <w:szCs w:val="36"/>
          <w:lang w:val="en-US" w:eastAsia="en-US"/>
        </w:rPr>
        <w:t xml:space="preserve">25  </w:t>
      </w:r>
      <w:r>
        <w:rPr>
          <w:szCs w:val="36"/>
          <w:lang w:val="en-US" w:eastAsia="en-US"/>
        </w:rPr>
        <w:t xml:space="preserve">บาท  น้องคนเล็กได้   </w:t>
      </w:r>
      <w:r>
        <w:rPr>
          <w:szCs w:val="36"/>
          <w:lang w:val="en-US" w:eastAsia="en-US"/>
        </w:rPr>
        <w:t xml:space="preserve">75  </w:t>
      </w:r>
      <w:r>
        <w:rPr>
          <w:szCs w:val="36"/>
          <w:lang w:val="en-US" w:eastAsia="en-US"/>
        </w:rPr>
        <w:t>บาท ทั้งสามนำเงินรวมกันและเฉลี่ยแบ่งกัน  จะได้คนละกี่บาท</w:t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สุดา ไปเล่นเกมจับฉลากได้ขนมมา </w:t>
      </w:r>
      <w:r>
        <w:rPr>
          <w:szCs w:val="36"/>
          <w:lang w:val="en-US" w:eastAsia="en-US"/>
        </w:rPr>
        <w:t xml:space="preserve">3  </w:t>
      </w:r>
      <w:r>
        <w:rPr>
          <w:szCs w:val="36"/>
          <w:lang w:val="en-US" w:eastAsia="en-US"/>
        </w:rPr>
        <w:t xml:space="preserve">ห่อ  ดังนี้  ห่อที่หนึ่งมีขนม   </w:t>
      </w:r>
      <w:r>
        <w:rPr>
          <w:szCs w:val="36"/>
          <w:lang w:val="en-US" w:eastAsia="en-US"/>
        </w:rPr>
        <w:t xml:space="preserve">40 </w:t>
      </w:r>
      <w:r>
        <w:rPr>
          <w:szCs w:val="36"/>
          <w:lang w:val="en-US" w:eastAsia="en-US"/>
        </w:rPr>
        <w:t xml:space="preserve">ชิ้น  ห่อที่สองมีขนม  </w:t>
      </w:r>
      <w:r>
        <w:rPr>
          <w:szCs w:val="36"/>
          <w:lang w:val="en-US" w:eastAsia="en-US"/>
        </w:rPr>
        <w:t xml:space="preserve">35  </w:t>
      </w:r>
      <w:r>
        <w:rPr>
          <w:szCs w:val="36"/>
          <w:lang w:val="en-US" w:eastAsia="en-US"/>
        </w:rPr>
        <w:t xml:space="preserve">ชิ้น   ห่อที่สาม  มีขนม  </w:t>
      </w:r>
      <w:r>
        <w:rPr>
          <w:szCs w:val="36"/>
          <w:lang w:val="en-US" w:eastAsia="en-US"/>
        </w:rPr>
        <w:t xml:space="preserve">45  </w:t>
      </w:r>
      <w:r>
        <w:rPr>
          <w:szCs w:val="36"/>
          <w:lang w:val="en-US" w:eastAsia="en-US"/>
        </w:rPr>
        <w:t>ชิ้น    สุดาได้ขนมเฉลี่ยแล้วห่อละกี่ชิ้น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นักเรียนชั้นประถมศึกษาปีที่ </w:t>
      </w:r>
      <w:r>
        <w:rPr>
          <w:szCs w:val="36"/>
          <w:lang w:val="en-US" w:eastAsia="en-US"/>
        </w:rPr>
        <w:t xml:space="preserve">3 </w:t>
      </w:r>
      <w:r>
        <w:rPr>
          <w:szCs w:val="36"/>
          <w:lang w:val="en-US" w:eastAsia="en-US"/>
        </w:rPr>
        <w:t xml:space="preserve">ของโรงเรียนแห่งหนึ่งจำนวน </w:t>
      </w:r>
      <w:r>
        <w:rPr>
          <w:szCs w:val="36"/>
          <w:lang w:val="en-US" w:eastAsia="en-US"/>
        </w:rPr>
        <w:t xml:space="preserve">10  </w:t>
      </w:r>
      <w:r>
        <w:rPr>
          <w:szCs w:val="36"/>
          <w:lang w:val="en-US" w:eastAsia="en-US"/>
        </w:rPr>
        <w:t xml:space="preserve">คน  มีคะแนนทดสอบท้ายบทดังนี้  </w:t>
      </w:r>
      <w:r>
        <w:rPr>
          <w:szCs w:val="36"/>
          <w:lang w:val="en-US" w:eastAsia="en-US"/>
        </w:rPr>
        <w:t xml:space="preserve">9  8  6  5  4  2  3  5  2  8  </w:t>
      </w:r>
      <w:r>
        <w:rPr>
          <w:szCs w:val="36"/>
          <w:lang w:val="en-US" w:eastAsia="en-US"/>
        </w:rPr>
        <w:t xml:space="preserve">คะแนนเฉลี่ยของนักเรียนทั้งหมดเป็นเท่าใด 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43400</wp:posOffset>
            </wp:positionH>
            <wp:positionV relativeFrom="paragraph">
              <wp:posOffset>169545</wp:posOffset>
            </wp:positionV>
            <wp:extent cx="1021080" cy="862330"/>
            <wp:effectExtent l="0" t="0" r="0" b="0"/>
            <wp:wrapNone/>
            <wp:docPr id="2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 xml:space="preserve">ชื่อหน่วย  โจทย์ปัญหาระคน  คะแนนเต็ม 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ชี้แจง  </w:t>
      </w:r>
    </w:p>
    <w:p>
      <w:pPr>
        <w:pStyle w:val="Normal"/>
        <w:rPr/>
      </w:pPr>
      <w:r>
        <w:rPr>
          <w:sz w:val="40"/>
          <w:sz w:val="40"/>
          <w:szCs w:val="40"/>
        </w:rPr>
        <w:t xml:space="preserve">ตอนที่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 xml:space="preserve">จงตอบคำถามต่อไปนี้ให้ถูกต้อง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ข้อละ </w: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แนน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</w:rPr>
        <w:t>.     25,489</w:t>
      </w:r>
      <w:r>
        <w:rPr>
          <w:sz w:val="40"/>
          <w:szCs w:val="40"/>
        </w:rPr>
        <w:t xml:space="preserve"> - 6</w:t>
      </w:r>
      <w:r>
        <w:rPr>
          <w:sz w:val="40"/>
          <w:szCs w:val="40"/>
        </w:rPr>
        <w:t>,476</w:t>
      </w:r>
      <w:r>
        <w:rPr>
          <w:sz w:val="40"/>
          <w:szCs w:val="40"/>
        </w:rPr>
        <w:t xml:space="preserve">  =  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2.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8</w:t>
      </w:r>
      <w:r>
        <w:rPr>
          <w:sz w:val="40"/>
          <w:szCs w:val="40"/>
        </w:rPr>
        <w:t>4,609  +  1</w:t>
      </w:r>
      <w:r>
        <w:rPr>
          <w:sz w:val="40"/>
          <w:szCs w:val="40"/>
        </w:rPr>
        <w:t>5</w:t>
      </w:r>
      <w:r>
        <w:rPr>
          <w:sz w:val="40"/>
          <w:szCs w:val="40"/>
        </w:rPr>
        <w:t>,996</w:t>
        <w:tab/>
      </w:r>
      <w:r>
        <w:rPr>
          <w:sz w:val="40"/>
          <w:szCs w:val="40"/>
        </w:rPr>
        <w:t xml:space="preserve"> =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40"/>
          <w:szCs w:val="40"/>
        </w:rPr>
        <w:t xml:space="preserve">3.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3</w:t>
      </w:r>
      <w:r>
        <w:rPr>
          <w:b/>
          <w:bCs/>
          <w:sz w:val="36"/>
          <w:szCs w:val="36"/>
        </w:rPr>
        <w:t xml:space="preserve">7,980 </w:t>
      </w:r>
      <w:r>
        <w:rPr>
          <w:b/>
          <w:bCs/>
          <w:sz w:val="36"/>
          <w:szCs w:val="36"/>
        </w:rPr>
        <w:t xml:space="preserve">+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 xml:space="preserve"> 7</w:t>
      </w:r>
      <w:r>
        <w:rPr>
          <w:b/>
          <w:bCs/>
          <w:sz w:val="36"/>
          <w:szCs w:val="36"/>
        </w:rPr>
        <w:t xml:space="preserve">,705 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 xml:space="preserve"> 2,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t xml:space="preserve"> =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,500 + 5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,7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8)  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 xml:space="preserve"> , 27</w:t>
      </w:r>
      <w:r>
        <w:rPr>
          <w:b/>
          <w:bCs/>
          <w:sz w:val="36"/>
          <w:szCs w:val="36"/>
        </w:rPr>
        <w:t xml:space="preserve">1 =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5.   </w:t>
      </w:r>
      <w:r>
        <w:rPr>
          <w:b/>
          <w:bCs/>
          <w:sz w:val="36"/>
          <w:szCs w:val="36"/>
        </w:rPr>
        <w:t xml:space="preserve">  </w:t>
      </w:r>
      <w:r>
        <w:rPr>
          <w:sz w:val="40"/>
          <w:sz w:val="40"/>
          <w:szCs w:val="40"/>
        </w:rPr>
        <w:t xml:space="preserve">นารีต้องการซื้อกระเป๋าเดินทางใบหนึ่งราคา   </w:t>
      </w:r>
      <w:r>
        <w:rPr>
          <w:sz w:val="40"/>
          <w:szCs w:val="40"/>
        </w:rPr>
        <w:t xml:space="preserve">5,650   </w:t>
      </w:r>
      <w:r>
        <w:rPr>
          <w:sz w:val="40"/>
          <w:sz w:val="40"/>
          <w:szCs w:val="40"/>
        </w:rPr>
        <w:t>บาท  เขามีเงินอย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</w:t>
      </w:r>
      <w:r>
        <w:rPr>
          <w:sz w:val="40"/>
          <w:szCs w:val="40"/>
        </w:rPr>
        <w:t>3,</w:t>
      </w:r>
      <w:r>
        <w:rPr>
          <w:sz w:val="40"/>
          <w:szCs w:val="40"/>
        </w:rPr>
        <w:t>9</w:t>
      </w:r>
      <w:r>
        <w:rPr>
          <w:sz w:val="40"/>
          <w:szCs w:val="40"/>
        </w:rPr>
        <w:t>7</w:t>
      </w:r>
      <w:r>
        <w:rPr>
          <w:sz w:val="40"/>
          <w:szCs w:val="40"/>
        </w:rPr>
        <w:t xml:space="preserve">0   </w:t>
      </w:r>
      <w:r>
        <w:rPr>
          <w:sz w:val="40"/>
          <w:sz w:val="40"/>
          <w:szCs w:val="40"/>
        </w:rPr>
        <w:t>บาท   เขายังขาดเงินอีกเท่าไร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บา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  </w:t>
      </w:r>
      <w:r>
        <w:rPr>
          <w:sz w:val="40"/>
          <w:sz w:val="40"/>
          <w:szCs w:val="40"/>
        </w:rPr>
        <w:t xml:space="preserve">พ่อเลี้ยงเป็ด    </w:t>
      </w:r>
      <w:r>
        <w:rPr>
          <w:sz w:val="40"/>
          <w:szCs w:val="40"/>
        </w:rPr>
        <w:t>1,</w:t>
      </w:r>
      <w:r>
        <w:rPr>
          <w:sz w:val="40"/>
          <w:szCs w:val="40"/>
        </w:rPr>
        <w:t xml:space="preserve">450  </w:t>
      </w:r>
      <w:r>
        <w:rPr>
          <w:sz w:val="40"/>
          <w:sz w:val="40"/>
          <w:szCs w:val="40"/>
        </w:rPr>
        <w:t xml:space="preserve">ตัว  ขายไป    </w:t>
      </w:r>
      <w:r>
        <w:rPr>
          <w:sz w:val="40"/>
          <w:szCs w:val="40"/>
        </w:rPr>
        <w:t>7</w:t>
      </w:r>
      <w:r>
        <w:rPr>
          <w:sz w:val="40"/>
          <w:szCs w:val="40"/>
        </w:rPr>
        <w:t xml:space="preserve">50  </w:t>
      </w:r>
      <w:r>
        <w:rPr>
          <w:sz w:val="40"/>
          <w:sz w:val="40"/>
          <w:szCs w:val="40"/>
        </w:rPr>
        <w:t xml:space="preserve">ตัว  แบ่งให้ญาติไปเลี้ยง    </w:t>
      </w:r>
      <w:r>
        <w:rPr>
          <w:sz w:val="40"/>
          <w:szCs w:val="40"/>
        </w:rPr>
        <w:t>245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ัว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พ่อเหลือเป็ด กี่ตัว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7.  </w:t>
      </w:r>
      <w:r>
        <w:rPr>
          <w:sz w:val="40"/>
          <w:sz w:val="40"/>
          <w:szCs w:val="40"/>
        </w:rPr>
        <w:t xml:space="preserve">สุดาได้เงินเดือน เดือนละ  </w:t>
      </w:r>
      <w:r>
        <w:rPr>
          <w:sz w:val="40"/>
          <w:szCs w:val="40"/>
        </w:rPr>
        <w:t>8</w:t>
      </w:r>
      <w:r>
        <w:rPr>
          <w:sz w:val="40"/>
          <w:szCs w:val="40"/>
        </w:rPr>
        <w:t>,</w:t>
      </w:r>
      <w:r>
        <w:rPr>
          <w:sz w:val="40"/>
          <w:szCs w:val="40"/>
        </w:rPr>
        <w:t>50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บาท    ชาลีได้มากกว่าสุดาเดือนละ </w:t>
      </w:r>
      <w:r>
        <w:rPr>
          <w:sz w:val="40"/>
          <w:szCs w:val="40"/>
        </w:rPr>
        <w:t>1</w:t>
      </w:r>
      <w:r>
        <w:rPr>
          <w:sz w:val="40"/>
          <w:szCs w:val="40"/>
        </w:rPr>
        <w:t>,</w:t>
      </w:r>
      <w:r>
        <w:rPr>
          <w:sz w:val="40"/>
          <w:szCs w:val="40"/>
        </w:rPr>
        <w:t>55</w:t>
      </w:r>
      <w:r>
        <w:rPr>
          <w:sz w:val="40"/>
          <w:szCs w:val="40"/>
        </w:rPr>
        <w:t xml:space="preserve">0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บาท   ในแต่ละเดือนสุดาและชาลีได้เงินรวมกั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เขียนเป็นประโยคสัญลักษณ์ได้อย่างไร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  <w:r>
        <w:rPr>
          <w:sz w:val="40"/>
          <w:szCs w:val="40"/>
        </w:rPr>
        <w:t>.................</w:t>
      </w:r>
      <w:r>
        <w:rPr>
          <w:sz w:val="40"/>
          <w:szCs w:val="40"/>
        </w:rPr>
        <w:t>.....</w:t>
      </w:r>
      <w:r>
        <w:rPr>
          <w:sz w:val="40"/>
          <w:szCs w:val="40"/>
        </w:rPr>
        <w:t>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 xml:space="preserve">2   </w:t>
      </w:r>
      <w:r>
        <w:rPr>
          <w:b/>
          <w:b/>
          <w:bCs/>
          <w:sz w:val="40"/>
          <w:sz w:val="40"/>
          <w:szCs w:val="40"/>
        </w:rPr>
        <w:t xml:space="preserve">จงแสดงวิธีทำ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ข้อละ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>คะแนน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 xml:space="preserve">1.    </w:t>
      </w:r>
      <w:r>
        <w:rPr>
          <w:sz w:val="40"/>
          <w:sz w:val="40"/>
          <w:szCs w:val="40"/>
        </w:rPr>
        <w:t xml:space="preserve">พ่อมีเงินอยู่  </w:t>
      </w:r>
      <w:r>
        <w:rPr>
          <w:sz w:val="40"/>
          <w:szCs w:val="40"/>
        </w:rPr>
        <w:t xml:space="preserve">8,500 </w:t>
      </w:r>
      <w:r>
        <w:rPr>
          <w:sz w:val="40"/>
          <w:sz w:val="40"/>
          <w:szCs w:val="40"/>
        </w:rPr>
        <w:t xml:space="preserve">บาท  ซื้อพัดลม    </w:t>
      </w:r>
      <w:r>
        <w:rPr>
          <w:sz w:val="40"/>
          <w:szCs w:val="40"/>
        </w:rPr>
        <w:t>1</w:t>
      </w:r>
      <w:r>
        <w:rPr>
          <w:sz w:val="40"/>
          <w:szCs w:val="40"/>
        </w:rPr>
        <w:t>,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00  </w:t>
      </w:r>
      <w:r>
        <w:rPr>
          <w:sz w:val="40"/>
          <w:sz w:val="40"/>
          <w:szCs w:val="40"/>
        </w:rPr>
        <w:t xml:space="preserve">บาท  ซื้อโทรทัศน์    </w:t>
      </w:r>
      <w:r>
        <w:rPr>
          <w:sz w:val="40"/>
          <w:szCs w:val="40"/>
        </w:rPr>
        <w:t>5</w:t>
      </w:r>
      <w:r>
        <w:rPr>
          <w:sz w:val="40"/>
          <w:szCs w:val="40"/>
        </w:rPr>
        <w:t>,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50  </w:t>
      </w:r>
      <w:r>
        <w:rPr>
          <w:sz w:val="40"/>
          <w:sz w:val="40"/>
          <w:szCs w:val="40"/>
        </w:rPr>
        <w:t xml:space="preserve">บาท  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พ่อจะเหลือเงินเท่าไร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 w:val="40"/>
          <w:szCs w:val="40"/>
        </w:rPr>
        <w:t>ประโยคสัญลักษณ์</w:t>
      </w:r>
      <w:r>
        <w:rPr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  <w:r>
        <w:rPr>
          <w:sz w:val="40"/>
          <w:szCs w:val="40"/>
        </w:rPr>
        <w:t>.................</w:t>
      </w:r>
      <w:r>
        <w:rPr>
          <w:sz w:val="40"/>
          <w:szCs w:val="40"/>
        </w:rPr>
        <w:t>.....</w:t>
      </w:r>
      <w:r>
        <w:rPr>
          <w:sz w:val="40"/>
          <w:szCs w:val="40"/>
        </w:rPr>
        <w:t>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 xml:space="preserve">1.    </w:t>
      </w:r>
      <w:r>
        <w:rPr>
          <w:sz w:val="40"/>
          <w:sz w:val="40"/>
          <w:szCs w:val="40"/>
        </w:rPr>
        <w:t xml:space="preserve">น้อยขายข้าวได้เงิน  </w:t>
      </w:r>
      <w:r>
        <w:rPr>
          <w:sz w:val="40"/>
          <w:szCs w:val="40"/>
        </w:rPr>
        <w:t xml:space="preserve">12,700  </w:t>
      </w:r>
      <w:r>
        <w:rPr>
          <w:sz w:val="40"/>
          <w:sz w:val="40"/>
          <w:szCs w:val="40"/>
        </w:rPr>
        <w:t xml:space="preserve">บาท   ขายข้าวโพดได้อีก  </w:t>
      </w:r>
      <w:r>
        <w:rPr>
          <w:sz w:val="40"/>
          <w:szCs w:val="40"/>
        </w:rPr>
        <w:t xml:space="preserve">9,500 </w:t>
      </w:r>
      <w:r>
        <w:rPr>
          <w:sz w:val="40"/>
          <w:sz w:val="40"/>
          <w:szCs w:val="40"/>
        </w:rPr>
        <w:t>บาท  นำไปฝาก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 xml:space="preserve">ธนาคาร  </w:t>
      </w:r>
      <w:r>
        <w:rPr>
          <w:sz w:val="40"/>
          <w:szCs w:val="40"/>
        </w:rPr>
        <w:t xml:space="preserve">7,500 </w:t>
      </w:r>
      <w:r>
        <w:rPr>
          <w:sz w:val="40"/>
          <w:sz w:val="40"/>
          <w:szCs w:val="40"/>
        </w:rPr>
        <w:t>บาท  เขาจะเหลือเงินเท่าไร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 w:val="40"/>
          <w:szCs w:val="40"/>
        </w:rPr>
        <w:t>ประโยคสัญลักษณ์</w:t>
      </w:r>
      <w:r>
        <w:rPr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503680</wp:posOffset>
            </wp:positionV>
            <wp:extent cx="1028700" cy="1028700"/>
            <wp:effectExtent l="0" t="0" r="0" b="0"/>
            <wp:wrapNone/>
            <wp:docPr id="2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>…………………………………………</w:t>
      </w:r>
      <w:r>
        <w:rPr>
          <w:sz w:val="40"/>
          <w:szCs w:val="40"/>
        </w:rPr>
        <w:t>..</w:t>
      </w:r>
      <w:r>
        <w:rPr>
          <w:sz w:val="40"/>
          <w:szCs w:val="40"/>
        </w:rPr>
        <w:t>.................</w:t>
      </w:r>
      <w:r>
        <w:rPr>
          <w:sz w:val="40"/>
          <w:szCs w:val="40"/>
        </w:rPr>
        <w:t>.....</w:t>
      </w:r>
      <w:r>
        <w:rPr>
          <w:sz w:val="40"/>
          <w:szCs w:val="40"/>
        </w:rPr>
        <w:t>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1"/>
        <w:gridCol w:w="437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หาผลบวก ผลลบจำนวนนับที่มีผลลัพธ์ไม่เกิน  </w:t>
            </w:r>
            <w:r>
              <w:rPr/>
              <w:t xml:space="preserve">100,000 </w:t>
            </w:r>
            <w:r>
              <w:rPr/>
              <w:t>และประมาณค่าของคำตอบได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 xml:space="preserve">แสดงวิธีทำและหาคำตอบโจทย์ปัญหาการบวกและการลบที่มีผลลัพธ์และตัวตั้งไม่เกิน </w:t>
            </w:r>
            <w:r>
              <w:rPr/>
              <w:t xml:space="preserve">100,000   </w:t>
            </w:r>
            <w:r>
              <w:rPr/>
              <w:t>ได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แสดงวิธีทำและหาคำตอบโจทย์การบวกการลบระคนได้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มื่อกำหนดโจทย์ปัญหาเกี่ยวกับการบวกลบระคนให้  สามารถวิเคราะห์โจทย์ อธิบายแนวคิด  แสดงวิธีทำและหาคำตอบได้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เมื่อกำหนดสถานการณให้ สามารถสร้างโจทย์และโจทย์ปัญหาเกี่ยวกับการบวกและลบ ได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้างโจทย์ปัญหาเกี่ยวกับการบวกการลบ จากประโยคสัญลักษณ์ที่กำหนดให้ได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นักเรียนมีความสามารถในการให้เหตุผลประกอบการตัดสินใจ 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อ้างอิงที่ถูกต้องและเสนอแนวคิดประกอบการตัดสินใจอย่างสมเหตุสมผล </w:t>
            </w:r>
          </w:p>
          <w:p>
            <w:pPr>
              <w:pStyle w:val="Normal"/>
              <w:rPr/>
            </w:pPr>
            <w:r>
              <w:rPr/>
              <w:t>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  <w:r>
              <w:rPr/>
              <w:t>เพียงบางส่วน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ระบุการอ้างอิง  และเสนอแนวคิดประกอบการตัดสินใจที่ไม่อย่างสมเหตุสมผล สรุปผล</w:t>
            </w:r>
          </w:p>
          <w:p>
            <w:pPr>
              <w:pStyle w:val="Normal"/>
              <w:rPr/>
            </w:pPr>
            <w:r>
              <w:rPr/>
              <w:t>ไม่ถูกต้อง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สามารถนำความรู้ทางคณิตศาสตร์ไปเชื่อมโยงในการเรียนรู้เนื้อหาต่างๆ ในวิชาคณิตศาสตร์และเชื่อมโยงคณิตศาสตร์กับวิชาอื่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อย่างเหมาะสม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</w:r>
            <w:r>
              <w:rPr/>
              <w:t>พอสมควร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เล็กน้อย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ามารถ</w:t>
            </w: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</w:t>
            </w:r>
            <w:r>
              <w:rPr/>
              <w:t>ไม่สามารถ</w:t>
            </w:r>
            <w:r>
              <w:rPr/>
              <w:t>เชื่อมโยงคณิตศาสตร์กับวิชาอื่นได้</w:t>
            </w:r>
            <w:r>
              <w:rPr/>
              <w:t>เล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 แต่ไม่สามารถอธิบายขั้นตอนของวิธีการได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ไม่มีมีร่องรอยการดำเนินการ</w:t>
            </w:r>
          </w:p>
        </w:tc>
      </w:tr>
    </w:tbl>
    <w:p>
      <w:pPr>
        <w:sectPr>
          <w:type w:val="nextPage"/>
          <w:pgSz w:w="11906" w:h="16838"/>
          <w:pgMar w:left="1985" w:right="1474" w:gutter="0" w:header="0" w:top="209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1"/>
        <w:gridCol w:w="4376"/>
      </w:tblGrid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สื่อสารและนำเสนอผลการปฏิบัติงา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แต่ไม่เหมาะสม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</w:t>
            </w:r>
            <w:r>
              <w:rPr/>
              <w:t>ได้น้อย</w:t>
            </w:r>
            <w:r>
              <w:rPr/>
              <w:t>และสาม</w:t>
            </w:r>
            <w:r>
              <w:rPr/>
              <w:t>ารถนำเสนอ</w:t>
            </w:r>
            <w:r>
              <w:rPr/>
              <w:t>ได้น้อ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</w:t>
            </w:r>
            <w:r>
              <w:rPr/>
              <w:t>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และนำกระบวนการทางคณิตศาสตร์เชื่อมโยงกับศาสตร์อื่นๆอยู่เสมอ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AngsanaUPC"/>
                <w:color w:val="000000"/>
              </w:rPr>
            </w:pPr>
            <w:r>
              <w:rPr>
                <w:rFonts w:cs="AngsanaUPC" w:ascii="Cordia New" w:hAnsi="Cordia New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และนำกระบวนการทางคณิตศาสตร์เชื่อมโยงกับศาสตร์อื่นๆเป็นบางครั้ง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เป็นบางครั้ง และไม่ได้นำกระบวนการทางคณิตศาสตร์ไปใช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ไม่</w:t>
            </w: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เป็นระบบ</w:t>
            </w:r>
            <w:r>
              <w:rPr>
                <w:rFonts w:ascii="Cordia New" w:hAnsi="Cordia New" w:cs="Cordia New"/>
                <w:color w:val="000000"/>
              </w:rPr>
              <w:t xml:space="preserve"> และไม่ได้นำกระบวนการทางคณิตศาสตร์ไปใช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4680"/>
      </w:tblGrid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ด้า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/>
              <w:t>ตัวบ่งชี้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ที่ได้รับมอบหมายด้วยความเต็มใจ </w:t>
            </w:r>
          </w:p>
          <w:p>
            <w:pPr>
              <w:pStyle w:val="Normal"/>
              <w:rPr/>
            </w:pPr>
            <w:r>
              <w:rPr/>
              <w:t>ทำเสร็จก่อนเวลาหรือตรงเวลา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</w:t>
            </w:r>
            <w:r>
              <w:rPr/>
              <w:t>ช้ากว่ากำหนดเล็กน้อย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ช้า</w:t>
            </w:r>
            <w:r>
              <w:rPr/>
              <w:t>กว่า</w:t>
            </w:r>
            <w:r>
              <w:rPr/>
              <w:t>ที่</w:t>
            </w:r>
            <w:r>
              <w:rPr/>
              <w:t>กำหนด</w:t>
            </w:r>
            <w:r>
              <w:rPr/>
              <w:t>มาก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ไม่เสร็จไม่ตั้งใจทำงาน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น้อย มีความถูกต้อง  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ม่มีความรอบคอบในการทำงาน  มีความถูกต้องน้อยกว่า </w:t>
            </w:r>
            <w:r>
              <w:rPr/>
              <w:t xml:space="preserve">50 </w:t>
            </w:r>
          </w:p>
        </w:tc>
      </w:tr>
      <w:tr>
        <w:trPr>
          <w:trHeight w:val="2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 ไม่ค่อยเรียบร้อย ปฏิบัติอยู่ในข้อตกลงที่กำหนดไว้ร่วมกันเป็นบางครั้ง</w:t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ไม่ค่อยสะอาด และไม่เรียบร้อย ปฏิบัติตนไม่ค่อยอยู่ในข้อตกลงร่วมกันเท่าที่ควร</w:t>
            </w:r>
          </w:p>
        </w:tc>
      </w:tr>
      <w:tr>
        <w:trPr>
          <w:trHeight w:val="2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มีเจตคติที่ดีต่อการเรียนคณิตศาสตร์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สนใจที่จะเรียนรู้และแก้ปัญหาทางคณิตศาสตร์ทุกครั้งในเวลาเรียนและนอกเวลาเรียน</w:t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ที่จะเรียนรู้และแก้ปัญห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 w:cs="Cordia New" w:ascii="Cordia New" w:hAnsi="Cordia New"/>
                <w:color w:val="000000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</w:rPr>
              <w:t>ทางคณิตศาสตร์ทุกครั้งในเวลาเรียน</w:t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ที่จะเรียนรู้และแก้ปัญห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 w:cs="Cordia New" w:ascii="Cordia New" w:hAnsi="Cordia New"/>
                <w:color w:val="000000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</w:rPr>
              <w:t>ทางคณิตศาสตร์เป็นบางครั้ง</w:t>
            </w:r>
          </w:p>
        </w:tc>
      </w:tr>
      <w:tr>
        <w:trPr>
          <w:trHeight w:val="2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ไม่</w:t>
            </w: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ที่จะเรียนรู้และแก้ปัญห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 w:cs="Cordia New" w:ascii="Cordia New" w:hAnsi="Cordia New"/>
                <w:color w:val="000000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</w:rPr>
              <w:t>ทางคณิตศาสตร์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540"/>
        <w:gridCol w:w="540"/>
        <w:gridCol w:w="540"/>
        <w:gridCol w:w="540"/>
        <w:gridCol w:w="540"/>
        <w:gridCol w:w="540"/>
        <w:gridCol w:w="540"/>
        <w:gridCol w:w="558"/>
        <w:gridCol w:w="438"/>
        <w:gridCol w:w="523"/>
        <w:gridCol w:w="548"/>
        <w:gridCol w:w="54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ดสอบหลังเรีย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 xml:space="preserve">แบบฝึกที่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ลข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ทักษะกระบวนการ</w:t>
            </w:r>
            <w:r>
              <w:rPr/>
              <w:t>ทางคณิตศาสต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คุณธรรม</w:t>
            </w:r>
            <w:r>
              <w:rPr/>
              <w:t>/</w:t>
            </w:r>
            <w:r>
              <w:rPr/>
              <w:t>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. </w:t>
            </w:r>
            <w:r>
              <w:rPr/>
              <w:t>การให้เหตุผลประกอบการตัดสินใจ และสรุปผ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นำความรู้ทางคณิตศาสตร์ไปเชื่อมโย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ื่อสารและนำเสนอผลการปฏิบัติงาน</w:t>
            </w:r>
            <w:r>
              <w:rPr/>
              <w:t>ได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มีเจตคติที่ดีต่อการเรียนคณิตศาสตร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8520</wp:posOffset>
                </wp:positionH>
                <wp:positionV relativeFrom="paragraph">
                  <wp:posOffset>140335</wp:posOffset>
                </wp:positionV>
                <wp:extent cx="3991610" cy="1737360"/>
                <wp:effectExtent l="31750" t="31750" r="32385" b="323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11.0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b/>
          <w:bCs/>
          <w:sz w:val="48"/>
          <w:szCs w:val="48"/>
        </w:rPr>
        <w:t xml:space="preserve">3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 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  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3  </w:t>
      </w: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 xml:space="preserve">ชั่วโมง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28575" r="0" b="28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วิเคราะห์มาตรฐานการเรียนรู้   ตัวชี้วัดและสาระการเรียน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81"/>
        <w:gridCol w:w="2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ที่เกิดขึ้นจากการดำเนิ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การของจำนวนและความสัมพันธ์ระหว่างการดำเนินการต่างๆและสามารถใช้ในการดำเนินการ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>6.</w:t>
            </w:r>
            <w:r>
              <w:rPr/>
              <w:t xml:space="preserve">1  </w:t>
            </w:r>
            <w:r>
              <w:rPr/>
              <w:t>มีความสามารถในการแก้ปัญหา การให้เหตุผล การสื่อสาร การสื่อความหมายทางคณิตศาสตร์ และการนำเสนอ การเชื่อมโยงความรู้ต่างๆทางคณิตศาสตร์ 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บวก ลบ และบวก ลบระคนของจำนวนนับไม่เกินหนึ่งแสนและศูนย์   พร้อมทั้งตระหนักถึงความสมเหตุสมผลของคำตอ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วิเคราะห์และแสดงวิธีทำหาคำตอบของโจทย์ปัญหาและโจทย์ปัญหาระคนของจำนวนนับไม่เกินหนึ่งแสนและศูนย์   พร้อมทั้งตระหนักถึงความสมเหตุสมผลของคำตอบและสร้างโจทย์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3. 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ให้เหตุผลประกอบ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ใช้ภาษาและสัญลักษณ์ทางคณิตศาสตร์สื่อสาร และนำเสนอ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เชื่อมโยงความรู้ต่างๆ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7. </w:t>
            </w:r>
            <w:r>
              <w:rPr/>
              <w:t>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การลบที่ม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ผลลัพธ์และตัวตั้งไม่เกิน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</w:t>
            </w:r>
            <w:r>
              <w:rPr/>
              <w:t>00</w:t>
            </w:r>
            <w:r>
              <w:rPr/>
              <w:t>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ลบระคนที่ม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ผลลัพธ์และตัวตั้งไม่เกิน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</w:t>
            </w:r>
            <w:r>
              <w:rPr/>
              <w:t>00</w:t>
            </w:r>
            <w:r>
              <w:rPr/>
              <w:t>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โจทย์ปัญหาการบวก ลบที่มี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ลัพธ์และตัวตั้งไม่เกิน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100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โจทย์ปัญหาการบวก 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ะคนที่มีผลลัพธ์และตัวตั้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เกิน </w:t>
            </w:r>
            <w:r>
              <w:rPr/>
              <w:t>100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5. </w:t>
            </w:r>
            <w:r>
              <w:rPr/>
              <w:t>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ารบวก  การ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74" w:gutter="0" w:header="0" w:top="209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เนื้อความ 2"/>
    <w:basedOn w:val="Normal"/>
    <w:qFormat/>
    <w:pPr>
      <w:ind w:left="274" w:hanging="0"/>
    </w:pPr>
    <w:rPr>
      <w:rFonts w:ascii="Times New Roman" w:hAnsi="Times New Roman" w:cs="Times New Roma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image" Target="media/image17.wmf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4.jpeg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9.jpeg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8.wmf"/><Relationship Id="rId65" Type="http://schemas.openxmlformats.org/officeDocument/2006/relationships/image" Target="media/image18.wmf"/><Relationship Id="rId66" Type="http://schemas.openxmlformats.org/officeDocument/2006/relationships/image" Target="media/image20.jpeg"/><Relationship Id="rId67" Type="http://schemas.openxmlformats.org/officeDocument/2006/relationships/image" Target="media/image18.wmf"/><Relationship Id="rId68" Type="http://schemas.openxmlformats.org/officeDocument/2006/relationships/image" Target="media/image20.jpeg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image" Target="media/image21.jpeg"/><Relationship Id="rId74" Type="http://schemas.openxmlformats.org/officeDocument/2006/relationships/image" Target="media/image14.jpeg"/><Relationship Id="rId75" Type="http://schemas.openxmlformats.org/officeDocument/2006/relationships/image" Target="media/image22.wmf"/><Relationship Id="rId76" Type="http://schemas.openxmlformats.org/officeDocument/2006/relationships/image" Target="media/image22.wmf"/><Relationship Id="rId77" Type="http://schemas.openxmlformats.org/officeDocument/2006/relationships/image" Target="media/image22.wmf"/><Relationship Id="rId78" Type="http://schemas.openxmlformats.org/officeDocument/2006/relationships/image" Target="media/image22.wmf"/><Relationship Id="rId79" Type="http://schemas.openxmlformats.org/officeDocument/2006/relationships/image" Target="media/image22.wmf"/><Relationship Id="rId80" Type="http://schemas.openxmlformats.org/officeDocument/2006/relationships/image" Target="media/image22.wmf"/><Relationship Id="rId81" Type="http://schemas.openxmlformats.org/officeDocument/2006/relationships/image" Target="media/image22.wmf"/><Relationship Id="rId82" Type="http://schemas.openxmlformats.org/officeDocument/2006/relationships/image" Target="media/image22.wmf"/><Relationship Id="rId83" Type="http://schemas.openxmlformats.org/officeDocument/2006/relationships/image" Target="media/image22.wmf"/><Relationship Id="rId84" Type="http://schemas.openxmlformats.org/officeDocument/2006/relationships/image" Target="media/image22.wmf"/><Relationship Id="rId85" Type="http://schemas.openxmlformats.org/officeDocument/2006/relationships/image" Target="media/image22.wmf"/><Relationship Id="rId86" Type="http://schemas.openxmlformats.org/officeDocument/2006/relationships/image" Target="media/image22.wmf"/><Relationship Id="rId87" Type="http://schemas.openxmlformats.org/officeDocument/2006/relationships/image" Target="media/image22.wmf"/><Relationship Id="rId88" Type="http://schemas.openxmlformats.org/officeDocument/2006/relationships/image" Target="media/image22.wmf"/><Relationship Id="rId89" Type="http://schemas.openxmlformats.org/officeDocument/2006/relationships/image" Target="media/image22.wmf"/><Relationship Id="rId90" Type="http://schemas.openxmlformats.org/officeDocument/2006/relationships/image" Target="media/image22.wmf"/><Relationship Id="rId91" Type="http://schemas.openxmlformats.org/officeDocument/2006/relationships/image" Target="media/image22.wmf"/><Relationship Id="rId92" Type="http://schemas.openxmlformats.org/officeDocument/2006/relationships/image" Target="media/image22.wmf"/><Relationship Id="rId93" Type="http://schemas.openxmlformats.org/officeDocument/2006/relationships/image" Target="media/image22.wmf"/><Relationship Id="rId94" Type="http://schemas.openxmlformats.org/officeDocument/2006/relationships/image" Target="media/image22.wmf"/><Relationship Id="rId95" Type="http://schemas.openxmlformats.org/officeDocument/2006/relationships/image" Target="media/image22.wmf"/><Relationship Id="rId96" Type="http://schemas.openxmlformats.org/officeDocument/2006/relationships/image" Target="media/image22.wmf"/><Relationship Id="rId97" Type="http://schemas.openxmlformats.org/officeDocument/2006/relationships/image" Target="media/image22.wmf"/><Relationship Id="rId98" Type="http://schemas.openxmlformats.org/officeDocument/2006/relationships/image" Target="media/image23.jpeg"/><Relationship Id="rId99" Type="http://schemas.openxmlformats.org/officeDocument/2006/relationships/image" Target="media/image24.jpeg"/><Relationship Id="rId100" Type="http://schemas.openxmlformats.org/officeDocument/2006/relationships/image" Target="media/image14.jpeg"/><Relationship Id="rId101" Type="http://schemas.openxmlformats.org/officeDocument/2006/relationships/image" Target="media/image25.wmf"/><Relationship Id="rId102" Type="http://schemas.openxmlformats.org/officeDocument/2006/relationships/image" Target="media/image25.wmf"/><Relationship Id="rId103" Type="http://schemas.openxmlformats.org/officeDocument/2006/relationships/image" Target="media/image25.wmf"/><Relationship Id="rId104" Type="http://schemas.openxmlformats.org/officeDocument/2006/relationships/image" Target="media/image25.wmf"/><Relationship Id="rId105" Type="http://schemas.openxmlformats.org/officeDocument/2006/relationships/image" Target="media/image25.wmf"/><Relationship Id="rId106" Type="http://schemas.openxmlformats.org/officeDocument/2006/relationships/image" Target="media/image25.wmf"/><Relationship Id="rId107" Type="http://schemas.openxmlformats.org/officeDocument/2006/relationships/image" Target="media/image25.wmf"/><Relationship Id="rId108" Type="http://schemas.openxmlformats.org/officeDocument/2006/relationships/image" Target="media/image25.wmf"/><Relationship Id="rId109" Type="http://schemas.openxmlformats.org/officeDocument/2006/relationships/image" Target="media/image25.wmf"/><Relationship Id="rId110" Type="http://schemas.openxmlformats.org/officeDocument/2006/relationships/image" Target="media/image25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5.wmf"/><Relationship Id="rId118" Type="http://schemas.openxmlformats.org/officeDocument/2006/relationships/image" Target="media/image25.wmf"/><Relationship Id="rId119" Type="http://schemas.openxmlformats.org/officeDocument/2006/relationships/image" Target="media/image25.wmf"/><Relationship Id="rId120" Type="http://schemas.openxmlformats.org/officeDocument/2006/relationships/image" Target="media/image25.wmf"/><Relationship Id="rId121" Type="http://schemas.openxmlformats.org/officeDocument/2006/relationships/image" Target="media/image25.wmf"/><Relationship Id="rId122" Type="http://schemas.openxmlformats.org/officeDocument/2006/relationships/image" Target="media/image25.wmf"/><Relationship Id="rId123" Type="http://schemas.openxmlformats.org/officeDocument/2006/relationships/image" Target="media/image25.wmf"/><Relationship Id="rId124" Type="http://schemas.openxmlformats.org/officeDocument/2006/relationships/image" Target="media/image24.jpeg"/><Relationship Id="rId125" Type="http://schemas.openxmlformats.org/officeDocument/2006/relationships/image" Target="media/image14.jpeg"/><Relationship Id="rId126" Type="http://schemas.openxmlformats.org/officeDocument/2006/relationships/image" Target="media/image16.jpeg"/><Relationship Id="rId127" Type="http://schemas.openxmlformats.org/officeDocument/2006/relationships/image" Target="media/image26.wmf"/><Relationship Id="rId128" Type="http://schemas.openxmlformats.org/officeDocument/2006/relationships/image" Target="media/image26.wmf"/><Relationship Id="rId129" Type="http://schemas.openxmlformats.org/officeDocument/2006/relationships/image" Target="media/image26.wmf"/><Relationship Id="rId130" Type="http://schemas.openxmlformats.org/officeDocument/2006/relationships/image" Target="media/image26.wmf"/><Relationship Id="rId131" Type="http://schemas.openxmlformats.org/officeDocument/2006/relationships/image" Target="media/image26.wmf"/><Relationship Id="rId132" Type="http://schemas.openxmlformats.org/officeDocument/2006/relationships/image" Target="media/image26.wmf"/><Relationship Id="rId133" Type="http://schemas.openxmlformats.org/officeDocument/2006/relationships/image" Target="media/image26.wmf"/><Relationship Id="rId134" Type="http://schemas.openxmlformats.org/officeDocument/2006/relationships/image" Target="media/image26.wmf"/><Relationship Id="rId135" Type="http://schemas.openxmlformats.org/officeDocument/2006/relationships/image" Target="media/image26.wmf"/><Relationship Id="rId136" Type="http://schemas.openxmlformats.org/officeDocument/2006/relationships/image" Target="media/image26.wmf"/><Relationship Id="rId137" Type="http://schemas.openxmlformats.org/officeDocument/2006/relationships/image" Target="media/image26.wmf"/><Relationship Id="rId138" Type="http://schemas.openxmlformats.org/officeDocument/2006/relationships/image" Target="media/image26.wmf"/><Relationship Id="rId139" Type="http://schemas.openxmlformats.org/officeDocument/2006/relationships/image" Target="media/image26.wmf"/><Relationship Id="rId140" Type="http://schemas.openxmlformats.org/officeDocument/2006/relationships/image" Target="media/image26.wmf"/><Relationship Id="rId141" Type="http://schemas.openxmlformats.org/officeDocument/2006/relationships/image" Target="media/image26.wmf"/><Relationship Id="rId142" Type="http://schemas.openxmlformats.org/officeDocument/2006/relationships/image" Target="media/image26.wmf"/><Relationship Id="rId143" Type="http://schemas.openxmlformats.org/officeDocument/2006/relationships/image" Target="media/image26.wmf"/><Relationship Id="rId144" Type="http://schemas.openxmlformats.org/officeDocument/2006/relationships/image" Target="media/image26.wmf"/><Relationship Id="rId145" Type="http://schemas.openxmlformats.org/officeDocument/2006/relationships/image" Target="media/image26.wmf"/><Relationship Id="rId146" Type="http://schemas.openxmlformats.org/officeDocument/2006/relationships/image" Target="media/image26.wmf"/><Relationship Id="rId147" Type="http://schemas.openxmlformats.org/officeDocument/2006/relationships/image" Target="media/image26.wmf"/><Relationship Id="rId148" Type="http://schemas.openxmlformats.org/officeDocument/2006/relationships/image" Target="media/image26.wmf"/><Relationship Id="rId149" Type="http://schemas.openxmlformats.org/officeDocument/2006/relationships/image" Target="media/image26.wmf"/><Relationship Id="rId150" Type="http://schemas.openxmlformats.org/officeDocument/2006/relationships/image" Target="media/image26.wmf"/><Relationship Id="rId151" Type="http://schemas.openxmlformats.org/officeDocument/2006/relationships/image" Target="media/image26.wmf"/><Relationship Id="rId152" Type="http://schemas.openxmlformats.org/officeDocument/2006/relationships/image" Target="media/image26.wmf"/><Relationship Id="rId153" Type="http://schemas.openxmlformats.org/officeDocument/2006/relationships/image" Target="media/image26.wmf"/><Relationship Id="rId154" Type="http://schemas.openxmlformats.org/officeDocument/2006/relationships/image" Target="media/image26.wmf"/><Relationship Id="rId155" Type="http://schemas.openxmlformats.org/officeDocument/2006/relationships/image" Target="media/image26.wmf"/><Relationship Id="rId156" Type="http://schemas.openxmlformats.org/officeDocument/2006/relationships/image" Target="media/image14.jpeg"/><Relationship Id="rId157" Type="http://schemas.openxmlformats.org/officeDocument/2006/relationships/image" Target="media/image26.wmf"/><Relationship Id="rId158" Type="http://schemas.openxmlformats.org/officeDocument/2006/relationships/image" Target="media/image26.wmf"/><Relationship Id="rId159" Type="http://schemas.openxmlformats.org/officeDocument/2006/relationships/image" Target="media/image24.jpeg"/><Relationship Id="rId160" Type="http://schemas.openxmlformats.org/officeDocument/2006/relationships/image" Target="media/image23.jpeg"/><Relationship Id="rId161" Type="http://schemas.openxmlformats.org/officeDocument/2006/relationships/image" Target="media/image27.png"/><Relationship Id="rId162" Type="http://schemas.openxmlformats.org/officeDocument/2006/relationships/image" Target="media/image1.gi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36:00Z</dcterms:created>
  <dc:creator>sKzXP</dc:creator>
  <dc:description/>
  <cp:keywords/>
  <dc:language>en-US</dc:language>
  <cp:lastModifiedBy>Rutch013</cp:lastModifiedBy>
  <cp:lastPrinted>2009-06-26T15:49:00Z</cp:lastPrinted>
  <dcterms:modified xsi:type="dcterms:W3CDTF">2009-12-13T18:12:00Z</dcterms:modified>
  <cp:revision>368</cp:revision>
  <dc:subject/>
  <dc:title>กิจกรรมครั้งที่   4 (เวลา   1  ชั่วโมง)</dc:title>
</cp:coreProperties>
</file>