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gif" ContentType="image/gif"/>
  <Override PartName="/word/media/image3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6"/>
        </w:rPr>
        <w:t>m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ื่อ  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ชื่อ  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ื่อ  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ชื่อ  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ชื่อ  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ชื่อ  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 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9418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418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52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4, 5, 6 , 8 </w:t>
      </w:r>
      <w:r>
        <w:rPr>
          <w:rFonts w:ascii="Angsana New" w:hAnsi="Angsana New"/>
          <w:sz w:val="32"/>
          <w:sz w:val="32"/>
          <w:szCs w:val="32"/>
        </w:rPr>
        <w:t xml:space="preserve">แล </w:t>
      </w:r>
      <w:r>
        <w:rPr>
          <w:rFonts w:cs="Angsana New" w:ascii="Angsana New" w:hAnsi="Angsana New"/>
          <w:sz w:val="32"/>
          <w:szCs w:val="32"/>
        </w:rPr>
        <w:t xml:space="preserve">10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 โดยวิธีหารยาว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ผลหารที่มีตัวหารไม่เกินสามหลัก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ด้วยพหุคุณของ </w:t>
      </w:r>
      <w:r>
        <w:rPr>
          <w:rFonts w:cs="Angsana New" w:ascii="Angsana New" w:hAnsi="Angsana New"/>
          <w:sz w:val="32"/>
          <w:szCs w:val="32"/>
        </w:rPr>
        <w:t xml:space="preserve">10  ,100 ,1,000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หาร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ปัญหาการหาร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หาร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927600" cy="2451100"/>
                <wp:effectExtent l="9525" t="9525" r="10795" b="163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แบบรูปของจำนวนที่ลดลงทีละ 4 ทีละ 5 ทีละ 6  ทีละ 8 และทีละ 1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   การหารโดยวิธีหารยาว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หาผลหารที่มีตัวหารไม่เกินสามหลั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การหารด้วยพหุคุณของ 10  ,100 ,1,00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 สร้างโจทย์ปัญหาการ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pt;width:387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แบบรูปของจำนวนที่ลดลงทีละ 4 ทีละ 5 ทีละ 6  ทีละ 8 และทีละ 1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   การหารโดยวิธีหารยาว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หาผลหารที่มีตัวหารไม่เกินสามหลั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การหารด้วยพหุคุณของ 10  ,100 ,1,00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 สร้างโจทย์ปัญหาการ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4600</wp:posOffset>
                </wp:positionH>
                <wp:positionV relativeFrom="paragraph">
                  <wp:posOffset>1094740</wp:posOffset>
                </wp:positionV>
                <wp:extent cx="1923415" cy="1983105"/>
                <wp:effectExtent l="10160" t="10160" r="9525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98324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124280"/>
                            <a:gd name="textAreaBottom" fmla="*/ 1094400 h 1124280"/>
                          </a:gdLst>
                          <a:ahLst/>
                          <a:rect l="textAreaLeft" t="textAreaTop" r="textAreaRight" b="textAreaBottom"/>
                          <a:pathLst>
                            <a:path w="21600" h="22270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20238"/>
                              </a:lnTo>
                              <a:arcTo wR="2032" hR="2032" stAng="10800000" swAng="-5400000"/>
                              <a:lnTo>
                                <a:pt x="19568" y="22270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ื่อสาร  การสื่อความหมายทางคณิตศาสตร์ใน และนำเสนอ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pt;margin-top:86.2pt;width:151.4pt;height:156.1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ื่อสาร  การสื่อความหมายทางคณิตศาสตร์ใน และนำเสนอ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73250</wp:posOffset>
                </wp:positionV>
                <wp:extent cx="1803400" cy="747395"/>
                <wp:effectExtent l="9525" t="10160" r="10160" b="243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7.5pt;width:141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1 - 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190240</wp:posOffset>
                </wp:positionV>
                <wp:extent cx="2548890" cy="1057275"/>
                <wp:effectExtent l="10160" t="10160" r="10160" b="255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51.2pt;width:200.6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1985</wp:posOffset>
                </wp:positionH>
                <wp:positionV relativeFrom="paragraph">
                  <wp:posOffset>1161415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91.45pt;width:143.55pt;height:149.85pt" coordorigin="3011,1829" coordsize="2871,2997">
                <v:group id="shape_0" style="position:absolute;left:3011;top:1829;width:2871;height:2997">
                  <v:shape id="shape_0" stroked="t" o:allowincell="f" style="position:absolute;left:4396;top:1829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74;top:3359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4;top:4318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11;top:3360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19;top:2509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89;top:2509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ูปของจำนวนที่ลดลงทีละเท่า ๆ ก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มื่อกำหนด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ละ ที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ในแบบรูปและบอกความสัมพันธ์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กแผนภูมิตารางร้อยที่มีตัวเลข</w:t>
      </w:r>
      <w:r>
        <w:rPr>
          <w:rFonts w:ascii="Angsana New" w:hAnsi="Angsana New"/>
          <w:sz w:val="32"/>
          <w:sz w:val="32"/>
          <w:szCs w:val="32"/>
        </w:rPr>
        <w:t>ลดลง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1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ตารางขึ้นเ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8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จำนวนทีละชุด  แล้วร่วมกันอภิปรายจนได้ข้อสรุปว่า  “จำนวนจะ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หา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ๆ กันและผลต่างของทั้งสองจำนวนที่อยู่ติดกันจะเท่ากันเสมอ”</w:t>
      </w:r>
      <w:r>
        <w:rPr>
          <w:rFonts w:ascii="Angsana New" w:hAnsi="Angsana New"/>
          <w:sz w:val="32"/>
          <w:sz w:val="32"/>
          <w:szCs w:val="32"/>
        </w:rPr>
        <w:t xml:space="preserve">    และ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80,  </w:t>
        <w:tab/>
        <w:t xml:space="preserve">74,  </w:t>
        <w:tab/>
        <w:t xml:space="preserve">68,  </w:t>
        <w:tab/>
        <w:t xml:space="preserve">62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cs="Angsana New" w:ascii="Angsana New" w:hAnsi="Angsana New"/>
          <w:sz w:val="32"/>
          <w:szCs w:val="32"/>
        </w:rPr>
        <w:tab/>
        <w:t>52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 xml:space="preserve">48,  </w:t>
        <w:tab/>
        <w:t xml:space="preserve">44,  </w:t>
        <w:tab/>
        <w:t xml:space="preserve">40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75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730,</w:t>
        <w:tab/>
        <w:t>720,</w:t>
        <w:tab/>
        <w:t>71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890,</w:t>
        <w:tab/>
        <w:t>790,</w:t>
        <w:tab/>
        <w:t>690,</w:t>
        <w:tab/>
        <w:t>59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81,</w:t>
        <w:tab/>
        <w:t>73,</w:t>
        <w:tab/>
        <w:t>65,</w:t>
        <w:tab/>
        <w:t>57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ให้นักเรียนบอกจำนวนที่กำหนดให้ในแต่ละชุดสัมพันธ์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ุด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จำนวน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จับคู่  เฉพาะ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นับลด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และที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ู่ละอย่างใดอย่างหนึ่งโดยสลับกันนับลดคน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นับ</w:t>
      </w:r>
      <w:r>
        <w:rPr>
          <w:rFonts w:ascii="Angsana New" w:hAnsi="Angsana New"/>
          <w:sz w:val="32"/>
          <w:sz w:val="32"/>
          <w:szCs w:val="32"/>
        </w:rPr>
        <w:t>ที่ลดลงทีละเท่ากัน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ตัวแทน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ลดลงทีละเท่าๆ  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กั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/>
      </w:pPr>
      <w:r>
        <w:rPr/>
        <w:t>แผนภูมิตารางร้อ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80010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4123055" cy="58991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</w:rPr>
                              <w:t>แบบรูปของรูปเรขาคณิตและแบบรูปอื่น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26pt;height:47.8pt;mso-wrap-distance-left:9.05pt;mso-wrap-distance-right:9.05pt;mso-wrap-distance-top:0pt;mso-wrap-distance-bottom:0pt;margin-top:-1pt;mso-position-vertical-relative:text;margin-left:7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52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40"/>
                          <w:sz w:val="40"/>
                          <w:szCs w:val="40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D0D0D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40"/>
                          <w:sz w:val="40"/>
                          <w:szCs w:val="40"/>
                        </w:rPr>
                        <w:t>แบบรูปของรูปเรขาคณิตและแบบรูปอื่น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4114800" cy="342900"/>
                <wp:effectExtent l="202565" t="6350" r="19685" b="3282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54259"/>
                            <a:gd name="adj2" fmla="val -24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เติมรูปในช่องว่างให้มีความสัมพันธ์กับรูป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96pt;margin-top:3.6pt;width:323.95pt;height:26.95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เติมรูปในช่องว่างให้มีความสัมพันธ์กับรูป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1"/>
        <w:gridCol w:w="1039"/>
        <w:gridCol w:w="994"/>
        <w:gridCol w:w="1039"/>
        <w:gridCol w:w="894"/>
        <w:gridCol w:w="1139"/>
        <w:gridCol w:w="664"/>
        <w:gridCol w:w="823"/>
        <w:gridCol w:w="713"/>
        <w:gridCol w:w="713"/>
        <w:gridCol w:w="71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FF"/>
                <w:sz w:val="36"/>
                <w:szCs w:val="36"/>
              </w:rPr>
              <w:t>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0000FF"/>
                <w:sz w:val="36"/>
                <w:szCs w:val="36"/>
              </w:rPr>
              <w:t>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0000FF"/>
                <w:sz w:val="36"/>
                <w:szCs w:val="36"/>
              </w:rPr>
              <w:t>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66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6600"/>
                <w:sz w:val="36"/>
                <w:szCs w:val="36"/>
              </w:rPr>
              <w:t></w:t>
            </w:r>
            <w:r>
              <w:rPr>
                <w:rFonts w:cs="Angsana New" w:ascii="Angsana New" w:hAnsi="Angsana New"/>
                <w:color w:val="FF6600"/>
                <w:sz w:val="36"/>
                <w:szCs w:val="36"/>
              </w:rPr>
              <w:t>…</w:t>
            </w:r>
            <w:r>
              <w:rPr>
                <w:rFonts w:eastAsia="Angsana New" w:cs="Angsana New" w:ascii="Angsana New" w:hAnsi="Angsana New"/>
                <w:color w:val="FF6600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color w:val="FF6600"/>
                <w:sz w:val="36"/>
                <w:sz w:val="36"/>
                <w:szCs w:val="36"/>
              </w:rPr>
              <w:t xml:space="preserve">รูปที่  </w:t>
            </w:r>
            <w:r>
              <w:rPr>
                <w:rFonts w:cs="Angsana New" w:ascii="Angsana New" w:hAnsi="Angsana New"/>
                <w:color w:val="FF6600"/>
                <w:sz w:val="36"/>
                <w:szCs w:val="36"/>
              </w:rPr>
              <w:t xml:space="preserve">50  </w:t>
            </w:r>
            <w:r>
              <w:rPr>
                <w:rFonts w:ascii="Angsana New" w:hAnsi="Angsana New"/>
                <w:color w:val="FF6600"/>
                <w:sz w:val="36"/>
                <w:sz w:val="36"/>
                <w:szCs w:val="36"/>
              </w:rPr>
              <w:t xml:space="preserve">คือ </w:t>
            </w:r>
            <w:r>
              <w:rPr>
                <w:rFonts w:cs="Angsana New" w:ascii="Angsana New" w:hAnsi="Angsana New"/>
                <w:color w:val="FF6600"/>
                <w:sz w:val="36"/>
                <w:szCs w:val="36"/>
              </w:rPr>
              <w:t>...........................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FF"/>
                <w:sz w:val="36"/>
                <w:szCs w:val="36"/>
              </w:rPr>
              <w:t>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FF"/>
                <w:sz w:val="36"/>
                <w:szCs w:val="36"/>
              </w:rPr>
              <w:t>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FF"/>
                <w:sz w:val="36"/>
                <w:szCs w:val="36"/>
              </w:rPr>
              <w:t>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Wingdings 2" w:cs="Wingdings 2" w:ascii="Wingdings 2" w:hAnsi="Wingdings 2"/>
                <w:color w:val="3366FF"/>
                <w:sz w:val="36"/>
                <w:szCs w:val="36"/>
              </w:rPr>
              <w:t></w:t>
            </w:r>
            <w:r>
              <w:rPr>
                <w:rFonts w:eastAsia="Wingdings" w:cs="Wingdings" w:ascii="Wingdings" w:hAnsi="Wingdings"/>
                <w:color w:val="3366FF"/>
                <w:sz w:val="36"/>
                <w:szCs w:val="36"/>
              </w:rPr>
              <w:t></w:t>
            </w:r>
            <w:r>
              <w:rPr>
                <w:rFonts w:eastAsia="Wingdings 2" w:cs="Wingdings 2" w:ascii="Wingdings 2" w:hAnsi="Wingdings 2"/>
                <w:color w:val="3366FF"/>
                <w:sz w:val="36"/>
                <w:szCs w:val="36"/>
              </w:rPr>
              <w:t></w:t>
            </w:r>
            <w:r>
              <w:rPr>
                <w:rFonts w:eastAsia="Wingdings" w:cs="Wingdings" w:ascii="Wingdings" w:hAnsi="Wingdings"/>
                <w:color w:val="3366FF"/>
                <w:sz w:val="36"/>
                <w:szCs w:val="36"/>
              </w:rPr>
              <w:t></w:t>
            </w:r>
            <w:r>
              <w:rPr>
                <w:rFonts w:eastAsia="Wingdings 2" w:cs="Wingdings 2" w:ascii="Wingdings 2" w:hAnsi="Wingdings 2"/>
                <w:color w:val="3366FF"/>
                <w:sz w:val="36"/>
                <w:szCs w:val="36"/>
              </w:rPr>
              <w:t></w:t>
            </w:r>
            <w:r>
              <w:rPr>
                <w:rFonts w:cs="Angsana New" w:ascii="Angsana New" w:hAnsi="Angsana New"/>
                <w:color w:val="3366FF"/>
                <w:sz w:val="36"/>
                <w:szCs w:val="36"/>
              </w:rPr>
              <w:t>…</w:t>
            </w:r>
            <w:r>
              <w:rPr>
                <w:rFonts w:eastAsia="Angsana New" w:cs="Angsana New" w:ascii="Angsana New" w:hAnsi="Angsana New"/>
                <w:color w:val="3366FF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ูป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70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ือ </w:t>
            </w:r>
            <w:r>
              <w:rPr>
                <w:rFonts w:ascii="Angsana New" w:hAnsi="Angsana New"/>
                <w:color w:val="3366FF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3366FF"/>
                <w:sz w:val="36"/>
                <w:szCs w:val="36"/>
              </w:rPr>
              <w:t>.......................................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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</w:t>
            </w: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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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</w:t>
            </w:r>
          </w:p>
        </w:tc>
      </w:tr>
      <w:tr>
        <w:trPr>
          <w:trHeight w:val="2513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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FF00FF"/>
                <w:sz w:val="36"/>
                <w:szCs w:val="36"/>
              </w:rPr>
              <w:t>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FF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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.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0000"/>
                <w:sz w:val="36"/>
                <w:szCs w:val="36"/>
              </w:rPr>
              <w:t></w:t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.......................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right="-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โดยวิธีหารยา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ให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ผลหารโดยวิธีหารยาว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การหารจำนวนที่มีหลายหลักด้วยจำนวนที่มีหนึ่งหลัก  และสองหลักโดยวิธีหารสั้น  ครูกำหนดโจทย์การหาร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28600" cy="153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743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9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หารจำนวนที่มีหลายหลักด้วยจำนวนที่มีสองหลัก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1530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5pt;width:17.9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6,281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2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ังเกตผลการหารที่นักเรียนมักใส่ผลหารที่ผิดไม่ตรง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ช่วยกันแสดงการหาผลหารด้วยวิธีหาร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680" w:firstLine="4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943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13pt;width:152.95pt;height:35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93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÷  880  =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001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880    88088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880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0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88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88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880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๐๐๑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880,880  </w:t>
      </w:r>
      <w:r>
        <w:rPr>
          <w:rFonts w:cs="Arabic Transparent" w:ascii="Arabic Transparent" w:hAnsi="Arabic Transparent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88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0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บอกขั้นตอนการหาผลหารโดยวิธีหารย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โจทย์การหารให้นักเรียนช่วยกันหาคำตอบ</w:t>
      </w:r>
      <w:r>
        <w:rPr>
          <w:rFonts w:ascii="Angsana New" w:hAnsi="Angsana New"/>
          <w:sz w:val="32"/>
          <w:sz w:val="32"/>
          <w:szCs w:val="32"/>
        </w:rPr>
        <w:t xml:space="preserve">โดยวิธีหารยาว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219710</wp:posOffset>
                </wp:positionV>
                <wp:extent cx="91440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3.75pt;margin-top:17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9144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5pt;margin-top:17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6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6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3695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1152525" cy="3657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6pt;margin-top:19.4pt;width:90.7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247015</wp:posOffset>
                </wp:positionV>
                <wp:extent cx="1152525" cy="3657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4.75pt;margin-top:19.45pt;width:90.7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29166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42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81312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2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ตรวจคำตอบตามครู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แก้ไขข้อบกพร่องที่พ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การหารที่ลงตัวและหารที่เหลือเศษขึ้นเอง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และหาผลหารโดยวิธีหารยาว  ให้ตัวแทนกลุ่มออกมา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เกี่ยวกับการหาผลหารโดยวีการหารยาวและการหารย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บัตรโจทย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สัญลักษณ์การหารย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แบบฝึ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-167640</wp:posOffset>
                </wp:positionV>
                <wp:extent cx="5037455" cy="894080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ี่มีตัวตั้งหลายหล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ารด้วยตัวห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องหลักและสา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98pt;height:71.75pt;mso-wrap-distance-left:9.05pt;mso-wrap-distance-right:9.05pt;mso-wrap-distance-top:0pt;mso-wrap-distance-bottom:0pt;margin-top:-13.2pt;mso-position-vertical-relative:text;margin-left:1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ี่มีตัวตั้งหลายหล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ารด้วยตัวห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องหลักและสา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065</wp:posOffset>
                </wp:positionH>
                <wp:positionV relativeFrom="paragraph">
                  <wp:posOffset>88265</wp:posOffset>
                </wp:positionV>
                <wp:extent cx="2895600" cy="428625"/>
                <wp:effectExtent l="0" t="635" r="13335" b="309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28760"/>
                        </a:xfrm>
                        <a:prstGeom prst="wedgeRoundRectCallout">
                          <a:avLst>
                            <a:gd name="adj1" fmla="val -41972"/>
                            <a:gd name="adj2" fmla="val 1192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โดยวิธีหาร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95pt;margin-top:6.95pt;width:227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หาผลหารโดยวิธีหารย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2641600" cy="3045460"/>
                <wp:effectExtent l="5080" t="508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045600"/>
                        </a:xfrm>
                        <a:custGeom>
                          <a:avLst/>
                          <a:gdLst>
                            <a:gd name="textAreaLeft" fmla="*/ 28800 w 1497600"/>
                            <a:gd name="textAreaRight" fmla="*/ 1468800 w 1497600"/>
                            <a:gd name="textAreaTop" fmla="*/ 28800 h 1726560"/>
                            <a:gd name="textAreaBottom" fmla="*/ 1697760 h 1726560"/>
                          </a:gdLst>
                          <a:ahLst/>
                          <a:rect l="textAreaLeft" t="textAreaTop" r="textAreaRight" b="textAreaBottom"/>
                          <a:pathLst>
                            <a:path w="21600" h="24902">
                              <a:moveTo>
                                <a:pt x="1430" y="0"/>
                              </a:moveTo>
                              <a:arcTo wR="1430" hR="1430" stAng="16200000" swAng="-5400000"/>
                              <a:lnTo>
                                <a:pt x="0" y="23472"/>
                              </a:lnTo>
                              <a:arcTo wR="1430" hR="1430" stAng="10800000" swAng="-5400000"/>
                              <a:lnTo>
                                <a:pt x="20170" y="24902"/>
                              </a:lnTo>
                              <a:arcTo wR="1430" hR="1430" stAng="5400000" swAng="-5400000"/>
                              <a:lnTo>
                                <a:pt x="21600" y="1430"/>
                              </a:lnTo>
                              <a:arcTo wR="1430" hR="14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.  630  ÷  70   =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2.8pt;width:207.95pt;height:2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.  630  ÷  70   =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2735</wp:posOffset>
                </wp:positionH>
                <wp:positionV relativeFrom="paragraph">
                  <wp:posOffset>42545</wp:posOffset>
                </wp:positionV>
                <wp:extent cx="2641600" cy="3038475"/>
                <wp:effectExtent l="30480" t="5715" r="571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038400"/>
                        </a:xfrm>
                        <a:custGeom>
                          <a:avLst/>
                          <a:gdLst>
                            <a:gd name="textAreaLeft" fmla="*/ 23400 w 1497600"/>
                            <a:gd name="textAreaRight" fmla="*/ 1474200 w 1497600"/>
                            <a:gd name="textAreaTop" fmla="*/ 23400 h 1722600"/>
                            <a:gd name="textAreaBottom" fmla="*/ 1699200 h 1722600"/>
                          </a:gdLst>
                          <a:ahLst/>
                          <a:rect l="textAreaLeft" t="textAreaTop" r="textAreaRight" b="textAreaBottom"/>
                          <a:pathLst>
                            <a:path w="21600" h="24844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3684"/>
                              </a:lnTo>
                              <a:arcTo wR="1160" hR="1160" stAng="10800000" swAng="-5400000"/>
                              <a:lnTo>
                                <a:pt x="20440" y="24844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 591 ÷  90   =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3.35pt;width:207.95pt;height:2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 591 ÷  90   =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04800</wp:posOffset>
            </wp:positionH>
            <wp:positionV relativeFrom="paragraph">
              <wp:posOffset>1468120</wp:posOffset>
            </wp:positionV>
            <wp:extent cx="1117600" cy="70040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4800</wp:posOffset>
                </wp:positionH>
                <wp:positionV relativeFrom="paragraph">
                  <wp:posOffset>1305560</wp:posOffset>
                </wp:positionV>
                <wp:extent cx="5820410" cy="3723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3723480"/>
                          <a:chOff x="0" y="0"/>
                          <a:chExt cx="5820480" cy="3723480"/>
                        </a:xfrm>
                      </wpg:grpSpPr>
                      <wps:wsp>
                        <wps:cNvSpPr/>
                        <wps:spPr>
                          <a:xfrm>
                            <a:off x="292680" y="405720"/>
                            <a:ext cx="2641680" cy="3146400"/>
                          </a:xfrm>
                          <a:custGeom>
                            <a:avLst/>
                            <a:gdLst>
                              <a:gd name="textAreaLeft" fmla="*/ 28800 w 1497600"/>
                              <a:gd name="textAreaRight" fmla="*/ 1468800 w 1497600"/>
                              <a:gd name="textAreaTop" fmla="*/ 28800 h 1783800"/>
                              <a:gd name="textAreaBottom" fmla="*/ 1755000 h 178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27">
                                <a:moveTo>
                                  <a:pt x="1430" y="0"/>
                                </a:moveTo>
                                <a:arcTo wR="1430" hR="1430" stAng="16200000" swAng="-5400000"/>
                                <a:lnTo>
                                  <a:pt x="0" y="24297"/>
                                </a:lnTo>
                                <a:arcTo wR="1430" hR="1430" stAng="10800000" swAng="-5400000"/>
                                <a:lnTo>
                                  <a:pt x="20170" y="25727"/>
                                </a:lnTo>
                                <a:arcTo wR="1430" hR="1430" stAng="5400000" swAng="-5400000"/>
                                <a:lnTo>
                                  <a:pt x="21600" y="1430"/>
                                </a:lnTo>
                                <a:arcTo wR="1430" hR="143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3.  497  ÷  50   =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szCs w:val="4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4"/>
                                  <w:szCs w:val="4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405720"/>
                            <a:ext cx="2641680" cy="3146400"/>
                          </a:xfrm>
                          <a:custGeom>
                            <a:avLst/>
                            <a:gdLst>
                              <a:gd name="textAreaLeft" fmla="*/ 23400 w 1497600"/>
                              <a:gd name="textAreaRight" fmla="*/ 1474200 w 1497600"/>
                              <a:gd name="textAreaTop" fmla="*/ 23400 h 1783800"/>
                              <a:gd name="textAreaBottom" fmla="*/ 1760400 h 178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27">
                                <a:moveTo>
                                  <a:pt x="1160" y="0"/>
                                </a:moveTo>
                                <a:arcTo wR="1160" hR="1160" stAng="16200000" swAng="-5400000"/>
                                <a:lnTo>
                                  <a:pt x="0" y="24567"/>
                                </a:lnTo>
                                <a:arcTo wR="1160" hR="1160" stAng="10800000" swAng="-5400000"/>
                                <a:lnTo>
                                  <a:pt x="20440" y="25727"/>
                                </a:lnTo>
                                <a:arcTo wR="1160" hR="1160" stAng="5400000" swAng="-5400000"/>
                                <a:lnTo>
                                  <a:pt x="21600" y="1160"/>
                                </a:lnTo>
                                <a:arcTo wR="1160" hR="1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 365 ÷  60   =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44880"/>
                            <a:ext cx="121932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8440" y="0"/>
                            <a:ext cx="842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02.8pt;width:458.3pt;height:293.2pt" coordorigin="-480,2056" coordsize="9166,5864">
                <v:roundrect id="shape_0" fillcolor="white" stroked="t" o:allowincell="f" style="position:absolute;left:-19;top:2695;width:4159;height:4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3.  497  ÷  50   =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szCs w:val="4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b/>
                            <w:sz w:val="44"/>
                            <w:szCs w:val="4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461;top:2695;width:4159;height:4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 365 ÷  60   =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6851;width:1919;height:10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60;top:2056;width:1325;height:14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าผลหารที่มีตัวหารไม่เกินสามหลั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โดยวิธีหารสั้นและหารยาว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 สื่อความหมายทางคณิตศาสตร์   และการ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บทวน  โดยครู</w:t>
      </w:r>
      <w:r>
        <w:rPr>
          <w:rFonts w:ascii="Angsana New" w:hAnsi="Angsana New"/>
          <w:sz w:val="32"/>
          <w:sz w:val="32"/>
          <w:szCs w:val="32"/>
        </w:rPr>
        <w:t>นำแถบประโยคสัญลักษณ์การหารให้นักเรียนช่วยกันคิดหาคำตอ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9080</wp:posOffset>
                </wp:positionH>
                <wp:positionV relativeFrom="paragraph">
                  <wp:posOffset>19685</wp:posOffset>
                </wp:positionV>
                <wp:extent cx="1997710" cy="4660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244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6.7pt;mso-wrap-distance-left:9.05pt;mso-wrap-distance-right:9.05pt;mso-wrap-distance-top:0pt;mso-wrap-distance-bottom:0pt;margin-top:1.55pt;mso-position-vertical-relative:text;margin-left:12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244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6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0035</wp:posOffset>
                </wp:positionH>
                <wp:positionV relativeFrom="paragraph">
                  <wp:posOffset>48895</wp:posOffset>
                </wp:positionV>
                <wp:extent cx="1997710" cy="4660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,875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25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6.7pt;mso-wrap-distance-left:9.05pt;mso-wrap-distance-right:9.05pt;mso-wrap-distance-top:0pt;mso-wrap-distance-bottom:0pt;margin-top:3.85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,875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25   =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ครูให้คำแนะนำว่าสามารถหาคำตอบได้ทั้งวิธีหารสั้นและหารย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กลุ่ม ๆ  ละเท่ากัน  ฝึกหาผลหารจากโจทย์ที่ครูและนักเรียนร่วมกันสร้างขึ้น  โดยวิธีหารสั้นและหารยาว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25,000   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6,500    </w:t>
      </w:r>
      <w:r>
        <w:rPr>
          <w:rFonts w:cs="Angsana New" w:ascii="Angsana New" w:hAnsi="Angsana New"/>
          <w:sz w:val="32"/>
          <w:szCs w:val="32"/>
        </w:rPr>
        <w:t xml:space="preserve">=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89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32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6</w:t>
      </w:r>
      <w:r>
        <w:rPr>
          <w:rFonts w:cs="Angsana New" w:ascii="Angsana New" w:hAnsi="Angsana New"/>
          <w:sz w:val="32"/>
          <w:szCs w:val="32"/>
        </w:rPr>
        <w:t>,500</w:t>
      </w:r>
      <w:r>
        <w:rPr>
          <w:rFonts w:cs="Angsana New" w:ascii="Angsana New" w:hAnsi="Angsana New"/>
          <w:sz w:val="32"/>
          <w:szCs w:val="32"/>
        </w:rPr>
        <w:t xml:space="preserve">    325</w:t>
      </w:r>
      <w:r>
        <w:rPr>
          <w:rFonts w:cs="Angsana New" w:ascii="Angsana New" w:hAnsi="Angsana New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50</w:t>
        <w:tab/>
        <w:tab/>
        <w:tab/>
        <w:tab/>
        <w:tab/>
        <w:t xml:space="preserve">      32500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๕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0</w:t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๕๐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ทำกิจกรรมการหาผลหารอีก  </w:t>
      </w:r>
      <w:r>
        <w:rPr>
          <w:rFonts w:cs="Angsana New" w:ascii="Angsana New" w:hAnsi="Angsana New"/>
          <w:sz w:val="32"/>
          <w:szCs w:val="32"/>
        </w:rPr>
        <w:t xml:space="preserve">2  -   3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การหารขึ้นเอง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และหาผลหารโดยวิธีหารสั้นและหารยาว  ให้ตัวแทนกลุ่มออกมา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การและขั้นตอนการหาผลหารอีกครั้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เรื่อง การหาผล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0075</wp:posOffset>
                </wp:positionH>
                <wp:positionV relativeFrom="paragraph">
                  <wp:posOffset>-10795</wp:posOffset>
                </wp:positionV>
                <wp:extent cx="4148455" cy="1028065"/>
                <wp:effectExtent l="0" t="0" r="17145" b="1714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ี่มีตัวตั้งหลายหลัก  ด้วยตัวหารสี่หลัก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28pt;height:82.3pt;mso-wrap-distance-left:9.05pt;mso-wrap-distance-right:9.05pt;mso-wrap-distance-top:0pt;mso-wrap-distance-bottom:0pt;margin-top:-0.85pt;mso-position-vertical-relative:text;margin-left:47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ี่มีตัวตั้งหลายหลัก  ด้วยตัวหารสี่หลัก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1676400" cy="624840"/>
                <wp:effectExtent l="612775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24960"/>
                        </a:xfrm>
                        <a:prstGeom prst="wedgeRoundRectCallout">
                          <a:avLst>
                            <a:gd name="adj1" fmla="val -83750"/>
                            <a:gd name="adj2" fmla="val -2073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pt;margin-top:10.75pt;width:131.95pt;height:4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หา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817880" cy="79883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4205</wp:posOffset>
                </wp:positionH>
                <wp:positionV relativeFrom="paragraph">
                  <wp:posOffset>318135</wp:posOffset>
                </wp:positionV>
                <wp:extent cx="1828800" cy="571500"/>
                <wp:effectExtent l="5080" t="5080" r="5715" b="148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ของ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25.0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ของใ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ให้นักเรียนคิดหาคำตอบจากโจทย์เลขของเด็กแต่ละคน  แล้วโยงเส้นไปหาบ้านที่เป็นคำตอบ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5181600" cy="1619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619280"/>
                          <a:chOff x="0" y="0"/>
                          <a:chExt cx="5181480" cy="1619280"/>
                        </a:xfrm>
                      </wpg:grpSpPr>
                      <pic:pic xmlns:pic="http://schemas.openxmlformats.org/drawingml/2006/picture">
                        <pic:nvPicPr>
                          <pic:cNvPr id="2" name="HOUS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3080"/>
                            <a:ext cx="914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US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587880"/>
                            <a:ext cx="914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OUS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2480" y="587880"/>
                            <a:ext cx="914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OUS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38440" y="0"/>
                            <a:ext cx="914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OUS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5720" y="457200"/>
                            <a:ext cx="10299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HOUS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53480" y="685800"/>
                            <a:ext cx="828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8686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75456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9831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543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307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593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92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83052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52596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74484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86868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859320"/>
                            <a:ext cx="56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85pt;width:408pt;height:127.5pt" coordorigin="420,257" coordsize="8160,2550">
                <v:shape id="shape_0" ID="HOUSE" stroked="f" o:allowincell="f" style="position:absolute;left:420;top:797;width:1439;height:20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1860;top:1183;width:1439;height:1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3180;top:1183;width:1439;height:1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4575;top:257;width:1439;height:25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5878;top:977;width:1621;height:1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HOUSE" stroked="f" o:allowincell="f" style="position:absolute;left:7276;top:1337;width:1303;height:14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840;top:1625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44;top:1445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2295;top:1805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600;top:1760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55;top:1250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405;top:1610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635;top:1820;width:479;height:4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389;top:1565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085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430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625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1610;width:8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1523365</wp:posOffset>
                </wp:positionV>
                <wp:extent cx="5457825" cy="542925"/>
                <wp:effectExtent l="0" t="0" r="0" b="261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542880"/>
                          <a:chOff x="0" y="0"/>
                          <a:chExt cx="5457960" cy="542880"/>
                        </a:xfrm>
                      </wpg:grpSpPr>
                      <wps:wsp>
                        <wps:cNvSpPr txBox="1"/>
                        <wps:spPr>
                          <a:xfrm>
                            <a:off x="800280" y="2001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,200 ÷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,400 ÷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4 ÷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144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60 ÷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80 ÷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7632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00 ÷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9.95pt;width:429.75pt;height:42.8pt" coordorigin="-15,2399" coordsize="8595,856">
                <v:shape id="shape_0" stroked="f" o:allowincell="f" style="position:absolute;left:1246;top:271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,200 ÷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241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,400 ÷ 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39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4 ÷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8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60 ÷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39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80 ÷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51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00 ÷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13105" cy="1467485"/>
            <wp:effectExtent l="0" t="0" r="0" b="0"/>
            <wp:docPr id="48" name="Cn-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n-2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51205" cy="1552575"/>
            <wp:effectExtent l="0" t="0" r="0" b="0"/>
            <wp:docPr id="49" name="Cn-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n-2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81685" cy="1532890"/>
            <wp:effectExtent l="0" t="0" r="0" b="0"/>
            <wp:docPr id="50" name="Cn-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n-2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32180" cy="1505585"/>
            <wp:effectExtent l="0" t="0" r="0" b="0"/>
            <wp:docPr id="51" name="Cn-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n-2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58520" cy="1552575"/>
            <wp:effectExtent l="0" t="0" r="0" b="0"/>
            <wp:docPr id="52" name="Cn-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n-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700" cy="1324610"/>
            <wp:effectExtent l="0" t="0" r="0" b="0"/>
            <wp:docPr id="53" name="Cn-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n-2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หารด้วยพหุคุณของ  </w:t>
      </w:r>
      <w:r>
        <w:rPr>
          <w:rFonts w:cs="Angsana New" w:ascii="Angsana New" w:hAnsi="Angsana New"/>
          <w:b/>
          <w:bCs/>
          <w:sz w:val="36"/>
          <w:szCs w:val="36"/>
        </w:rPr>
        <w:t>10, 100 ,  1,00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หารด้วยพหุคุณ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100, 1,000  </w:t>
      </w:r>
      <w:r>
        <w:rPr>
          <w:sz w:val="32"/>
          <w:sz w:val="32"/>
          <w:szCs w:val="32"/>
        </w:rPr>
        <w:t>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 “การหาร”  โดยร้องตามครู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บ  ฝึกร้องพร้อม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บ  พร้อมปรบมือประกอบจังหวะให้เกิดความสนุก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เพื่อฝึกทักษะการคิดเลขเร็ว  ให้นักเรียนทำแบบฝึกเสริมทักษะคณิตคิดสนุกโดยเขียนเฉพาะคำตอบลงในสม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เวลาที่กำหนดให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สับเปลี่ยนกันตรวจ  เสนอแนะปัญหาพร้อมกับชมเชยนักเรียนที่ทำแบบฝึกได้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แผนภูมิการหารด้วย  </w:t>
      </w:r>
      <w:r>
        <w:rPr>
          <w:rFonts w:cs="Angsana New" w:ascii="Angsana New" w:hAnsi="Angsana New"/>
          <w:sz w:val="32"/>
          <w:szCs w:val="32"/>
        </w:rPr>
        <w:t xml:space="preserve">10  100  1,000  </w:t>
      </w:r>
      <w:r>
        <w:rPr>
          <w:rFonts w:ascii="Angsana New" w:hAnsi="Angsana New"/>
          <w:sz w:val="32"/>
          <w:sz w:val="32"/>
          <w:szCs w:val="32"/>
        </w:rPr>
        <w:t>ที่ติดบนกระดาน  ครูสุ่มนักเรียนออกมาเขียนคำตอบทีละคนจนครบทุกข้อ  แล้วช่วยกันตรวจความถูกต้องพร้อมกับร่วมกันอภิปรายหาข้อสรุป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ผนภูมิการหารด้วย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ตั้งเป็นพหุคูณขอ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จะได้ผลหารเท่ากับตัวตั้งที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งอ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  ดังนี้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  ÷  10</w:t>
        <w:tab/>
        <w:t>=  5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0  ÷  10  </w:t>
        <w:tab/>
        <w:t>=  8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0  ÷  10  </w:t>
        <w:tab/>
        <w:t>=  7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0  ÷  10 </w:t>
        <w:tab/>
        <w:t>=  15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0  ÷  10 </w:t>
        <w:tab/>
        <w:t>=  16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0  ÷  10</w:t>
        <w:tab/>
        <w:t>=  40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0  ÷  10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13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ผนภูมิการหารด้วย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ตั้งเป็นพหุคุณขอ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จะได้ผลหารเท่ากับตัวตั้งที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กออ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0  ÷  100</w:t>
        <w:tab/>
        <w:t>=  5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0  ÷  100  </w:t>
        <w:tab/>
        <w:t>=  4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00  ÷  100  </w:t>
        <w:tab/>
        <w:t>=  7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,500  ÷  100 </w:t>
        <w:tab/>
        <w:t>=  25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,500  ÷  100 </w:t>
        <w:tab/>
        <w:t>=  15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,000  ÷  100</w:t>
        <w:tab/>
        <w:t>=  40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,900   ÷  100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89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ผนภูมิการหารด้วย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เมื่อตัวตั้งเป็นพหุคุณขอ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จะได้ผลหารเท่ากับตัวตั้งที่นำ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ตัวหลักออ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ดังนี้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,000  ÷  1,000</w:t>
        <w:tab/>
        <w:t>=  2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,000  ÷  1,000  </w:t>
        <w:tab/>
        <w:t>=  7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,000  ÷  1,000  </w:t>
        <w:tab/>
        <w:t>=  8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,000  ÷  1,000 </w:t>
        <w:tab/>
        <w:t>=  15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,000  ÷  1,000 </w:t>
        <w:tab/>
        <w:t>=  19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,000  ÷  1,000</w:t>
        <w:tab/>
        <w:t>=  50</w:t>
      </w:r>
    </w:p>
    <w:p>
      <w:pPr>
        <w:pStyle w:val="Normal"/>
        <w:tabs>
          <w:tab w:val="clear" w:pos="720"/>
          <w:tab w:val="left" w:pos="1320" w:leader="none"/>
          <w:tab w:val="left" w:pos="30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9,000   ÷  1,000 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79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ภิปรายเกี่ยวกับการหารและให้นักเรียนอาสาสมัครออกมาแสดงวิธีทำ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นักเรียนที่เหลือและครูช่วยกันตรวจสอบความถูกต้องครูคอยเสนอแนะเพิ่มเติม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 xml:space="preserve">คน  ส่งตัวแทนมารับบัตรโจทย์การหารจำนวนที่หารด้วยพหุคุณของ </w:t>
      </w:r>
      <w:r>
        <w:rPr>
          <w:rFonts w:cs="Angsana New" w:ascii="Angsana New" w:hAnsi="Angsana New"/>
          <w:sz w:val="32"/>
          <w:szCs w:val="32"/>
        </w:rPr>
        <w:t xml:space="preserve">10,  100, 1,000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  แล้วร่วมกันปรึกษา  วางแผนแสดงวิธีทำ  เมื่อทำเสร็จแล้วส่งตัวแทนนำเสนอ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หลักการและขั้นตอนการหาผลหารที่หารด้วยพหุคุณของ </w:t>
      </w:r>
      <w:r>
        <w:rPr>
          <w:rFonts w:cs="Angsana New" w:ascii="Angsana New" w:hAnsi="Angsana New"/>
          <w:sz w:val="32"/>
          <w:szCs w:val="32"/>
        </w:rPr>
        <w:t>10 100  , 1,000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จทย์คิดเลขเร็ว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</w:t>
      </w:r>
      <w:r>
        <w:rPr>
          <w:rFonts w:ascii="Angsana New" w:hAnsi="Angsana New"/>
          <w:color w:val="000000"/>
          <w:sz w:val="32"/>
          <w:sz w:val="32"/>
          <w:szCs w:val="32"/>
        </w:rPr>
        <w:t>นภูมิการ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พลง  “การหาร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รอง  </w:t>
      </w:r>
      <w:r>
        <w:rPr>
          <w:rFonts w:cs="Angsana New" w:ascii="Angsana New" w:hAnsi="Angsana New"/>
          <w:sz w:val="40"/>
          <w:szCs w:val="40"/>
        </w:rPr>
        <w:t xml:space="preserve">:  </w:t>
      </w:r>
      <w:r>
        <w:rPr>
          <w:rFonts w:ascii="Angsana New" w:hAnsi="Angsana New"/>
          <w:sz w:val="40"/>
          <w:sz w:val="40"/>
          <w:szCs w:val="40"/>
        </w:rPr>
        <w:t>สำลี   รักสุทธิ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ำนอง  </w:t>
      </w:r>
      <w:r>
        <w:rPr>
          <w:rFonts w:cs="Angsana New" w:ascii="Angsana New" w:hAnsi="Angsana New"/>
          <w:sz w:val="40"/>
          <w:szCs w:val="40"/>
        </w:rPr>
        <w:t xml:space="preserve">:  </w:t>
      </w:r>
      <w:r>
        <w:rPr>
          <w:rFonts w:ascii="Angsana New" w:hAnsi="Angsana New"/>
          <w:sz w:val="40"/>
          <w:sz w:val="40"/>
          <w:szCs w:val="40"/>
        </w:rPr>
        <w:t>สำลี   รักสุทธิ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62600" cy="2764155"/>
                <wp:effectExtent l="28575" t="29210" r="2857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7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437.95pt;height:217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หารนั้นหน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ูหนูจ๋าจำไว้ให้ด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มีการหารเลขท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นั้นมีลดลงทันใ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ช่นสองหารสี่เหลือสอ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มหารเก้าเหลือสามเห็นไห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องหารแปดเหลือสี่ทันใ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จงจำเอาไว้เมื่อหารที่ใดค่าลดลง</w:t>
      </w:r>
      <w:r>
        <w:rPr>
          <w:rFonts w:ascii="Angsana New" w:hAnsi="Angsana New"/>
          <w:sz w:val="32"/>
          <w:sz w:val="32"/>
          <w:szCs w:val="32"/>
        </w:rPr>
        <w:t>เอ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0</wp:posOffset>
                </wp:positionV>
                <wp:extent cx="3430905" cy="523875"/>
                <wp:effectExtent l="7620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0pt;margin-top:-6pt;width:270.1pt;height:41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12495" cy="90233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ณิตคิดสนุ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หาผลหารที่เป็นพหุคูณของ  </w:t>
      </w:r>
      <w:r>
        <w:rPr>
          <w:rFonts w:cs="Angsana New" w:ascii="Angsana New" w:hAnsi="Angsana New"/>
          <w:b/>
          <w:bCs/>
          <w:sz w:val="36"/>
          <w:szCs w:val="36"/>
        </w:rPr>
        <w:t>10, 100,  1,00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609600" cy="457200"/>
                <wp:effectExtent l="0" t="25400" r="2349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2.4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609600" cy="457200"/>
                <wp:effectExtent l="0" t="25400" r="2349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12.4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67000</wp:posOffset>
            </wp:positionH>
            <wp:positionV relativeFrom="paragraph">
              <wp:posOffset>272415</wp:posOffset>
            </wp:positionV>
            <wp:extent cx="835660" cy="51816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  <w:t xml:space="preserve">80 </w:t>
        <w:tab/>
        <w:t>÷</w:t>
        <w:tab/>
        <w:t>10</w:t>
        <w:tab/>
        <w:tab/>
        <w:t>=</w:t>
        <w:tab/>
        <w:t>……8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99695</wp:posOffset>
            </wp:positionV>
            <wp:extent cx="835660" cy="51816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09600" cy="457200"/>
                <wp:effectExtent l="0" t="25400" r="2349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8pt;margin-top:13.2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09600" cy="457200"/>
                <wp:effectExtent l="0" t="25400" r="2349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11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ab/>
        <w:t xml:space="preserve">800 </w:t>
        <w:tab/>
        <w:t>÷</w:t>
        <w:tab/>
        <w:t>1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0" t="25400" r="2349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2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835660" cy="51816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0" t="25400" r="2349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12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    1200</w:t>
        <w:tab/>
        <w:t>÷</w:t>
        <w:tab/>
        <w:t>3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87630</wp:posOffset>
            </wp:positionV>
            <wp:extent cx="835660" cy="51816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609600" cy="457200"/>
                <wp:effectExtent l="0" t="25400" r="2349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13.7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609600" cy="457200"/>
                <wp:effectExtent l="0" t="25400" r="2349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8pt;margin-top:13.7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     4400</w:t>
        <w:tab/>
        <w:t>÷</w:t>
        <w:tab/>
        <w:t>4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90805</wp:posOffset>
            </wp:positionV>
            <wp:extent cx="835660" cy="51816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609600" cy="457200"/>
                <wp:effectExtent l="0" t="25400" r="2349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26pt;margin-top:15.5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187960</wp:posOffset>
                </wp:positionV>
                <wp:extent cx="609600" cy="457200"/>
                <wp:effectExtent l="0" t="25400" r="2286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1.75pt;margin-top:14.8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  <w:r>
        <w:rPr>
          <w:rFonts w:cs="Angsana New" w:ascii="Angsana New" w:hAnsi="Angsana New"/>
          <w:sz w:val="36"/>
          <w:szCs w:val="36"/>
        </w:rPr>
        <w:tab/>
        <w:t>……………..</w:t>
        <w:tab/>
        <w:t>÷</w:t>
        <w:tab/>
        <w:t>70</w:t>
        <w:tab/>
        <w:t>=</w:t>
        <w:tab/>
        <w:t>2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835660" cy="51816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</wp:posOffset>
                </wp:positionV>
                <wp:extent cx="609600" cy="457200"/>
                <wp:effectExtent l="0" t="25400" r="2286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2pt;margin-top:17.3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62225</wp:posOffset>
                </wp:positionH>
                <wp:positionV relativeFrom="paragraph">
                  <wp:posOffset>162560</wp:posOffset>
                </wp:positionV>
                <wp:extent cx="609600" cy="457200"/>
                <wp:effectExtent l="0" t="25400" r="2286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1.75pt;margin-top:12.8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  <w:r>
        <w:rPr>
          <w:rFonts w:cs="Angsana New" w:ascii="Angsana New" w:hAnsi="Angsana New"/>
          <w:sz w:val="36"/>
          <w:szCs w:val="36"/>
        </w:rPr>
        <w:t xml:space="preserve">       5</w:t>
      </w:r>
      <w:r>
        <w:rPr>
          <w:rFonts w:cs="Angsana New" w:ascii="Angsana New" w:hAnsi="Angsana New"/>
          <w:sz w:val="36"/>
          <w:szCs w:val="36"/>
        </w:rPr>
        <w:t>,000</w:t>
      </w:r>
      <w:r>
        <w:rPr>
          <w:rFonts w:cs="Angsana New" w:ascii="Angsana New" w:hAnsi="Angsana New"/>
          <w:sz w:val="36"/>
          <w:szCs w:val="36"/>
        </w:rPr>
        <w:tab/>
        <w:t>÷</w:t>
        <w:tab/>
        <w:t>…………….</w:t>
        <w:tab/>
        <w:t>=</w:t>
        <w:tab/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97790</wp:posOffset>
            </wp:positionV>
            <wp:extent cx="835660" cy="51816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609600" cy="457200"/>
                <wp:effectExtent l="0" t="25400" r="2349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26pt;margin-top:10.1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28270</wp:posOffset>
                </wp:positionV>
                <wp:extent cx="609600" cy="457200"/>
                <wp:effectExtent l="0" t="25400" r="2349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04pt;margin-top:10.1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ab/>
        <w:t>……………..</w:t>
        <w:tab/>
        <w:t>÷</w:t>
        <w:tab/>
        <w:t>60</w:t>
        <w:tab/>
        <w:t>=</w:t>
        <w:tab/>
        <w:t xml:space="preserve">  4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82550</wp:posOffset>
            </wp:positionV>
            <wp:extent cx="835660" cy="51816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09600" cy="457200"/>
                <wp:effectExtent l="0" t="25400" r="2349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8pt;margin-top:11.8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609600" cy="457200"/>
                <wp:effectExtent l="0" t="25400" r="2349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11.8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 xml:space="preserve">      8,000</w:t>
        <w:tab/>
        <w:t>÷</w:t>
        <w:tab/>
        <w:t>8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67000</wp:posOffset>
            </wp:positionH>
            <wp:positionV relativeFrom="paragraph">
              <wp:posOffset>104775</wp:posOffset>
            </wp:positionV>
            <wp:extent cx="835660" cy="51816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609600" cy="457200"/>
                <wp:effectExtent l="0" t="25400" r="2349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pt;margin-top:13.6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609600" cy="457200"/>
                <wp:effectExtent l="0" t="25400" r="2349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3.6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8.</w:t>
        <w:tab/>
        <w:t>2</w:t>
      </w:r>
      <w:r>
        <w:rPr>
          <w:rFonts w:cs="Angsana New" w:ascii="Angsana New" w:hAnsi="Angsana New"/>
          <w:sz w:val="36"/>
          <w:szCs w:val="36"/>
        </w:rPr>
        <w:t>,000</w:t>
        <w:tab/>
        <w:t>÷</w:t>
        <w:tab/>
        <w:t>5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609600" cy="457200"/>
                <wp:effectExtent l="0" t="25400" r="2349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pt;margin-top:20.85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609600" cy="457200"/>
                <wp:effectExtent l="0" t="25400" r="2349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24pt;margin-top:11.85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150495</wp:posOffset>
            </wp:positionV>
            <wp:extent cx="835660" cy="51816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9.</w:t>
        <w:tab/>
        <w:t>7</w:t>
      </w:r>
      <w:r>
        <w:rPr>
          <w:rFonts w:cs="Angsana New" w:ascii="Angsana New" w:hAnsi="Angsana New"/>
          <w:sz w:val="36"/>
          <w:szCs w:val="36"/>
        </w:rPr>
        <w:t>,000</w:t>
        <w:tab/>
        <w:t xml:space="preserve">  ÷     1</w:t>
      </w:r>
      <w:r>
        <w:rPr>
          <w:rFonts w:cs="Angsana New" w:ascii="Angsana New" w:hAnsi="Angsana New"/>
          <w:sz w:val="36"/>
          <w:szCs w:val="36"/>
        </w:rPr>
        <w:t>,0</w:t>
      </w:r>
      <w:r>
        <w:rPr>
          <w:rFonts w:cs="Angsana New" w:ascii="Angsana New" w:hAnsi="Angsana New"/>
          <w:sz w:val="36"/>
          <w:szCs w:val="36"/>
        </w:rPr>
        <w:t>00</w:t>
        <w:tab/>
        <w:tab/>
        <w:t>=</w:t>
        <w:tab/>
        <w:t>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252730</wp:posOffset>
                </wp:positionV>
                <wp:extent cx="609600" cy="457200"/>
                <wp:effectExtent l="0" t="25400" r="2349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4pt;margin-top:19.9pt;width:47.95pt;height:35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52730</wp:posOffset>
                </wp:positionV>
                <wp:extent cx="609600" cy="457200"/>
                <wp:effectExtent l="0" t="25400" r="2349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90pt;margin-top:19.9pt;width:47.95pt;height:35.95pt;mso-wrap-style:none;v-text-anchor:middle">
                <v:fill o:detectmouseclick="t" type="solid" color2="lim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252730</wp:posOffset>
            </wp:positionV>
            <wp:extent cx="835660" cy="51816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0.</w:t>
        <w:tab/>
        <w:t>12,</w:t>
      </w:r>
      <w:r>
        <w:rPr>
          <w:rFonts w:cs="Angsana New" w:ascii="Angsana New" w:hAnsi="Angsana New"/>
          <w:sz w:val="36"/>
          <w:szCs w:val="36"/>
        </w:rPr>
        <w:t>000</w:t>
        <w:tab/>
        <w:t xml:space="preserve">  ÷      1</w:t>
      </w:r>
      <w:r>
        <w:rPr>
          <w:rFonts w:cs="Angsana New" w:ascii="Angsana New" w:hAnsi="Angsana New"/>
          <w:sz w:val="36"/>
          <w:szCs w:val="36"/>
        </w:rPr>
        <w:t>,0</w:t>
      </w:r>
      <w:r>
        <w:rPr>
          <w:rFonts w:cs="Angsana New" w:ascii="Angsana New" w:hAnsi="Angsana New"/>
          <w:sz w:val="36"/>
          <w:szCs w:val="36"/>
        </w:rPr>
        <w:t>00</w:t>
        <w:tab/>
        <w:tab/>
        <w:t>=</w:t>
        <w:tab/>
        <w:t>……………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จทย์ปัญหาการห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172" w:hanging="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ปัญหา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โจ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ิธีทำและหาคำตอบ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การหารจำนวนที่ตัวหารไม่เกินสามหลัก  โดยครูเขียนโจทย์อย่างง่ายบนกระดาน  แล้วให้นักเรียนช่วยกัน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เลขในใจ  โดยครูอ่านให้นักเรียนฟัง  ข้อ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นักเรียนคิดหาคำตอบแล้วตอบลงในสมุด  ระหว่างที่ครูอ่านอยู่นั้น  ให้นักเรียนฟังอย่างตั้งใจ  และไม่มีการขีดเขียนสิ่งใด ๆ  จนกว่าครูจะบอกให้เขียนคำตอบ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นิดมีเงิน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บาท  ซื้อสมุดเล่ม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บาท  ได้กี่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มีขนมอยู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ชิ้น  แบ่งให้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ได้คนละกี่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ดวงดาวมีเงิ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ดวงใจมีเงิ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บาท  ดวงดาวมีเงินเป็นกี่เท่าของดว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ฉลยคำตอบ  โดยครูซักถามนักเรียนตอบทีละคน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  “การแก้โจทย์ปัญหา”  โดยร้องตามครู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ที่ยว  ร้องเ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ี่ยว  เสร็จแล้วร่วมกันอภิปราย  เกี่ยวกับเนื้อร้อง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ช้แถบประโยคปัญหา  หรือเขียนโจทย์ปัญหาบนกระดานให้นักเรียนช่วยกันวิเคราะห์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ไข่ไก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ฟอง  จัดใส่กล่อง  กล่อ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ฟอง  จะจัดได้กี่กล่อง”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ความเข้าใจ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อ่านโจทย์ปัญหา  แล้วตอบข้อซักถามจากครู  โดยครูอาจใช้วิธีการซักถามที่ละคนตามความเหมาะสม  แล้วรวบรวมผลการตอบเขียนบนกระดาน  เช่น</w:t>
      </w:r>
      <w:r>
        <w:rPr>
          <w:rFonts w:ascii="Angsana New" w:hAnsi="Angsana New"/>
          <w:vanish/>
          <w:sz w:val="32"/>
          <w:sz w:val="32"/>
          <w:szCs w:val="32"/>
        </w:rPr>
        <w:t>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ข้อนี้กล่าวถึงเรื่อง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ไข่แก่ใส่กล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ข่ไก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ฟอง  จัดใส่กล่อง  กล่อ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กล่องที่จัด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ำนวนกล่องที่จัดได้จะมากกว่าหรือน้อยกว่า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กล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วางแผนแก้โจทย์ปัญหา  โดยครูอาจใช้วิธีการซักถามที่ละคนตามความเหมาะส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ไข่ไก่ทั้งหมดกี่ฟอง  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ใส่กล่อง  กล่องละกี่ฟอง  </w:t>
      </w:r>
      <w:r>
        <w:rPr>
          <w:rFonts w:cs="Angsana New" w:ascii="Angsana New" w:hAnsi="Angsana New"/>
          <w:sz w:val="32"/>
          <w:szCs w:val="32"/>
        </w:rPr>
        <w:t xml:space="preserve">(50 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งแผนจะใช้วิธีใดหาจำนวนกล่องที่จัด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ราเหตุใ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อาจให้เหตุผลแตกต่างกัน  เช่น  ต้องใช้การนับออกครั้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ฟอง  เท่า ๆ  กัน  จากจำนวนทั้งหมด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ได้อย่างไร  </w:t>
      </w:r>
      <w:r>
        <w:rPr>
          <w:rFonts w:cs="Angsana New" w:ascii="Angsana New" w:hAnsi="Angsana New"/>
          <w:sz w:val="32"/>
          <w:szCs w:val="32"/>
        </w:rPr>
        <w:t xml:space="preserve">(1,000 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การแสดงวิธีทำและหาคำตอบ  โดยครูซักถามให้นักเรียนตอบที่ละคน  แล้วรวบรวมผลการตอบเขียนลงบนกระดาน  ซึ่งควร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ไข่ไก่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,000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ใส่กล่อง  กล่อง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     50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สกล่องได้  ทั้งหมด 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 5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20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ไข่ไก่ใส่กล่องได้ทั้งหมด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ิธีตรวจคำตอบที่ทำว่าถูกต้องหรือไม่จากผลการอภิปรายควรจะ    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หลังจากที่จัดไข่แก่ใส่กล่องแล้ว  จำนวนกล่องที่ได้ควรน้อยกว่าจำนวนไข่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เมื่อนำจำนวนไขไก่ในแต่ละกล่อง  คูณจำนวนกล่อง  มีค่าเท่ากับจำนวนไข่ไก่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ตรวจสอบคำตอบที่ได้จากผลการอภิปรายใน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  เรื่อง  โจทย์ปัญหาการ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วิเคราะห์โจทย์ปัญหาเขียนเป็นประโยคสัญลักษณ์ แสดงวิธีทำ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ต่งโจทย์</w:t>
      </w:r>
      <w:r>
        <w:rPr>
          <w:rFonts w:ascii="Angsana New" w:hAnsi="Angsana New"/>
          <w:sz w:val="32"/>
          <w:sz w:val="32"/>
          <w:szCs w:val="32"/>
        </w:rPr>
        <w:t>ติด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โจทย์ปัญหาการ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-52705</wp:posOffset>
                </wp:positionV>
                <wp:extent cx="19050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-4.15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ลงการแก้โจทย์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นื้อร้อง 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ดวงจิตต์  กาญจนมยู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ำนอง  </w:t>
      </w: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/>
          <w:sz w:val="40"/>
          <w:sz w:val="40"/>
          <w:szCs w:val="40"/>
        </w:rPr>
        <w:t>เด็กปั๊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266700</wp:posOffset>
                </wp:positionV>
                <wp:extent cx="5638800" cy="35115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5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1pt;width:443.95pt;height:2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เลขโจทย์ต้องอ่านหลายที      เพราะว่าโจทย์นั้นมีปัญหาซับซ้อน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ำความเข้าใจไปทีละตอน     บันทึกไว้ก่อน  โจทย์ส่งให้ทำ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จะไม่ผิดถ้าตีความเป็น  ไม่ยากเย็นแปลความให้ได้  อีกขั้นตอนต่อไป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้องฝึกคิดคำนวณ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ขั้นแสดงวิธีทำนั้น       เราต้องย่อความสรุปชัดเจน                   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พิจารณาปัญหาของโจทย์เพื่อประโยชน์ในการเขียนแสดง  ถ้าคิดไม่ได้ทบทวนดูใหม่   อ่านให้เข้าใจ  แล้วก็เขียนได้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3175</wp:posOffset>
            </wp:positionV>
            <wp:extent cx="995680" cy="1228090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285750</wp:posOffset>
                </wp:positionV>
                <wp:extent cx="2266950" cy="809625"/>
                <wp:effectExtent l="6350" t="6985" r="2032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5.4pt;margin-top:22.5pt;width:178.45pt;height:63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 โจทย์ปัญหา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รูพาลูกเสือ  </w:t>
      </w:r>
      <w:r>
        <w:rPr>
          <w:rFonts w:cs="Angsana New" w:ascii="Angsana New" w:hAnsi="Angsana New"/>
          <w:sz w:val="36"/>
          <w:szCs w:val="36"/>
        </w:rPr>
        <w:t>27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น  ไปเข้าค่าย  โดยจัดให้เข้าพักหมู่ละ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>คน  จะจัดลูกเสือได้ทั้งหมด  กี่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5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กำหนดอะไรให้บ้า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ต้องการทราบอะไ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ใช้วิธีใดในการหาคำตอ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ป็นประโยคสัญลักษณ์เพื่อหาจำนวนหมู่ของลูกเสือได้อย่างไ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่อมีรายได้ปีละ  </w:t>
      </w:r>
      <w:r>
        <w:rPr>
          <w:rFonts w:cs="Angsana New" w:ascii="Angsana New" w:hAnsi="Angsana New"/>
          <w:sz w:val="36"/>
          <w:szCs w:val="36"/>
        </w:rPr>
        <w:t>106,80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  พ่อมีรายได้เฉลี่ยเดือนละ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กำหนดอะไรให้บ้า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ต้องการทราบอะไ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ป็นประโยคสัญลักษณ์เพื่อหารายได้เฉลี่ยต่อเดือนได้อย่างไร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3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มีเงิน  </w:t>
      </w:r>
      <w:r>
        <w:rPr>
          <w:rFonts w:cs="Angsana New" w:ascii="Angsana New" w:hAnsi="Angsana New"/>
          <w:sz w:val="40"/>
          <w:szCs w:val="40"/>
        </w:rPr>
        <w:t>30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บาท  ซื้อสบู่ราคาก่อนละ  </w:t>
      </w:r>
      <w:r>
        <w:rPr>
          <w:rFonts w:cs="Angsana New" w:ascii="Angsana New" w:hAnsi="Angsana New"/>
          <w:sz w:val="40"/>
          <w:szCs w:val="40"/>
        </w:rPr>
        <w:t xml:space="preserve">8  </w:t>
      </w:r>
      <w:r>
        <w:rPr>
          <w:rFonts w:ascii="Angsana New" w:hAnsi="Angsana New"/>
          <w:sz w:val="40"/>
          <w:sz w:val="40"/>
          <w:szCs w:val="40"/>
        </w:rPr>
        <w:t>บาท  ได้กี่ก่อนและเหลือเงินกี่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ถา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ตอบ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กำหนดอะไรให้บ้า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ต้องการทราบอะไ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หาจำนวนสบู่ที่สามารถซื้อได้  ได้อย่างไ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ป็นประโยคสัญลักษณ์เพื่อหาจำนวนเงินทอนได้อย่างไ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โจทย์ปัญหาการห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rFonts w:ascii="Angsana New" w:hAnsi="Angsana New"/>
          <w:sz w:val="32"/>
          <w:sz w:val="32"/>
          <w:szCs w:val="32"/>
        </w:rPr>
        <w:t>สถานการณ์ชีวิตประจำวันและรูปภาพให้  สร้างโจทย์ปัญหาการ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สื่อความหมายทางคณิตศาสตร์  และ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คน  ให้สมาชิกร่วมกันทบทวนตัวอย่างโจทย์ปัญหาการหาร  ที่เคยเรียนม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รับใบกิจกรรม  สร้างโจทย์ปัญหาการหารแล้วสมาชิกในกลุ่มช่วยกันฝึกตั้งโจทย์ปัญหา  จากจำนวนหรือตัวเลขที่กำหนดให้ในใบกิจกรรม  กลุ่มไหนทำเสร็จแล้วให้นำใบกิจกรรมส่งครู  หลังจากครูได้รับใบกิจกรรมครบแล้ว  ครูและนักเรียนร่วมกันตรวจสอบความเหมาะสมของโจทย์ปัญหาแต่ละกลุ่มที่นักเรียนตั้ง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ใบกิจกรรมคืน  โดยแจกสลับกลุ่มกัน  ให้แต่ละกลุ่มช่วยกันแสดงวิธีทำหาคำตอบของโจทย์ปัญหาที่ได้รับ  แล้วส่งตัวแทนออกมานำเสนอหน้าชั้นเรียน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สร้างโจทย์ปัญหาเขียนเป็นประโยคสัญลักษณ์ แสดงวิธีทำ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แต่งโจทย์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ภาพสวนสัตว์</w:t>
      </w:r>
      <w:r>
        <w:rPr>
          <w:rFonts w:ascii="Angsana New" w:hAnsi="Angsana New"/>
          <w:sz w:val="32"/>
          <w:sz w:val="32"/>
          <w:szCs w:val="32"/>
        </w:rPr>
        <w:t>บนกระดาน กลุ่มใดเสร็จก่อนเป็นผู้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สร้าง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และหาคำตอบ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ฝึกเสริม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หา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ภาพสวนสัตว์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ฝึกเสริมทักษะ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 การสร้างโจทย์ปัญหา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งสร้างโจทย์ปัญหาการหารจากภาพหรือจำนวน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371600" cy="685800"/>
                <wp:effectExtent l="5080" t="5080" r="5715" b="165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9,6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7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9,6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1371600" cy="685800"/>
                <wp:effectExtent l="5080" t="5080" r="5715" b="165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7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โจทย์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371600" cy="685800"/>
                <wp:effectExtent l="5080" t="5080" r="5715" b="165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,463,4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,463,4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1371600" cy="685800"/>
                <wp:effectExtent l="5080" t="5080" r="5715" b="165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371600" cy="685800"/>
                <wp:effectExtent l="5080" t="5080" r="5715" b="165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,243,5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,243,5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1371600" cy="685800"/>
                <wp:effectExtent l="5080" t="5080" r="5715" b="165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1371600" cy="685800"/>
                <wp:effectExtent l="5080" t="5080" r="5715" b="1898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,243,8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9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,243,8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66065</wp:posOffset>
                </wp:positionV>
                <wp:extent cx="1371600" cy="685800"/>
                <wp:effectExtent l="5080" t="5080" r="5715" b="165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9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1371600" cy="685800"/>
                <wp:effectExtent l="5080" t="5080" r="5715" b="165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,382,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,382,6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1371600" cy="685800"/>
                <wp:effectExtent l="5080" t="5080" r="5715" b="165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8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โจทย์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59055</wp:posOffset>
            </wp:positionV>
            <wp:extent cx="5372100" cy="6648450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6926" r="-2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0"/>
        <w:gridCol w:w="380"/>
        <w:gridCol w:w="380"/>
        <w:gridCol w:w="380"/>
        <w:gridCol w:w="380"/>
        <w:gridCol w:w="380"/>
        <w:gridCol w:w="380"/>
        <w:gridCol w:w="380"/>
        <w:gridCol w:w="560"/>
        <w:gridCol w:w="540"/>
        <w:gridCol w:w="1020"/>
        <w:gridCol w:w="910"/>
        <w:gridCol w:w="804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เสริมทักษ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ปัญห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สื่อสาร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สื่อความหมาย ทางคณิตศาสตร์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และ</w:t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นำเสน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ในการทำงาน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จำนวนของ</w:t>
            </w:r>
            <w:r>
              <w:rPr>
                <w:sz w:val="32"/>
                <w:sz w:val="32"/>
                <w:szCs w:val="32"/>
              </w:rPr>
              <w:t>แบบรูปและความสัมพันธ์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าผลหารโดยวิธีหารยาว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ผลหารโดยวิธีหารสั้นและหารยาว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ผล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หารด้วยพหุคุณ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100, 1,000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72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เคราะห์โจทย์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วิธีทำและหาคำตอ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การหารจากสถานการณ์ชีวิตประจำวันและรูปภาพ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กณฑ์การประเมินด้านทักษะ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กระบวน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วิธีดำเนินการแก้ปัญหาได้สำเร็จอย่างมีประสิทธิ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เหตุผลใน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กล่าว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มบูรณ์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ดำเนินการแก้ปัญหาได้สำเร็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เหตุผลใน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กล่าว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ธี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  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งกล่าว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่องรอยการ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  แต่แก้ปัญหาไม่สำเร็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ใน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ชัดเจน  และมีรายละเอียดสมบูรณ์ หรือ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ดเจน  กระชับรัดกุม  เข้าใจง่าย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แต่ขาดรายละเอียดสมบูรณ์ หรือ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รัดกุม  เข้าใจง่าย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หรือ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ข้าใจง่ายและชัดเจนบางส่ว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ง่าย ๆ  ได้  ไม่ได้ใช้แผนภาพ  หรือแผนภูมิประกอบและนำเสนอข้อมูลไม่ชัดเจน  หรือ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กณฑ์การประเมินด้านคุณธรรม  จริยธรรม </w:t>
      </w:r>
      <w:r>
        <w:rPr>
          <w:rFonts w:cs="Angsana New" w:ascii="Angsana New" w:hAnsi="Angsana New"/>
          <w:sz w:val="40"/>
          <w:szCs w:val="40"/>
        </w:rPr>
        <w:t xml:space="preserve">/ </w:t>
      </w:r>
      <w:r>
        <w:rPr>
          <w:rFonts w:ascii="Angsana New" w:hAnsi="Angsana New"/>
          <w:sz w:val="40"/>
          <w:sz w:val="40"/>
          <w:szCs w:val="40"/>
        </w:rPr>
        <w:t>ค่านิย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เป็นบางครั้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ก่อนหรือตรงเวลา  มีความรับผิดชอบต่องานที่ได้รับมอบหมาย  ปฏิบัติเป็นนิสัย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กว่ากำหนด  แต่มีเหตุผลที่รับฟังได้  มีความรับผิดชอบต่องานที่ได้รับมอบหมาย  ปฏิบัติเป็นนิสัย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กว่ากำหน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การเตือนอยู่เสมอ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่งงาน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-269240</wp:posOffset>
                </wp:positionV>
                <wp:extent cx="1341755" cy="546100"/>
                <wp:effectExtent l="16510" t="15875" r="15875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-21.2pt;width:105.6pt;height:42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สดงวิธีท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คำตอบจากโจท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โดยวิธีหารส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743200" cy="224028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4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,345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12  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9pt;width:215.9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2,345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12  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743200" cy="224028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4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3,219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342  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9pt;width:215.95pt;height:1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3,219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342  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867535</wp:posOffset>
                </wp:positionV>
                <wp:extent cx="2971800" cy="22860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10,700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400  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7.05pt;width:23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10,700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400  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913890</wp:posOffset>
                </wp:positionV>
                <wp:extent cx="2743200" cy="2239645"/>
                <wp:effectExtent l="19050" t="19685" r="19685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54,000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450  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0.7pt;width:215.95pt;height:1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54,000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450  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4267835</wp:posOffset>
                </wp:positionV>
                <wp:extent cx="2857500" cy="22860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9,145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295  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36.05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9,145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295  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4314190</wp:posOffset>
                </wp:positionV>
                <wp:extent cx="2857500" cy="2353945"/>
                <wp:effectExtent l="19050" t="20320" r="1968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,400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150  =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39.7pt;width:224.95pt;height:1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2,400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Angsana New" w:hAnsi="Angsana New" w:cs="Angsana New"/>
                          <w:color w:val="auto"/>
                          <w:lang w:val="en-US" w:bidi="th-TH"/>
                        </w:rPr>
                        <w:t xml:space="preserve">  150  =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cs="Angsana New" w:ascii="Times New Roman" w:hAnsi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14600</wp:posOffset>
            </wp:positionH>
            <wp:positionV relativeFrom="paragraph">
              <wp:posOffset>5753735</wp:posOffset>
            </wp:positionV>
            <wp:extent cx="609600" cy="923925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29200</wp:posOffset>
            </wp:positionH>
            <wp:positionV relativeFrom="paragraph">
              <wp:posOffset>3582035</wp:posOffset>
            </wp:positionV>
            <wp:extent cx="912495" cy="902335"/>
            <wp:effectExtent l="0" t="0" r="0" b="0"/>
            <wp:wrapNone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14600</wp:posOffset>
            </wp:positionH>
            <wp:positionV relativeFrom="paragraph">
              <wp:posOffset>1296035</wp:posOffset>
            </wp:positionV>
            <wp:extent cx="571500" cy="638175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ร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ฐานการเรียนรู้   ตัวชี้วัดชั้นปี  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>เข้าใจและวิเคราะห์แบบรู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attern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ความสัมพันธ์และฟังก์ช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ปัญหาเกี่ยวกับแบบรู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keepLines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สามารถใช้การดำเนินการในการแก้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ระคนของเศษส่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ค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ทศนิ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  จำนวนค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</w:t>
            </w:r>
            <w:r>
              <w:rPr>
                <w:sz w:val="32"/>
                <w:sz w:val="32"/>
                <w:szCs w:val="32"/>
              </w:rPr>
              <w:t>ของจำนวนน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ศษส่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คละทศนิ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ร้อยละ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โจทย์ปัญหาเกี่ยวกับจำนวนนับ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lang w:bidi="th-TH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2"/>
    <w:qFormat/>
    <w:rPr>
      <w:rFonts w:cs="Angsana New"/>
      <w:b/>
      <w:bCs/>
      <w:sz w:val="36"/>
      <w:szCs w:val="36"/>
      <w:lang w:val="en-US" w:bidi="th-TH"/>
    </w:rPr>
  </w:style>
  <w:style w:type="character" w:styleId="1">
    <w:name w:val=" อักขระ อักขระ1"/>
    <w:basedOn w:val="Style12"/>
    <w:qFormat/>
    <w:rPr>
      <w:sz w:val="24"/>
      <w:szCs w:val="28"/>
    </w:rPr>
  </w:style>
  <w:style w:type="character" w:styleId="Style13">
    <w:name w:val=" อักขระ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ตัวข้อความ 2"/>
    <w:basedOn w:val="Normal"/>
    <w:qFormat/>
    <w:pPr/>
    <w:rPr>
      <w:sz w:val="32"/>
      <w:szCs w:val="32"/>
    </w:rPr>
  </w:style>
  <w:style w:type="paragraph" w:styleId="Style14">
    <w:name w:val="คำอธิบายเฉพาะ"/>
    <w:basedOn w:val="Normal"/>
    <w:next w:val="Normal"/>
    <w:qFormat/>
    <w:pPr/>
    <w:rPr>
      <w:b/>
      <w:bCs/>
      <w:sz w:val="36"/>
      <w:szCs w:val="3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wmf"/><Relationship Id="rId44" Type="http://schemas.openxmlformats.org/officeDocument/2006/relationships/image" Target="media/image13.wmf"/><Relationship Id="rId45" Type="http://schemas.openxmlformats.org/officeDocument/2006/relationships/image" Target="media/image18.gi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TrueFasterUser</dc:creator>
  <dc:description/>
  <cp:keywords/>
  <dc:language>en-US</dc:language>
  <cp:lastModifiedBy>udon2</cp:lastModifiedBy>
  <dcterms:modified xsi:type="dcterms:W3CDTF">2010-09-13T01:32:00Z</dcterms:modified>
  <cp:revision>16</cp:revision>
  <dc:subject/>
  <dc:title>กลุ่มสาระการเรียนรู้  คณิตศาสตร์  ชั้นประถมศึกษาปีที่  1</dc:title>
</cp:coreProperties>
</file>