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คณิตศาสตร์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ขั้นประถมศึกษาปี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>เวลา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90805</wp:posOffset>
                </wp:positionV>
                <wp:extent cx="5175885" cy="2061210"/>
                <wp:effectExtent l="1714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0613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7.15pt;width:407.5pt;height:162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ชื่อ  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ชื่อ  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ชื่อ  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ชื่อ  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ชื่อ  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ชื่อ  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9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866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การ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อบด้วย แผ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94183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94184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52.8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>แบบรูปของจำนวนที่ลดลงมีละเท่า ๆ 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การหาร   และการหารส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การหารที่มีตัวหารไม่เกินสาม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วิเคราะห์โจทย์ปัญหา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6  </w:t>
        <w:tab/>
      </w:r>
      <w:r>
        <w:rPr>
          <w:rFonts w:ascii="Angsana New" w:hAnsi="Angsana New"/>
          <w:sz w:val="32"/>
          <w:sz w:val="32"/>
          <w:szCs w:val="32"/>
        </w:rPr>
        <w:t>สร้างโจทย์ปัญหา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0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การหาร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วล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   ชั้น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161925</wp:posOffset>
                </wp:positionV>
                <wp:extent cx="4867275" cy="2286000"/>
                <wp:effectExtent l="6985" t="6350" r="6350" b="288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–     แบบรูปของจำนวนที่ลดลงทีละ 4 ทีละ 5 ทีละ 6  ทีละ 8 และทีละ 10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ผลหารโดยวิธีหารสั้น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ที่มีตัวหารไม้กินสามหลัก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–    วิเคราะห์โจทย์ปัญหาการห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–     โจทย์ปัญหาการหาร                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-     สร้างโจทย์ปัญหาการห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.75pt;margin-top:12.75pt;width:383.2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–     แบบรูปของจำนวนที่ลดลงทีละ 4 ทีละ 5 ทีละ 6  ทีละ 8 และทีละ 10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ผลหารโดยวิธีหารสั้น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ที่มีตัวหารไม้กินสามหลัก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–    วิเคราะห์โจทย์ปัญหาการห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–     โจทย์ปัญหาการหาร                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-     สร้างโจทย์ปัญหาการห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7653655</wp:posOffset>
                </wp:positionV>
                <wp:extent cx="3666490" cy="213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ประสงค์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บอกลักษณะของรูปสี่เหลี่ยมจัตุรัส รูปสี่เหลี่ยมผืนผ้า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บอกแกนสมมาตรของรูปสี่เหลี่ยมจัตุรัส รูปสี่เหลี่ยมผืนผ้า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บอกลักษณะของรูปสี่เหลี่ยมจัตุรัส รูปสี่เหลี่ยมผืนผ้า รูปสี่เหลี่ยมด้านขนาน  รูปสี่เหลี่ยมขนมเปียกปู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สี่เหลี่ยมคางหมู และรูปสี่เหลี่ยมรูปว่าว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กำหนดรูปสี่เหลี่ยมให้ นักเรียนสามารถหาความยาวรอบรูป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กำหนดโจทย์ปัญหาเกี่ยวกับความยาวรอบรูปของรูปสี่เหลี่ยมให้สามารถวิเคราะห์โจทย์ หาคำตอบและแสดงวิธีทำ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สร้างรูปสี่เหลี่ยมมุมฉาก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กำหนดรูปสี่เหลี่ยมให้ นักเรียนสามารถบอกคุณสมบัติของเส้นทแยงมุมของรูปสี่เหลี่ยมนั้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สร้างรูปสี่เหลี่ยมชนิดต่างๆ จากสิ่งที่กำหนดให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กำหนดโจทย์ปัญหาเกี่ยวกับความยาวรอบรูปของรูปสี่เหลี่ยมให้สามารถวิเคราะห์โจทย์ หาคำตอบและแสดงวิธีทำ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ความสามารถในการให้เหตุผลประกอบการตัดสินใจ สรุปผลได้อย่าง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ักษณะที่พึงประสง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ความรอบคอบใน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ระเบียบวินัย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.8pt;mso-wrap-distance-left:9.05pt;mso-wrap-distance-right:9.05pt;mso-wrap-distance-top:0pt;mso-wrap-distance-bottom:0pt;margin-top:60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ประสงค์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4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บอกลักษณะของรูปสี่เหลี่ยมจัตุรัส รูปสี่เหลี่ยมผืนผ้า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บอกแกนสมมาตรของรูปสี่เหลี่ยมจัตุรัส รูปสี่เหลี่ยมผืนผ้า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บอกลักษณะของรูปสี่เหลี่ยมจัตุรัส รูปสี่เหลี่ยมผืนผ้า รูปสี่เหลี่ยมด้านขนาน  รูปสี่เหลี่ยมขนมเปียกปู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สี่เหลี่ยมคางหมู และรูปสี่เหลี่ยมรูปว่าว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กำหนดรูปสี่เหลี่ยมให้ นักเรียนสามารถหาความยาวรอบรูป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กำหนดโจทย์ปัญหาเกี่ยวกับความยาวรอบรูปของรูปสี่เหลี่ยมให้สามารถวิเคราะห์โจทย์ หาคำตอบและแสดงวิธีทำ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สร้างรูปสี่เหลี่ยมมุมฉาก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กำหนดรูปสี่เหลี่ยมให้ นักเรียนสามารถบอกคุณสมบัติของเส้นทแยงมุมของรูปสี่เหลี่ยมนั้น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สร้างรูปสี่เหลี่ยมชนิดต่างๆ จากสิ่งที่กำหนดให้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กำหนดโจทย์ปัญหาเกี่ยวกับความยาวรอบรูปของรูปสี่เหลี่ยมให้สามารถวิเคราะห์โจทย์ หาคำตอบและแสดงวิธีทำ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ักษ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ความสามารถในการให้เหตุผลประกอบการตัดสินใจ สรุปผลได้อย่างเหมาะส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ลักษณะที่พึงประสงค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ความรอบคอบใน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ระเบียบวินัย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0</wp:posOffset>
                </wp:positionH>
                <wp:positionV relativeFrom="paragraph">
                  <wp:posOffset>7620</wp:posOffset>
                </wp:positionV>
                <wp:extent cx="600075" cy="662940"/>
                <wp:effectExtent l="16510" t="6350" r="171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663120"/>
                        </a:xfrm>
                        <a:prstGeom prst="rightArrow">
                          <a:avLst>
                            <a:gd name="adj1" fmla="val 45833"/>
                            <a:gd name="adj2" fmla="val 36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91.45pt;margin-top:0.6pt;width:47.2pt;height:52.15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724025" cy="1454785"/>
                <wp:effectExtent l="7620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454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การ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การเชื่อมโ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95pt;width:135.7pt;height:11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การแก้ปัญ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การเชื่อมโยง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436370" cy="1138555"/>
                <wp:effectExtent l="6350" t="6985" r="19685" b="128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138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ื่อง 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53pt;margin-top:12.75pt;width:113.0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ื่อง  การหาร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0965</wp:posOffset>
                </wp:positionH>
                <wp:positionV relativeFrom="paragraph">
                  <wp:posOffset>161925</wp:posOffset>
                </wp:positionV>
                <wp:extent cx="321945" cy="638810"/>
                <wp:effectExtent l="5715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63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12.75pt;width:25.3pt;height:50.25pt;mso-wrap-style:none;v-text-anchor:middle;rotation:18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302895" cy="638810"/>
                <wp:effectExtent l="5715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63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75pt;width:23.8pt;height:50.2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1369695" cy="887095"/>
                <wp:effectExtent l="6985" t="7620" r="6350" b="432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8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แบบฝึกที่ 1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75pt;width:107.8pt;height:6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แบบฝึกที่ 1-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4595</wp:posOffset>
                </wp:positionH>
                <wp:positionV relativeFrom="paragraph">
                  <wp:posOffset>-61595</wp:posOffset>
                </wp:positionV>
                <wp:extent cx="514350" cy="662940"/>
                <wp:effectExtent l="18415" t="5080" r="190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14440" cy="663120"/>
                        </a:xfrm>
                        <a:prstGeom prst="rightArrow">
                          <a:avLst>
                            <a:gd name="adj1" fmla="val 45833"/>
                            <a:gd name="adj2" fmla="val 36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-4.85pt;width:40.45pt;height:52.15pt;flip:y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514600" cy="1160145"/>
                <wp:effectExtent l="6350" t="6985" r="6985" b="419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/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65pt;width:197.95pt;height:9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/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ความรับผิดชอบในการทำ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ระเบียบวินัยในการทำ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แบบรูปของจำนวนที่ลดลงทีละเท่าๆ ก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มื่อกำหนดแบบรูปของจำนวนที่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บอก</w:t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>ที่อยู่ในแบบรูปและบอกความสัมพันธ์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บทวน  โดยครู</w:t>
      </w:r>
      <w:r>
        <w:rPr>
          <w:rFonts w:ascii="Angsana New" w:hAnsi="Angsana New"/>
          <w:sz w:val="32"/>
          <w:sz w:val="32"/>
          <w:szCs w:val="32"/>
        </w:rPr>
        <w:t>แจกแผนภูมิตารางร้อยที่มีตัวเลข</w:t>
      </w:r>
      <w:r>
        <w:rPr>
          <w:rFonts w:ascii="Angsana New" w:hAnsi="Angsana New"/>
          <w:sz w:val="32"/>
          <w:sz w:val="32"/>
          <w:szCs w:val="32"/>
        </w:rPr>
        <w:t>ลดลง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- 1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 xml:space="preserve">ช่องตัวเลข  ทุกช่องที่แสดงจำนวนตามที่ครูกำหนด  โดยเริ่มจาก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ซึ่งครูอาจกำหนด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ตัวแทน</w:t>
      </w:r>
      <w:r>
        <w:rPr>
          <w:rFonts w:ascii="Angsana New" w:hAnsi="Angsana New"/>
          <w:sz w:val="32"/>
          <w:sz w:val="32"/>
          <w:szCs w:val="32"/>
        </w:rPr>
        <w:t>อาสาสมัคร</w:t>
      </w:r>
      <w:r>
        <w:rPr>
          <w:rFonts w:ascii="Angsana New" w:hAnsi="Angsana New"/>
          <w:sz w:val="32"/>
          <w:sz w:val="32"/>
          <w:szCs w:val="32"/>
        </w:rPr>
        <w:t>ออกมาเขียนตัวเลขจากช่องบนกระดาน</w:t>
      </w:r>
      <w:r>
        <w:rPr>
          <w:rFonts w:ascii="Angsana New" w:hAnsi="Angsana New"/>
          <w:sz w:val="32"/>
          <w:sz w:val="32"/>
          <w:szCs w:val="32"/>
        </w:rPr>
        <w:t xml:space="preserve">ช่วยกันอ่านและตรวจสอบความถูกต้อง   </w:t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   ชุดของจำนวนที่เรียงลำดับจาก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 โดยที่ผลต่างของสองจำนวนที่อยู่ติดกันเท่ากัน  เป็นแบบรูปอย่างหนึ่งของจำนวนน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ตัวเลขบนกระดานทีละชุด  ชุดละ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 xml:space="preserve">60,  </w:t>
        <w:tab/>
        <w:t xml:space="preserve">55,  </w:t>
        <w:tab/>
        <w:t xml:space="preserve">50,  </w:t>
        <w:tab/>
        <w:t xml:space="preserve">45, 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 xml:space="preserve">42,  </w:t>
        <w:tab/>
        <w:t xml:space="preserve">38,  </w:t>
        <w:tab/>
        <w:t xml:space="preserve">34,  </w:t>
        <w:tab/>
        <w:t xml:space="preserve">30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  <w:tab/>
        <w:t>250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230,</w:t>
        <w:tab/>
        <w:t>220,</w:t>
        <w:tab/>
        <w:t>210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91,</w:t>
        <w:tab/>
        <w:t>83,</w:t>
        <w:tab/>
        <w:t>75,</w:t>
        <w:tab/>
        <w:t>67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139,</w:t>
        <w:tab/>
        <w:t>133,</w:t>
        <w:tab/>
        <w:t>127,</w:t>
        <w:tab/>
        <w:t>121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  แล้วบอกว่าจำนวนที่กำหนดให้ในแต่ละชุดสัมพันธ์กัน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ชุด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น 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จำนวน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แบบรูปของจำนวนนับ</w:t>
      </w:r>
      <w:r>
        <w:rPr>
          <w:rFonts w:ascii="Angsana New" w:hAnsi="Angsana New"/>
          <w:sz w:val="32"/>
          <w:sz w:val="32"/>
          <w:szCs w:val="32"/>
        </w:rPr>
        <w:t>ที่ลดลงทีละเท่ากัน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ตัวแทนกลุ่มออกมาเขียนบนกระดาน  แล้วให้กลุ่มอื่นบอกความสัมพันธ์ของจำน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สัมพันธ์ของแบบรูปของจำนวนที่ลดลงทีละเท่าๆก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แผนภูมิตารางร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sz w:val="32"/>
          <w:sz w:val="32"/>
          <w:szCs w:val="32"/>
        </w:rPr>
        <w:t>แบบรูปของ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ทีละเท่ากัน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04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ผนภูมิตารางร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43050" cy="695325"/>
                <wp:effectExtent l="6350" t="6985" r="19685" b="257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0pt;margin-top:0pt;width:12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1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3208655" cy="570230"/>
                <wp:effectExtent l="0" t="0" r="17145" b="1714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รูปของจำนว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ดล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ละเท่า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54pt;height:46.25pt;mso-wrap-distance-left:9.05pt;mso-wrap-distance-right:9.05pt;mso-wrap-distance-top:0pt;mso-wrap-distance-bottom:0pt;margin-top:-1pt;mso-position-vertical-relative:text;margin-left:14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รูปของจำนวนที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ดล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ละเท่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593725" cy="687705"/>
            <wp:effectExtent l="0" t="0" r="0" b="0"/>
            <wp:wrapNone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4438650" cy="428625"/>
                <wp:effectExtent l="6350" t="6985" r="19685" b="3098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428760"/>
                        </a:xfrm>
                        <a:prstGeom prst="wedgeRoundRectCallout">
                          <a:avLst>
                            <a:gd name="adj1" fmla="val -40041"/>
                            <a:gd name="adj2" fmla="val 1325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งหาความสัมพันธ์ของจำนวนในแบบรูปที่กำหนดให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cddc" stroked="t" o:allowincell="f" style="position:absolute;margin-left:54pt;margin-top:4.6pt;width:349.4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งหาความสัมพันธ์ของจำนวนในแบบรูปที่กำหนดให้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8832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83440"/>
                        </a:xfrm>
                        <a:prstGeom prst="hexagon">
                          <a:avLst>
                            <a:gd name="adj" fmla="val 135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0pt;margin-top:12.2pt;width:431.95pt;height:69.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Cs w:val="36"/>
        </w:rPr>
        <w:t xml:space="preserve">    </w:t>
      </w:r>
      <w:r>
        <w:rPr>
          <w:color w:val="FF6600"/>
          <w:sz w:val="36"/>
          <w:sz w:val="36"/>
          <w:szCs w:val="36"/>
        </w:rPr>
        <w:t>ตัวอย่าง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25,990</w:t>
        <w:tab/>
        <w:t xml:space="preserve">      25,980         25,970         25,960           25,950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FF6600"/>
          <w:sz w:val="36"/>
          <w:sz w:val="36"/>
          <w:szCs w:val="36"/>
        </w:rPr>
        <w:t xml:space="preserve">ลดลงทีละ  </w:t>
      </w:r>
      <w:r>
        <w:rPr>
          <w:rFonts w:cs="Angsana New" w:ascii="Angsana New" w:hAnsi="Angsana New"/>
          <w:color w:val="FF6600"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486400" cy="8832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83440"/>
                        </a:xfrm>
                        <a:prstGeom prst="hexagon">
                          <a:avLst>
                            <a:gd name="adj" fmla="val 135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1pt;width:431.95pt;height:69.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 xml:space="preserve">1.  725         717         709        701         693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rFonts w:cs="Angsana New" w:ascii="Angsana New" w:hAnsi="Angsana New"/>
          <w:sz w:val="36"/>
          <w:szCs w:val="36"/>
        </w:rPr>
        <w:t>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86400" cy="8832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83440"/>
                        </a:xfrm>
                        <a:prstGeom prst="hexagon">
                          <a:avLst>
                            <a:gd name="adj" fmla="val 135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15pt;width:431.95pt;height:69.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2.  123,856</w:t>
        <w:tab/>
        <w:t>123,846</w:t>
        <w:tab/>
        <w:t>123,836</w:t>
        <w:tab/>
        <w:t>123,826</w:t>
        <w:tab/>
        <w:t>123,81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rFonts w:cs="Angsana New" w:ascii="Angsana New" w:hAnsi="Angsana New"/>
          <w:sz w:val="36"/>
          <w:szCs w:val="36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86400" cy="8832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83440"/>
                        </a:xfrm>
                        <a:prstGeom prst="hexagon">
                          <a:avLst>
                            <a:gd name="adj" fmla="val 135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1pt;width:431.95pt;height:69.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3.  1,520        1,516            1,512           1,508            1,50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rFonts w:cs="Angsana New" w:ascii="Angsana New" w:hAnsi="Angsana New"/>
          <w:sz w:val="36"/>
          <w:szCs w:val="36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486400" cy="8832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83440"/>
                        </a:xfrm>
                        <a:prstGeom prst="hexagon">
                          <a:avLst>
                            <a:gd name="adj" fmla="val 135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25pt;width:431.95pt;height:69.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4.  3,530     </w:t>
        <w:tab/>
        <w:t xml:space="preserve">3,524        3,518        3,512       3,506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rFonts w:cs="Angsana New" w:ascii="Angsana New" w:hAnsi="Angsana New"/>
          <w:sz w:val="36"/>
          <w:szCs w:val="36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486400" cy="8832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83440"/>
                        </a:xfrm>
                        <a:prstGeom prst="hexagon">
                          <a:avLst>
                            <a:gd name="adj" fmla="val 135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.25pt;width:431.95pt;height:69.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5.  2,578           2,573         2,568          2,563           2,55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rFonts w:cs="Angsana New" w:ascii="Angsana New" w:hAnsi="Angsana New"/>
          <w:sz w:val="36"/>
          <w:szCs w:val="36"/>
        </w:rPr>
        <w:t>...........................................</w:t>
      </w:r>
      <w:r>
        <w:rPr>
          <w:rFonts w:cs="Angsana New" w:ascii="Angsana New" w:hAnsi="Angsana New"/>
          <w:sz w:val="36"/>
          <w:szCs w:val="36"/>
        </w:rPr>
        <w:t>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345430" cy="438150"/>
                <wp:effectExtent l="11430" t="6985" r="24765" b="133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438120"/>
                        </a:xfrm>
                        <a:prstGeom prst="hexagon">
                          <a:avLst>
                            <a:gd name="adj" fmla="val 689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....................เลขที่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0pt;margin-top:7.65pt;width:420.8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....................เลขที่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   และการหารสั้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การหารที่ลงตัวและหารเหลือเศษ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ผลหาร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อบคอบ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บทวนความสัมพันธ์ของการคูณและการหาร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  </w:t>
      </w:r>
      <w:r>
        <w:rPr>
          <w:rFonts w:cs="AngsanaUPC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4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0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0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8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5 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0  </w:t>
      </w:r>
      <w:r>
        <w:rPr>
          <w:rFonts w:cs="AngsanaUPC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5  =</w:t>
      </w:r>
      <w:r>
        <w:rPr>
          <w:rFonts w:cs="Angsana New" w:ascii="Angsana New" w:hAnsi="Angsana New"/>
          <w:sz w:val="32"/>
          <w:szCs w:val="32"/>
        </w:rPr>
        <w:t xml:space="preserve">  4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00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8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ังเกตความสัมพันธ์ของการคูณและการหาร  เพื่อนำไปสู่การหาผลหารที่รวดเร็วขึ้น</w:t>
      </w:r>
    </w:p>
    <w:p>
      <w:pPr>
        <w:pStyle w:val="Normal"/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ดูสัญลักษณ์แทนการหารยาวและแทนการหารส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680" w:firstLine="4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11430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13.85pt;width:89.95pt;height:35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80" w:firstLine="4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81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9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161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pt" to="26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4pt" to="32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9     8 1</w:t>
        <w:tab/>
        <w:tab/>
        <w:tab/>
        <w:tab/>
        <w:t>9    8 1</w:t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8 1</w:t>
        <w:tab/>
        <w:tab/>
        <w:tab/>
        <w:tab/>
        <w:t xml:space="preserve">         9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บอกขั้นสอนการหาผลหาร  ทั้งสองวิธีว่ามีข้อ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บัตรโจทย์การหารให้นักเรียนช่วยกันหาคำตอบ</w:t>
      </w:r>
      <w:r>
        <w:rPr>
          <w:rFonts w:ascii="Angsana New" w:hAnsi="Angsana New"/>
          <w:sz w:val="32"/>
          <w:sz w:val="32"/>
          <w:szCs w:val="32"/>
        </w:rPr>
        <w:t xml:space="preserve">โดยวิธีหารสั้น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219710</wp:posOffset>
                </wp:positionV>
                <wp:extent cx="914400" cy="3657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3.75pt;margin-top:17.3pt;width:71.95pt;height:28.7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19710</wp:posOffset>
                </wp:positionV>
                <wp:extent cx="914400" cy="3657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35pt;margin-top:17.3pt;width:71.95pt;height:28.7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0   </w:t>
      </w:r>
      <w:r>
        <w:rPr>
          <w:rFonts w:eastAsia="Symbol" w:cs="Symbol" w:ascii="Symbol" w:hAnsi="Symbol"/>
          <w:b/>
          <w:bCs/>
          <w:sz w:val="32"/>
          <w:szCs w:val="32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30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7049  </w:t>
      </w:r>
      <w:r>
        <w:rPr>
          <w:rFonts w:eastAsia="Symbol" w:cs="Symbol" w:ascii="Symbol" w:hAnsi="Symbol"/>
          <w:b/>
          <w:bCs/>
          <w:sz w:val="32"/>
          <w:szCs w:val="32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246380</wp:posOffset>
                </wp:positionV>
                <wp:extent cx="914400" cy="3657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3pt;margin-top:19.4pt;width:71.95pt;height:28.7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46380</wp:posOffset>
                </wp:positionV>
                <wp:extent cx="914400" cy="3657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34.25pt;margin-top:19.4pt;width:71.95pt;height:28.7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58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Symbol" w:cs="Symbol" w:ascii="Symbol" w:hAnsi="Symbol"/>
          <w:b/>
          <w:bCs/>
          <w:sz w:val="32"/>
          <w:szCs w:val="32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4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48330  </w:t>
      </w:r>
      <w:r>
        <w:rPr>
          <w:rFonts w:eastAsia="Symbol" w:cs="Symbol" w:ascii="Symbol" w:hAnsi="Symbol"/>
          <w:b/>
          <w:bCs/>
          <w:sz w:val="32"/>
          <w:szCs w:val="32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ตรวจคำตอบตามครู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/>
          <w:sz w:val="32"/>
          <w:sz w:val="32"/>
          <w:szCs w:val="32"/>
        </w:rPr>
        <w:t>แก้ไขข้อบกพร่องที่พ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จับคู่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5. </w:t>
      </w:r>
      <w:r>
        <w:rPr>
          <w:rFonts w:ascii="Angsana New" w:hAnsi="Angsana New"/>
          <w:sz w:val="32"/>
          <w:sz w:val="32"/>
          <w:szCs w:val="32"/>
        </w:rPr>
        <w:t>นักเรียนจับคู่กันให้คนหนึ่งตั้งโจทย์การหาร  อีกคนหนึ่งหาคำตอบแล้วสับเปลี่ยนกันตั้งโจทย์และหาคำตอบ</w:t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ล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สร้างโจทย์การหารที่ลงตัวและหารที่เหลือเศษขึ้นเองกลุ่มละ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  แล้วหาผลหาร  ให้ตัวแทนกลุ่มออกมานำเสนอผล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เกี่ยวกับการหาผลหารโดยวีการหารยาวและการหารสั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บัตรโจทย์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สัญลักษณ์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แบบฝึ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04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8580</wp:posOffset>
                </wp:positionH>
                <wp:positionV relativeFrom="paragraph">
                  <wp:posOffset>-83820</wp:posOffset>
                </wp:positionV>
                <wp:extent cx="1543050" cy="695325"/>
                <wp:effectExtent l="6350" t="6985" r="19685" b="1263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-5.4pt;margin-top:-6.6pt;width:12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2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1800</wp:posOffset>
                </wp:positionH>
                <wp:positionV relativeFrom="paragraph">
                  <wp:posOffset>-12700</wp:posOffset>
                </wp:positionV>
                <wp:extent cx="2980055" cy="570230"/>
                <wp:effectExtent l="0" t="0" r="17145" b="17145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งหาผลหารโดยวิธีหารส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6pt;height:46.25pt;mso-wrap-distance-left:9.05pt;mso-wrap-distance-right:9.05pt;mso-wrap-distance-top:0pt;mso-wrap-distance-bottom:0pt;margin-top:-1pt;mso-position-vertical-relative:text;margin-left:134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งหาผลหารโดยวิธีหารส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1257300" cy="685800"/>
                <wp:effectExtent l="5080" t="5080" r="28448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68939"/>
                            <a:gd name="adj2" fmla="val -2703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1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7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÷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imagedata r:id="rId4" o:detectmouseclick="t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1257300" cy="685800"/>
                <wp:effectExtent l="5080" t="5080" r="28448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68939"/>
                            <a:gd name="adj2" fmla="val -2703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1.0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7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÷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imagedata r:id="rId6" o:detectmouseclick="t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1.  </w:t>
        <w:tab/>
        <w:tab/>
        <w:tab/>
        <w:tab/>
        <w:tab/>
        <w:tab/>
        <w:tab/>
        <w:tab/>
        <w:t>2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วิธีทำ</w:t>
      </w:r>
      <w:r>
        <w:rPr>
          <w:rFonts w:cs="Angsana New" w:ascii="Angsana New" w:hAnsi="Angsana New"/>
          <w:sz w:val="36"/>
          <w:szCs w:val="36"/>
        </w:rPr>
        <w:t>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               </w:t>
      </w:r>
      <w:r>
        <w:rPr>
          <w:rFonts w:ascii="Angsana New" w:hAnsi="Angsana New"/>
          <w:sz w:val="36"/>
          <w:sz w:val="36"/>
          <w:szCs w:val="36"/>
        </w:rPr>
        <w:t>วิธีทำ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                                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3.</w:t>
        <w:tab/>
        <w:tab/>
        <w:tab/>
        <w:tab/>
        <w:tab/>
        <w:tab/>
        <w:tab/>
        <w:tab/>
        <w:t>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257300" cy="685800"/>
                <wp:effectExtent l="5080" t="5080" r="28448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68939"/>
                            <a:gd name="adj2" fmla="val -2703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÷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1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÷  3</w:t>
                      </w:r>
                    </w:p>
                  </w:txbxContent>
                </v:textbox>
                <v:imagedata r:id="rId8" o:detectmouseclick="t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1257300" cy="685800"/>
                <wp:effectExtent l="5080" t="5080" r="284480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68939"/>
                            <a:gd name="adj2" fmla="val -2703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÷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1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0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÷  5</w:t>
                      </w:r>
                    </w:p>
                  </w:txbxContent>
                </v:textbox>
                <v:imagedata r:id="rId10" o:detectmouseclick="t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วิธีทำ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6"/>
          <w:sz w:val="36"/>
          <w:szCs w:val="36"/>
        </w:rPr>
        <w:t>วิธีทำ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                                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257300" cy="685800"/>
                <wp:effectExtent l="5080" t="5080" r="284480" b="2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68939"/>
                            <a:gd name="adj2" fmla="val -2703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÷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.6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0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÷  5</w:t>
                      </w:r>
                    </w:p>
                  </w:txbxContent>
                </v:textbox>
                <v:imagedata r:id="rId12" o:detectmouseclick="t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5.</w:t>
        <w:tab/>
        <w:tab/>
        <w:tab/>
        <w:tab/>
        <w:tab/>
        <w:tab/>
        <w:tab/>
        <w:tab/>
        <w:t>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217805" b="215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63634"/>
                            <a:gd name="adj2" fmla="val -42129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÷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3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÷  2</w:t>
                      </w:r>
                    </w:p>
                  </w:txbxContent>
                </v:textbox>
                <v:imagedata r:id="rId14" o:detectmouseclick="t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วิธีทำ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6"/>
          <w:sz w:val="36"/>
          <w:szCs w:val="36"/>
        </w:rPr>
        <w:t>วิธีทำ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5345430" cy="438150"/>
                <wp:effectExtent l="11430" t="6985" r="24765" b="133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438120"/>
                        </a:xfrm>
                        <a:prstGeom prst="hexagon">
                          <a:avLst>
                            <a:gd name="adj" fmla="val 689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....................เลขที่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pt;margin-top:21.2pt;width:420.8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....................เลขที่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...................................................                                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หารที่มีตัวหารไม่เกินสามหลั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การหารที่ลงตัวและหารเหลือเศษ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ผลหารโดยวิธีหารสั้น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ชื่อมโยง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บทวน  โดยครู</w:t>
      </w:r>
      <w:r>
        <w:rPr>
          <w:rFonts w:ascii="Angsana New" w:hAnsi="Angsana New"/>
          <w:sz w:val="32"/>
          <w:sz w:val="32"/>
          <w:szCs w:val="32"/>
        </w:rPr>
        <w:t>นำแถบประโยคสัญลักษณ์การหารให้นักเรียนช่วยกันคิดหาคำตอบ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342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0035</wp:posOffset>
                </wp:positionH>
                <wp:positionV relativeFrom="paragraph">
                  <wp:posOffset>43180</wp:posOffset>
                </wp:positionV>
                <wp:extent cx="1997710" cy="4660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873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13     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060" cy="23812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060" cy="238125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36.7pt;mso-wrap-distance-left:9.05pt;mso-wrap-distance-right:9.05pt;mso-wrap-distance-top:0pt;mso-wrap-distance-bottom:0pt;margin-top:3.4pt;mso-position-vertical-relative:text;margin-left:122.0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873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13     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060" cy="23812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060" cy="23812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3429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0035</wp:posOffset>
                </wp:positionH>
                <wp:positionV relativeFrom="paragraph">
                  <wp:posOffset>48895</wp:posOffset>
                </wp:positionV>
                <wp:extent cx="1997710" cy="4660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72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24   =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36.7pt;mso-wrap-distance-left:9.05pt;mso-wrap-distance-right:9.05pt;mso-wrap-distance-top:0pt;mso-wrap-distance-bottom:0pt;margin-top:3.85pt;mso-position-vertical-relative:text;margin-left:12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072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24   =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ครูให้คำแนะนำว่าสามารถหาคำตอบได้ทั้งวิธีหารสั้นและหารยาว  ร่วมกันแสดงวิธีทำบนกระดาน</w:t>
      </w:r>
    </w:p>
    <w:p>
      <w:pPr>
        <w:pStyle w:val="Normal"/>
        <w:tabs>
          <w:tab w:val="clear" w:pos="720"/>
          <w:tab w:val="left" w:pos="0" w:leader="none"/>
          <w:tab w:val="left" w:pos="189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จับคู่กันออกมาฝึกหาผลหารจากโจทย์ที่ครูและนักเรียนร่วมกันสร้างขึ้น  โดยวิธีหารสั้นและหารยาว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775    </w:t>
      </w:r>
      <w:r>
        <w:rPr>
          <w:rFonts w:eastAsia="Symbol" w:cs="Symbol" w:ascii="Symbol" w:hAnsi="Symbol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 25    </w:t>
      </w:r>
      <w:r>
        <w:rPr>
          <w:rFonts w:cs="Angsana New" w:ascii="Angsana New" w:hAnsi="Angsana New"/>
          <w:sz w:val="32"/>
          <w:szCs w:val="32"/>
        </w:rPr>
        <w:t xml:space="preserve">=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5971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5pt" to="89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6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5</w:t>
        <w:tab/>
        <w:t>5775</w:t>
        <w:tab/>
        <w:tab/>
        <w:tab/>
        <w:tab/>
        <w:t xml:space="preserve">            25    577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231</w:t>
        <w:tab/>
        <w:tab/>
        <w:tab/>
        <w:tab/>
        <w:tab/>
        <w:t xml:space="preserve">      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๒๓๑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7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7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2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2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0</w:t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๒๓๑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ทำกิจกรรมการหาผลหารอีก  </w:t>
      </w:r>
      <w:r>
        <w:rPr>
          <w:rFonts w:cs="Angsana New" w:ascii="Angsana New" w:hAnsi="Angsana New"/>
          <w:sz w:val="32"/>
          <w:szCs w:val="32"/>
        </w:rPr>
        <w:t xml:space="preserve">2  -   3 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ให้นักเรียนแต่ละกลุ่มแต่งโจทย์การหารกลุ่ม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 แล้วหาคำตอบโดยวิธีหารสั้นและหารยาว   พร้อมทั้งนำเสนอผล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รุปหลักการและขั้นตอนการหาผลหารอีก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ประโยคสัญลักษ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ฝึกเรื่อง การหาผลหาร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04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695325"/>
                <wp:effectExtent l="6350" t="6985" r="19685" b="1525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jmujmujmuj3muj3 muj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0pt;margin-top:0pt;width:125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 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jmujmujmuj3muj3 muj  3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1800</wp:posOffset>
                </wp:positionH>
                <wp:positionV relativeFrom="paragraph">
                  <wp:posOffset>-12700</wp:posOffset>
                </wp:positionV>
                <wp:extent cx="2751455" cy="570230"/>
                <wp:effectExtent l="0" t="0" r="17145" b="17145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ับลดและการ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18pt;height:46.25pt;mso-wrap-distance-left:9.05pt;mso-wrap-distance-right:9.05pt;mso-wrap-distance-top:0pt;mso-wrap-distance-bottom:0pt;margin-top:-1pt;mso-position-vertical-relative:text;margin-left:134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ับลดและ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00100</wp:posOffset>
            </wp:positionH>
            <wp:positionV relativeFrom="paragraph">
              <wp:posOffset>104140</wp:posOffset>
            </wp:positionV>
            <wp:extent cx="887730" cy="1028700"/>
            <wp:effectExtent l="0" t="0" r="0" b="0"/>
            <wp:wrapNone/>
            <wp:docPr id="6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1943100" cy="428625"/>
                <wp:effectExtent l="410210" t="6985" r="19685" b="309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8760"/>
                        </a:xfrm>
                        <a:prstGeom prst="wedgeRoundRectCallout">
                          <a:avLst>
                            <a:gd name="adj1" fmla="val -68824"/>
                            <a:gd name="adj2" fmla="val -2451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หาผลหารต่อไป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71pt;margin-top:16.8pt;width:152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หาผลหารต่อไปนี้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17145</wp:posOffset>
                </wp:positionH>
                <wp:positionV relativeFrom="paragraph">
                  <wp:posOffset>168275</wp:posOffset>
                </wp:positionV>
                <wp:extent cx="2513965" cy="1709420"/>
                <wp:effectExtent l="27305" t="28575" r="27940" b="40513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09280"/>
                          <a:chOff x="0" y="0"/>
                          <a:chExt cx="2513880" cy="1709280"/>
                        </a:xfrm>
                      </wpg:grpSpPr>
                      <wps:wsp>
                        <wps:cNvSpPr/>
                        <wps:spPr>
                          <a:xfrm flipH="1">
                            <a:off x="0" y="453240"/>
                            <a:ext cx="376560" cy="1193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0" cy="1256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520280"/>
                            <a:ext cx="250920" cy="124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1000"/>
                            <a:ext cx="124920" cy="187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46640"/>
                            <a:ext cx="376560" cy="6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453240"/>
                            <a:ext cx="2010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FF6600"/>
                                  <w:lang w:val="en-US" w:bidi="th-TH"/>
                                </w:rPr>
                                <w:t xml:space="preserve">2112   ÷  16    =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onotype Sorts;Symbol" w:hAnsi="Monotype Sorts;Symbol" w:eastAsia="Monotype Sorts;Symbol" w:cs="Monotype Sorts;Symbol"/>
                                  <w:color w:val="FF6600"/>
                                  <w:lang w:val="en-US" w:bidi="th-TH"/>
                                </w:rPr>
                                <w:t>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Monotype Sorts;Symbol" w:cs="Angsana New"/>
                                  <w:color w:val="FF6600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Monotype Sorts;Symbol" w:cs="Angsana New" w:ascii="Angsana New" w:hAnsi="Angsana New"/>
                                  <w:color w:val="FF6600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double"/>
                                  <w:rFonts w:eastAsia="Monotype Sorts;Symbol" w:cs="Angsana New" w:ascii="Angsana New" w:hAnsi="Angsana New"/>
                                  <w:color w:val="FF6600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Monotype Sorts;Symbol" w:cs="Angsana New" w:ascii="Angsana New" w:hAnsi="Angsana New"/>
                                  <w:color w:val="FF6600"/>
                                  <w:lang w:val="en-US" w:bidi="th-TH"/>
                                </w:rPr>
                                <w:t xml:space="preserve">   132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326880"/>
                            <a:ext cx="2136600" cy="124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327600"/>
                            <a:ext cx="376560" cy="6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90600"/>
                            <a:ext cx="250920" cy="6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327600"/>
                            <a:ext cx="124920" cy="138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16240"/>
                            <a:ext cx="12492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16240"/>
                            <a:ext cx="12492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3683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3.25pt;width:197.9pt;height:134.55pt" coordorigin="-27,265" coordsize="3958,2691">
                <v:line id="shape_0" from="-27,979" to="565,2857" stroked="t" o:allowincell="f" style="position:absolute;flip:x">
                  <v:stroke color="#cc99ff" weight="57240" joinstyle="miter" endcap="flat"/>
                  <v:fill o:detectmouseclick="t" on="false"/>
                  <w10:wrap type="none"/>
                </v:line>
                <v:line id="shape_0" from="567,979" to="567,2956" stroked="t" o:allowincell="f" style="position:absolute">
                  <v:stroke color="#cc99ff" weight="57240" joinstyle="miter" endcap="flat"/>
                  <v:fill o:detectmouseclick="t" on="false"/>
                  <w10:wrap type="none"/>
                </v:line>
                <v:line id="shape_0" from="-26,2659" to="368,2855" stroked="t" o:allowincell="f" style="position:absolute;flip:y">
                  <v:stroke color="#cc99ff" weight="57240" joinstyle="miter" endcap="flat"/>
                  <v:fill o:detectmouseclick="t" on="false"/>
                  <w10:wrap type="none"/>
                </v:line>
                <v:line id="shape_0" from="369,2660" to="565,2955" stroked="t" o:allowincell="f" style="position:absolute">
                  <v:stroke color="#cc99ff" weight="57240" joinstyle="miter" endcap="flat"/>
                  <v:fill o:detectmouseclick="t" on="false"/>
                  <w10:wrap type="none"/>
                </v:line>
                <v:line id="shape_0" from="-26,2858" to="566,2955" stroked="t" o:allowincell="f" style="position:absolute">
                  <v:stroke color="#cc99ff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;top:979;width:3166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FF6600"/>
                            <w:lang w:val="en-US" w:bidi="th-TH"/>
                          </w:rPr>
                          <w:t xml:space="preserve">2112   ÷  16    =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onotype Sorts;Symbol" w:hAnsi="Monotype Sorts;Symbol" w:eastAsia="Monotype Sorts;Symbol" w:cs="Monotype Sorts;Symbol"/>
                            <w:color w:val="FF6600"/>
                            <w:lang w:val="en-US" w:bidi="th-TH"/>
                          </w:rPr>
                          <w:t>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Monotype Sorts;Symbol" w:cs="Angsana New"/>
                            <w:color w:val="FF6600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Monotype Sorts;Symbol" w:cs="Angsana New" w:ascii="Angsana New" w:hAnsi="Angsana New"/>
                            <w:color w:val="FF6600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double"/>
                            <w:rFonts w:eastAsia="Monotype Sorts;Symbol" w:cs="Angsana New" w:ascii="Angsana New" w:hAnsi="Angsana New"/>
                            <w:color w:val="FF6600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Monotype Sorts;Symbol" w:cs="Angsana New" w:ascii="Angsana New" w:hAnsi="Angsana New"/>
                            <w:color w:val="FF6600"/>
                            <w:lang w:val="en-US" w:bidi="th-TH"/>
                          </w:rPr>
                          <w:t xml:space="preserve">   132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57240" joinstyle="miter" endcap="flat"/>
                  <w10:wrap type="none"/>
                </v:shape>
                <v:line id="shape_0" from="567,780" to="3931,976" stroked="t" o:allowincell="f" style="position:absolute;flip:y">
                  <v:stroke color="#cc99ff" weight="57240" joinstyle="miter" endcap="flat"/>
                  <v:fill o:detectmouseclick="t" on="false"/>
                  <w10:wrap type="none"/>
                </v:line>
                <v:line id="shape_0" from="3338,781" to="3930,878" stroked="t" o:allowincell="f" style="position:absolute;flip:x">
                  <v:stroke color="#cc99ff" weight="57240" joinstyle="miter" endcap="flat"/>
                  <v:fill o:detectmouseclick="t" on="false"/>
                  <w10:wrap type="none"/>
                </v:line>
                <v:line id="shape_0" from="3339,880" to="3733,977" stroked="t" o:allowincell="f" style="position:absolute">
                  <v:stroke color="#cc99ff" weight="57240" joinstyle="miter" endcap="flat"/>
                  <v:fill o:detectmouseclick="t" on="false"/>
                  <w10:wrap type="none"/>
                </v:line>
                <v:line id="shape_0" from="3734,781" to="3930,2955" stroked="t" o:allowincell="f" style="position:absolute;flip:x">
                  <v:stroke color="#cc99ff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95;top:1078;width:196;height:97;mso-wrap-style:none;v-text-anchor:middle">
                  <v:fill o:detectmouseclick="t" type="solid" color2="black"/>
                  <v:stroke color="#cc99ff" weight="57240" joinstyle="miter" endcap="flat"/>
                  <w10:wrap type="none"/>
                </v:oval>
                <v:oval id="shape_0" fillcolor="white" stroked="t" o:allowincell="f" style="position:absolute;left:3141;top:1078;width:196;height:97;mso-wrap-style:none;v-text-anchor:middle">
                  <v:fill o:detectmouseclick="t" type="solid" color2="black"/>
                  <v:stroke color="#cc99ff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1161;top:265;width:2154;height:933;mso-wrap-style:none;v-text-anchor:middle">
                  <v:fill o:detectmouseclick="t" on="false"/>
                  <v:stroke color="#cc99ff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971165</wp:posOffset>
                </wp:positionH>
                <wp:positionV relativeFrom="paragraph">
                  <wp:posOffset>29210</wp:posOffset>
                </wp:positionV>
                <wp:extent cx="2513965" cy="1938020"/>
                <wp:effectExtent l="27940" t="28575" r="27940" b="2286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37880"/>
                          <a:chOff x="0" y="0"/>
                          <a:chExt cx="2513880" cy="1937880"/>
                        </a:xfrm>
                      </wpg:grpSpPr>
                      <wps:wsp>
                        <wps:cNvSpPr/>
                        <wps:spPr>
                          <a:xfrm flipH="1">
                            <a:off x="0" y="513720"/>
                            <a:ext cx="376560" cy="135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3720"/>
                            <a:ext cx="0" cy="1423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24040"/>
                            <a:ext cx="250920" cy="1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24040"/>
                            <a:ext cx="124920" cy="213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66960"/>
                            <a:ext cx="37656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513720"/>
                            <a:ext cx="2010960" cy="14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2808   ÷  18    =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Monotype Sorts;Symbol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onotype Sorts;Symbol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double"/>
                                  <w:rFonts w:ascii="Times New Roman" w:hAnsi="Times New Roman" w:eastAsia="Monotype Sorts;Symbol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onotype Sorts;Symbol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Monotype Sorts;Symbol" w:cs="Angsana New"/>
                                  <w:color w:val="auto"/>
                                  <w:lang w:val="en-US" w:bidi="th-TH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371520"/>
                            <a:ext cx="2136600" cy="1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371520"/>
                            <a:ext cx="37656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42440"/>
                            <a:ext cx="25092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371520"/>
                            <a:ext cx="124920" cy="156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85000"/>
                            <a:ext cx="1249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85000"/>
                            <a:ext cx="1249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36836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2.3pt;width:197.9pt;height:152.55pt" coordorigin="4679,46" coordsize="3958,3051">
                <v:line id="shape_0" from="4679,855" to="5271,2984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5273,855" to="5273,3096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4680,2761" to="5074,2984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5075,2761" to="5271,3096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4680,2986" to="5272,3097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2;top:855;width:3166;height:2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2808   ÷  18    =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Monotype Sorts;Symbol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onotype Sorts;Symbol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double"/>
                            <w:rFonts w:ascii="Times New Roman" w:hAnsi="Times New Roman" w:eastAsia="Monotype Sorts;Symbol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onotype Sorts;Symbol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Monotype Sorts;Symbol" w:cs="Angsana New"/>
                            <w:color w:val="auto"/>
                            <w:lang w:val="en-US" w:bidi="th-TH"/>
                          </w:rPr>
                          <w:t>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line id="shape_0" from="5273,631" to="8637,854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8044,631" to="8636,742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8045,743" to="8439,854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8440,631" to="8636,3096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01;top:967;width:196;height:11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oval id="shape_0" fillcolor="white" stroked="t" o:allowincell="f" style="position:absolute;left:7847;top:967;width:196;height:11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5867;top:46;width:2154;height:1057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sz w:val="40"/>
          <w:sz w:val="40"/>
          <w:szCs w:val="40"/>
        </w:rPr>
        <w:t>ตัวอย่าง</w:t>
      </w:r>
      <w:r>
        <w:rPr>
          <w:sz w:val="32"/>
          <w:szCs w:val="32"/>
        </w:rPr>
        <w:tab/>
        <w:tab/>
        <w:tab/>
        <w:tab/>
        <w:tab/>
        <w:tab/>
        <w:t xml:space="preserve">   1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16205</wp:posOffset>
                </wp:positionV>
                <wp:extent cx="2513965" cy="1943100"/>
                <wp:effectExtent l="27940" t="29845" r="27940" b="1816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43280"/>
                          <a:chOff x="0" y="0"/>
                          <a:chExt cx="2513880" cy="1943280"/>
                        </a:xfrm>
                      </wpg:grpSpPr>
                      <wps:wsp>
                        <wps:cNvSpPr/>
                        <wps:spPr>
                          <a:xfrm flipH="1">
                            <a:off x="0" y="515160"/>
                            <a:ext cx="376560" cy="13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5160"/>
                            <a:ext cx="0" cy="1427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29080"/>
                            <a:ext cx="250920" cy="1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29080"/>
                            <a:ext cx="124920" cy="213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1280"/>
                            <a:ext cx="37656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515160"/>
                            <a:ext cx="201096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 1073   ÷  29    =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Monotype Sorts;Symbol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double"/>
                                  <w:szCs w:val="28"/>
                                  <w:rFonts w:eastAsia="Monotype Sorts;Symbol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ตอบ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Monotype Sorts;Symbol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……………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372600"/>
                            <a:ext cx="2136600" cy="1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372600"/>
                            <a:ext cx="37656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43880"/>
                            <a:ext cx="25092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372600"/>
                            <a:ext cx="124920" cy="157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86800"/>
                            <a:ext cx="1249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86800"/>
                            <a:ext cx="1249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3683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.15pt;width:197.9pt;height:152.95pt" coordorigin="-1,183" coordsize="3958,3059">
                <v:line id="shape_0" from="-1,994" to="591,3129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593,994" to="593,3241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0,2906" to="394,3129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395,2906" to="591,3242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0,3130" to="592,3241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;top:994;width:3166;height:2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 1073   ÷  29    =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Monotype Sorts;Symbol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u w:val="double"/>
                            <w:szCs w:val="28"/>
                            <w:rFonts w:eastAsia="Monotype Sorts;Symbol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ตอบ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Monotype Sorts;Symbol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 …………….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line id="shape_0" from="593,770" to="3957,993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3364,770" to="3956,881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3365,882" to="3759,993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3760,770" to="3956,3242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21;top:1107;width:196;height:11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oval id="shape_0" fillcolor="white" stroked="t" o:allowincell="f" style="position:absolute;left:3167;top:1107;width:196;height:11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1187;top:183;width:2154;height:1060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085465</wp:posOffset>
                </wp:positionH>
                <wp:positionV relativeFrom="paragraph">
                  <wp:posOffset>116205</wp:posOffset>
                </wp:positionV>
                <wp:extent cx="2513965" cy="1943100"/>
                <wp:effectExtent l="27940" t="29845" r="27940" b="1816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43280"/>
                          <a:chOff x="0" y="0"/>
                          <a:chExt cx="2513880" cy="1943280"/>
                        </a:xfrm>
                      </wpg:grpSpPr>
                      <wps:wsp>
                        <wps:cNvSpPr/>
                        <wps:spPr>
                          <a:xfrm flipH="1">
                            <a:off x="0" y="515160"/>
                            <a:ext cx="376560" cy="13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5160"/>
                            <a:ext cx="0" cy="1427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29080"/>
                            <a:ext cx="250920" cy="1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29080"/>
                            <a:ext cx="124920" cy="213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1280"/>
                            <a:ext cx="37656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515160"/>
                            <a:ext cx="201096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 42,120   ÷  135    =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Monotype Sorts;Symbol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double"/>
                                  <w:szCs w:val="28"/>
                                  <w:rFonts w:eastAsia="Monotype Sorts;Symbol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ตอบ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Monotype Sorts;Symbol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……………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372600"/>
                            <a:ext cx="2136600" cy="1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372600"/>
                            <a:ext cx="37656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43880"/>
                            <a:ext cx="25092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372600"/>
                            <a:ext cx="124920" cy="157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86800"/>
                            <a:ext cx="1249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86800"/>
                            <a:ext cx="1249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3683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9.15pt;width:197.9pt;height:152.95pt" coordorigin="4859,183" coordsize="3958,3059">
                <v:line id="shape_0" from="4859,994" to="5451,3129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5453,994" to="5453,3241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4860,2906" to="5254,3129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5255,2906" to="5451,3242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4860,3130" to="5452,3241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2;top:994;width:3166;height:2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 42,120   ÷  135    =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Monotype Sorts;Symbol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u w:val="double"/>
                            <w:szCs w:val="28"/>
                            <w:rFonts w:eastAsia="Monotype Sorts;Symbol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ตอบ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Monotype Sorts;Symbol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 …………….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line id="shape_0" from="5453,770" to="8817,993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8224,770" to="8816,881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8225,882" to="8619,993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8620,770" to="8816,3242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81;top:1107;width:196;height:11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oval id="shape_0" fillcolor="white" stroked="t" o:allowincell="f" style="position:absolute;left:8027;top:1107;width:196;height:11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6047;top:183;width:2154;height:1060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>2.</w:t>
        <w:tab/>
        <w:tab/>
        <w:tab/>
        <w:tab/>
        <w:tab/>
        <w:tab/>
        <w:t xml:space="preserve">      3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085465</wp:posOffset>
                </wp:positionH>
                <wp:positionV relativeFrom="paragraph">
                  <wp:posOffset>69215</wp:posOffset>
                </wp:positionV>
                <wp:extent cx="2513965" cy="1943100"/>
                <wp:effectExtent l="27940" t="29845" r="27940" b="2159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43280"/>
                          <a:chOff x="0" y="0"/>
                          <a:chExt cx="2513880" cy="1943280"/>
                        </a:xfrm>
                      </wpg:grpSpPr>
                      <wps:wsp>
                        <wps:cNvSpPr/>
                        <wps:spPr>
                          <a:xfrm flipH="1">
                            <a:off x="0" y="515160"/>
                            <a:ext cx="376560" cy="13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5160"/>
                            <a:ext cx="0" cy="1427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29080"/>
                            <a:ext cx="250920" cy="1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29080"/>
                            <a:ext cx="124920" cy="213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1280"/>
                            <a:ext cx="37656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515160"/>
                            <a:ext cx="201096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b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6"/>
                                  <w:szCs w:val="3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204,984   ÷  351  =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6"/>
                                  <w:szCs w:val="36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Monotype Sorts;Symbol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double"/>
                                  <w:szCs w:val="28"/>
                                  <w:rFonts w:eastAsia="Monotype Sorts;Symbol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ตอบ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Monotype Sorts;Symbol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……………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372600"/>
                            <a:ext cx="2136600" cy="1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372600"/>
                            <a:ext cx="37656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43880"/>
                            <a:ext cx="25092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372600"/>
                            <a:ext cx="124920" cy="157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86800"/>
                            <a:ext cx="1249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86800"/>
                            <a:ext cx="1249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3683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5.45pt;width:197.9pt;height:152.95pt" coordorigin="4859,109" coordsize="3958,3059">
                <v:line id="shape_0" from="4859,920" to="5451,3055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5453,920" to="5453,3167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4860,2832" to="5254,3055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5255,2832" to="5451,3168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4860,3056" to="5452,3167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2;top:920;width:3166;height:2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Cs/>
                            <w:b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36"/>
                            <w:szCs w:val="3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204,984   ÷  351  = </w:t>
                        </w:r>
                        <w:r>
                          <w:rPr>
                            <w:kern w:val="2"/>
                            <w:bCs/>
                            <w:b/>
                            <w:sz w:val="36"/>
                            <w:szCs w:val="36"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Monotype Sorts;Symbol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u w:val="double"/>
                            <w:szCs w:val="28"/>
                            <w:rFonts w:eastAsia="Monotype Sorts;Symbol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ตอบ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Monotype Sorts;Symbol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 …………….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line id="shape_0" from="5453,696" to="8817,919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8224,696" to="8816,807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8225,808" to="8619,919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8620,696" to="8816,3168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81;top:1033;width:196;height:11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oval id="shape_0" fillcolor="white" stroked="t" o:allowincell="f" style="position:absolute;left:8027;top:1033;width:196;height:11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6047;top:109;width:2154;height:1060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13665</wp:posOffset>
                </wp:positionH>
                <wp:positionV relativeFrom="paragraph">
                  <wp:posOffset>69215</wp:posOffset>
                </wp:positionV>
                <wp:extent cx="2513965" cy="1943100"/>
                <wp:effectExtent l="27940" t="29845" r="27940" b="1816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43280"/>
                          <a:chOff x="0" y="0"/>
                          <a:chExt cx="2513880" cy="1943280"/>
                        </a:xfrm>
                      </wpg:grpSpPr>
                      <wps:wsp>
                        <wps:cNvSpPr/>
                        <wps:spPr>
                          <a:xfrm flipH="1">
                            <a:off x="0" y="515160"/>
                            <a:ext cx="376560" cy="13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5160"/>
                            <a:ext cx="0" cy="1427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29080"/>
                            <a:ext cx="250920" cy="1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29080"/>
                            <a:ext cx="124920" cy="213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1280"/>
                            <a:ext cx="37656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515160"/>
                            <a:ext cx="201096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 78,120   ÷  120    =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Monotype Sorts;Symbol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double"/>
                                  <w:szCs w:val="28"/>
                                  <w:rFonts w:eastAsia="Monotype Sorts;Symbol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ตอบ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Monotype Sorts;Symbol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……………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372600"/>
                            <a:ext cx="2136600" cy="1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372600"/>
                            <a:ext cx="37656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43880"/>
                            <a:ext cx="25092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372600"/>
                            <a:ext cx="124920" cy="157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86800"/>
                            <a:ext cx="1249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86800"/>
                            <a:ext cx="1249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3683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5.45pt;width:197.9pt;height:152.95pt" coordorigin="179,109" coordsize="3958,3059">
                <v:line id="shape_0" from="179,920" to="771,3055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773,920" to="773,3167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180,2832" to="574,3055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575,2832" to="771,3168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180,3056" to="772,3167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2;top:920;width:3166;height:2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 78,120   ÷  120    =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Monotype Sorts;Symbol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u w:val="double"/>
                            <w:szCs w:val="28"/>
                            <w:rFonts w:eastAsia="Monotype Sorts;Symbol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ตอบ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Monotype Sorts;Symbol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 …………….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line id="shape_0" from="773,696" to="4137,919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3544,696" to="4136,807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3545,808" to="3939,919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3940,696" to="4136,3168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01;top:1033;width:196;height:11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oval id="shape_0" fillcolor="white" stroked="t" o:allowincell="f" style="position:absolute;left:3347;top:1033;width:196;height:11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1367;top:109;width:2154;height:1060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4.</w:t>
        <w:tab/>
        <w:tab/>
        <w:tab/>
        <w:tab/>
        <w:tab/>
        <w:tab/>
        <w:t xml:space="preserve">         5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เคราะห์โจทย์ปัญหาการห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172" w:hanging="0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ปัญหาการหาร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โจท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วิธีทำและหาคำตอบ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ชื่อมโยง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บทวน  โดยให้</w:t>
      </w:r>
      <w:r>
        <w:rPr>
          <w:rFonts w:ascii="Angsana New" w:hAnsi="Angsana New"/>
          <w:sz w:val="32"/>
          <w:sz w:val="32"/>
          <w:szCs w:val="32"/>
        </w:rPr>
        <w:t>นักเรียนเล่นเกม  ผลหาร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</w:t>
      </w:r>
      <w:r>
        <w:rPr>
          <w:rFonts w:ascii="Angsana New" w:hAnsi="Angsana New"/>
          <w:sz w:val="32"/>
          <w:sz w:val="32"/>
          <w:szCs w:val="32"/>
        </w:rPr>
        <w:t>ออก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โดยครู</w:t>
      </w:r>
      <w:r>
        <w:rPr>
          <w:rFonts w:ascii="Angsana New" w:hAnsi="Angsana New"/>
          <w:sz w:val="32"/>
          <w:sz w:val="32"/>
          <w:szCs w:val="32"/>
        </w:rPr>
        <w:t>แจกบัตรโจทย์ปัญหาการหาร  ซึ่งโจทย์ให้หาจำนวนกลุ่ม  และสิ่งของในแต่ละกลุ่ม  ให้แต่ละกลุ่มฝึกคิดเคราะห์  แล้วเขียนเป็นประโยคสัญลักษณ์  และหาคำตอบลงในกระดาษที่แจกให้ดัง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4489450" cy="67500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มีนม 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529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กล่อง  แบ่งให้เด็กคนละ 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24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้อน  จะแบ่งได้กี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3.15pt;mso-wrap-distance-left:9.05pt;mso-wrap-distance-right:9.05pt;mso-wrap-distance-top:0pt;mso-wrap-distance-bottom:0pt;margin-top:0.4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ุ่ม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มีนม 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529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กล่อง  แบ่งให้เด็กคนละ 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24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้อน  จะแบ่งได้กี่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367665</wp:posOffset>
                </wp:positionV>
                <wp:extent cx="4489450" cy="74041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990" w:hanging="99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990" w:hanging="99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มีเงิน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4400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บาท แจกให้คนงาน  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220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คน จะได้คนละกี่บา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8.3pt;mso-wrap-distance-left:9.05pt;mso-wrap-distance-right:9.05pt;mso-wrap-distance-top:0pt;mso-wrap-distance-bottom:0pt;margin-top:28.9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ind w:left="990" w:hanging="99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ind w:left="990" w:hanging="99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ุ่ม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มีเงิน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4400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บาท แจกให้คนงาน  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220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คน จะได้คนละกี่บา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422910</wp:posOffset>
                </wp:positionV>
                <wp:extent cx="4489450" cy="74041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990" w:hanging="99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มีดินสอ 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1625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แท่ง แบ่งให้นักเรียนคนละเท่าๆกัน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3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น จะได้คนละกี่แท่ง  และเหลือดินสอกี่แท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8.3pt;mso-wrap-distance-left:9.05pt;mso-wrap-distance-right:9.05pt;mso-wrap-distance-top:0pt;mso-wrap-distance-bottom:0pt;margin-top:33.3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ind w:left="990" w:hanging="99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ุ่ม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มีดินสอ 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1625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แท่ง แบ่งให้นักเรียนคนละเท่าๆกัน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3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น จะได้คนละกี่แท่ง  และเหลือดินสอกี่แท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315</wp:posOffset>
                </wp:positionH>
                <wp:positionV relativeFrom="paragraph">
                  <wp:posOffset>-441960</wp:posOffset>
                </wp:positionV>
                <wp:extent cx="4489450" cy="74041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990" w:hanging="99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มีเงาะ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25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กิโลกรัม  แบ่งใส่ถุง  ถุงละเท่า ๆกัน 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ถุง จะได้ถุงละกี่กิโลกรัม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8.3pt;mso-wrap-distance-left:9.05pt;mso-wrap-distance-right:9.05pt;mso-wrap-distance-top:0pt;mso-wrap-distance-bottom:0pt;margin-top:-34.8pt;mso-position-vertical-relative:text;margin-left:28.45pt;mso-position-horizontal-relative:text">
                <v:textbox>
                  <w:txbxContent>
                    <w:p>
                      <w:pPr>
                        <w:pStyle w:val="Heading2"/>
                        <w:ind w:left="990" w:hanging="99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ุ่ม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มีเงาะ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25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กิโลกรัม  แบ่งใส่ถุง  ถุงละเท่า ๆกัน 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ถุง จะได้ถุงละกี่กิโลกรัม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อภิปราย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>โจทย์ปัญหาของตนเองวิธีการคิดวิเคราะห์</w:t>
      </w:r>
      <w:r>
        <w:rPr>
          <w:rFonts w:ascii="Angsana New" w:hAnsi="Angsana New"/>
          <w:sz w:val="32"/>
          <w:sz w:val="32"/>
          <w:szCs w:val="32"/>
        </w:rPr>
        <w:t>ตามขั้นตอน</w:t>
      </w:r>
      <w:r>
        <w:rPr>
          <w:rFonts w:ascii="Angsana New" w:hAnsi="Angsana New"/>
          <w:sz w:val="32"/>
          <w:sz w:val="32"/>
          <w:szCs w:val="32"/>
        </w:rPr>
        <w:t xml:space="preserve">  เขีย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ประโยคสัญลักษณ์   และหาคำตอบให้เพื่อน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ู  และช่วยกันตรวจคำตอบ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นอภิปรายถึง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วิเคราะห์โจทย์   </w:t>
      </w:r>
      <w:r>
        <w:rPr>
          <w:rFonts w:ascii="Angsana New" w:hAnsi="Angsana New"/>
          <w:sz w:val="32"/>
          <w:sz w:val="32"/>
          <w:szCs w:val="32"/>
        </w:rPr>
        <w:t>คิดหาคำตอบดังนี้</w:t>
      </w:r>
    </w:p>
    <w:p>
      <w:pPr>
        <w:pStyle w:val="Normal"/>
        <w:ind w:left="1740" w:firstLine="30"/>
        <w:rPr/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โจทย์กำหนดอะไรให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ต้องการทราบอะ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หาคำตอบได้โดยวิธีใ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ป็นประโยคสัญลักษณ์ได้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คำตอบ</w:t>
      </w:r>
      <w:r>
        <w:rPr>
          <w:rFonts w:ascii="Angsana New" w:hAnsi="Angsana New"/>
          <w:sz w:val="32"/>
          <w:sz w:val="32"/>
          <w:szCs w:val="32"/>
        </w:rPr>
        <w:t>เท่าไ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ิดบัตรโจทย์</w:t>
      </w:r>
      <w:r>
        <w:rPr>
          <w:rFonts w:ascii="Angsana New" w:hAnsi="Angsana New"/>
          <w:sz w:val="32"/>
          <w:sz w:val="32"/>
          <w:szCs w:val="32"/>
        </w:rPr>
        <w:t xml:space="preserve">ปัญหาให้นักเรียนวิเคราะห์แล้วเขียนเป็นประโยคสัญลักษณ์แสดงวิธีทำและหาคำตอบ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14300</wp:posOffset>
                </wp:positionV>
                <wp:extent cx="4320540" cy="640080"/>
                <wp:effectExtent l="5080" t="5080" r="55880" b="273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9pt;width:340.15pt;height:50.35pt;mso-wrap-style:none;v-text-anchor:middle">
                <v:fill o:detectmouseclick="t" color2="yellow"/>
                <v:stroke color="black" weight="9360" joinstyle="miter" endcap="flat"/>
                <v:shadow on="t" obscured="f" color="#ccffcc"/>
                <w10:wrap type="none"/>
              </v:rect>
            </w:pict>
          </mc:Fallback>
        </mc:AlternateContent>
      </w:r>
    </w:p>
    <w:p>
      <w:pPr>
        <w:pStyle w:val="Normal"/>
        <w:ind w:left="11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เส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3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 แบ่ง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จะ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กี่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หลือ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เป็นประโยคสัญลักษณ์      </w:t>
      </w:r>
      <w:r>
        <w:rPr>
          <w:rFonts w:cs="Angsana New" w:ascii="Angsana New" w:hAnsi="Angsana New"/>
          <w:sz w:val="32"/>
          <w:szCs w:val="32"/>
        </w:rPr>
        <w:t xml:space="preserve">438 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14   </w:t>
      </w:r>
      <w:r>
        <w:rPr>
          <w:rFonts w:cs="Angsana New" w:ascii="Angsana New" w:hAnsi="Angsana New"/>
          <w:sz w:val="32"/>
          <w:szCs w:val="32"/>
        </w:rPr>
        <w:t xml:space="preserve">=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ทำ              มีลูกเสื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438     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บ่งเป็นหมู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14          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ะได้หมู่ละ       </w:t>
      </w:r>
      <w:r>
        <w:rPr>
          <w:rFonts w:cs="Angsana New" w:ascii="Angsana New" w:hAnsi="Angsana New"/>
          <w:sz w:val="32"/>
          <w:szCs w:val="32"/>
        </w:rPr>
        <w:t>4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14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1  </w:t>
      </w:r>
      <w:r>
        <w:rPr>
          <w:rFonts w:ascii="Angsana New" w:hAnsi="Angsana New"/>
          <w:sz w:val="32"/>
          <w:sz w:val="32"/>
          <w:szCs w:val="32"/>
        </w:rPr>
        <w:t xml:space="preserve">เหลื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1   </w:t>
      </w:r>
      <w:r>
        <w:rPr>
          <w:rFonts w:ascii="Angsana New" w:hAnsi="Angsana New"/>
          <w:sz w:val="32"/>
          <w:sz w:val="32"/>
          <w:szCs w:val="32"/>
        </w:rPr>
        <w:t xml:space="preserve">คน  เหลื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กลุ่มๆละเท่าๆกั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ข่งขันกันวิเคราะห์โจทย์ปัญหาเขียนเป็นประโยคสัญลักษณ์ แสดงวิธีทำ และหาคำตอบ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ต่งโจทย์</w:t>
      </w:r>
      <w:r>
        <w:rPr>
          <w:rFonts w:ascii="Angsana New" w:hAnsi="Angsana New"/>
          <w:sz w:val="32"/>
          <w:sz w:val="32"/>
          <w:szCs w:val="32"/>
        </w:rPr>
        <w:t>ติดบนกระดาน กลุ่มใดเสร็จก่อนเป็นผู้ชน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ind w:left="21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>ขั้นตอนการวิเคราะห์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และหาคำตอบ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เก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บัตร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04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/>
          <w:bCs/>
          <w:i w:val="false"/>
          <w:i w:val="false"/>
          <w:iCs w:val="false"/>
          <w:sz w:val="40"/>
          <w:sz w:val="40"/>
          <w:szCs w:val="40"/>
        </w:rPr>
        <w:t>เกมผลหาร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ล่น</w:t>
      </w:r>
      <w:r>
        <w:rPr>
          <w:rFonts w:cs="Angsana New" w:ascii="Angsana New" w:hAnsi="Angsana New"/>
          <w:sz w:val="32"/>
          <w:szCs w:val="32"/>
        </w:rPr>
        <w:tab/>
        <w:t xml:space="preserve">2 – 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ชุด ๆ  ละ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>แผ่น  แต่ละแผ่นในหนึ่งชุด  จะมีผลหารของจำนวนสองจำนวนเท่ากัน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กิจกร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ล่นตกลงกันให้คนหนึ่งเป็นคนสับบัตรทั้งหมดแล้วแจกให้ผู้เล่นค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ผ่น  ที่เหลือวางคว่ำไว้ตรงกล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ล่นแต่ละคนจัดบัตรในมือของตนที่เป็นชุดเดียวกันอยู่ด้วยก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ที่นั่งทางซ้ายมือของคนแจกเริ่มเล่นก่อนโดยขอบัตรจากคนที่นั่งถัดไป เช่น ขอบัตรที่ผลหารเท่า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ถ้าผู้ถูกขอมีก็ให้ไป  ถ้าผู้ถูกขอไม่มี  ผู้ขอก็ต้องเปิดบัตรที่คว่ำอยู่ตรงกลางจนกว่าจะได้บัตรที่ต้องการ  แล้วเปลี่ยนให้คนอื่น ๆ ต่อไป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ผู้เล่นคนใดได้บัตรที่มีผลหารเหมือนกับครบชุดหนึ่งคื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ผ่นก็วางลง  ผู้ที่ชนะคือผู้ที่วางบัตรในมือได้หมด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1995</wp:posOffset>
                </wp:positionH>
                <wp:positionV relativeFrom="paragraph">
                  <wp:posOffset>231775</wp:posOffset>
                </wp:positionV>
                <wp:extent cx="1024890" cy="47625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8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8.2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8 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10715</wp:posOffset>
                </wp:positionH>
                <wp:positionV relativeFrom="paragraph">
                  <wp:posOffset>231775</wp:posOffset>
                </wp:positionV>
                <wp:extent cx="1024890" cy="47625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8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8.2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8 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07995</wp:posOffset>
                </wp:positionH>
                <wp:positionV relativeFrom="paragraph">
                  <wp:posOffset>231775</wp:posOffset>
                </wp:positionV>
                <wp:extent cx="1024890" cy="47625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8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8.2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8 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96715</wp:posOffset>
                </wp:positionH>
                <wp:positionV relativeFrom="paragraph">
                  <wp:posOffset>231775</wp:posOffset>
                </wp:positionV>
                <wp:extent cx="1024890" cy="47625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8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8.2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8 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ผลหาร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1520</wp:posOffset>
                </wp:positionH>
                <wp:positionV relativeFrom="paragraph">
                  <wp:posOffset>22225</wp:posOffset>
                </wp:positionV>
                <wp:extent cx="448056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457200"/>
                          <a:chOff x="0" y="0"/>
                          <a:chExt cx="4480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.75pt;width:352.8pt;height:36pt" coordorigin="1152,35" coordsize="7056,720">
                <v:shape id="shape_0" fillcolor="white" stroked="t" o:allowincell="f" style="position:absolute;left:1152;top:3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3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0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3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3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0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ผลหาร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1520</wp:posOffset>
                </wp:positionH>
                <wp:positionV relativeFrom="paragraph">
                  <wp:posOffset>28575</wp:posOffset>
                </wp:positionV>
                <wp:extent cx="4480560" cy="4648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464760"/>
                          <a:chOff x="0" y="0"/>
                          <a:chExt cx="448056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88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56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2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56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3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1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25pt;width:352.8pt;height:36.55pt" coordorigin="1152,45" coordsize="7056,731">
                <v:shape id="shape_0" fillcolor="white" stroked="t" o:allowincell="f" style="position:absolute;left:1152;top:57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88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57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22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57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33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4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11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ผลหาร 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2100</wp:posOffset>
                </wp:positionH>
                <wp:positionV relativeFrom="paragraph">
                  <wp:posOffset>-409575</wp:posOffset>
                </wp:positionV>
                <wp:extent cx="1485900" cy="695325"/>
                <wp:effectExtent l="6350" t="6350" r="19685" b="18472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mujmujmujmuj3muj3 muj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23pt;margin-top:-32.25pt;width:116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 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mujmujmujmuj3muj3 muj  3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514600" cy="428625"/>
                <wp:effectExtent l="6350" t="7620" r="19685" b="3098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760"/>
                        </a:xfrm>
                        <a:prstGeom prst="wedgeRoundRectCallout">
                          <a:avLst>
                            <a:gd name="adj1" fmla="val -49393"/>
                            <a:gd name="adj2" fmla="val -89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หาผลหารโดยวิธีหารส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0pt;margin-top:7.65pt;width:197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หาผลหารโดยวิธีหารสั้น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อย่าง</w:t>
      </w:r>
      <w:r>
        <w:rPr>
          <w:rFonts w:ascii="Angsana New" w:hAnsi="Angsana New"/>
          <w:sz w:val="40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 xml:space="preserve">64,130   </w:t>
      </w:r>
      <w:r>
        <w:rPr>
          <w:rFonts w:cs="Courier New" w:ascii="Courier New" w:hAnsi="Courier New"/>
          <w:b/>
          <w:bCs/>
          <w:sz w:val="40"/>
          <w:szCs w:val="40"/>
        </w:rPr>
        <w:t>÷</w:t>
      </w:r>
      <w:r>
        <w:rPr>
          <w:rFonts w:cs="Angsana New" w:ascii="Angsana New" w:hAnsi="Angsana New"/>
          <w:sz w:val="40"/>
          <w:szCs w:val="40"/>
        </w:rPr>
        <w:t xml:space="preserve">   121  </w:t>
      </w:r>
      <w:r>
        <w:rPr>
          <w:b/>
          <w:bCs/>
          <w:sz w:val="40"/>
          <w:szCs w:val="40"/>
        </w:rPr>
        <w:t>=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bCs/>
          <w:sz w:val="40"/>
          <w:szCs w:val="40"/>
        </w:rPr>
        <w:t>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color w:val="FF660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FF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33591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5pt" to="72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326390</wp:posOffset>
                </wp:positionV>
                <wp:extent cx="1257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7pt" to="170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FF6600"/>
          <w:sz w:val="36"/>
          <w:szCs w:val="36"/>
        </w:rPr>
        <w:t xml:space="preserve">             </w:t>
      </w:r>
      <w:r>
        <w:rPr>
          <w:rFonts w:cs="Angsana New" w:ascii="Angsana New" w:hAnsi="Angsana New"/>
          <w:color w:val="FF6600"/>
          <w:sz w:val="36"/>
          <w:szCs w:val="36"/>
        </w:rPr>
        <w:t>121      6413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color w:val="FF6600"/>
          <w:sz w:val="36"/>
          <w:szCs w:val="36"/>
        </w:rPr>
      </w:pPr>
      <w:r>
        <w:rPr>
          <w:rFonts w:cs="Angsana New" w:ascii="Angsana New" w:hAnsi="Angsana New"/>
          <w:color w:val="FF6600"/>
          <w:sz w:val="36"/>
          <w:szCs w:val="36"/>
        </w:rPr>
        <w:tab/>
        <w:tab/>
        <w:t xml:space="preserve">       530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ascii="Angsana New" w:hAnsi="Angsana New"/>
          <w:color w:val="FF6600"/>
          <w:sz w:val="36"/>
          <w:sz w:val="36"/>
          <w:szCs w:val="36"/>
          <w:u w:val="single"/>
        </w:rPr>
        <w:t>ตอบ</w:t>
      </w:r>
      <w:r>
        <w:rPr>
          <w:rFonts w:ascii="Angsana New" w:hAnsi="Angsana New"/>
          <w:color w:val="FF6600"/>
          <w:sz w:val="36"/>
          <w:sz w:val="36"/>
          <w:szCs w:val="36"/>
        </w:rPr>
        <w:t xml:space="preserve">  ๕๓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color w:val="FF660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FF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486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31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5575</wp:posOffset>
                </wp:positionH>
                <wp:positionV relativeFrom="paragraph">
                  <wp:posOffset>171450</wp:posOffset>
                </wp:positionV>
                <wp:extent cx="47625" cy="490347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9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3.5pt" to="215.95pt,3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6"/>
          <w:szCs w:val="36"/>
        </w:rPr>
        <w:t xml:space="preserve">1.        </w:t>
      </w:r>
      <w:r>
        <w:rPr>
          <w:rFonts w:cs="Angsana New" w:ascii="Angsana New" w:hAnsi="Angsana New"/>
          <w:sz w:val="36"/>
          <w:szCs w:val="36"/>
        </w:rPr>
        <w:t>765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bCs/>
          <w:sz w:val="36"/>
          <w:szCs w:val="36"/>
        </w:rPr>
        <w:t>÷</w:t>
      </w:r>
      <w:r>
        <w:rPr>
          <w:rFonts w:cs="Angsana New" w:ascii="Angsana New" w:hAnsi="Angsana New"/>
          <w:sz w:val="36"/>
          <w:szCs w:val="36"/>
        </w:rPr>
        <w:t xml:space="preserve">   17  </w:t>
      </w:r>
      <w:r>
        <w:rPr>
          <w:b/>
          <w:bCs/>
          <w:sz w:val="36"/>
          <w:szCs w:val="36"/>
        </w:rPr>
        <w:t>=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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2.  </w:t>
      </w:r>
      <w:r>
        <w:rPr>
          <w:rFonts w:cs="Angsana New" w:ascii="Angsana New" w:hAnsi="Angsana New"/>
          <w:sz w:val="36"/>
          <w:szCs w:val="36"/>
        </w:rPr>
        <w:t>1,822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bCs/>
          <w:sz w:val="36"/>
          <w:szCs w:val="36"/>
        </w:rPr>
        <w:t>÷</w:t>
      </w:r>
      <w:r>
        <w:rPr>
          <w:rFonts w:cs="Angsana New" w:ascii="Angsana New" w:hAnsi="Angsana New"/>
          <w:sz w:val="36"/>
          <w:szCs w:val="36"/>
        </w:rPr>
        <w:t xml:space="preserve">   52  </w:t>
      </w:r>
      <w:r>
        <w:rPr>
          <w:b/>
          <w:bCs/>
          <w:sz w:val="36"/>
          <w:szCs w:val="36"/>
        </w:rPr>
        <w:t>=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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tab/>
        <w:t xml:space="preserve">     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tab/>
        <w:t xml:space="preserve">     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  <w:tab/>
        <w:t xml:space="preserve">    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  <w:tab/>
        <w:t xml:space="preserve">    </w:t>
        <w:tab/>
        <w:t xml:space="preserve">    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  <w:tab/>
        <w:t xml:space="preserve">    </w:t>
        <w:tab/>
        <w:t xml:space="preserve">    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  <w:tab/>
        <w:t xml:space="preserve">    </w:t>
        <w:tab/>
        <w:t xml:space="preserve">    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  <w:tab/>
        <w:t xml:space="preserve">    </w:t>
        <w:tab/>
        <w:t xml:space="preserve">    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6"/>
          <w:szCs w:val="36"/>
        </w:rPr>
        <w:t>3.        8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946   </w:t>
      </w:r>
      <w:r>
        <w:rPr>
          <w:rFonts w:cs="Courier New" w:ascii="Courier New" w:hAnsi="Courier New"/>
          <w:b/>
          <w:bCs/>
          <w:sz w:val="36"/>
          <w:szCs w:val="36"/>
        </w:rPr>
        <w:t>÷</w:t>
      </w:r>
      <w:r>
        <w:rPr>
          <w:rFonts w:cs="Angsana New" w:ascii="Angsana New" w:hAnsi="Angsana New"/>
          <w:sz w:val="36"/>
          <w:szCs w:val="36"/>
        </w:rPr>
        <w:t xml:space="preserve">   63  </w:t>
      </w:r>
      <w:r>
        <w:rPr>
          <w:b/>
          <w:bCs/>
          <w:sz w:val="36"/>
          <w:szCs w:val="36"/>
        </w:rPr>
        <w:t>=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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4.  184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680   </w:t>
      </w:r>
      <w:r>
        <w:rPr>
          <w:rFonts w:cs="Courier New" w:ascii="Courier New" w:hAnsi="Courier New"/>
          <w:b/>
          <w:bCs/>
          <w:sz w:val="36"/>
          <w:szCs w:val="36"/>
        </w:rPr>
        <w:t>÷</w:t>
      </w:r>
      <w:r>
        <w:rPr>
          <w:rFonts w:cs="Angsana New" w:ascii="Angsana New" w:hAnsi="Angsana New"/>
          <w:sz w:val="36"/>
          <w:szCs w:val="36"/>
        </w:rPr>
        <w:t xml:space="preserve">   324  </w:t>
      </w:r>
      <w:r>
        <w:rPr>
          <w:b/>
          <w:bCs/>
          <w:sz w:val="36"/>
          <w:szCs w:val="36"/>
        </w:rPr>
        <w:t>=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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tab/>
        <w:t xml:space="preserve">     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tab/>
        <w:t xml:space="preserve">     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  <w:tab/>
        <w:t xml:space="preserve">    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  <w:tab/>
        <w:t xml:space="preserve">    </w:t>
        <w:tab/>
        <w:t xml:space="preserve">    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  <w:tab/>
        <w:t xml:space="preserve">    </w:t>
        <w:tab/>
        <w:t xml:space="preserve">    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  <w:tab/>
        <w:t xml:space="preserve">    </w:t>
        <w:tab/>
        <w:t xml:space="preserve">    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  <w:tab/>
        <w:t xml:space="preserve">    </w:t>
        <w:tab/>
        <w:t xml:space="preserve">    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จทย์ปัญหาการห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172" w:hanging="0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ปัญหาการหาร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โจท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วิธีทำและหาคำตอบ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บทวนโดยให้</w:t>
      </w:r>
      <w:r>
        <w:rPr>
          <w:rFonts w:ascii="Angsana New" w:hAnsi="Angsana New"/>
          <w:sz w:val="32"/>
          <w:sz w:val="32"/>
          <w:szCs w:val="32"/>
        </w:rPr>
        <w:t>นักเรียนเล่นเกม  ผลหาร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</w:t>
      </w:r>
      <w:r>
        <w:rPr>
          <w:rFonts w:ascii="Angsana New" w:hAnsi="Angsana New"/>
          <w:sz w:val="32"/>
          <w:sz w:val="32"/>
          <w:szCs w:val="32"/>
        </w:rPr>
        <w:t>ออก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โดยครู</w:t>
      </w:r>
      <w:r>
        <w:rPr>
          <w:rFonts w:ascii="Angsana New" w:hAnsi="Angsana New"/>
          <w:sz w:val="32"/>
          <w:sz w:val="32"/>
          <w:szCs w:val="32"/>
        </w:rPr>
        <w:t>แจกบัตรโจทย์ปัญหาการหาร  ซึ่งโจทย์ให้หาจำนวนกลุ่ม  และสิ่งของในแต่ละกลุ่ม  ให้แต่ละกลุ่มฝึกเขียนเป็นประโยคสัญลักษณ์  และหาคำตอบลงในกระดาษที่แจกให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4489450" cy="67500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สีเทีย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529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กล่อง  แบ่งให้เด็กคนละ 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24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ล่อ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 จะแบ่งได้กี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3.15pt;mso-wrap-distance-left:9.05pt;mso-wrap-distance-right:9.05pt;mso-wrap-distance-top:0pt;mso-wrap-distance-bottom:0pt;margin-top:0.4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ุ่ม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สีเทียน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529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กล่อง  แบ่งให้เด็กคนละ 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24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ล่อง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 จะแบ่งได้กี่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367665</wp:posOffset>
                </wp:positionV>
                <wp:extent cx="4489450" cy="74041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990" w:hanging="99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990" w:hanging="99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มีเงิ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00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บาท ให้คนงาน  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คน จะได้คนละกี่บา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8.3pt;mso-wrap-distance-left:9.05pt;mso-wrap-distance-right:9.05pt;mso-wrap-distance-top:0pt;mso-wrap-distance-bottom:0pt;margin-top:28.9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ind w:left="990" w:hanging="99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ind w:left="990" w:hanging="99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ุ่ม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มีเงิน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00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บาท ให้คนงาน  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0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คน จะได้คนละกี่บา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422910</wp:posOffset>
                </wp:positionV>
                <wp:extent cx="4489450" cy="74041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990" w:hanging="99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ขน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25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แบ่งให้นักเรียนคนละเท่าๆกัน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น จะได้คนละ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ี่ชิ้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และเหลือ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ขน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ี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8.3pt;mso-wrap-distance-left:9.05pt;mso-wrap-distance-right:9.05pt;mso-wrap-distance-top:0pt;mso-wrap-distance-bottom:0pt;margin-top:33.3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ind w:left="990" w:hanging="99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ุ่ม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ขนม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25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แบ่งให้นักเรียนคนละเท่าๆกัน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น จะได้คนละ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ี่ชิ้น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และเหลือ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ขนม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ี่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755</wp:posOffset>
                </wp:positionH>
                <wp:positionV relativeFrom="paragraph">
                  <wp:posOffset>478155</wp:posOffset>
                </wp:positionV>
                <wp:extent cx="4489450" cy="74041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990" w:hanging="99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มะม่ว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350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กิโลกรัม  แบ่งใส่ถุง  ถุงละเท่า ๆกัน 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ถุง จะได้ถุงละกี่กิโลกรัม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8.3pt;mso-wrap-distance-left:9.05pt;mso-wrap-distance-right:9.05pt;mso-wrap-distance-top:0pt;mso-wrap-distance-bottom:0pt;margin-top:37.6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ind w:left="990" w:hanging="99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ุ่ม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มะม่วง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350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กิโลกรัม  แบ่งใส่ถุง  ถุงละเท่า ๆกัน 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ถุง จะได้ถุงละกี่กิโลกรัม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อภิปราย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>โจทย์ปัญหาของตนเองเขีย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ประโยคสัญลักษณ์   และหาคำตอบให้เพื่อน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ู  และช่วยกันตรวจคำตอบ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นอภิปรายถึง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วิเคราะห์โจทย์   </w:t>
      </w:r>
      <w:r>
        <w:rPr>
          <w:rFonts w:ascii="Angsana New" w:hAnsi="Angsana New"/>
          <w:sz w:val="32"/>
          <w:sz w:val="32"/>
          <w:szCs w:val="32"/>
        </w:rPr>
        <w:t>คิดหาคำตอบดังนี้</w:t>
      </w:r>
    </w:p>
    <w:p>
      <w:pPr>
        <w:pStyle w:val="Normal"/>
        <w:ind w:left="1740" w:firstLine="30"/>
        <w:rPr/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โจทย์กำหนดอะไรให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ต้องการทราบอะ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หาคำตอบได้โดยวิธีใ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ป็นประโยคสัญลักษณ์ได้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คำตอบ</w:t>
      </w:r>
      <w:r>
        <w:rPr>
          <w:rFonts w:ascii="Angsana New" w:hAnsi="Angsana New"/>
          <w:sz w:val="32"/>
          <w:sz w:val="32"/>
          <w:szCs w:val="32"/>
        </w:rPr>
        <w:t>เท่าไ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ิดบัตรโจทย์</w:t>
      </w:r>
      <w:r>
        <w:rPr>
          <w:rFonts w:ascii="Angsana New" w:hAnsi="Angsana New"/>
          <w:sz w:val="32"/>
          <w:sz w:val="32"/>
          <w:szCs w:val="32"/>
        </w:rPr>
        <w:t xml:space="preserve">ปัญหาให้นักเรียนวิเคราะห์แล้วเขียนเป็นประโยคสัญลักษณ์แสดงวิธีทำและหาคำตอบ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114300</wp:posOffset>
                </wp:positionV>
                <wp:extent cx="4320540" cy="640080"/>
                <wp:effectExtent l="5080" t="5080" r="55880" b="273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9pt;width:340.15pt;height:50.35pt;mso-wrap-style:none;v-text-anchor:middle">
                <v:fill o:detectmouseclick="t" color2="yellow"/>
                <v:stroke color="black" weight="9360" joinstyle="miter" endcap="flat"/>
                <v:shadow on="t" obscured="f" color="#ccffcc"/>
                <w10:wrap type="none"/>
              </v:rect>
            </w:pict>
          </mc:Fallback>
        </mc:AlternateContent>
      </w:r>
    </w:p>
    <w:p>
      <w:pPr>
        <w:pStyle w:val="Normal"/>
        <w:ind w:left="11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 แบ่ง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จะ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กี่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หลือ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เป็นประโยคสัญลักษณ์      </w:t>
      </w:r>
      <w:r>
        <w:rPr>
          <w:rFonts w:cs="Angsana New" w:ascii="Angsana New" w:hAnsi="Angsana New"/>
          <w:sz w:val="32"/>
          <w:szCs w:val="32"/>
        </w:rPr>
        <w:t xml:space="preserve">280 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18   </w:t>
      </w:r>
      <w:r>
        <w:rPr>
          <w:rFonts w:cs="Angsana New" w:ascii="Angsana New" w:hAnsi="Angsana New"/>
          <w:sz w:val="32"/>
          <w:szCs w:val="32"/>
        </w:rPr>
        <w:t xml:space="preserve">=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ทำ              มีนั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280     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บ่งเป็นแถ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18           </w:t>
      </w: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ะได้หมู่ละ       </w:t>
      </w:r>
      <w:r>
        <w:rPr>
          <w:rFonts w:cs="Angsana New" w:ascii="Angsana New" w:hAnsi="Angsana New"/>
          <w:sz w:val="32"/>
          <w:szCs w:val="32"/>
        </w:rPr>
        <w:t>27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18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5  </w:t>
      </w:r>
      <w:r>
        <w:rPr>
          <w:rFonts w:ascii="Angsana New" w:hAnsi="Angsana New"/>
          <w:sz w:val="32"/>
          <w:sz w:val="32"/>
          <w:szCs w:val="32"/>
        </w:rPr>
        <w:t xml:space="preserve">เหลือ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 xml:space="preserve">คน  เหลือ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กลุ่มๆละเท่าๆกั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ข่งขันกันวิเคราะห์โจทย์ปัญหาเขียนเป็นประโยคสัญลักษณ์ แสดงวิธีทำ และหาคำตอบ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ต่งโจทย์</w:t>
      </w:r>
      <w:r>
        <w:rPr>
          <w:rFonts w:ascii="Angsana New" w:hAnsi="Angsana New"/>
          <w:sz w:val="32"/>
          <w:sz w:val="32"/>
          <w:szCs w:val="32"/>
        </w:rPr>
        <w:t>ติดบนกระดาน กลุ่มใดเสร็จก่อนเป็นผู้ช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>ขั้นตอนการวิเคราะห์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และหาคำตอบ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เก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บัตร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3.   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/>
          <w:bCs/>
          <w:i w:val="false"/>
          <w:i w:val="false"/>
          <w:iCs w:val="false"/>
          <w:sz w:val="40"/>
          <w:sz w:val="40"/>
          <w:szCs w:val="40"/>
        </w:rPr>
        <w:t>เกมผลหาร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ล่น</w:t>
      </w:r>
      <w:r>
        <w:rPr>
          <w:rFonts w:cs="Angsana New" w:ascii="Angsana New" w:hAnsi="Angsana New"/>
          <w:sz w:val="32"/>
          <w:szCs w:val="32"/>
        </w:rPr>
        <w:tab/>
        <w:t xml:space="preserve">2 – 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ชุด ๆ  ละ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>แผ่น  แต่ละแผ่นในหนึ่งชุด  จะมีผลหารของจำนวนสองจำนวนเท่ากัน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กิจกร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ล่นตกลงกันให้คนหนึ่งเป็นคนสับบัตรทั้งหมดแล้วแจกให้ผู้เล่นค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ผ่น  ที่เหลือวางคว่ำไว้ตรงกล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ล่นแต่ละคนจัดบัตรในมือของตนที่เป็นชุดเดียวกันอยู่ด้วยก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ที่นั่งทางซ้ายมือของคนแจกเริ่มเล่นก่อนโดยขอบัตรจากคนที่นั่งถัดไป เช่น ขอบัตรที่ผลหารเท่า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ถ้าผู้ถูกขอมีก็ให้ไป  ถ้าผู้ถูกขอไม่มี  ผู้ขอก็ต้องเปิดบัตรที่คว่ำอยู่ตรงกลางจนกว่าจะได้บัตรที่ต้องการ  แล้วเปลี่ยนให้คนอื่น ๆ ต่อไป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ผู้เล่นคนใดได้บัตรที่มีผลหารเหมือนกับครบชุดหนึ่งคื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ผ่นก็วางลง  ผู้ที่ชนะคือผู้ที่วางบัตรในมือได้หมด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1995</wp:posOffset>
                </wp:positionH>
                <wp:positionV relativeFrom="paragraph">
                  <wp:posOffset>231775</wp:posOffset>
                </wp:positionV>
                <wp:extent cx="1024890" cy="47625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8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8.2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8 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10715</wp:posOffset>
                </wp:positionH>
                <wp:positionV relativeFrom="paragraph">
                  <wp:posOffset>231775</wp:posOffset>
                </wp:positionV>
                <wp:extent cx="1024890" cy="47625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8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8.2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8 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07995</wp:posOffset>
                </wp:positionH>
                <wp:positionV relativeFrom="paragraph">
                  <wp:posOffset>231775</wp:posOffset>
                </wp:positionV>
                <wp:extent cx="1024890" cy="47625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8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8.2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8 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6715</wp:posOffset>
                </wp:positionH>
                <wp:positionV relativeFrom="paragraph">
                  <wp:posOffset>231775</wp:posOffset>
                </wp:positionV>
                <wp:extent cx="1024890" cy="47625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8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8.2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8 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ผลหาร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1520</wp:posOffset>
                </wp:positionH>
                <wp:positionV relativeFrom="paragraph">
                  <wp:posOffset>22225</wp:posOffset>
                </wp:positionV>
                <wp:extent cx="448056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457200"/>
                          <a:chOff x="0" y="0"/>
                          <a:chExt cx="4480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.75pt;width:352.8pt;height:36pt" coordorigin="1152,35" coordsize="7056,720">
                <v:shape id="shape_0" fillcolor="white" stroked="t" o:allowincell="f" style="position:absolute;left:1152;top:3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3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0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3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3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0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ผลหาร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1520</wp:posOffset>
                </wp:positionH>
                <wp:positionV relativeFrom="paragraph">
                  <wp:posOffset>28575</wp:posOffset>
                </wp:positionV>
                <wp:extent cx="4480560" cy="4648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464760"/>
                          <a:chOff x="0" y="0"/>
                          <a:chExt cx="448056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88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56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2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56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3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1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25pt;width:352.8pt;height:36.55pt" coordorigin="1152,45" coordsize="7056,731">
                <v:shape id="shape_0" fillcolor="white" stroked="t" o:allowincell="f" style="position:absolute;left:1152;top:57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88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57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22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57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33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4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11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th-TH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ผลหาร 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1670</wp:posOffset>
                </wp:positionH>
                <wp:positionV relativeFrom="paragraph">
                  <wp:posOffset>-152400</wp:posOffset>
                </wp:positionV>
                <wp:extent cx="1611630" cy="457200"/>
                <wp:effectExtent l="6985" t="6350" r="19685" b="3327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แบบฝึก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52.1pt;margin-top:-12pt;width:126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แบบฝึกที่ 5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โจทย์ปัญหาการหาร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ห้นักเรียนอ่านโจทย์ปัญหาต่อไปนี้เขียนเป็นประโยคสัญลักษณ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สดงวิธีทำและหาคำต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3750</wp:posOffset>
                </wp:positionH>
                <wp:positionV relativeFrom="paragraph">
                  <wp:posOffset>428625</wp:posOffset>
                </wp:positionV>
                <wp:extent cx="4470400" cy="264160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64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900"/>
                              <w:rPr>
                                <w:rFonts w:ascii="Angsana New" w:hAnsi="Angsana New" w:cs="Angsana New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       </w:t>
                            </w:r>
                            <w:r>
                              <w:rPr>
                                <w:rFonts w:ascii="Angsana New" w:hAnsi="Angsana New"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>นักกี</w:t>
                            </w:r>
                            <w:r>
                              <w:rPr>
                                <w:rFonts w:ascii="Angsana New" w:hAnsi="Angsana New"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 xml:space="preserve">ฬา     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 xml:space="preserve">324  </w:t>
                            </w:r>
                            <w:r>
                              <w:rPr>
                                <w:rFonts w:ascii="Angsana New" w:hAnsi="Angsana New"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 xml:space="preserve">คน  จัดเป็น 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 xml:space="preserve">ทีม  ทีมละเท่า ๆ กัน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>จะมีนักกีฬาทีมละกี่คน</w:t>
                            </w:r>
                          </w:p>
                          <w:p>
                            <w:pPr>
                              <w:pStyle w:val="Normal"/>
                              <w:ind w:left="780" w:firstLine="66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 xml:space="preserve">ประโยคสัญลักษณ์    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>32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>12 =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rPr>
                                <w:rFonts w:ascii="Angsana New" w:hAnsi="Angsana New" w:cs="Angsana New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 xml:space="preserve">นักกีฬา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 xml:space="preserve">324  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 xml:space="preserve">ค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 xml:space="preserve">จัดเป็น </w:t>
                            </w:r>
                            <w:r>
                              <w:rPr>
                                <w:rFonts w:ascii="Angsana New" w:hAnsi="Angsana New"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 xml:space="preserve">ที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>จะมีนักกีฬาทีมละ</w:t>
                            </w:r>
                            <w:r>
                              <w:rPr>
                                <w:rFonts w:ascii="Angsana New" w:hAnsi="Angsana New"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 xml:space="preserve">324   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 xml:space="preserve">12 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>=    27</w:t>
                            </w:r>
                            <w:r>
                              <w:rPr>
                                <w:rFonts w:cs="Angsana New" w:ascii="Angsana New" w:hAnsi="Angsana New"/>
                                <w:color w:val="FF66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FF6600"/>
                                <w:sz w:val="36"/>
                                <w:sz w:val="36"/>
                                <w:szCs w:val="36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๒๗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  ค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2pt;height:208pt;mso-wrap-distance-left:9.05pt;mso-wrap-distance-right:9.05pt;mso-wrap-distance-top:0pt;mso-wrap-distance-bottom:0pt;margin-top:33.75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720" w:hanging="900"/>
                        <w:rPr>
                          <w:rFonts w:ascii="Angsana New" w:hAnsi="Angsana New" w:cs="Angsana New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66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</w:rPr>
                        <w:t xml:space="preserve">ตัวอย่าง       </w:t>
                      </w:r>
                      <w:r>
                        <w:rPr>
                          <w:rFonts w:ascii="Angsana New" w:hAnsi="Angsana New"/>
                          <w:color w:val="FF6600"/>
                          <w:sz w:val="36"/>
                          <w:sz w:val="36"/>
                          <w:szCs w:val="36"/>
                        </w:rPr>
                        <w:t>นักกี</w:t>
                      </w:r>
                      <w:r>
                        <w:rPr>
                          <w:rFonts w:ascii="Angsana New" w:hAnsi="Angsana New"/>
                          <w:color w:val="FF6600"/>
                          <w:sz w:val="36"/>
                          <w:sz w:val="36"/>
                          <w:szCs w:val="36"/>
                        </w:rPr>
                        <w:t xml:space="preserve">ฬา     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 xml:space="preserve">324  </w:t>
                      </w:r>
                      <w:r>
                        <w:rPr>
                          <w:rFonts w:ascii="Angsana New" w:hAnsi="Angsana New"/>
                          <w:color w:val="FF6600"/>
                          <w:sz w:val="36"/>
                          <w:sz w:val="36"/>
                          <w:szCs w:val="36"/>
                        </w:rPr>
                        <w:t xml:space="preserve">คน  จัดเป็น 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6600"/>
                          <w:sz w:val="36"/>
                          <w:sz w:val="36"/>
                          <w:szCs w:val="36"/>
                        </w:rPr>
                        <w:t xml:space="preserve">ทีม  ทีมละเท่า ๆ กัน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66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6600"/>
                          <w:sz w:val="36"/>
                          <w:sz w:val="36"/>
                          <w:szCs w:val="36"/>
                        </w:rPr>
                        <w:t>จะมีนักกีฬาทีมละกี่คน</w:t>
                      </w:r>
                    </w:p>
                    <w:p>
                      <w:pPr>
                        <w:pStyle w:val="Normal"/>
                        <w:ind w:left="780" w:firstLine="660"/>
                        <w:rPr/>
                      </w:pPr>
                      <w:r>
                        <w:rPr>
                          <w:rFonts w:ascii="Angsana New" w:hAnsi="Angsana New"/>
                          <w:color w:val="FF6600"/>
                          <w:sz w:val="36"/>
                          <w:sz w:val="36"/>
                          <w:szCs w:val="36"/>
                        </w:rPr>
                        <w:t xml:space="preserve">ประโยคสัญลักษณ์    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>32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>12 =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900"/>
                        <w:rPr>
                          <w:rFonts w:ascii="Angsana New" w:hAnsi="Angsana New" w:cs="Angsana New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6600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color w:val="FF6600"/>
                          <w:sz w:val="36"/>
                          <w:sz w:val="36"/>
                          <w:szCs w:val="36"/>
                        </w:rPr>
                        <w:t xml:space="preserve">นักกีฬา                                 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 xml:space="preserve">324  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color w:val="FF6600"/>
                          <w:sz w:val="36"/>
                          <w:sz w:val="36"/>
                          <w:szCs w:val="36"/>
                        </w:rPr>
                        <w:t xml:space="preserve">ค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6600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color w:val="FF6600"/>
                          <w:sz w:val="36"/>
                          <w:sz w:val="36"/>
                          <w:szCs w:val="36"/>
                        </w:rPr>
                        <w:t xml:space="preserve">จัดเป็น </w:t>
                      </w:r>
                      <w:r>
                        <w:rPr>
                          <w:rFonts w:ascii="Angsana New" w:hAnsi="Angsana New"/>
                          <w:color w:val="FF6600"/>
                          <w:sz w:val="36"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color w:val="FF6600"/>
                          <w:sz w:val="36"/>
                          <w:sz w:val="36"/>
                          <w:szCs w:val="36"/>
                        </w:rPr>
                        <w:t xml:space="preserve">ทีม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6600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color w:val="FF6600"/>
                          <w:sz w:val="36"/>
                          <w:sz w:val="36"/>
                          <w:szCs w:val="36"/>
                        </w:rPr>
                        <w:t>จะมีนักกีฬาทีมละ</w:t>
                      </w:r>
                      <w:r>
                        <w:rPr>
                          <w:rFonts w:ascii="Angsana New" w:hAnsi="Angsana New"/>
                          <w:color w:val="FF6600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 xml:space="preserve">324   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 xml:space="preserve">12 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>=    27</w:t>
                      </w:r>
                      <w:r>
                        <w:rPr>
                          <w:rFonts w:cs="Angsana New" w:ascii="Angsana New" w:hAnsi="Angsana New"/>
                          <w:color w:val="FF66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FF6600"/>
                          <w:sz w:val="36"/>
                          <w:sz w:val="36"/>
                          <w:szCs w:val="36"/>
                        </w:rPr>
                        <w:t>คน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FF0000"/>
                          <w:sz w:val="36"/>
                          <w:sz w:val="36"/>
                          <w:szCs w:val="36"/>
                        </w:rPr>
                        <w:t>๒๗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  ค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3750</wp:posOffset>
                </wp:positionH>
                <wp:positionV relativeFrom="paragraph">
                  <wp:posOffset>168910</wp:posOffset>
                </wp:positionV>
                <wp:extent cx="4470400" cy="229870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นำดอกไม้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60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ดอกมาปักแจกัน  แจกันละ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90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ดอก  จะต้องใช้แจกันกี่อั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ind w:left="780" w:firstLine="6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ระโยคสัญลักษณ์    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352pt;height:181pt;mso-wrap-distance-left:9.05pt;mso-wrap-distance-right:9.05pt;mso-wrap-distance-top:0pt;mso-wrap-distance-bottom:0pt;margin-top:13.3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นำดอกไม้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60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ดอกมาปักแจกัน  แจกันละ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90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ดอก  จะต้องใช้แจกันกี่อั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</w:t>
                      </w:r>
                    </w:p>
                    <w:p>
                      <w:pPr>
                        <w:pStyle w:val="Normal"/>
                        <w:ind w:left="780" w:firstLine="6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ระโยคสัญลักษณ์    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ind w:left="720" w:hanging="9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3750</wp:posOffset>
                </wp:positionH>
                <wp:positionV relativeFrom="paragraph">
                  <wp:posOffset>43815</wp:posOffset>
                </wp:positionV>
                <wp:extent cx="4470400" cy="229870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มีลูกแก้ว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493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ลูก  แบ่งให้เด็กคนละเท่า ๆ กัน  ถ้าแบ่งให้เด็ก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25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ด็กจะได้ลูกแก้วคนละกี่ลูก  และเหลือลูกแก้วกี่ลูก</w:t>
                            </w:r>
                          </w:p>
                          <w:p>
                            <w:pPr>
                              <w:pStyle w:val="Normal"/>
                              <w:ind w:left="780" w:firstLine="6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352pt;height:181pt;mso-wrap-distance-left:9.05pt;mso-wrap-distance-right:9.05pt;mso-wrap-distance-top:0pt;mso-wrap-distance-bottom:0pt;margin-top:3.45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มีลูกแก้ว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493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ลูก  แบ่งให้เด็กคนละเท่า ๆ กัน  ถ้าแบ่งให้เด็ก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25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ด็กจะได้ลูกแก้วคนละกี่ลูก  และเหลือลูกแก้วกี่ลูก</w:t>
                      </w:r>
                    </w:p>
                    <w:p>
                      <w:pPr>
                        <w:pStyle w:val="Normal"/>
                        <w:ind w:left="780" w:firstLine="6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้างโจทย์ปัญหาการห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rFonts w:ascii="Angsana New" w:hAnsi="Angsana New"/>
          <w:sz w:val="32"/>
          <w:sz w:val="32"/>
          <w:szCs w:val="32"/>
        </w:rPr>
        <w:t>สถานการณ์ชีวิตประจำวันและรูปภาพให้  สร้างโจทย์ปัญหาการหาร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รับผิดชอบ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โจทย์ปัญหา   ลักษณะโจทย์ปัญหา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ยกตัวอย่างลักษณะโจทย์ปัญหาการหารง่าย ๆ  จากสถานการณ์ในห้องเรียน  สถานการณ์ในชีวิตประจำวันจากของจริง   โดยนำสีไม้มากองไว้ 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สีไม้อยู่     </w:t>
      </w:r>
      <w:r>
        <w:rPr>
          <w:rFonts w:cs="Angsana New" w:ascii="Angsana New" w:hAnsi="Angsana New"/>
          <w:sz w:val="32"/>
          <w:szCs w:val="32"/>
        </w:rPr>
        <w:t xml:space="preserve">145  </w:t>
      </w:r>
      <w:r>
        <w:rPr>
          <w:rFonts w:ascii="Angsana New" w:hAnsi="Angsana New"/>
          <w:sz w:val="32"/>
          <w:sz w:val="32"/>
          <w:szCs w:val="32"/>
        </w:rPr>
        <w:t xml:space="preserve">แท่ง  แบ่งออกเป็นกอง  กองละ   </w:t>
      </w:r>
      <w:r>
        <w:rPr>
          <w:rFonts w:cs="Angsana New" w:ascii="Angsana New" w:hAnsi="Angsana New"/>
          <w:sz w:val="32"/>
          <w:szCs w:val="32"/>
        </w:rPr>
        <w:t xml:space="preserve">24   </w:t>
      </w:r>
      <w:r>
        <w:rPr>
          <w:rFonts w:ascii="Angsana New" w:hAnsi="Angsana New"/>
          <w:sz w:val="32"/>
          <w:sz w:val="32"/>
          <w:szCs w:val="32"/>
        </w:rPr>
        <w:t>แท่ง   จะได้กี่ก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รูปภาพราคาขายสินค้าจากหนังสือพิมพ์รายวันมาให้นักเรียนดู  และอ่านชื่อสินค้าและราค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นำไปสู่การสร้างโจทย์ปัญหา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ดูตัวอย่างการสร้างโจทย์ปัญหาการหาร  แล้วอ่านละ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ัดรูปภาพสินค้าติดลงบนกระดาษ  </w:t>
      </w:r>
      <w:r>
        <w:rPr>
          <w:rFonts w:cs="Angsana New" w:ascii="Angsana New" w:hAnsi="Angsana New"/>
          <w:sz w:val="32"/>
          <w:szCs w:val="32"/>
        </w:rPr>
        <w:t xml:space="preserve">A4  </w:t>
      </w:r>
      <w:r>
        <w:rPr>
          <w:rFonts w:ascii="Angsana New" w:hAnsi="Angsana New"/>
          <w:sz w:val="32"/>
          <w:sz w:val="32"/>
          <w:szCs w:val="32"/>
        </w:rPr>
        <w:t>พร้อมทั้งแต่งโจทย์ปัญหาจากภาพหรือจากการวาดรูปด้วยตนเ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แบ่งกลุ่มนักเรียนออกเป็นกลุ่มละเท่าๆ  กัน  จับฉลากวาดรูปสัตว์  ผลไม้  แล้วสร้างโจทย์ปัญหาการหาร  เขียนเป็นประโยคสัญลักษณ์และหาคำตอบ  กลุ่ม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จนได้ข้อสรุปว่า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นั้นสามารถสร้างได้จากรูปภาพ  ภาพวาด  และจากสถานการณ์ต่าง ๆ  ในชีวิตประจำ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หนังสือพิมพ์ราย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กระดาษ  </w:t>
      </w:r>
      <w:r>
        <w:rPr>
          <w:rFonts w:cs="Angsana New" w:ascii="Angsana New" w:hAnsi="Angsana New"/>
          <w:sz w:val="32"/>
          <w:szCs w:val="32"/>
        </w:rPr>
        <w:t>A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  </w:t>
      </w:r>
      <w:r>
        <w:rPr>
          <w:rFonts w:ascii="Angsana New" w:hAnsi="Angsana New"/>
          <w:sz w:val="32"/>
          <w:sz w:val="32"/>
          <w:szCs w:val="32"/>
        </w:rPr>
        <w:t>ก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2880</wp:posOffset>
                </wp:positionH>
                <wp:positionV relativeFrom="paragraph">
                  <wp:posOffset>-233680</wp:posOffset>
                </wp:positionV>
                <wp:extent cx="1828800" cy="695325"/>
                <wp:effectExtent l="6350" t="6985" r="19685" b="971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-14.4pt;margin-top:-18.4pt;width:14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 6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4300</wp:posOffset>
            </wp:positionH>
            <wp:positionV relativeFrom="paragraph">
              <wp:posOffset>223520</wp:posOffset>
            </wp:positionV>
            <wp:extent cx="789940" cy="914400"/>
            <wp:effectExtent l="0" t="0" r="0" b="0"/>
            <wp:wrapNone/>
            <wp:docPr id="10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3220</wp:posOffset>
                </wp:positionH>
                <wp:positionV relativeFrom="paragraph">
                  <wp:posOffset>-246380</wp:posOffset>
                </wp:positionV>
                <wp:extent cx="2820035" cy="570230"/>
                <wp:effectExtent l="0" t="0" r="17145" b="17145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้างโจทย์ปัญหาการ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23.4pt;height:46.25pt;mso-wrap-distance-left:9.05pt;mso-wrap-distance-right:9.05pt;mso-wrap-distance-top:0pt;mso-wrap-distance-bottom:0pt;margin-top:-19.4pt;mso-position-vertical-relative:text;margin-left:128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้างโจทย์ปัญหา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4114800" cy="428625"/>
                <wp:effectExtent l="12700" t="6985" r="19685" b="3746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28760"/>
                        </a:xfrm>
                        <a:prstGeom prst="wedgeRoundRectCallout">
                          <a:avLst>
                            <a:gd name="adj1" fmla="val -50138"/>
                            <a:gd name="adj2" fmla="val -16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สร้างโจทย์ปัญหาการหารจากภาพวาด  หรือรูป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90pt;margin-top:17.2pt;width:323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สร้างโจทย์ปัญหาการหารจากภาพวาด  หรือรูปภาพ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2743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6pt;width:440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923925" cy="781050"/>
            <wp:effectExtent l="0" t="0" r="0" b="0"/>
            <wp:wrapNone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27940</wp:posOffset>
            </wp:positionV>
            <wp:extent cx="718185" cy="914400"/>
            <wp:effectExtent l="0" t="0" r="0" b="0"/>
            <wp:wrapNone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37160</wp:posOffset>
            </wp:positionV>
            <wp:extent cx="558165" cy="800100"/>
            <wp:effectExtent l="0" t="0" r="0" b="0"/>
            <wp:wrapNone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36220</wp:posOffset>
            </wp:positionV>
            <wp:extent cx="796925" cy="914400"/>
            <wp:effectExtent l="0" t="0" r="0" b="0"/>
            <wp:wrapNone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420 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ab/>
        <w:tab/>
        <w:tab/>
        <w:tab/>
        <w:tab/>
        <w:t xml:space="preserve">        </w:t>
      </w:r>
      <w:r>
        <w:rPr>
          <w:sz w:val="36"/>
          <w:sz w:val="36"/>
          <w:szCs w:val="36"/>
        </w:rPr>
        <w:t>ตะกร้า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50  </w:t>
      </w:r>
      <w:r>
        <w:rPr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800100" cy="727710"/>
            <wp:effectExtent l="0" t="0" r="0" b="0"/>
            <wp:wrapNone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77800</wp:posOffset>
            </wp:positionV>
            <wp:extent cx="850265" cy="876300"/>
            <wp:effectExtent l="0" t="0" r="0" b="0"/>
            <wp:wrapNone/>
            <wp:docPr id="1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                       </w:t>
      </w:r>
      <w:r>
        <w:rPr>
          <w:sz w:val="36"/>
          <w:sz w:val="36"/>
          <w:szCs w:val="36"/>
        </w:rPr>
        <w:t>ตัว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30  </w:t>
      </w:r>
      <w:r>
        <w:rPr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rFonts w:cs="Times New Roman"/>
          <w:sz w:val="40"/>
          <w:szCs w:val="40"/>
        </w:rPr>
        <w:t xml:space="preserve">                                                                                                  </w:t>
      </w:r>
      <w:r>
        <w:rPr>
          <w:sz w:val="36"/>
          <w:sz w:val="36"/>
          <w:szCs w:val="36"/>
        </w:rPr>
        <w:t>ตัว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80  </w:t>
      </w:r>
      <w:r>
        <w:rPr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 w:val="36"/>
          <w:szCs w:val="36"/>
        </w:rPr>
        <w:t>กิโลกรัม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5 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ิโลกรัม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2 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ab/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โจทย์ปัญหา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6"/>
          <w:sz w:val="36"/>
          <w:szCs w:val="36"/>
        </w:rPr>
        <w:t>ประโยคสัญลักษณ์</w:t>
      </w:r>
      <w:r>
        <w:rPr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6"/>
          <w:sz w:val="36"/>
          <w:szCs w:val="36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00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>โจทย์ปัญหา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6"/>
          <w:sz w:val="36"/>
          <w:szCs w:val="36"/>
        </w:rPr>
        <w:t>ประโยคสัญลักษณ์</w:t>
      </w:r>
      <w:r>
        <w:rPr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6"/>
          <w:sz w:val="36"/>
          <w:szCs w:val="36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00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>โจทย์ปัญหา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6"/>
          <w:sz w:val="36"/>
          <w:szCs w:val="36"/>
        </w:rPr>
        <w:t>ประโยคสัญลักษณ์</w:t>
      </w:r>
      <w:r>
        <w:rPr>
          <w:sz w:val="32"/>
          <w:szCs w:val="32"/>
        </w:rPr>
        <w:t>................................................................................................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6"/>
          <w:sz w:val="36"/>
          <w:szCs w:val="36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หาร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80"/>
        <w:gridCol w:w="380"/>
        <w:gridCol w:w="380"/>
        <w:gridCol w:w="380"/>
        <w:gridCol w:w="380"/>
        <w:gridCol w:w="380"/>
        <w:gridCol w:w="380"/>
        <w:gridCol w:w="380"/>
        <w:gridCol w:w="560"/>
        <w:gridCol w:w="720"/>
        <w:gridCol w:w="720"/>
        <w:gridCol w:w="1030"/>
        <w:gridCol w:w="804"/>
      </w:tblGrid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</w:tr>
      <w:tr>
        <w:trPr>
          <w:trHeight w:val="2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้ปัญ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เชื่อมโย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ในการทำงา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บอก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 w:val="32"/>
                <w:szCs w:val="32"/>
              </w:rPr>
              <w:t>ที่อยู่ในแบบรู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สัมพันธ์ของจำนว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ดลง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หาผล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ารหารลงตัวและหารเหลือเศ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หาผลหารโดยวิธีหารสั้น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72" w:hanging="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โจทย์การ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วิธีทำและหาคำตอบ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72" w:hanging="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โจทย์ปัญหาการหารแสดงวิธีทำและหาคำตอบ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โจทย์ปัญหาการหารจากสถานการณ์ชีวิตประจำวันและรูปภาพ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680"/>
      </w:tblGrid>
      <w:tr>
        <w:trPr>
          <w:trHeight w:val="10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ทักษะกระบว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กณฑ์การพิจารณา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วิธีดำเนินการแก้ปัญหาได้สำเร็จอย่างมีประสิทธิภาพ  และอธิบายถึงเหตุผลในการใช้วิธีดังกล่าวได้อย่างเข้าใจชัดเจน  สมบูรณ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วิธีดำเนินการแก้ปัญหาได้สำเร็จ  และอธิบายถึงเหตุผลในการใช้วิธีดังกล่าวได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วิธีดำเนินการแก้ปัญหาได้สำเร็จแต่ไม่สามารถอธิบายขั้นตินของวิธีการดังกล่าวได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ร่องรอยการดำเนินการแก้ปัญหาบางส่วน  แต่แก้ปัญหาไม่สำเร็จ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  หลักการ  และวิธีการทางคณิตศาสตร์  ในการเชื่อมโยงกับสาระทางคณิตศาสตร์  หรือสาระอื่นหรือในชีวิตประจำวัน  เพื่อช่วยในการแก้ปัญหาหรือประยุกต์ใช้ได้อย่างสอดคล้องและเหมาะสม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  หลักการ  และวิธีการทางคณิตศาสตร์  ในการเชื่อมโยงกับสาระทางคณิตศาสตร์  หรือสาระอื่นหรือในชีวิตประจำวัน  เพื่อช่วยในการแก้ปัญหาหรือประยุกต์ใช้ได้บางส่วน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  หลักการ  และวิธีการทางคณิตศาสตร์  ในการเชื่อมโยงกับสาระทางคณิตศาสตร์ได้บางส่วน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  หลักการ  และวิธีการทางคณิตศาสตร์  ในการเชื่อมโยงกับสาระทางคณิตศาสตร์ได้บางส่วนและไม่สอดคล้อง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7"/>
        <w:gridCol w:w="4943"/>
      </w:tblGrid>
      <w:tr>
        <w:trPr>
          <w:trHeight w:val="32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32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ในการทำงา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งานก่อนหรือตรงเวลา  มีความรับผิดชอบต่องานที่ได้รับมอบหมาย  ปฏิบัติเป็นนิสัย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งานช้ากว่ากำหนด  แต่มีเหตุผลที่รับฟังได้  มีความรับผิดชอบต่องานที่ได้รับมอบหมาย  ปฏิบัติเป็นนิสัย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งานช้ากว่ากำหนด  ต้องได้รับการเตือนอยู่เสมอ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ส่งงาน</w:t>
            </w:r>
          </w:p>
        </w:tc>
      </w:tr>
      <w:tr>
        <w:trPr>
          <w:trHeight w:val="21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  ชิ้นงาน  สะอาดเรียบร้อย  ปฏิบัติตามข้อตกลง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  ชิ้นงาน  ไม่ค่อยเรียบร้อย  ปฏิบัติตามข้อตกลงเป็นบางครั้ง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  ชิ้นงาน  ไม่ค่อยเรียบร้อย  ต้องอาศัยการแนะนำ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  ชิ้นงาน  ไม่เรียบร้อย  สกปรก  ไม่ปฏิบัติตามข้อตกลง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้อทดสอบหลังเรียน  เรื่องการหาร    ชั้นประถมศึกษาปี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6675</wp:posOffset>
                </wp:positionH>
                <wp:positionV relativeFrom="paragraph">
                  <wp:posOffset>290830</wp:posOffset>
                </wp:positionV>
                <wp:extent cx="5600700" cy="753427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3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2.9pt;width:440.95pt;height:5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ห้เติมคำตอบลงในช่องว่างที่กำหนดให้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ละ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ะแนน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798       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    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9394       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     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6948       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     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5840       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     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5085       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     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  จากโจทย์ปัญหาให้นักเรียนตอบปัญหาต่อไปนี้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44577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.7pt;width:350.95pt;height:35.95pt;mso-wrap-style:none;v-text-anchor:middle">
                <v:fill o:detectmouseclick="t" on="false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สวนสัตว์มีนก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,36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  แบ่งใส่กร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ง  ได้กรงละกี่ตัว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โจทย์ให้หาอะไร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อบ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ในสวนสัตว์มีนกกี่ตัว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อบ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แบ่งนกใส่กรงกี่กรง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อบ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หาคำตอบโดยวิธีการใด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อบ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/>
        </w:rPr>
        <w:t>แต่ละกรงใส่นกได้กี่ตัว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อบ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93675</wp:posOffset>
                </wp:positionV>
                <wp:extent cx="3991610" cy="1737360"/>
                <wp:effectExtent l="31750" t="31750" r="32385" b="323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5.2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ตารา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8"/>
          <w:szCs w:val="48"/>
        </w:rPr>
        <w:t>..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กลุ่มสาระการเรียนรู้ 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จำนวนหรรษา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ย่อย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วล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   ตัวชี้วัดชั้นปี  และสาระการเรียนรู้แกนกล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สามารถใช้การดำเนินการในการแก้ปัญห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ู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ู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ารระคนของจำนวนนับและศูนย์พร้อมทั้งตระ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มเหตุสมผลของคำตอ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ี่ตัวหารไม่เกินสาม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โจทย์ปัญหาและโจทย์ปัญหาระคน</w:t>
            </w:r>
            <w:r>
              <w:rPr>
                <w:sz w:val="32"/>
                <w:sz w:val="32"/>
                <w:szCs w:val="32"/>
              </w:rPr>
              <w:t>ของจำนวนนับและศูนย์พร้อมทั้งตระ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มเหตุสมผลของ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โจทย์ได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หารที่ตัวหารไม่เกินสาม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หา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.1 </w:t>
            </w:r>
            <w:r>
              <w:rPr>
                <w:sz w:val="32"/>
                <w:sz w:val="32"/>
                <w:szCs w:val="32"/>
              </w:rPr>
              <w:t>มีความสามารถในการ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ให้เหตุ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ื่อความหมายทางคณิตศาสตร์และการนำเส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ชื่อมโยงความรู้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างคณิตศาสตร์และเชื่อมโยงคณิตศาสตร์กับศาสตร์อื่นๆและมีความคิดริเริ่มสร้างสรรค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ใช้วิธีการที่หลากหลายแก้ปัญห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ransparent">
    <w:charset w:val="b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  <w:lang w:bidi="th-TH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9"/>
    <w:qFormat/>
    <w:rPr>
      <w:rFonts w:cs="Angsana New"/>
      <w:b/>
      <w:bCs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Style10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53:00Z</dcterms:created>
  <dc:creator>TrueFasterUser</dc:creator>
  <dc:description/>
  <cp:keywords/>
  <dc:language>en-US</dc:language>
  <cp:lastModifiedBy>Rutch013</cp:lastModifiedBy>
  <dcterms:modified xsi:type="dcterms:W3CDTF">2009-12-13T16:54:00Z</dcterms:modified>
  <cp:revision>23</cp:revision>
  <dc:subject/>
  <dc:title>กลุ่มสาระการเรียนรู้  คณิตศาสตร์  ชั้นประถมศึกษาปีที่  1</dc:title>
</cp:coreProperties>
</file>