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กลุ่มสาระการเรียนรู้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คณิตศาสตร์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ขั้นประถมศึกษาปี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จำนวนห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6"/>
        </w:rPr>
        <w:t>เวลา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40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eastAsia="Angsana New" w:cs="Angsana New" w:ascii="Angsana New" w:hAnsi="Angsana New"/>
          <w:b/>
          <w:bCs/>
          <w:sz w:val="30"/>
          <w:szCs w:val="36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 xml:space="preserve">ประกอบด้วย  หน่วยย่อย  จำนวน    </w:t>
      </w:r>
      <w:r>
        <w:rPr>
          <w:rFonts w:cs="Angsana New" w:ascii="Angsana New" w:hAnsi="Angsana New"/>
          <w:b/>
          <w:bCs/>
          <w:sz w:val="30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0"/>
          <w:sz w:val="30"/>
          <w:szCs w:val="36"/>
        </w:rPr>
        <w:t>หน่วย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90805</wp:posOffset>
                </wp:positionV>
                <wp:extent cx="5175885" cy="2061210"/>
                <wp:effectExtent l="17145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06136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7.15pt;width:407.5pt;height:162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ชื่อ  จำนวนน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ชื่อ  การ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ชื่อ  การล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ชื่อ  การ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ชื่อ  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ชื่อ  โจทย์ปัญหาระ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49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นวนหรรษา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6"/>
        </w:rPr>
      </w:pPr>
      <w:r>
        <w:rPr>
          <w:rFonts w:cs="Angsana New" w:ascii="Angsana New" w:hAnsi="Angsana New"/>
          <w:b/>
          <w:bCs/>
          <w:sz w:val="30"/>
          <w:szCs w:val="36"/>
        </w:rPr>
      </w:r>
    </w:p>
    <w:p>
      <w:pPr>
        <w:pStyle w:val="Normal"/>
        <w:tabs>
          <w:tab w:val="clear" w:pos="720"/>
          <w:tab w:val="left" w:pos="2790" w:leader="none"/>
          <w:tab w:val="left" w:pos="7200" w:leader="none"/>
        </w:tabs>
        <w:jc w:val="center"/>
        <w:rPr>
          <w:rFonts w:ascii="Angsana New" w:hAnsi="Angsana New" w:cs="Angsana New"/>
          <w:sz w:val="30"/>
          <w:szCs w:val="36"/>
          <w:lang w:val="en-US" w:eastAsia="en-US"/>
        </w:rPr>
      </w:pPr>
      <w:r>
        <w:rPr>
          <w:rFonts w:cs="Angsana New" w:ascii="Angsana New" w:hAnsi="Angsana New"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115</wp:posOffset>
                </wp:positionH>
                <wp:positionV relativeFrom="paragraph">
                  <wp:posOffset>123190</wp:posOffset>
                </wp:positionV>
                <wp:extent cx="2639695" cy="2130425"/>
                <wp:effectExtent l="10160" t="10160" r="9525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130480"/>
                        </a:xfrm>
                        <a:prstGeom prst="roundRect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นับ และค่าประจำหลั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วก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บ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ูณ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จทย์ระคน บวก ลบ คูณ 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9.7pt;width:207.8pt;height:1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นับ และค่าประจำหลั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วก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บ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ูณ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จทย์ระคน บวก ลบ คูณ ห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sz w:val="30"/>
          <w:szCs w:val="36"/>
        </w:rPr>
      </w:pPr>
      <w:r>
        <w:rPr>
          <w:rFonts w:cs="Angsana New" w:ascii="Angsana New" w:hAnsi="Angsana New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1923415" cy="1833245"/>
                <wp:effectExtent l="10160" t="10160" r="952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8331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 / 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วิธีที่หลากหมายในการแก้ปัญหา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มเหตุสมผล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และสัญลักษณ์ในการสื่อสาร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20.75pt;width:151.4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70" w:hanging="2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 / 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วิธีที่หลากหมายในการแก้ปัญหา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มเหตุสมผล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และสัญลักษณ์ในการสื่อสาร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1610</wp:posOffset>
                </wp:positionH>
                <wp:positionV relativeFrom="paragraph">
                  <wp:posOffset>576580</wp:posOffset>
                </wp:positionV>
                <wp:extent cx="1923415" cy="116268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เรื่อง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5.4pt;width:151.4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เรื่องจำนวนน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ันทึก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บงา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2163445</wp:posOffset>
                </wp:positionV>
                <wp:extent cx="1923415" cy="1536700"/>
                <wp:effectExtent l="10160" t="9525" r="9525" b="866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36840"/>
                        </a:xfrm>
                        <a:prstGeom prst="roundRect">
                          <a:avLst>
                            <a:gd name="adj" fmla="val 145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/ ค่านิยม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ทำงานอย่างเป็นระบ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ระเบียบวินัย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AngsanaNew;Times New Roman" w:cs="Angsana New"/>
                                <w:color w:val="auto"/>
                                <w:lang w:val="en-US" w:bidi="th-TH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pt;margin-top:170.35pt;width:151.4pt;height:1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 / ค่านิยม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ทำงานอย่างเป็นระบ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ระเบียบวินัย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อบคอบ</w:t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AngsanaNew;Times New Roman" w:cs="Angsana New"/>
                          <w:color w:val="auto"/>
                          <w:lang w:val="en-US" w:bidi="th-TH"/>
                        </w:rPr>
                        <w:t>มีความรับผิดช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9440</wp:posOffset>
                </wp:positionH>
                <wp:positionV relativeFrom="paragraph">
                  <wp:posOffset>194945</wp:posOffset>
                </wp:positionV>
                <wp:extent cx="1823085" cy="1903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902960"/>
                          <a:chOff x="0" y="0"/>
                          <a:chExt cx="1823040" cy="19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902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79480" y="0"/>
                              <a:ext cx="144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480" y="97128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4520" y="1580400"/>
                              <a:ext cx="1800" cy="32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72000"/>
                              <a:ext cx="3229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560" y="431640"/>
                            <a:ext cx="10749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431640"/>
                            <a:ext cx="1031400" cy="1031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5.35pt;width:143.55pt;height:149.85pt" coordorigin="2944,307" coordsize="2871,2997">
                <v:group id="shape_0" style="position:absolute;left:2944;top:307;width:2871;height:29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329;top:307;width:1;height:506;flip: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7;top:1837;width:508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37;top:2796;width:2;height:508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44;top:1838;width:506;height:1;flip:xy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987;width:1692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22;top:987;width:1623;height:1623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การเรียนรู้  คณิตศาสตร์   ข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อ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การ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ด้วย แผน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จำน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 ดังนี้</w:t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470525" cy="19418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1941840"/>
                        </a:xfrm>
                        <a:prstGeom prst="roundRect">
                          <a:avLst>
                            <a:gd name="adj" fmla="val 761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9pt;width:430.7pt;height:152.8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ับลดทีละ </w:t>
      </w:r>
      <w:r>
        <w:rPr>
          <w:rFonts w:cs="Angsana New" w:ascii="Angsana New" w:hAnsi="Angsana New"/>
          <w:sz w:val="32"/>
          <w:szCs w:val="32"/>
        </w:rPr>
        <w:t xml:space="preserve">3, 4 ,10, 25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>การหารลงตัว  หารเหลือเศษและหาร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การหารทีตัวตั้งไม่เกินสาม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4  </w:t>
        <w:tab/>
      </w:r>
      <w:r>
        <w:rPr>
          <w:rFonts w:ascii="Angsana New" w:hAnsi="Angsana New"/>
          <w:sz w:val="32"/>
          <w:sz w:val="32"/>
          <w:szCs w:val="32"/>
        </w:rPr>
        <w:t>การหารทีตัวตั้งไม่เกินสี่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/>
          <w:sz w:val="32"/>
          <w:sz w:val="32"/>
          <w:szCs w:val="32"/>
        </w:rPr>
        <w:t>โจทย์ปัญหา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 xml:space="preserve">6  </w:t>
        <w:tab/>
      </w:r>
      <w:r>
        <w:rPr>
          <w:rFonts w:ascii="Angsana New" w:hAnsi="Angsana New"/>
          <w:sz w:val="32"/>
          <w:sz w:val="32"/>
          <w:szCs w:val="32"/>
        </w:rPr>
        <w:t>สร้างโจทย์ปัญหาการ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  <w:tab w:val="left" w:pos="7020" w:leader="none"/>
        </w:tabs>
        <w:ind w:left="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้าหมายการเรียนรู้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การหาร</w:t>
      </w:r>
    </w:p>
    <w:p>
      <w:pPr>
        <w:pStyle w:val="Normal"/>
        <w:tabs>
          <w:tab w:val="clear" w:pos="720"/>
          <w:tab w:val="left" w:pos="180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   ชั้น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105410</wp:posOffset>
                </wp:positionV>
                <wp:extent cx="4981575" cy="2400300"/>
                <wp:effectExtent l="6985" t="6350" r="6985" b="177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 แบบรูปของจำนวนที่ลดลงทีละ 3 ทีละ 4 ทีละ 5 ทีละ 25 และทีละ 50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 การหารลงตัวและหารเหลือเศษและหารยาว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 การหารที่ตัวตั้งไม่เกินสามหลัก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 การหารที่ตัวตั้งไม่เกินสี่หลัก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 วิเคราะห์โจทย์ปัญหาการ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–  สร้างโจทย์ปัญหาการหาร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  <w:tab w:val="left" w:pos="1440" w:leader="none"/>
                                <w:tab w:val="left" w:pos="1890" w:leader="none"/>
                                <w:tab w:val="left" w:pos="21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75pt;margin-top:8.3pt;width:392.2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 แบบรูปของจำนวนที่ลดลงทีละ 3 ทีละ 4 ทีละ 5 ทีละ 25 และทีละ 50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 การหารลงตัวและหารเหลือเศษและหารยาว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 การหารที่ตัวตั้งไม่เกินสามหลัก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 การหารที่ตัวตั้งไม่เกินสี่หลัก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 วิเคราะห์โจทย์ปัญหาการ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–  สร้างโจทย์ปัญหาการหาร</w:t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80" w:leader="none"/>
                          <w:tab w:val="left" w:pos="1440" w:leader="none"/>
                          <w:tab w:val="left" w:pos="1890" w:leader="none"/>
                          <w:tab w:val="left" w:pos="21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7653655</wp:posOffset>
                </wp:positionV>
                <wp:extent cx="3666490" cy="213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ประสงค์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บอกลักษณะของรูปสี่เหลี่ยมจัตุรัส รูปสี่เหลี่ยมผืนผ้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บอกแกนสมมาตรของรูปสี่เหลี่ยมจัตุรัส รูปสี่เหลี่ยมผืนผ้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บอกลักษณะของรูปสี่เหลี่ยมจัตุรัส รูปสี่เหลี่ยมผืนผ้า รูปสี่เหลี่ยมด้านขนาน  รูปสี่เหลี่ยมขนมเปียกปู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สี่เหลี่ยมคางหมู และรูปสี่เหลี่ยมรูปว่าว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รูปสี่เหลี่ยมให้ นักเรียนสามารถหาความยาวรอบรูป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สร้างรูปสี่เหลี่ยมมุมฉา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รูปสี่เหลี่ยมให้ นักเรียนสามารถบอกคุณสมบัติของเส้นทแยงมุมของรูปสี่เหลี่ยมนั้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สร้างรูปสี่เหลี่ยมชนิดต่างๆ จากสิ่งที่กำหนดให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ความสามารถในการให้เหตุผลประกอบการตัดสินใจ สรุปผลได้อย่าง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ักษณะที่พึงประสงค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ความรอบคอบใ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มีระเบียบวินัยใ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.8pt;mso-wrap-distance-left:9.05pt;mso-wrap-distance-right:9.05pt;mso-wrap-distance-top:0pt;mso-wrap-distance-bottom:0pt;margin-top:6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ประสงค์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4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บอกลักษณะของรูปสี่เหลี่ยมจัตุรัส รูปสี่เหลี่ยมผืนผ้า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บอกแกนสมมาตรของรูปสี่เหลี่ยมจัตุรัส รูปสี่เหลี่ยมผืนผ้า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บอกลักษณะของรูปสี่เหลี่ยมจัตุรัส รูปสี่เหลี่ยมผืนผ้า รูปสี่เหลี่ยมด้านขนาน  รูปสี่เหลี่ยมขนมเปียกปู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สี่เหลี่ยมคางหมู และรูปสี่เหลี่ยมรูปว่าว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รูปสี่เหลี่ยมให้ นักเรียนสามารถหาความยาวรอบรูป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สร้างรูปสี่เหลี่ยมมุมฉาก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รูปสี่เหลี่ยมให้ นักเรียนสามารถบอกคุณสมบัติของเส้นทแยงมุมของรูปสี่เหลี่ยมนั้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สร้างรูปสี่เหลี่ยมชนิดต่างๆ จากสิ่งที่กำหนดให้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กำหนดโจทย์ปัญหาเกี่ยวกับความยาวรอบรูปของรูปสี่เหลี่ยมให้สามารถวิเคราะห์โจทย์ หาคำตอบและแสดงวิธีทำ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ักษ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ความสามารถในการให้เหตุผลประกอบการตัดสินใจ สรุปผลได้อย่างเหมาะส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ความรู้ทางคณิตศาสตร์ไปเชื่อมโยงในการเรียนรู้เนื้อหาต่างๆในวิชาคณิตศาสตร์และเชื่อมโยงคณิตศาสตร์กับวิชาอื่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ักษณะที่พึงประสงค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ความรอบคอบใ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มีระเบียบวินัยใ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0</wp:posOffset>
                </wp:positionH>
                <wp:positionV relativeFrom="paragraph">
                  <wp:posOffset>7620</wp:posOffset>
                </wp:positionV>
                <wp:extent cx="600075" cy="662940"/>
                <wp:effectExtent l="16510" t="6350" r="171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663120"/>
                        </a:xfrm>
                        <a:prstGeom prst="rightArrow">
                          <a:avLst>
                            <a:gd name="adj1" fmla="val 45833"/>
                            <a:gd name="adj2" fmla="val 36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91.45pt;margin-top:0.6pt;width:47.2pt;height:52.1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67970</wp:posOffset>
                </wp:positionV>
                <wp:extent cx="1828800" cy="2743200"/>
                <wp:effectExtent l="6350" t="6350" r="6985" b="187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tabs>
                                <w:tab w:val="left" w:pos="27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การแก้ปัญหา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6" w:hanging="26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การสื่อสาร  การสื่อความหมายทางคณิตศาสตร์ และการนำ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1.1pt;width:143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tabs>
                          <w:tab w:val="left" w:pos="27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.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การแก้ปัญหาได้</w:t>
                      </w:r>
                    </w:p>
                    <w:p>
                      <w:pPr>
                        <w:overflowPunct w:val="false"/>
                        <w:bidi w:val="0"/>
                        <w:ind w:left="266" w:hanging="26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การสื่อสาร  การสื่อความหมายทางคณิตศาสตร์ และการนำเสนอ</w:t>
                      </w:r>
                    </w:p>
                    <w:p>
                      <w:pPr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436370" cy="1138555"/>
                <wp:effectExtent l="6350" t="6985" r="19685" b="128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138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ที่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ื่อง  การ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53pt;margin-top:12.75pt;width:113.05pt;height:8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ที่ 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ื่อง  การหาร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6220</wp:posOffset>
                </wp:positionH>
                <wp:positionV relativeFrom="paragraph">
                  <wp:posOffset>161925</wp:posOffset>
                </wp:positionV>
                <wp:extent cx="321945" cy="638810"/>
                <wp:effectExtent l="5715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840" cy="63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75pt;width:25.3pt;height:50.25pt;mso-wrap-style:none;v-text-anchor:middle;rotation:18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61925</wp:posOffset>
                </wp:positionV>
                <wp:extent cx="302895" cy="638810"/>
                <wp:effectExtent l="5715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638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75pt;width:23.8pt;height:50.2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1600200" cy="1283970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ระงาน / 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- แบบฝึกที่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75pt;width:125.95pt;height:1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ระงาน / 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- แบบฝึกที่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4595</wp:posOffset>
                </wp:positionH>
                <wp:positionV relativeFrom="paragraph">
                  <wp:posOffset>-61595</wp:posOffset>
                </wp:positionV>
                <wp:extent cx="514350" cy="662940"/>
                <wp:effectExtent l="18415" t="5080" r="190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14440" cy="663120"/>
                        </a:xfrm>
                        <a:prstGeom prst="rightArrow">
                          <a:avLst>
                            <a:gd name="adj1" fmla="val 45833"/>
                            <a:gd name="adj2" fmla="val 36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-4.85pt;width:40.45pt;height:52.15pt;flip:y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2514600" cy="1397635"/>
                <wp:effectExtent l="6350" t="6985" r="6985" b="5746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9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และค่า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1.  มีความรับผิดชอบ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2.  มีความรอบคอบ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65pt;width:197.95pt;height:11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ธรรม จริยธรรมและค่านิ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1.  มีความรับผิดชอบในการทำ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2.  มีความรอบคอบในการทำ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นับลดที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, 4 , 2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ละ  </w:t>
      </w:r>
      <w:r>
        <w:rPr>
          <w:rFonts w:cs="Angsana New" w:ascii="Angsana New" w:hAnsi="Angsana New"/>
          <w:b/>
          <w:bCs/>
          <w:sz w:val="36"/>
          <w:szCs w:val="36"/>
        </w:rPr>
        <w:t>50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เมื่อกำหนด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>ในแบบรูปและบอกความสัมพันธ์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รับผิดชอบในการทำ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คน  แจกแผ่นแผนภูมิตารางร้อยที่มีตัวเลข </w:t>
      </w:r>
      <w:r>
        <w:rPr>
          <w:rFonts w:cs="Angsana New" w:ascii="Angsana New" w:hAnsi="Angsana New"/>
          <w:sz w:val="32"/>
          <w:szCs w:val="32"/>
        </w:rPr>
        <w:t xml:space="preserve">1- 100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ในช่องตัวเลข  ทุกช่องที่แสดงจำนวนตามที่ครูกำหนด  โดยเริ่มจาก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ซึ่งครูอาจกำหน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จำนวนที่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ตัวแทนกลุ่มออกมาเขียนตัวเลขจากช่องที่ระบายสีบนกระดานทีละกลุ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จำนวนทีละชุด  แล้วร่วมกันอภิปรายจนได้ข้อสรุปว่า  “จำนวนจะเรียงลำดับจา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ไปหา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>ทีละเท่าๆ กันและผลต่างของทั้งสองจำนวนที่อยู่ติดกันจะเท่ากันเสมอ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  ชุดของจำนวนที่เรียงลำดับจาก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 xml:space="preserve"> โดยที่ผลต่างของสองจำนวนที่อยู่ติดกันเท่ากัน  เป็นแบบรูปอย่างหนึ่งของจำนวนน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ตัวเลขบนกระดานทีละชุด  ชุดละ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  <w:t xml:space="preserve">67,  </w:t>
        <w:tab/>
        <w:t xml:space="preserve">64,  </w:t>
        <w:tab/>
        <w:t xml:space="preserve">61,  </w:t>
        <w:tab/>
        <w:t xml:space="preserve">58, </w:t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</w:r>
      <w:r>
        <w:rPr>
          <w:rFonts w:cs="Angsana New" w:ascii="Angsana New" w:hAnsi="Angsana New"/>
          <w:sz w:val="32"/>
          <w:szCs w:val="32"/>
        </w:rPr>
        <w:t>89</w:t>
      </w:r>
      <w:r>
        <w:rPr>
          <w:rFonts w:cs="Angsana New" w:ascii="Angsana New" w:hAnsi="Angsana New"/>
          <w:sz w:val="32"/>
          <w:szCs w:val="32"/>
        </w:rPr>
        <w:t xml:space="preserve">,  </w:t>
        <w:tab/>
        <w:t xml:space="preserve">85,  </w:t>
        <w:tab/>
        <w:t xml:space="preserve">81,  </w:t>
        <w:tab/>
        <w:t xml:space="preserve">77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  <w:tab/>
        <w:tab/>
        <w:t>35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  <w:t>275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,  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4</w:t>
        <w:tab/>
        <w:tab/>
        <w:t>1000,</w:t>
        <w:tab/>
        <w:t>950,</w:t>
        <w:tab/>
        <w:t>900,</w:t>
        <w:tab/>
        <w:t>850,</w:t>
        <w:tab/>
        <w:t>800,</w:t>
        <w:tab/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>,</w:t>
        <w:tab/>
      </w:r>
      <w:r>
        <w:rPr>
          <w:rFonts w:eastAsia="Symbol" w:cs="Symbol" w:ascii="Symbol" w:hAnsi="Symbol"/>
          <w:sz w:val="32"/>
          <w:szCs w:val="32"/>
        </w:rPr>
        <w:t>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  แล้วบอกว่าจำนวนที่กำหนดให้ในแต่ละชุดสัมพันธ์กันอย่าง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ดลง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ใน  </w:t>
      </w:r>
      <w:r>
        <w:rPr>
          <w:rFonts w:eastAsia="Symbol" w:cs="Symbol" w:ascii="Symbol" w:hAnsi="Symbol"/>
          <w:sz w:val="32"/>
          <w:szCs w:val="32"/>
        </w:rPr>
        <w:t>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จำนว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ย่งนักเรียน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ให้เขียนแบบรูป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ลดลงทีละ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  ให้ตัวแทนกลุ่มออกมาเขียนบนกระดาน  แล้วให้กลุ่มอื่นบอกความสัมพันธ์ของจำนวน  และบอกจำนวนถัดไปอีก  </w:t>
      </w:r>
      <w:r>
        <w:rPr>
          <w:rFonts w:cs="Angsana New" w:ascii="Angsana New" w:hAnsi="Angsana New"/>
          <w:sz w:val="32"/>
          <w:szCs w:val="32"/>
        </w:rPr>
        <w:t xml:space="preserve">4 – 5 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นับล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สัมพันธ์ของแบบรูปของจำนวนที่ลดลงทีละเท่าๆ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ับล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ฝึก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รูปของจำนวนที่</w:t>
      </w:r>
      <w:r>
        <w:rPr>
          <w:rFonts w:ascii="Angsana New" w:hAnsi="Angsana New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นิยม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ภูมิตารางร้อ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ind w:right="-184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600</wp:posOffset>
                </wp:positionH>
                <wp:positionV relativeFrom="paragraph">
                  <wp:posOffset>-545465</wp:posOffset>
                </wp:positionV>
                <wp:extent cx="5485130" cy="960755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9779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รูปของจำนว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ดล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ที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33.25pt;height:77pt;mso-wrap-distance-left:9.05pt;mso-wrap-distance-right:9.05pt;mso-wrap-distance-top:0pt;mso-wrap-distance-bottom:0pt;margin-top:-42.95pt;mso-position-vertical-relative:text;margin-left: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รูปของจำนวนที่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ดลง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ที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30480</wp:posOffset>
                </wp:positionV>
                <wp:extent cx="5029200" cy="390525"/>
                <wp:effectExtent l="6350" t="6985" r="19685" b="412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0600"/>
                        </a:xfrm>
                        <a:prstGeom prst="wedgeRoundRectCallout">
                          <a:avLst>
                            <a:gd name="adj1" fmla="val -37157"/>
                            <a:gd name="adj2" fmla="val -3536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หาความสัมพันธ์ของจำนวนในแบบรูปที่กำหนดให้นะค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26.25pt;margin-top:2.4pt;width:395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หาความสัมพันธ์ของจำนวนในแบบรูปที่กำหนดให้นะคะครั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276225</wp:posOffset>
                </wp:positionV>
                <wp:extent cx="538734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800280"/>
                        </a:xfrm>
                        <a:prstGeom prst="hexagon">
                          <a:avLst>
                            <a:gd name="adj" fmla="val 1474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.8pt;margin-top:21.75pt;width:424.1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1.</w:t>
      </w: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15     40     65    90    1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Times New Roman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sz w:val="40"/>
          <w:szCs w:val="40"/>
        </w:rPr>
        <w:t>.......................</w:t>
      </w:r>
      <w:r>
        <w:rPr>
          <w:sz w:val="40"/>
          <w:szCs w:val="40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-635</wp:posOffset>
                </wp:positionV>
                <wp:extent cx="54102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800280"/>
                        </a:xfrm>
                        <a:prstGeom prst="hexagon">
                          <a:avLst>
                            <a:gd name="adj" fmla="val 148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-0.05pt;width:425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 xml:space="preserve">2.     115    112   109   106   103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sz w:val="40"/>
          <w:szCs w:val="40"/>
        </w:rPr>
        <w:t>.......................</w:t>
      </w:r>
      <w:r>
        <w:rPr>
          <w:sz w:val="40"/>
          <w:szCs w:val="40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33655</wp:posOffset>
                </wp:positionV>
                <wp:extent cx="5400675" cy="800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00280"/>
                        </a:xfrm>
                        <a:prstGeom prst="hexagon">
                          <a:avLst>
                            <a:gd name="adj" fmla="val 147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2.65pt;width:425.2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3.     475    450    425    400    37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</w:t>
      </w:r>
      <w:r>
        <w:rPr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sz w:val="40"/>
          <w:szCs w:val="40"/>
        </w:rPr>
        <w:t>.......................</w:t>
      </w:r>
      <w:r>
        <w:rPr>
          <w:sz w:val="40"/>
          <w:szCs w:val="40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17780</wp:posOffset>
                </wp:positionV>
                <wp:extent cx="5400675" cy="800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00280"/>
                        </a:xfrm>
                        <a:prstGeom prst="hexagon">
                          <a:avLst>
                            <a:gd name="adj" fmla="val 147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.4pt;width:425.2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4.     900    850    800    750    7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sz w:val="40"/>
          <w:szCs w:val="40"/>
        </w:rPr>
        <w:t>.......................</w:t>
      </w:r>
      <w:r>
        <w:rPr>
          <w:sz w:val="40"/>
          <w:szCs w:val="40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3175</wp:posOffset>
                </wp:positionV>
                <wp:extent cx="5400675" cy="800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00280"/>
                        </a:xfrm>
                        <a:prstGeom prst="hexagon">
                          <a:avLst>
                            <a:gd name="adj" fmla="val 147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0.25pt;width:425.2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5.    256    251    247    243    23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sz w:val="40"/>
          <w:szCs w:val="40"/>
        </w:rPr>
        <w:t>.......................</w:t>
      </w:r>
      <w:r>
        <w:rPr>
          <w:sz w:val="40"/>
          <w:szCs w:val="40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5325</wp:posOffset>
                </wp:positionH>
                <wp:positionV relativeFrom="paragraph">
                  <wp:posOffset>4095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3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ตอ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2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งพิจารณาความสัมพันธ์ของจำนวนในแต่ละข้อแล้วเติมตัวเลขลงใ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ab/>
        <w:tab/>
      </w:r>
      <w:r>
        <w:rPr>
          <w:sz w:val="40"/>
          <w:szCs w:val="40"/>
        </w:rPr>
        <w:t xml:space="preserve">         </w:t>
      </w:r>
      <w:r>
        <w:rPr>
          <w:sz w:val="40"/>
          <w:sz w:val="40"/>
          <w:szCs w:val="40"/>
        </w:rPr>
        <w:t>ให้ถูกต้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19725" cy="800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00280"/>
                        </a:xfrm>
                        <a:prstGeom prst="hexagon">
                          <a:avLst>
                            <a:gd name="adj" fmla="val 148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0pt;width:426.7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6025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1.       15      10      12        7              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sz w:val="40"/>
          <w:szCs w:val="40"/>
        </w:rPr>
        <w:t>.......................</w:t>
      </w:r>
      <w:r>
        <w:rPr>
          <w:sz w:val="40"/>
          <w:szCs w:val="40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332740</wp:posOffset>
                </wp:positionV>
                <wp:extent cx="54102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800280"/>
                        </a:xfrm>
                        <a:prstGeom prst="hexagon">
                          <a:avLst>
                            <a:gd name="adj" fmla="val 148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6.2pt;width:425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947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cs="Angsana New" w:ascii="Angsana New" w:hAnsi="Angsana New"/>
          <w:sz w:val="40"/>
          <w:szCs w:val="40"/>
        </w:rPr>
        <w:t>2.       34      94      30      90      26      8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</w:t>
      </w:r>
      <w:r>
        <w:rPr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sz w:val="40"/>
          <w:szCs w:val="40"/>
        </w:rPr>
        <w:t>.......................</w:t>
      </w:r>
      <w:r>
        <w:rPr>
          <w:sz w:val="40"/>
          <w:szCs w:val="40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-1905</wp:posOffset>
                </wp:positionV>
                <wp:extent cx="5419725" cy="8001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00280"/>
                        </a:xfrm>
                        <a:prstGeom prst="hexagon">
                          <a:avLst>
                            <a:gd name="adj" fmla="val 1483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-0.15pt;width:426.7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>3.       925      525      900      500      87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</w:t>
      </w:r>
      <w:r>
        <w:rPr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sz w:val="40"/>
          <w:szCs w:val="40"/>
        </w:rPr>
        <w:t>.......................</w:t>
      </w:r>
      <w:r>
        <w:rPr>
          <w:sz w:val="40"/>
          <w:szCs w:val="40"/>
        </w:rPr>
        <w:t>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-3175</wp:posOffset>
                </wp:positionV>
                <wp:extent cx="5400675" cy="8001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00280"/>
                        </a:xfrm>
                        <a:prstGeom prst="hexagon">
                          <a:avLst>
                            <a:gd name="adj" fmla="val 147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-0.25pt;width:425.2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w:rPr>
          <w:rFonts w:cs="Angsana New" w:ascii="Angsana New" w:hAnsi="Angsana New"/>
          <w:sz w:val="40"/>
          <w:szCs w:val="40"/>
        </w:rPr>
        <w:t>4.       1000      750      950      700      900                850      6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</w:t>
      </w:r>
      <w:r>
        <w:rPr>
          <w:sz w:val="40"/>
          <w:sz w:val="40"/>
          <w:szCs w:val="40"/>
        </w:rPr>
        <w:t>แบบรูปของจำนวนมีความสัมพันธ์กันแบบ</w:t>
      </w:r>
      <w:r>
        <w:rPr>
          <w:sz w:val="40"/>
          <w:szCs w:val="40"/>
        </w:rPr>
        <w:t>.......................</w:t>
      </w:r>
      <w:r>
        <w:rPr>
          <w:sz w:val="40"/>
          <w:szCs w:val="40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345430" cy="438150"/>
                <wp:effectExtent l="11430" t="6985" r="24765" b="133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438120"/>
                        </a:xfrm>
                        <a:prstGeom prst="hexagon">
                          <a:avLst>
                            <a:gd name="adj" fmla="val 689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................เลขที่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pt;margin-top:1.8pt;width:420.8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................เลขที่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หารลงตัว  หารเหลือเศษและหารยา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การหารที่ลงตัวและหารเหลือเศษ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ผลหาร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รัยผิดชอบในการทำ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ทบทวน โดย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แถบโจทย์การหารที่กำหนดจำนวนกลุ่มให้เพื่อหาจำนวนในแต่ละกลุ่ม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93040</wp:posOffset>
                </wp:positionV>
                <wp:extent cx="304038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5.2pt;width:239.3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008080"/>
          <w:sz w:val="32"/>
          <w:szCs w:val="32"/>
        </w:rPr>
      </w:pP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 xml:space="preserve">มีดินสอ  </w:t>
      </w:r>
      <w:r>
        <w:rPr>
          <w:rFonts w:cs="Angsana New" w:ascii="Angsana New" w:hAnsi="Angsana New"/>
          <w:b/>
          <w:bCs/>
          <w:color w:val="008080"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 xml:space="preserve">แท่ง  แบ่งเป็น  </w:t>
      </w:r>
      <w:r>
        <w:rPr>
          <w:rFonts w:cs="Angsana New" w:ascii="Angsana New" w:hAnsi="Angsana New"/>
          <w:b/>
          <w:bCs/>
          <w:color w:val="008080"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>มัด  จะได้มัดละกี่แท่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8080"/>
          <w:sz w:val="32"/>
          <w:szCs w:val="32"/>
        </w:rPr>
      </w:pPr>
      <w:r>
        <w:rPr>
          <w:rFonts w:cs="Angsana New" w:ascii="Angsana New" w:hAnsi="Angsana New"/>
          <w:b/>
          <w:bCs/>
          <w:color w:val="00808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รูป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แท่ง  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ัด แล้วสนทนาซักถามดังนี้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>ทั้งหมดกี่แท่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( 20  </w:t>
      </w:r>
      <w:r>
        <w:rPr>
          <w:rFonts w:ascii="Angsana New" w:hAnsi="Angsana New"/>
          <w:sz w:val="32"/>
          <w:sz w:val="32"/>
          <w:szCs w:val="32"/>
        </w:rPr>
        <w:t xml:space="preserve">แท่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ยิบ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พื่อวางเป็นก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อง เหลือ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 15  </w:t>
      </w:r>
      <w:r>
        <w:rPr>
          <w:rFonts w:ascii="Angsana New" w:hAnsi="Angsana New"/>
          <w:sz w:val="32"/>
          <w:sz w:val="32"/>
          <w:szCs w:val="32"/>
        </w:rPr>
        <w:t xml:space="preserve">แท่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ยิบ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ื่อวางเป็นก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อง เหลือ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 10  </w:t>
      </w:r>
      <w:r>
        <w:rPr>
          <w:rFonts w:ascii="Angsana New" w:hAnsi="Angsana New"/>
          <w:sz w:val="32"/>
          <w:sz w:val="32"/>
          <w:szCs w:val="32"/>
        </w:rPr>
        <w:t xml:space="preserve">แท่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ยิบ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พื่อวางเป็นก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อง เหลือ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 5  </w:t>
      </w:r>
      <w:r>
        <w:rPr>
          <w:rFonts w:ascii="Angsana New" w:hAnsi="Angsana New"/>
          <w:sz w:val="32"/>
          <w:sz w:val="32"/>
          <w:szCs w:val="32"/>
        </w:rPr>
        <w:t xml:space="preserve">แท่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ยิบ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พื่อวางเป็นก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อง เหลือ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 0  </w:t>
      </w:r>
      <w:r>
        <w:rPr>
          <w:rFonts w:ascii="Angsana New" w:hAnsi="Angsana New"/>
          <w:sz w:val="32"/>
          <w:sz w:val="32"/>
          <w:szCs w:val="32"/>
        </w:rPr>
        <w:t xml:space="preserve">แท่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ดตัวนับเท่ากับจำนวนที่กำหนดให้  แล้วแบ่ง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ตัวน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ัว  แบ่งเป็นก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  จะแบ่งได้กี่ก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–  </w:t>
      </w:r>
      <w:r>
        <w:rPr>
          <w:rFonts w:ascii="Angsana New" w:hAnsi="Angsana New"/>
          <w:sz w:val="32"/>
          <w:sz w:val="32"/>
          <w:szCs w:val="32"/>
        </w:rPr>
        <w:t xml:space="preserve">มีตัวน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ัว  แบ่งเป็นก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ัว  จะแบ่งได้กี่ก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–   </w:t>
      </w:r>
      <w:r>
        <w:rPr>
          <w:rFonts w:ascii="Angsana New" w:hAnsi="Angsana New"/>
          <w:sz w:val="32"/>
          <w:sz w:val="32"/>
          <w:szCs w:val="32"/>
        </w:rPr>
        <w:t xml:space="preserve">มีตัวน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ัว  แบ่งเป็นกอ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  จะแบ่งได้กี่กองและเหลือเศษกี่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อภิปรายว่าการแบ่งตัวนับออกเป็นกองละ </w:t>
      </w:r>
      <w:r>
        <w:rPr>
          <w:rFonts w:cs="Angsana New" w:ascii="Angsana New" w:hAnsi="Angsana New"/>
          <w:sz w:val="32"/>
          <w:szCs w:val="32"/>
        </w:rPr>
        <w:t xml:space="preserve">2 , 5 </w:t>
      </w:r>
      <w:r>
        <w:rPr>
          <w:rFonts w:ascii="Angsana New" w:hAnsi="Angsana New"/>
          <w:sz w:val="32"/>
          <w:sz w:val="32"/>
          <w:szCs w:val="32"/>
        </w:rPr>
        <w:t xml:space="preserve">ตัวนั้นจะแบ่งได้พอดี  ส่วนแบ่งเป็นกอ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นั้นจะเหลือเศ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ญลักษณ์แสดงการหารและแนะนำว่า</w:t>
      </w:r>
    </w:p>
    <w:p>
      <w:pPr>
        <w:pStyle w:val="Normal"/>
        <w:ind w:left="14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÷ 5 = 2  10 ÷ 2 = 5     </w:t>
      </w:r>
      <w:r>
        <w:rPr>
          <w:rFonts w:ascii="Angsana New" w:hAnsi="Angsana New"/>
          <w:sz w:val="32"/>
          <w:sz w:val="32"/>
          <w:szCs w:val="32"/>
        </w:rPr>
        <w:t>เป็นการหารที่ลงตัว</w:t>
      </w:r>
    </w:p>
    <w:p>
      <w:pPr>
        <w:pStyle w:val="Normal"/>
        <w:ind w:left="144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3 = 3 </w:t>
      </w:r>
      <w:r>
        <w:rPr>
          <w:rFonts w:ascii="Angsana New" w:hAnsi="Angsana New"/>
          <w:sz w:val="32"/>
          <w:sz w:val="32"/>
          <w:szCs w:val="32"/>
        </w:rPr>
        <w:t xml:space="preserve">เหลือเศ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การหารที่ไม่ลงตัวหรือการหารที่เหลือ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บัตรโจทย์การหารที่เหลือเศษให้นักเรียนช่วยกันหาคำตอบดัง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914400" cy="3657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44pt;margin-top:2.3pt;width:71.95pt;height:28.75pt;mso-wrap-style:none;v-text-anchor:middle">
                <v:fill o:detectmouseclick="t" color2="#cc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eastAsia="Symbol" w:cs="Symbol" w:ascii="Symbol" w:hAnsi="Symbol"/>
          <w:b/>
          <w:bCs/>
          <w:sz w:val="32"/>
          <w:szCs w:val="32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วาดภาพประกอบอย่างง่าย ๆ แล้วหาคำตอบ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1840</wp:posOffset>
                </wp:positionH>
                <wp:positionV relativeFrom="paragraph">
                  <wp:posOffset>104775</wp:posOffset>
                </wp:positionV>
                <wp:extent cx="155448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59.2pt;margin-top:8.25pt;width:122.3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920</wp:posOffset>
                </wp:positionH>
                <wp:positionV relativeFrom="paragraph">
                  <wp:posOffset>104775</wp:posOffset>
                </wp:positionV>
                <wp:extent cx="155448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29.6pt;margin-top:8.25pt;width:122.3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55448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8.25pt;width:122.3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1280160" cy="182880"/>
                <wp:effectExtent l="12065" t="1143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82880"/>
                          <a:chOff x="0" y="0"/>
                          <a:chExt cx="1280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.5pt;width:100.8pt;height:14.4pt" coordorigin="144,10" coordsize="2016,28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44;top:10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;top:10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10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0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7760</wp:posOffset>
                </wp:positionH>
                <wp:positionV relativeFrom="paragraph">
                  <wp:posOffset>6350</wp:posOffset>
                </wp:positionV>
                <wp:extent cx="182880" cy="182880"/>
                <wp:effectExtent l="12065" t="1143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0.5pt;width:14.35pt;height:14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360</wp:posOffset>
                </wp:positionH>
                <wp:positionV relativeFrom="paragraph">
                  <wp:posOffset>31115</wp:posOffset>
                </wp:positionV>
                <wp:extent cx="1280160" cy="182880"/>
                <wp:effectExtent l="12065" t="1143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82880"/>
                          <a:chOff x="0" y="0"/>
                          <a:chExt cx="1280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2.45pt;width:100.8pt;height:14.4pt" coordorigin="2736,49" coordsize="2016,288">
                <v:shape id="shape_0" fillcolor="white" stroked="t" o:allowincell="f" style="position:absolute;left:2736;top:49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49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9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49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4;top:49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3280</wp:posOffset>
                </wp:positionH>
                <wp:positionV relativeFrom="paragraph">
                  <wp:posOffset>31115</wp:posOffset>
                </wp:positionV>
                <wp:extent cx="1280160" cy="182880"/>
                <wp:effectExtent l="12065" t="1143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82880"/>
                          <a:chOff x="0" y="0"/>
                          <a:chExt cx="1280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2.45pt;width:100.8pt;height:14.4pt" coordorigin="5328,49" coordsize="2016,288">
                <v:shape id="shape_0" fillcolor="white" stroked="t" o:allowincell="f" style="position:absolute;left:5328;top:49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9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49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49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6;top:49;width:287;height:28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สร้างโจทย์การหารที่ลงตัวและหารที่เหลือเศษขึ้นเอง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และหาผลหาร  ให้ตัวแทนกลุ่มออกมานำเสนอ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เกี่ยวกับการหาผลหารที่ลงตัวและหารเหลือเศษ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แถบโจทย์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ตัวน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แบบฝึ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2210</wp:posOffset>
                </wp:positionH>
                <wp:positionV relativeFrom="paragraph">
                  <wp:posOffset>-276860</wp:posOffset>
                </wp:positionV>
                <wp:extent cx="2957195" cy="903605"/>
                <wp:effectExtent l="0" t="0" r="17145" b="17145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9207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หารลงตัวและการหารเหลื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4.2pt;height:72.5pt;mso-wrap-distance-left:9.05pt;mso-wrap-distance-right:9.05pt;mso-wrap-distance-top:0pt;mso-wrap-distance-bottom:0pt;margin-top:-21.8pt;mso-position-vertical-relative:text;margin-left:92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หารลงตัวและการหารเหลื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2865</wp:posOffset>
                </wp:positionH>
                <wp:positionV relativeFrom="paragraph">
                  <wp:posOffset>300355</wp:posOffset>
                </wp:positionV>
                <wp:extent cx="1577340" cy="428625"/>
                <wp:effectExtent l="32385" t="6985" r="19685" b="3771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428760"/>
                        </a:xfrm>
                        <a:prstGeom prst="wedgeRoundRectCallout">
                          <a:avLst>
                            <a:gd name="adj1" fmla="val -51569"/>
                            <a:gd name="adj2" fmla="val -166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หาผล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4.95pt;margin-top:23.65pt;width:124.1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หาผลหาร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302895</wp:posOffset>
                </wp:positionV>
                <wp:extent cx="5495290" cy="63982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9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ชี้แจง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ให้เติมตัวเลขลงใน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0"/>
                                <w:sz w:val="40"/>
                                <w:szCs w:val="40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   ให้ถูกต้อง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03.8pt;mso-wrap-distance-left:9.05pt;mso-wrap-distance-right:9.05pt;mso-wrap-distance-top:0pt;mso-wrap-distance-bottom:0pt;margin-top:2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ชี้แจง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ให้เติมตัวเลขลงใน     </w:t>
                      </w:r>
                      <w:r>
                        <w:rPr>
                          <w:rFonts w:ascii="Wingdings 2" w:hAnsi="Wingdings 2" w:eastAsia="Wingdings 2" w:cs="Wingdings 2"/>
                          <w:sz w:val="40"/>
                          <w:sz w:val="40"/>
                          <w:szCs w:val="40"/>
                        </w:rPr>
                        <w:t>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   ให้ถูกต้อง</w:t>
                      </w:r>
                    </w:p>
                    <w:p>
                      <w:pPr>
                        <w:pStyle w:val="Heading2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923290"/>
                <wp:effectExtent l="2540" t="25400" r="3175" b="762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23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9pt;margin-top:0pt;width:233.95pt;height:72.6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</w:t>
                      </w:r>
                    </w:p>
                  </w:txbxContent>
                </v:textbox>
                <v:fill o:detectmouseclick="t" color2="fuchsia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1257300" cy="685800"/>
                <wp:effectExtent l="5080" t="5080" r="2844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68939"/>
                            <a:gd name="adj2" fmla="val -2703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Courier New" w:hAnsi="Courier New" w:cs="Courier New"/>
                                <w:color w:val="FF0000"/>
                                <w:lang w:val="en-US" w:bidi="th-TH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eastAsia="Times New Roman" w:ascii="Times New Roman" w:hAnsi="Times New Roman" w:cs="Angsana New"/>
                                <w:color w:val="FF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FF0000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27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Courier New" w:hAnsi="Courier New" w:cs="Courier New"/>
                          <w:color w:val="FF0000"/>
                          <w:lang w:val="en-US" w:bidi="th-TH"/>
                        </w:rPr>
                        <w:t>÷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eastAsia="Times New Roman" w:ascii="Times New Roman" w:hAnsi="Times New Roman" w:cs="Angsana New"/>
                          <w:color w:val="FF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FF0000"/>
                          <w:lang w:val="en-US" w:bidi="th-TH"/>
                        </w:rPr>
                        <w:t>3</w:t>
                      </w:r>
                    </w:p>
                  </w:txbxContent>
                </v:textbox>
                <v:imagedata r:id="rId3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1257300" cy="685800"/>
                <wp:effectExtent l="264795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67425"/>
                            <a:gd name="adj2" fmla="val -3444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Courier New" w:hAnsi="Courier New" w:cs="Courier New"/>
                                <w:color w:val="auto"/>
                                <w:lang w:val="en-US" w:bidi="th-TH"/>
                              </w:rPr>
                              <w:t>เศษ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eastAsia="Times New Roman" w:ascii="Courier New" w:hAnsi="Courier New" w:cs="Courier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Courier New" w:hAnsi="Courier New" w:cs="Courier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5.8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Courier New" w:hAnsi="Courier New" w:cs="Courier New"/>
                          <w:color w:val="auto"/>
                          <w:lang w:val="en-US" w:bidi="th-TH"/>
                        </w:rPr>
                        <w:t>เศษ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eastAsia="Times New Roman" w:ascii="Courier New" w:hAnsi="Courier New" w:cs="Courier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Courier New" w:hAnsi="Courier New" w:cs="Courier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imagedata r:id="rId5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791845</wp:posOffset>
                </wp:positionV>
                <wp:extent cx="1257300" cy="685800"/>
                <wp:effectExtent l="5080" t="5080" r="2844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68939"/>
                            <a:gd name="adj2" fmla="val -2703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Courier New" w:hAnsi="Courier New" w:cs="Courier New"/>
                                <w:color w:val="auto"/>
                                <w:lang w:val="en-US" w:bidi="th-TH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2.3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7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Courier New" w:hAnsi="Courier New" w:cs="Courier New"/>
                          <w:color w:val="auto"/>
                          <w:lang w:val="en-US" w:bidi="th-TH"/>
                        </w:rPr>
                        <w:t>÷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imagedata r:id="rId7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791845</wp:posOffset>
                </wp:positionV>
                <wp:extent cx="1257300" cy="685800"/>
                <wp:effectExtent l="264795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67425"/>
                            <a:gd name="adj2" fmla="val -34444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2.3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9</w:t>
                      </w:r>
                    </w:p>
                  </w:txbxContent>
                </v:textbox>
                <v:imagedata r:id="rId9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1405890</wp:posOffset>
                </wp:positionV>
                <wp:extent cx="1257300" cy="685800"/>
                <wp:effectExtent l="5080" t="5080" r="2844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68939"/>
                            <a:gd name="adj2" fmla="val -2703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Courier New" w:hAnsi="Courier New" w:cs="Courier New"/>
                                <w:color w:val="auto"/>
                                <w:lang w:val="en-US" w:bidi="th-TH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0.7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Courier New" w:hAnsi="Courier New" w:cs="Courier New"/>
                          <w:color w:val="auto"/>
                          <w:lang w:val="en-US" w:bidi="th-TH"/>
                        </w:rPr>
                        <w:t>÷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2</w:t>
                      </w:r>
                    </w:p>
                  </w:txbxContent>
                </v:textbox>
                <v:imagedata r:id="rId11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1405890</wp:posOffset>
                </wp:positionV>
                <wp:extent cx="1257300" cy="685800"/>
                <wp:effectExtent l="264795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67425"/>
                            <a:gd name="adj2" fmla="val -34444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4  เศษ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0.7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4  เศษ  2</w:t>
                      </w:r>
                    </w:p>
                  </w:txbxContent>
                </v:textbox>
                <v:imagedata r:id="rId13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2058670</wp:posOffset>
                </wp:positionV>
                <wp:extent cx="1257300" cy="685800"/>
                <wp:effectExtent l="5080" t="5080" r="2844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68939"/>
                            <a:gd name="adj2" fmla="val -2703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Courier New" w:hAnsi="Courier New" w:cs="Courier New"/>
                                <w:color w:val="auto"/>
                                <w:lang w:val="en-US" w:bidi="th-TH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62.1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Courier New" w:hAnsi="Courier New" w:cs="Courier New"/>
                          <w:color w:val="auto"/>
                          <w:lang w:val="en-US" w:bidi="th-TH"/>
                        </w:rPr>
                        <w:t>÷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3</w:t>
                      </w:r>
                    </w:p>
                  </w:txbxContent>
                </v:textbox>
                <v:imagedata r:id="rId15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2058670</wp:posOffset>
                </wp:positionV>
                <wp:extent cx="1257300" cy="685800"/>
                <wp:effectExtent l="26479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67425"/>
                            <a:gd name="adj2" fmla="val -34444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62.1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imagedata r:id="rId17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2635250</wp:posOffset>
                </wp:positionV>
                <wp:extent cx="1257300" cy="685800"/>
                <wp:effectExtent l="5080" t="5080" r="2844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68939"/>
                            <a:gd name="adj2" fmla="val -2703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Courier New" w:hAnsi="Courier New" w:cs="Courier New"/>
                                <w:color w:val="auto"/>
                                <w:lang w:val="en-US" w:bidi="th-TH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07.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0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Courier New" w:hAnsi="Courier New" w:cs="Courier New"/>
                          <w:color w:val="auto"/>
                          <w:lang w:val="en-US" w:bidi="th-TH"/>
                        </w:rPr>
                        <w:t>÷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5</w:t>
                      </w:r>
                    </w:p>
                  </w:txbxContent>
                </v:textbox>
                <v:imagedata r:id="rId19" o:detectmouseclick="t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2635250</wp:posOffset>
                </wp:positionV>
                <wp:extent cx="1257300" cy="685800"/>
                <wp:effectExtent l="264795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67425"/>
                            <a:gd name="adj2" fmla="val -34444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Courier New" w:hAnsi="Courier New" w:cs="Courier New"/>
                                <w:color w:val="auto"/>
                                <w:lang w:val="en-US" w:bidi="th-TH"/>
                              </w:rPr>
                              <w:t>เศษ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07.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Courier New" w:hAnsi="Courier New" w:cs="Courier New"/>
                          <w:color w:val="auto"/>
                          <w:lang w:val="en-US" w:bidi="th-TH"/>
                        </w:rPr>
                        <w:t>เศษ 1</w:t>
                      </w:r>
                    </w:p>
                  </w:txbxContent>
                </v:textbox>
                <v:imagedata r:id="rId21" o:detectmouseclick="t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1828800" cy="685800"/>
                <wp:effectExtent l="1905" t="5080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pt" to="278.95pt,5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345430" cy="438150"/>
                <wp:effectExtent l="11430" t="6985" r="24765" b="133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438120"/>
                        </a:xfrm>
                        <a:prstGeom prst="hexagon">
                          <a:avLst>
                            <a:gd name="adj" fmla="val 689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................เลขที่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pt;margin-top:18.2pt;width:420.8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................เลขที่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หารที่มีตัวตั้งไม่เกินสามหลั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1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การหารที่ลงตัวและหารเหลือเศษ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ผลหารโดยวิธีการหารยาว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สื่อสาร  การส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คณิตศาสตร์และการนำเสนอ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อบคอบ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บทวน  โดยครู</w:t>
      </w:r>
      <w:r>
        <w:rPr>
          <w:rFonts w:ascii="Angsana New" w:hAnsi="Angsana New"/>
          <w:sz w:val="32"/>
          <w:sz w:val="32"/>
          <w:szCs w:val="32"/>
        </w:rPr>
        <w:t>นำแถบประโยคสัญลักษณ์การหารให้นักเรียนช่วยกันคิดหาคำตอ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0035</wp:posOffset>
                </wp:positionH>
                <wp:positionV relativeFrom="paragraph">
                  <wp:posOffset>43180</wp:posOffset>
                </wp:positionV>
                <wp:extent cx="1769110" cy="4660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4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3   =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060" cy="238125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060" cy="23812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36.7pt;mso-wrap-distance-left:9.05pt;mso-wrap-distance-right:9.05pt;mso-wrap-distance-top:0pt;mso-wrap-distance-bottom:0pt;margin-top:3.4pt;mso-position-vertical-relative:text;margin-left:12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4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3   =</w:t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53060" cy="238125"/>
                            <wp:effectExtent l="0" t="0" r="0" b="0"/>
                            <wp:docPr id="6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3060" cy="238125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018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0035</wp:posOffset>
                </wp:positionH>
                <wp:positionV relativeFrom="paragraph">
                  <wp:posOffset>48895</wp:posOffset>
                </wp:positionV>
                <wp:extent cx="1769110" cy="46609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8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4  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36.7pt;mso-wrap-distance-left:9.05pt;mso-wrap-distance-right:9.05pt;mso-wrap-distance-top:0pt;mso-wrap-distance-bottom:0pt;margin-top:3.85pt;mso-position-vertical-relative:text;margin-left:12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8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4   =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ครูให้คำแนะนำว่าสามารถหาคำตอบได้ทั้งหารสั้นและหารยาว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กลุ่ม ๆ  ละเท่ากัน  ฝึกหาผลหารจากโจทย์ที่ครูและนักเรียนร่วมกันสร้างขึ้น  โดยวิธีหารสั้นและหารยาว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65    </w:t>
      </w:r>
      <w:r>
        <w:rPr>
          <w:rFonts w:eastAsia="Symbol" w:cs="Symbol" w:ascii="Symbol" w:hAnsi="Symbol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 5    </w:t>
      </w:r>
      <w:r>
        <w:rPr>
          <w:rFonts w:cs="Angsana New" w:ascii="Angsana New" w:hAnsi="Angsana New"/>
          <w:sz w:val="32"/>
          <w:szCs w:val="32"/>
        </w:rPr>
        <w:t xml:space="preserve">=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7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5pt" to="89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6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</w:t>
        <w:tab/>
        <w:t>365</w:t>
        <w:tab/>
        <w:tab/>
        <w:tab/>
        <w:tab/>
        <w:tab/>
        <w:tab/>
        <w:t>5    36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73</w:t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3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๗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u w:val="single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๗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ทำกิจกรรมการหาผลหารอีก  </w:t>
      </w:r>
      <w:r>
        <w:rPr>
          <w:rFonts w:cs="Angsana New" w:ascii="Angsana New" w:hAnsi="Angsana New"/>
          <w:sz w:val="32"/>
          <w:szCs w:val="32"/>
        </w:rPr>
        <w:t xml:space="preserve">2  -   3 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แบ่งกลุ่มนักเรียนกลุ่มละเท่า ๆ  กัน  สร้างโจทย์การหารที่มีตัวตั้งสามหลักตัวหารหนึ่งกลุ่ม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  หาผลหารโดยวิธีหารยาวแล้วนำเสนอผล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หลักการและขั้นตอนการหาผลหารอีก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ถบประโยคสัญลักษ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rFonts w:cs="Times New Roman"/>
        </w:rPr>
        <w:t xml:space="preserve">           </w:t>
      </w:r>
      <w:r>
        <w:rPr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ฝึกเรื่อง การหาผล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นิยม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65555</wp:posOffset>
                </wp:positionH>
                <wp:positionV relativeFrom="paragraph">
                  <wp:posOffset>73025</wp:posOffset>
                </wp:positionV>
                <wp:extent cx="3008630" cy="836930"/>
                <wp:effectExtent l="0" t="0" r="17145" b="17145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8540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ึก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นับลดและการ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8.25pt;height:67.25pt;mso-wrap-distance-left:9.05pt;mso-wrap-distance-right:9.05pt;mso-wrap-distance-top:0pt;mso-wrap-distance-bottom:0pt;margin-top:5.75pt;mso-position-vertical-relative:text;margin-left:99.6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ึก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นับลดและ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887730" cy="1028700"/>
            <wp:effectExtent l="0" t="0" r="0" b="0"/>
            <wp:wrapNone/>
            <wp:docPr id="7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1210</wp:posOffset>
                </wp:positionH>
                <wp:positionV relativeFrom="paragraph">
                  <wp:posOffset>74930</wp:posOffset>
                </wp:positionV>
                <wp:extent cx="2057400" cy="428625"/>
                <wp:effectExtent l="568960" t="107315" r="19685" b="3765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8760"/>
                        </a:xfrm>
                        <a:prstGeom prst="wedgeRoundRectCallout">
                          <a:avLst>
                            <a:gd name="adj1" fmla="val -77500"/>
                            <a:gd name="adj2" fmla="val -734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หาผลหารต่อไป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62.3pt;margin-top:5.9pt;width:161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หาผลหารต่อไปนี้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635</wp:posOffset>
                </wp:positionH>
                <wp:positionV relativeFrom="paragraph">
                  <wp:posOffset>187960</wp:posOffset>
                </wp:positionV>
                <wp:extent cx="2513965" cy="1532890"/>
                <wp:effectExtent l="27305" t="29210" r="27940" b="3067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32880"/>
                          <a:chOff x="0" y="0"/>
                          <a:chExt cx="2513880" cy="1532880"/>
                        </a:xfrm>
                      </wpg:grpSpPr>
                      <wps:wsp>
                        <wps:cNvSpPr/>
                        <wps:spPr>
                          <a:xfrm flipH="1">
                            <a:off x="0" y="406440"/>
                            <a:ext cx="376560" cy="1069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06440"/>
                            <a:ext cx="0" cy="112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63320"/>
                            <a:ext cx="25092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64040"/>
                            <a:ext cx="124920" cy="16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36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05720"/>
                            <a:ext cx="2010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FF6600"/>
                                  <w:lang w:val="en-US" w:bidi="th-TH"/>
                                </w:rPr>
                                <w:t xml:space="preserve">         336   ÷  6    =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Monotype Sorts;Symbol" w:hAnsi="Monotype Sorts;Symbol" w:eastAsia="Monotype Sorts;Symbol" w:cs="Monotype Sorts;Symbol"/>
                                  <w:color w:val="FF6600"/>
                                  <w:lang w:val="en-US" w:bidi="th-TH"/>
                                </w:rPr>
                                <w:t>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onotype Sorts;Symbol" w:cs="Angsana New"/>
                                  <w:color w:val="FF6600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Monotype Sorts;Symbol" w:cs="Angsana New"/>
                                  <w:color w:val="FF6600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onotype Sorts;Symbol" w:cs="Angsana New"/>
                                  <w:color w:val="FF6600"/>
                                  <w:lang w:val="en-US" w:bidi="th-TH"/>
                                </w:rPr>
                                <w:t xml:space="preserve">   56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293400"/>
                            <a:ext cx="213660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29412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49920"/>
                            <a:ext cx="25092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294120"/>
                            <a:ext cx="124920" cy="1238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pt;width:197.9pt;height:120.65pt" coordorigin="-1,296" coordsize="3958,2413">
                <v:line id="shape_0" from="-1,936" to="591,2620" stroked="t" o:allowincell="f" style="position:absolute;flip:x">
                  <v:stroke color="#cc99ff" weight="57240" joinstyle="miter" endcap="flat"/>
                  <v:fill o:detectmouseclick="t" on="false"/>
                  <w10:wrap type="none"/>
                </v:line>
                <v:line id="shape_0" from="593,936" to="593,2708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line id="shape_0" from="0,2443" to="394,2619" stroked="t" o:allowincell="f" style="position:absolute;flip:y">
                  <v:stroke color="#cc99ff" weight="57240" joinstyle="miter" endcap="flat"/>
                  <v:fill o:detectmouseclick="t" on="false"/>
                  <w10:wrap type="none"/>
                </v:line>
                <v:line id="shape_0" from="395,2444" to="591,2709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line id="shape_0" from="0,2621" to="592,2708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;top:935;width:3166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FF6600"/>
                            <w:lang w:val="en-US" w:bidi="th-TH"/>
                          </w:rPr>
                          <w:t xml:space="preserve">         336   ÷  6    =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Monotype Sorts;Symbol" w:hAnsi="Monotype Sorts;Symbol" w:eastAsia="Monotype Sorts;Symbol" w:cs="Monotype Sorts;Symbol"/>
                            <w:color w:val="FF6600"/>
                            <w:lang w:val="en-US" w:bidi="th-TH"/>
                          </w:rPr>
                          <w:t>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onotype Sorts;Symbol" w:cs="Angsana New"/>
                            <w:color w:val="FF6600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Monotype Sorts;Symbol" w:cs="Angsana New"/>
                            <w:color w:val="FF6600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onotype Sorts;Symbol" w:cs="Angsana New"/>
                            <w:color w:val="FF6600"/>
                            <w:lang w:val="en-US" w:bidi="th-TH"/>
                          </w:rPr>
                          <w:t xml:space="preserve">   56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57240" joinstyle="miter" endcap="flat"/>
                  <w10:wrap type="none"/>
                </v:shape>
                <v:line id="shape_0" from="593,758" to="3957,934" stroked="t" o:allowincell="f" style="position:absolute;flip:y">
                  <v:stroke color="#cc99ff" weight="57240" joinstyle="miter" endcap="flat"/>
                  <v:fill o:detectmouseclick="t" on="false"/>
                  <w10:wrap type="none"/>
                </v:line>
                <v:line id="shape_0" from="3364,759" to="3956,846" stroked="t" o:allowincell="f" style="position:absolute;flip:x">
                  <v:stroke color="#cc99ff" weight="57240" joinstyle="miter" endcap="flat"/>
                  <v:fill o:detectmouseclick="t" on="false"/>
                  <w10:wrap type="none"/>
                </v:line>
                <v:line id="shape_0" from="3365,847" to="3759,934" stroked="t" o:allowincell="f" style="position:absolute">
                  <v:stroke color="#cc99ff" weight="57240" joinstyle="miter" endcap="flat"/>
                  <v:fill o:detectmouseclick="t" on="false"/>
                  <w10:wrap type="none"/>
                </v:line>
                <v:line id="shape_0" from="3760,759" to="3956,2709" stroked="t" o:allowincell="f" style="position:absolute;flip:x">
                  <v:stroke color="#cc99ff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21;top:1025;width:196;height:87;mso-wrap-style:none;v-text-anchor:middle">
                  <v:fill o:detectmouseclick="t" type="solid" color2="black"/>
                  <v:stroke color="#cc99ff" weight="57240" joinstyle="miter" endcap="flat"/>
                  <w10:wrap type="none"/>
                </v:oval>
                <v:oval id="shape_0" fillcolor="white" stroked="t" o:allowincell="f" style="position:absolute;left:3167;top:1025;width:196;height:87;mso-wrap-style:none;v-text-anchor:middle">
                  <v:fill o:detectmouseclick="t" type="solid" color2="black"/>
                  <v:stroke color="#cc99ff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1187;top:296;width:2154;height:836;mso-wrap-style:none;v-text-anchor:middle">
                  <v:fill o:detectmouseclick="t" on="false"/>
                  <v:stroke color="#cc99ff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971165</wp:posOffset>
                </wp:positionH>
                <wp:positionV relativeFrom="paragraph">
                  <wp:posOffset>73660</wp:posOffset>
                </wp:positionV>
                <wp:extent cx="2513965" cy="1532890"/>
                <wp:effectExtent l="27305" t="29210" r="27940" b="3079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32880"/>
                          <a:chOff x="0" y="0"/>
                          <a:chExt cx="2513880" cy="1532880"/>
                        </a:xfrm>
                      </wpg:grpSpPr>
                      <wps:wsp>
                        <wps:cNvSpPr/>
                        <wps:spPr>
                          <a:xfrm flipH="1">
                            <a:off x="0" y="406440"/>
                            <a:ext cx="376560" cy="1069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06440"/>
                            <a:ext cx="0" cy="112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63320"/>
                            <a:ext cx="25092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64040"/>
                            <a:ext cx="124920" cy="16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36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05720"/>
                            <a:ext cx="2010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752   ÷  8    =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onotype Sorts;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Monotype Sorts;Symbol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Monotype Sorts;Symbol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293400"/>
                            <a:ext cx="213660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29412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49920"/>
                            <a:ext cx="25092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294120"/>
                            <a:ext cx="124920" cy="1238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5.8pt;width:197.9pt;height:120.7pt" coordorigin="4679,116" coordsize="3958,2414">
                <v:line id="shape_0" from="4679,756" to="5271,2440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5273,756" to="5273,2528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680,2263" to="5074,2439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5075,2264" to="5271,2529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680,2441" to="5272,2528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2;top:755;width:3166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752   ÷  8    =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onotype Sorts;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onotype Sorts;Symbol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Monotype Sorts;Symbol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onotype Sorts;Symbol" w:cs="Angsana New"/>
                            <w:color w:val="auto"/>
                            <w:lang w:val="en-US" w:bidi="th-TH"/>
                          </w:rPr>
                          <w:t xml:space="preserve">   ……………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Monotype Sorts;Symbol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5273,578" to="8637,754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8044,579" to="8636,666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8045,667" to="8439,754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8440,579" to="8636,2529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01;top:845;width:196;height:87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7847;top:845;width:196;height:87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5867;top:116;width:2154;height:836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rFonts w:cs="Times New Roman"/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81915</wp:posOffset>
                </wp:positionV>
                <wp:extent cx="2513965" cy="1532890"/>
                <wp:effectExtent l="27305" t="29210" r="27940" b="3079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32880"/>
                          <a:chOff x="0" y="0"/>
                          <a:chExt cx="2513880" cy="1532880"/>
                        </a:xfrm>
                      </wpg:grpSpPr>
                      <wps:wsp>
                        <wps:cNvSpPr/>
                        <wps:spPr>
                          <a:xfrm flipH="1">
                            <a:off x="0" y="406440"/>
                            <a:ext cx="376560" cy="1069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06440"/>
                            <a:ext cx="0" cy="112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63320"/>
                            <a:ext cx="25092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64040"/>
                            <a:ext cx="124920" cy="16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36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05720"/>
                            <a:ext cx="2010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0"/>
                                  <w:szCs w:val="4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990   ÷  9    =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40"/>
                                  <w:szCs w:val="40"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onotype Sorts;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Monotype Sorts;Symbol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……………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293400"/>
                            <a:ext cx="213660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29412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49920"/>
                            <a:ext cx="25092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294120"/>
                            <a:ext cx="124920" cy="1238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.45pt;width:197.9pt;height:120.7pt" coordorigin="-1,129" coordsize="3958,2414">
                <v:line id="shape_0" from="-1,769" to="591,2453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593,769" to="593,2541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0,2276" to="394,2452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395,2277" to="591,2542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0,2454" to="592,2541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;top:768;width:3166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Cs/>
                            <w:b/>
                            <w:sz w:val="40"/>
                            <w:szCs w:val="4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990   ÷  9    = </w:t>
                        </w:r>
                        <w:r>
                          <w:rPr>
                            <w:kern w:val="2"/>
                            <w:bCs/>
                            <w:b/>
                            <w:sz w:val="40"/>
                            <w:szCs w:val="40"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onotype Sorts;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onotype Sorts;Symbol" w:cs="Angsana New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Monotype Sorts;Symbol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Monotype Sorts;Symbol" w:cs="Angsana New"/>
                            <w:color w:val="auto"/>
                            <w:lang w:val="en-US" w:bidi="th-TH"/>
                          </w:rPr>
                          <w:t xml:space="preserve">   …………….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593,591" to="3957,767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3364,592" to="3956,679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3365,680" to="3759,767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3760,592" to="3956,2542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21;top:858;width:196;height:87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3167;top:858;width:196;height:87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1187;top:129;width:2154;height:836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085465</wp:posOffset>
                </wp:positionH>
                <wp:positionV relativeFrom="paragraph">
                  <wp:posOffset>81915</wp:posOffset>
                </wp:positionV>
                <wp:extent cx="2513965" cy="1532890"/>
                <wp:effectExtent l="27305" t="29210" r="27940" b="3079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32880"/>
                          <a:chOff x="0" y="0"/>
                          <a:chExt cx="2513880" cy="1532880"/>
                        </a:xfrm>
                      </wpg:grpSpPr>
                      <wps:wsp>
                        <wps:cNvSpPr/>
                        <wps:spPr>
                          <a:xfrm flipH="1">
                            <a:off x="0" y="406440"/>
                            <a:ext cx="376560" cy="1069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06440"/>
                            <a:ext cx="0" cy="112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63320"/>
                            <a:ext cx="25092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64040"/>
                            <a:ext cx="124920" cy="16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36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05720"/>
                            <a:ext cx="2010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1360   ÷  4    =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eastAsia="Monotype Sorts;Symbol" w:cs="Angsana New" w:ascii="Angsana New" w:hAnsi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onotype Sorts;Symbol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…………….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293400"/>
                            <a:ext cx="213660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29412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49920"/>
                            <a:ext cx="25092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294120"/>
                            <a:ext cx="124920" cy="1238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6.45pt;width:197.9pt;height:120.7pt" coordorigin="4859,129" coordsize="3958,2414">
                <v:line id="shape_0" from="4859,769" to="5451,2453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5453,769" to="5453,2541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860,2276" to="5254,2452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5255,2277" to="5451,2542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860,2454" to="5452,2541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2;top:768;width:3166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1360   ÷  4    =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Monotype Sorts;Symbol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eastAsia="Monotype Sorts;Symbol" w:cs="Angsana New" w:ascii="Angsana New" w:hAnsi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onotype Sorts;Symbol" w:cs="Angsana New" w:ascii="Angsana New" w:hAnsi="Angsana New"/>
                            <w:color w:val="auto"/>
                            <w:lang w:val="en-US" w:bidi="th-TH"/>
                          </w:rPr>
                          <w:t xml:space="preserve">   …………….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5453,591" to="8817,767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8224,592" to="8816,679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8225,680" to="8619,767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8620,592" to="8816,2542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81;top:858;width:196;height:87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8027;top:858;width:196;height:87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6047;top:129;width:2154;height:836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2513965" cy="1532890"/>
                <wp:effectExtent l="27305" t="29210" r="27940" b="279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32880"/>
                          <a:chOff x="0" y="0"/>
                          <a:chExt cx="2513880" cy="1532880"/>
                        </a:xfrm>
                      </wpg:grpSpPr>
                      <wps:wsp>
                        <wps:cNvSpPr/>
                        <wps:spPr>
                          <a:xfrm flipH="1">
                            <a:off x="0" y="406440"/>
                            <a:ext cx="376560" cy="1069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06440"/>
                            <a:ext cx="0" cy="112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63320"/>
                            <a:ext cx="25092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64040"/>
                            <a:ext cx="124920" cy="16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36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05720"/>
                            <a:ext cx="2010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577   ÷   5   =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eastAsia="Monotype Sorts;Symbol" w:cs="Monotype Sorts;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         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onotype Sorts;Symbol" w:cs="Monotype Sorts;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Monotype Sorts;Symbol" w:cs="Monotype Sorts;Symbol" w:ascii="Times New Roman" w:hAnsi="Times New Roman"/>
                                  <w:color w:val="auto"/>
                                  <w:lang w:val="en-US" w:bidi="th-TH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onotype Sorts;Symbol" w:cs="Monotype Sorts;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293400"/>
                            <a:ext cx="213660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29412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49920"/>
                            <a:ext cx="25092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294120"/>
                            <a:ext cx="124920" cy="1238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.75pt;width:197.9pt;height:120.65pt" coordorigin="-1,55" coordsize="3958,2413">
                <v:line id="shape_0" from="-1,695" to="591,2379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593,695" to="593,2467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0,2202" to="394,2378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395,2203" to="591,2468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0,2380" to="592,2467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;top:694;width:3166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577   ÷   5   =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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eastAsia="Monotype Sorts;Symbol" w:cs="Monotype Sorts;Symbol" w:ascii="Times New Roman" w:hAnsi="Times New Roman"/>
                            <w:color w:val="auto"/>
                            <w:lang w:val="en-US" w:bidi="th-TH"/>
                          </w:rPr>
                          <w:t xml:space="preserve">            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onotype Sorts;Symbol" w:cs="Monotype Sorts;Symbol" w:ascii="Times New Roman" w:hAnsi="Times New Roman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Monotype Sorts;Symbol" w:cs="Monotype Sorts;Symbol" w:ascii="Times New Roman" w:hAnsi="Times New Roman"/>
                            <w:color w:val="auto"/>
                            <w:lang w:val="en-US" w:bidi="th-TH"/>
                          </w:rPr>
                          <w:t>…………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onotype Sorts;Symbol" w:cs="Monotype Sorts;Symbol" w:ascii="Times New Roman" w:hAnsi="Times New Roman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593,517" to="3957,693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3364,518" to="3956,605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3365,606" to="3759,693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3760,518" to="3956,2468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21;top:784;width:196;height:87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3167;top:784;width:196;height:87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1187;top:55;width:2154;height:836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085465</wp:posOffset>
                </wp:positionH>
                <wp:positionV relativeFrom="paragraph">
                  <wp:posOffset>34925</wp:posOffset>
                </wp:positionV>
                <wp:extent cx="2513965" cy="1532890"/>
                <wp:effectExtent l="27305" t="29210" r="27940" b="279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532880"/>
                          <a:chOff x="0" y="0"/>
                          <a:chExt cx="2513880" cy="1532880"/>
                        </a:xfrm>
                      </wpg:grpSpPr>
                      <wps:wsp>
                        <wps:cNvSpPr/>
                        <wps:spPr>
                          <a:xfrm flipH="1">
                            <a:off x="0" y="406440"/>
                            <a:ext cx="376560" cy="1069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06440"/>
                            <a:ext cx="0" cy="1125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63320"/>
                            <a:ext cx="25092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64040"/>
                            <a:ext cx="124920" cy="16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36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05720"/>
                            <a:ext cx="2010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72   ÷   9   =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onotype Sorts;Symbol" w:hAnsi="Monotype Sorts;Symbol" w:eastAsia="Monotype Sorts;Symbol" w:cs="Monotype Sorts;Symbol"/>
                                  <w:color w:val="auto"/>
                                  <w:lang w:val="en-US" w:bidi="th-TH"/>
                                </w:rPr>
                                <w:t>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Monotype Sorts;Symbol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eastAsia="Monotype Sorts;Symbol" w:cs="Angsana New" w:ascii="Angsana New" w:hAnsi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onotype Sorts;Symbol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…………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80" y="293400"/>
                            <a:ext cx="2136600" cy="112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294120"/>
                            <a:ext cx="37656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49920"/>
                            <a:ext cx="250920" cy="5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294120"/>
                            <a:ext cx="124920" cy="1238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62960"/>
                            <a:ext cx="12492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13683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2.75pt;width:197.9pt;height:120.65pt" coordorigin="4859,55" coordsize="3958,2413">
                <v:line id="shape_0" from="4859,695" to="5451,2379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5453,695" to="5453,2467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860,2202" to="5254,2378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5255,2203" to="5451,2468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4860,2380" to="5452,2467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2;top:694;width:3166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72   ÷   9   =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onotype Sorts;Symbol" w:hAnsi="Monotype Sorts;Symbol" w:eastAsia="Monotype Sorts;Symbol" w:cs="Monotype Sorts;Symbol"/>
                            <w:color w:val="auto"/>
                            <w:lang w:val="en-US" w:bidi="th-TH"/>
                          </w:rPr>
                          <w:t>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Monotype Sorts;Symbol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eastAsia="Monotype Sorts;Symbol" w:cs="Angsana New" w:ascii="Angsana New" w:hAnsi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onotype Sorts;Symbol" w:cs="Angsana New" w:ascii="Angsana New" w:hAnsi="Angsana New"/>
                            <w:color w:val="auto"/>
                            <w:lang w:val="en-US" w:bidi="th-TH"/>
                          </w:rPr>
                          <w:t xml:space="preserve">   …………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5453,517" to="8817,693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8224,518" to="8816,605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8225,606" to="8619,693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8620,518" to="8816,2468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81;top:784;width:196;height:87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8027;top:784;width:196;height:87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6047;top:55;width:2154;height:836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.................................................  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..........  </w:t>
      </w:r>
      <w:r>
        <w:rPr>
          <w:b/>
          <w:b/>
          <w:bCs/>
          <w:sz w:val="36"/>
          <w:sz w:val="36"/>
          <w:szCs w:val="36"/>
        </w:rPr>
        <w:t>เลข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หารทีมีตัวตั้งไม่เกินสี่หลั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การหารที่ลงตัวและหารเหลือเศษ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ผลหารโดยวิธีหารยาว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สื่อสาร  การส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คณิตศาสตร์และการนำเสน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อบคอบ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บทวน  โดยครู</w:t>
      </w:r>
      <w:r>
        <w:rPr>
          <w:rFonts w:ascii="Angsana New" w:hAnsi="Angsana New"/>
          <w:sz w:val="32"/>
          <w:sz w:val="32"/>
          <w:szCs w:val="32"/>
        </w:rPr>
        <w:t>นำแถบประโยคสัญลักษณ์การหารให้นักเรียนช่วยกันคิดหาคำตอ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5575</wp:posOffset>
                </wp:positionH>
                <wp:positionV relativeFrom="paragraph">
                  <wp:posOffset>146050</wp:posOffset>
                </wp:positionV>
                <wp:extent cx="3429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0035</wp:posOffset>
                </wp:positionH>
                <wp:positionV relativeFrom="paragraph">
                  <wp:posOffset>43180</wp:posOffset>
                </wp:positionV>
                <wp:extent cx="1769110" cy="46609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35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5   =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060" cy="23812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060" cy="238125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2" t="-151" r="-10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36.7pt;mso-wrap-distance-left:9.05pt;mso-wrap-distance-right:9.05pt;mso-wrap-distance-top:0pt;mso-wrap-distance-bottom:0pt;margin-top:3.4pt;mso-position-vertical-relative:text;margin-left:12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35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5   =</w:t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53060" cy="238125"/>
                            <wp:effectExtent l="0" t="0" r="0" b="0"/>
                            <wp:docPr id="8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3060" cy="238125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2" t="-151" r="-10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018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0035</wp:posOffset>
                </wp:positionH>
                <wp:positionV relativeFrom="paragraph">
                  <wp:posOffset>48895</wp:posOffset>
                </wp:positionV>
                <wp:extent cx="1769110" cy="46609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088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4  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36.7pt;mso-wrap-distance-left:9.05pt;mso-wrap-distance-right:9.05pt;mso-wrap-distance-top:0pt;mso-wrap-distance-bottom:0pt;margin-top:3.85pt;mso-position-vertical-relative:text;margin-left:12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088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4   =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ครูให้คำแนะนำว่าสามารถหาคำตอบได้ทั้งหารสั้นและหารยาว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กลุ่ม ๆ  ละเท่ากัน  ฝึกหาผลหารจากโจทย์ที่ครูและนักเรียนร่วมกันสร้างขึ้น  โดยวิธีหารสั้นและหารยาว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365    </w:t>
      </w:r>
      <w:r>
        <w:rPr>
          <w:rFonts w:eastAsia="Symbol" w:cs="Symbol" w:ascii="Symbol" w:hAnsi="Symbol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 5    </w:t>
      </w:r>
      <w:r>
        <w:rPr>
          <w:rFonts w:cs="Angsana New" w:ascii="Angsana New" w:hAnsi="Angsana New"/>
          <w:sz w:val="32"/>
          <w:szCs w:val="32"/>
        </w:rPr>
        <w:t xml:space="preserve">=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47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5pt" to="89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6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</w:t>
        <w:tab/>
        <w:t>2365</w:t>
        <w:tab/>
        <w:tab/>
        <w:tab/>
        <w:tab/>
        <w:tab/>
        <w:t>5    236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473</w:t>
        <w:tab/>
        <w:tab/>
        <w:tab/>
        <w:tab/>
        <w:tab/>
        <w:t xml:space="preserve">       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๔๗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3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3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  <w:u w:val="single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u w:val="single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๔๗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ทำกิจกรรมการหาผลหารอีก  </w:t>
      </w:r>
      <w:r>
        <w:rPr>
          <w:rFonts w:cs="Angsana New" w:ascii="Angsana New" w:hAnsi="Angsana New"/>
          <w:sz w:val="32"/>
          <w:szCs w:val="32"/>
        </w:rPr>
        <w:t xml:space="preserve">2  -   3 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แบ่งกลุ่มนักเรียนกลุ่มละเท่า ๆ  กัน  สร้างโจทย์การหารที่มีตัวตั้งสามหลักตัวหารหนึ่งกลุ่ม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  หาผลหารโดยวิธีหารยาวแล้วนำเสนอผล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หลักการและขั้นตอนการหาผลหารอีก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ประโยคสัญลักษณ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rFonts w:cs="Times New Roman"/>
        </w:rPr>
        <w:t xml:space="preserve">           </w:t>
      </w:r>
      <w:r>
        <w:rPr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บบฝึกเรื่อง การหาผล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0225</wp:posOffset>
                </wp:positionH>
                <wp:positionV relativeFrom="paragraph">
                  <wp:posOffset>-238125</wp:posOffset>
                </wp:positionV>
                <wp:extent cx="1485900" cy="571500"/>
                <wp:effectExtent l="6350" t="6985" r="19685" b="2984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41.75pt;margin-top:-18.7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4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635</wp:posOffset>
                </wp:positionH>
                <wp:positionV relativeFrom="paragraph">
                  <wp:posOffset>46355</wp:posOffset>
                </wp:positionV>
                <wp:extent cx="2957195" cy="570230"/>
                <wp:effectExtent l="0" t="0" r="17145" b="17145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หาผลหารโดยวิธีการหารยา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4.2pt;height:46.25pt;mso-wrap-distance-left:9.05pt;mso-wrap-distance-right:9.05pt;mso-wrap-distance-top:0pt;mso-wrap-distance-bottom:0pt;margin-top:3.65pt;mso-position-vertical-relative:text;margin-left:90.0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หาผลหารโดยวิธีการหารยา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ตัวอย่า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 xml:space="preserve">721   </w:t>
      </w:r>
      <w:r>
        <w:rPr>
          <w:rFonts w:cs="Courier New" w:ascii="Courier New" w:hAnsi="Courier New"/>
          <w:b/>
          <w:bCs/>
          <w:sz w:val="40"/>
          <w:szCs w:val="40"/>
        </w:rPr>
        <w:t>÷</w:t>
      </w:r>
      <w:r>
        <w:rPr>
          <w:rFonts w:cs="Angsana New" w:ascii="Angsana New" w:hAnsi="Angsana New"/>
          <w:sz w:val="40"/>
          <w:szCs w:val="40"/>
        </w:rPr>
        <w:t xml:space="preserve">   7  </w:t>
      </w:r>
      <w:r>
        <w:rPr>
          <w:b/>
          <w:bCs/>
          <w:sz w:val="40"/>
          <w:szCs w:val="40"/>
        </w:rPr>
        <w:t>=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40"/>
          <w:szCs w:val="40"/>
        </w:rPr>
        <w:t>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color w:val="FF66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335915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5pt" to="72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335915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5pt" to="170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color w:val="FF6600"/>
          <w:sz w:val="40"/>
          <w:szCs w:val="40"/>
        </w:rPr>
        <w:t xml:space="preserve">                         </w:t>
      </w:r>
      <w:r>
        <w:rPr>
          <w:rFonts w:cs="Angsana New" w:ascii="Angsana New" w:hAnsi="Angsana New"/>
          <w:color w:val="FF6600"/>
          <w:sz w:val="40"/>
          <w:szCs w:val="40"/>
        </w:rPr>
        <w:t>1 0 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color w:val="FF6600"/>
          <w:sz w:val="40"/>
          <w:szCs w:val="40"/>
        </w:rPr>
      </w:pPr>
      <w:r>
        <w:rPr>
          <w:rFonts w:eastAsia="Angsana New" w:cs="Angsana New" w:ascii="Angsana New" w:hAnsi="Angsana New"/>
          <w:color w:val="FF6600"/>
          <w:sz w:val="40"/>
          <w:szCs w:val="40"/>
        </w:rPr>
        <w:t xml:space="preserve">                 </w:t>
      </w:r>
      <w:r>
        <w:rPr>
          <w:rFonts w:cs="Angsana New" w:ascii="Angsana New" w:hAnsi="Angsana New"/>
          <w:color w:val="FF6600"/>
          <w:sz w:val="40"/>
          <w:szCs w:val="40"/>
        </w:rPr>
        <w:t>7      7 2 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color w:val="FF6600"/>
          <w:sz w:val="40"/>
          <w:szCs w:val="40"/>
        </w:rPr>
        <w:tab/>
        <w:tab/>
        <w:t xml:space="preserve">   </w:t>
      </w:r>
      <w:r>
        <w:rPr>
          <w:rFonts w:cs="Angsana New" w:ascii="Angsana New" w:hAnsi="Angsana New"/>
          <w:color w:val="FF6600"/>
          <w:sz w:val="40"/>
          <w:szCs w:val="40"/>
          <w:u w:val="single"/>
        </w:rPr>
        <w:t xml:space="preserve">7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color w:val="FF6600"/>
          <w:sz w:val="40"/>
          <w:szCs w:val="40"/>
        </w:rPr>
      </w:pPr>
      <w:r>
        <w:rPr>
          <w:rFonts w:eastAsia="Angsana New" w:cs="Angsana New" w:ascii="Angsana New" w:hAnsi="Angsana New"/>
          <w:color w:val="FF6600"/>
          <w:sz w:val="40"/>
          <w:szCs w:val="40"/>
        </w:rPr>
        <w:t xml:space="preserve">                         </w:t>
      </w:r>
      <w:r>
        <w:rPr>
          <w:rFonts w:cs="Angsana New" w:ascii="Angsana New" w:hAnsi="Angsana New"/>
          <w:color w:val="FF6600"/>
          <w:sz w:val="40"/>
          <w:szCs w:val="40"/>
        </w:rPr>
        <w:t>0 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color w:val="FF6600"/>
          <w:sz w:val="40"/>
          <w:szCs w:val="40"/>
        </w:rPr>
        <w:t xml:space="preserve">                            </w:t>
      </w:r>
      <w:r>
        <w:rPr>
          <w:rFonts w:cs="Angsana New" w:ascii="Angsana New" w:hAnsi="Angsana New"/>
          <w:color w:val="FF6600"/>
          <w:sz w:val="40"/>
          <w:szCs w:val="40"/>
          <w:u w:val="single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color w:val="FF6600"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color w:val="FF6600"/>
          <w:sz w:val="40"/>
          <w:szCs w:val="40"/>
        </w:rPr>
        <w:t xml:space="preserve">2 1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color w:val="FF6600"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color w:val="FF6600"/>
          <w:sz w:val="40"/>
          <w:szCs w:val="40"/>
          <w:u w:val="single"/>
        </w:rPr>
        <w:t xml:space="preserve">2 1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eastAsia="Angsana New" w:cs="Angsana New" w:ascii="Angsana New" w:hAnsi="Angsana New"/>
          <w:color w:val="FF6600"/>
          <w:sz w:val="40"/>
          <w:szCs w:val="40"/>
        </w:rPr>
        <w:t xml:space="preserve">                                </w:t>
      </w:r>
      <w:r>
        <w:rPr>
          <w:rFonts w:cs="Angsana New" w:ascii="Angsana New" w:hAnsi="Angsana New"/>
          <w:color w:val="FF6600"/>
          <w:sz w:val="40"/>
          <w:szCs w:val="40"/>
          <w:u w:val="double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color w:val="FF6600"/>
          <w:sz w:val="32"/>
          <w:szCs w:val="32"/>
          <w:u w:val="double"/>
        </w:rPr>
      </w:pPr>
      <w:r>
        <w:rPr>
          <w:rFonts w:ascii="Angsana New" w:hAnsi="Angsana New"/>
          <w:color w:val="FF6600"/>
          <w:sz w:val="32"/>
          <w:sz w:val="32"/>
          <w:szCs w:val="32"/>
          <w:u w:val="double"/>
        </w:rPr>
        <w:t>ตอบ  ๑๐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color w:val="FF6600"/>
          <w:sz w:val="16"/>
          <w:szCs w:val="16"/>
          <w:u w:val="double"/>
          <w:lang w:val="en-US" w:eastAsia="en-US"/>
        </w:rPr>
      </w:pPr>
      <w:r>
        <w:rPr>
          <w:rFonts w:cs="Angsana New" w:ascii="Angsana New" w:hAnsi="Angsana New"/>
          <w:color w:val="FF6600"/>
          <w:sz w:val="16"/>
          <w:szCs w:val="1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3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       </w:t>
      </w:r>
      <w:r>
        <w:rPr>
          <w:rFonts w:cs="Angsana New" w:ascii="Angsana New" w:hAnsi="Angsana New"/>
          <w:sz w:val="40"/>
          <w:szCs w:val="40"/>
        </w:rPr>
        <w:t>780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cs="Courier New" w:ascii="Courier New" w:hAnsi="Courier New"/>
          <w:b/>
          <w:bCs/>
          <w:sz w:val="40"/>
          <w:szCs w:val="40"/>
        </w:rPr>
        <w:t>÷</w:t>
      </w:r>
      <w:r>
        <w:rPr>
          <w:rFonts w:cs="Angsana New" w:ascii="Angsana New" w:hAnsi="Angsana New"/>
          <w:sz w:val="40"/>
          <w:szCs w:val="40"/>
        </w:rPr>
        <w:t xml:space="preserve">   5  </w:t>
      </w:r>
      <w:r>
        <w:rPr>
          <w:b/>
          <w:bCs/>
          <w:sz w:val="40"/>
          <w:szCs w:val="40"/>
        </w:rPr>
        <w:t>=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40"/>
          <w:szCs w:val="40"/>
        </w:rPr>
        <w:t>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2.  714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7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40"/>
                <w:szCs w:val="40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3.  738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6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40"/>
                <w:szCs w:val="40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4.  1,728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8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=  </w:t>
            </w:r>
            <w:r>
              <w:rPr>
                <w:rFonts w:eastAsia="Monotype Sorts;Symbol" w:cs="Monotype Sorts;Symbol" w:ascii="Monotype Sorts;Symbol" w:hAnsi="Monotype Sorts;Symbol"/>
                <w:b/>
                <w:bCs/>
                <w:sz w:val="40"/>
                <w:szCs w:val="40"/>
              </w:rPr>
              <w:t>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4411980</wp:posOffset>
                  </wp:positionH>
                  <wp:positionV relativeFrom="paragraph">
                    <wp:posOffset>1714500</wp:posOffset>
                  </wp:positionV>
                  <wp:extent cx="972185" cy="1099185"/>
                  <wp:effectExtent l="0" t="0" r="0" b="0"/>
                  <wp:wrapNone/>
                  <wp:docPr id="10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345430" cy="438150"/>
                <wp:effectExtent l="11430" t="6985" r="24765" b="133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438120"/>
                        </a:xfrm>
                        <a:prstGeom prst="hexagon">
                          <a:avLst>
                            <a:gd name="adj" fmla="val 689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................เลขที่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0pt;margin-top:0.3pt;width:420.8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................เลขที่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จทย์ปัญหาการห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1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sz w:val="32"/>
          <w:sz w:val="32"/>
          <w:szCs w:val="32"/>
        </w:rPr>
        <w:t>โจทย์ปัญหาการหาร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โจท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วิธีทำและหาคำตอบ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รับผิดชอบใน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บทวนโดย</w:t>
      </w:r>
      <w:r>
        <w:rPr>
          <w:rFonts w:ascii="Angsana New" w:hAnsi="Angsana New"/>
          <w:sz w:val="32"/>
          <w:sz w:val="32"/>
          <w:szCs w:val="32"/>
        </w:rPr>
        <w:t>สนทนาถึงการหารที่ลงตัวและเหลือเศษ  โดยใช้บัตรโจทย์ปัญหาการหาร  แล้วถามนักเรียนว่า  ข้อใดหารลงตัว  ข้อใดหารแล้วเหลือเศษ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โจทย์ปัญหาการหาร  แล้วสนทนาซักถามในเนื้อเพล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ติดบัตรโจทย์ปัญหาการหารลง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จำนวนกลุ่มดังน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3817620" cy="457200"/>
                <wp:effectExtent l="5080" t="5080" r="27305" b="273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05pt;width:300.55pt;height:35.95pt;mso-wrap-style:none;v-text-anchor:middle">
                <v:fill o:detectmouseclick="t" color2="#ccffcc"/>
                <v:stroke color="black" weight="9360" joinstyle="miter" endcap="flat"/>
                <v:shadow on="t" obscured="f" color="fuchsia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8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บ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ได้กี่ก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อภิปรายถึงวิธี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โจทย์ </w:t>
      </w:r>
      <w:r>
        <w:rPr>
          <w:rFonts w:ascii="Angsana New" w:hAnsi="Angsana New"/>
          <w:sz w:val="32"/>
          <w:sz w:val="32"/>
          <w:szCs w:val="32"/>
        </w:rPr>
        <w:t>คิดหาคำตอบดังนี้</w:t>
      </w:r>
    </w:p>
    <w:p>
      <w:pPr>
        <w:pStyle w:val="Normal"/>
        <w:ind w:left="1740" w:firstLine="30"/>
        <w:rPr/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โจทย์กำหนดอะไ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ต้องการทราบอะ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หาคำตอบได้โดยวิธีใ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ป็นประโยคสัญลักษณ์ได้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คำตอบ</w:t>
      </w:r>
      <w:r>
        <w:rPr>
          <w:rFonts w:ascii="Angsana New" w:hAnsi="Angsana New"/>
          <w:sz w:val="32"/>
          <w:sz w:val="32"/>
          <w:szCs w:val="32"/>
        </w:rPr>
        <w:t>เท่าไร</w:t>
      </w:r>
      <w:r>
        <w:br w:type="page"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จับคู่  เฉพาะชั้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ติดบัตรโจทย์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การหารลงตัว  </w:t>
      </w:r>
      <w:r>
        <w:rPr>
          <w:rFonts w:ascii="Angsana New" w:hAnsi="Angsana New"/>
          <w:sz w:val="32"/>
          <w:sz w:val="32"/>
          <w:szCs w:val="32"/>
        </w:rPr>
        <w:t xml:space="preserve">ให้เพื่อนวิเคราะห์โจทย์แล้วเขียนเป็นประโยคสัญลักษณ์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634740" cy="640080"/>
                <wp:effectExtent l="5080" t="5080" r="55880" b="273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cc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286.15pt;height:50.35pt;mso-wrap-style:none;v-text-anchor:middle">
                <v:fill o:detectmouseclick="t" color2="yellow"/>
                <v:stroke color="black" weight="9360" joinstyle="miter" endcap="flat"/>
                <v:shadow on="t" obscured="f" color="#ccffcc"/>
                <w10:wrap type="none"/>
              </v:rect>
            </w:pict>
          </mc:Fallback>
        </mc:AlternateContent>
      </w:r>
    </w:p>
    <w:p>
      <w:pPr>
        <w:pStyle w:val="Normal"/>
        <w:ind w:left="11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เส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 แบ่ง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ะ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กี่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สัญลักษณ์      </w:t>
      </w:r>
      <w:r>
        <w:rPr>
          <w:rFonts w:cs="Angsana New" w:ascii="Angsana New" w:hAnsi="Angsana New"/>
          <w:sz w:val="32"/>
          <w:szCs w:val="32"/>
        </w:rPr>
        <w:t xml:space="preserve">428   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4   </w:t>
      </w:r>
      <w:r>
        <w:rPr>
          <w:rFonts w:cs="Angsana New" w:ascii="Angsana New" w:hAnsi="Angsana New"/>
          <w:sz w:val="32"/>
          <w:szCs w:val="32"/>
        </w:rPr>
        <w:t xml:space="preserve">=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07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โจทย์ปัญหาการหาร ที่หาจำนวนกลุ่ม และจำนวนสิ่งของในแต่ละกลุ่ม   แล้วทำกิจกรรมดังข้อ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ๆละเท่าๆกั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ข่งขันกันวิเคราะห์โจทย์ปัญหาเขียนเป็นประโยคสัญลักษณ์  และหาคำตอ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ต่งโจทย์</w:t>
      </w:r>
      <w:r>
        <w:rPr>
          <w:rFonts w:ascii="Angsana New" w:hAnsi="Angsana New"/>
          <w:sz w:val="32"/>
          <w:sz w:val="32"/>
          <w:szCs w:val="32"/>
        </w:rPr>
        <w:t xml:space="preserve">ติดบนกระดาน กลุ่มใดเสร็จก่อนเป็นผู้ชนะ  </w:t>
      </w:r>
      <w:r>
        <w:rPr>
          <w:rFonts w:ascii="Angsana New" w:hAnsi="Angsana New"/>
          <w:sz w:val="32"/>
          <w:sz w:val="32"/>
          <w:szCs w:val="32"/>
        </w:rPr>
        <w:t>และทำแบบฝึกห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ขั้นตอนการวิเคราะห์โจทย์ปัญห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บัตรโจทย์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</w:t>
      </w:r>
      <w:r>
        <w:rPr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นิยม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16430</wp:posOffset>
                </wp:positionH>
                <wp:positionV relativeFrom="paragraph">
                  <wp:posOffset>-209550</wp:posOffset>
                </wp:positionV>
                <wp:extent cx="1543050" cy="695325"/>
                <wp:effectExtent l="6350" t="6985" r="19685" b="1949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50.9pt;margin-top:-16.5pt;width:121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5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1720</wp:posOffset>
                </wp:positionH>
                <wp:positionV relativeFrom="paragraph">
                  <wp:posOffset>194945</wp:posOffset>
                </wp:positionV>
                <wp:extent cx="2980055" cy="570230"/>
                <wp:effectExtent l="0" t="0" r="17145" b="17145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เคราะห์โจทย์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6pt;height:46.25pt;mso-wrap-distance-left:9.05pt;mso-wrap-distance-right:9.05pt;mso-wrap-distance-top:0pt;mso-wrap-distance-bottom:0pt;margin-top:15.35pt;mso-position-vertical-relative:text;margin-left:83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เคราะห์โจทย์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</wp:posOffset>
                </wp:positionH>
                <wp:positionV relativeFrom="paragraph">
                  <wp:posOffset>54610</wp:posOffset>
                </wp:positionV>
                <wp:extent cx="3154680" cy="428625"/>
                <wp:effectExtent l="6985" t="6985" r="19685" b="3098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428760"/>
                        </a:xfrm>
                        <a:prstGeom prst="wedgeRoundRectCallout">
                          <a:avLst>
                            <a:gd name="adj1" fmla="val -48009"/>
                            <a:gd name="adj2" fmla="val -27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วิเคราะห์โจทย์ปัญหา   และหาคำต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.6pt;margin-top:4.3pt;width:248.3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วิเคราะห์โจทย์ปัญหา   และหาคำตอบ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4456430" cy="2171700"/>
                <wp:effectExtent l="26670" t="28575" r="28575" b="4667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171880"/>
                          <a:chOff x="0" y="0"/>
                          <a:chExt cx="4456440" cy="2171880"/>
                        </a:xfrm>
                      </wpg:grpSpPr>
                      <wps:wsp>
                        <wps:cNvSpPr/>
                        <wps:spPr>
                          <a:xfrm flipH="1">
                            <a:off x="0" y="576000"/>
                            <a:ext cx="668160" cy="1515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76000"/>
                            <a:ext cx="0" cy="159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31760"/>
                            <a:ext cx="444960" cy="15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932480"/>
                            <a:ext cx="222120" cy="238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668160" cy="7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576000"/>
                            <a:ext cx="3565440" cy="15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6600"/>
                                  <w:lang w:val="en-US" w:bidi="th-TH"/>
                                </w:rPr>
                                <w:t>มีอมยิ้ม  723  อัน  แบ่งให้เด็ก  3  คน  จะได้คนละกี่อ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66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6600"/>
                                  <w:lang w:val="en-US" w:bidi="th-TH"/>
                                </w:rPr>
                                <w:t xml:space="preserve">ประโยคสัญลักษณ์   723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abic Transparent" w:hAnsi="Arabic Transparent" w:cs="Arabic Transparent"/>
                                  <w:color w:val="FF6600"/>
                                  <w:lang w:val="en-US" w:bidi="th-TH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6600"/>
                                  <w:lang w:val="en-US" w:bidi="th-TH"/>
                                </w:rPr>
                                <w:t xml:space="preserve">  3  =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double"/>
                                  <w:szCs w:val="36"/>
                                  <w:rFonts w:ascii="Angsana New" w:hAnsi="Angsana New" w:eastAsia="Times New Roman" w:cs="Angsana New"/>
                                  <w:color w:val="FF6600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6600"/>
                                  <w:lang w:val="en-US" w:bidi="th-TH"/>
                                </w:rPr>
                                <w:t xml:space="preserve">     241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cs="Angsana New" w:ascii="Times New Roman" w:hAnsi="Times New Roman"/>
                                  <w:color w:val="FF6600"/>
                                  <w:lang w:val="en-US" w:bidi="th-TH"/>
                                </w:rPr>
                                <w:t>อ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6600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8160" y="415800"/>
                            <a:ext cx="3788280" cy="15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8280" y="416520"/>
                            <a:ext cx="668160" cy="7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96080"/>
                            <a:ext cx="444960" cy="7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4320" y="416520"/>
                            <a:ext cx="222120" cy="1755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5592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65592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242640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5pt;width:350.9pt;height:170.95pt" coordorigin="540,190" coordsize="7018,3419">
                <v:line id="shape_0" from="540,1097" to="1591,3483" stroked="t" o:allowincell="f" style="position:absolute;flip:x">
                  <v:stroke color="aqua" weight="57240" joinstyle="miter" endcap="flat"/>
                  <v:fill o:detectmouseclick="t" on="false"/>
                  <w10:wrap type="none"/>
                </v:line>
                <v:line id="shape_0" from="1593,1097" to="1593,3608" stroked="t" o:allowincell="f" style="position:absolute">
                  <v:stroke color="aqua" weight="57240" joinstyle="miter" endcap="flat"/>
                  <v:fill o:detectmouseclick="t" on="false"/>
                  <w10:wrap type="none"/>
                </v:line>
                <v:line id="shape_0" from="540,3232" to="1240,3482" stroked="t" o:allowincell="f" style="position:absolute;flip:y">
                  <v:stroke color="aqua" weight="57240" joinstyle="miter" endcap="flat"/>
                  <v:fill o:detectmouseclick="t" on="false"/>
                  <w10:wrap type="none"/>
                </v:line>
                <v:line id="shape_0" from="1241,3233" to="1590,3608" stroked="t" o:allowincell="f" style="position:absolute">
                  <v:stroke color="aqua" weight="57240" joinstyle="miter" endcap="flat"/>
                  <v:fill o:detectmouseclick="t" on="false"/>
                  <w10:wrap type="none"/>
                </v:line>
                <v:line id="shape_0" from="540,3484" to="1591,3608" stroked="t" o:allowincell="f" style="position:absolute">
                  <v:stroke color="aqua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1;top:1097;width:5614;height:2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6600"/>
                            <w:lang w:val="en-US" w:bidi="th-TH"/>
                          </w:rPr>
                          <w:t>มีอมยิ้ม  723  อัน  แบ่งให้เด็ก  3  คน  จะได้คนละกี่อ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66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6600"/>
                            <w:lang w:val="en-US" w:bidi="th-TH"/>
                          </w:rPr>
                          <w:t xml:space="preserve">ประโยคสัญลักษณ์   723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abic Transparent" w:hAnsi="Arabic Transparent" w:cs="Arabic Transparent"/>
                            <w:color w:val="FF6600"/>
                            <w:lang w:val="en-US" w:bidi="th-TH"/>
                          </w:rPr>
                          <w:t>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6600"/>
                            <w:lang w:val="en-US" w:bidi="th-TH"/>
                          </w:rPr>
                          <w:t xml:space="preserve">  3  = 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u w:val="double"/>
                            <w:szCs w:val="36"/>
                            <w:rFonts w:ascii="Angsana New" w:hAnsi="Angsana New" w:eastAsia="Times New Roman" w:cs="Angsana New"/>
                            <w:color w:val="FF6600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6600"/>
                            <w:lang w:val="en-US" w:bidi="th-TH"/>
                          </w:rPr>
                          <w:t xml:space="preserve">     241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cs="Angsana New" w:ascii="Times New Roman" w:hAnsi="Times New Roman"/>
                            <w:color w:val="FF6600"/>
                            <w:lang w:val="en-US" w:bidi="th-TH"/>
                          </w:rPr>
                          <w:t>อ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6600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57240" joinstyle="miter" endcap="flat"/>
                  <w10:wrap type="none"/>
                </v:shape>
                <v:line id="shape_0" from="1593,845" to="7558,1095" stroked="t" o:allowincell="f" style="position:absolute;flip:y">
                  <v:stroke color="aqua" weight="57240" joinstyle="miter" endcap="flat"/>
                  <v:fill o:detectmouseclick="t" on="false"/>
                  <w10:wrap type="none"/>
                </v:line>
                <v:line id="shape_0" from="6506,846" to="7557,970" stroked="t" o:allowincell="f" style="position:absolute;flip:x">
                  <v:stroke color="aqua" weight="57240" joinstyle="miter" endcap="flat"/>
                  <v:fill o:detectmouseclick="t" on="false"/>
                  <w10:wrap type="none"/>
                </v:line>
                <v:line id="shape_0" from="6506,971" to="7206,1095" stroked="t" o:allowincell="f" style="position:absolute">
                  <v:stroke color="aqua" weight="57240" joinstyle="miter" endcap="flat"/>
                  <v:fill o:detectmouseclick="t" on="false"/>
                  <w10:wrap type="none"/>
                </v:line>
                <v:line id="shape_0" from="7209,846" to="7558,3609" stroked="t" o:allowincell="f" style="position:absolute;flip:x">
                  <v:stroke color="aqua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9;top:1223;width:349;height:124;mso-wrap-style:none;v-text-anchor:middle">
                  <v:fill o:detectmouseclick="t" type="solid" color2="black"/>
                  <v:stroke color="aqua" weight="57240" joinstyle="miter" endcap="flat"/>
                  <w10:wrap type="none"/>
                </v:oval>
                <v:oval id="shape_0" fillcolor="white" stroked="t" o:allowincell="f" style="position:absolute;left:6155;top:1223;width:349;height:124;mso-wrap-style:none;v-text-anchor:middle">
                  <v:fill o:detectmouseclick="t" type="solid" color2="black"/>
                  <v:stroke color="aqua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645;top:190;width:3820;height:1185;mso-wrap-style:none;v-text-anchor:middle">
                  <v:fill o:detectmouseclick="t" on="false"/>
                  <v:stroke color="aqua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40"/>
          <w:sz w:val="40"/>
          <w:szCs w:val="40"/>
        </w:rPr>
        <w:t>ตัวอย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187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42265</wp:posOffset>
                </wp:positionH>
                <wp:positionV relativeFrom="paragraph">
                  <wp:posOffset>32385</wp:posOffset>
                </wp:positionV>
                <wp:extent cx="4571365" cy="2286000"/>
                <wp:effectExtent l="26670" t="29210" r="27940" b="10941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286000"/>
                          <a:chOff x="0" y="0"/>
                          <a:chExt cx="4571280" cy="2286000"/>
                        </a:xfrm>
                      </wpg:grpSpPr>
                      <wps:wsp>
                        <wps:cNvSpPr/>
                        <wps:spPr>
                          <a:xfrm flipH="1">
                            <a:off x="0" y="606600"/>
                            <a:ext cx="685080" cy="159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6600"/>
                            <a:ext cx="0" cy="167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034000"/>
                            <a:ext cx="45648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34000"/>
                            <a:ext cx="227880" cy="25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2120"/>
                            <a:ext cx="68508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05880"/>
                            <a:ext cx="365688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ดอกไม้  257  ดอก จัดใส่แจกัน  แจกันละ  9  ดอก  ได้กี่แจกัน  และเหลือดอกไม้กี่ด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38120"/>
                            <a:ext cx="388548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38120"/>
                            <a:ext cx="68508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22000"/>
                            <a:ext cx="45648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38120"/>
                            <a:ext cx="227880" cy="184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90120"/>
                            <a:ext cx="227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0120"/>
                            <a:ext cx="227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4886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.55pt;width:359.9pt;height:180pt" coordorigin="539,51" coordsize="7198,3600">
                <v:line id="shape_0" from="539,1006" to="1617,3517" stroked="t" o:allowincell="f" style="position:absolute;flip:x">
                  <v:stroke color="#ffcc00" weight="57240" joinstyle="miter" endcap="flat"/>
                  <v:fill o:detectmouseclick="t" on="false"/>
                  <w10:wrap type="none"/>
                </v:line>
                <v:line id="shape_0" from="1619,1006" to="1619,3650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line id="shape_0" from="540,3254" to="1258,3517" stroked="t" o:allowincell="f" style="position:absolute;flip:y">
                  <v:stroke color="#ffcc00" weight="57240" joinstyle="miter" endcap="flat"/>
                  <v:fill o:detectmouseclick="t" on="false"/>
                  <w10:wrap type="none"/>
                </v:line>
                <v:line id="shape_0" from="1259,3254" to="1617,3649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line id="shape_0" from="540,3519" to="1618,3650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1005;width:5758;height:2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ดอกไม้  257  ดอก จัดใส่แจกัน  แจกันละ  9  ดอก  ได้กี่แจกัน  และเหลือดอกไม้กี่ดอ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57240" joinstyle="miter" endcap="flat"/>
                  <w10:wrap type="none"/>
                </v:shape>
                <v:line id="shape_0" from="1619,741" to="7737,1004" stroked="t" o:allowincell="f" style="position:absolute;flip:y">
                  <v:stroke color="#ffcc00" weight="57240" joinstyle="miter" endcap="flat"/>
                  <v:fill o:detectmouseclick="t" on="false"/>
                  <w10:wrap type="none"/>
                </v:line>
                <v:line id="shape_0" from="6658,741" to="7736,872" stroked="t" o:allowincell="f" style="position:absolute;flip:x">
                  <v:stroke color="#ffcc00" weight="57240" joinstyle="miter" endcap="flat"/>
                  <v:fill o:detectmouseclick="t" on="false"/>
                  <w10:wrap type="none"/>
                </v:line>
                <v:line id="shape_0" from="6659,873" to="7377,1004" stroked="t" o:allowincell="f" style="position:absolute">
                  <v:stroke color="#ffcc00" weight="57240" joinstyle="miter" endcap="flat"/>
                  <v:fill o:detectmouseclick="t" on="false"/>
                  <w10:wrap type="none"/>
                </v:line>
                <v:line id="shape_0" from="7378,741" to="7736,3649" stroked="t" o:allowincell="f" style="position:absolute;flip:x">
                  <v:stroke color="#ffcc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79;top:1138;width:358;height:131;mso-wrap-style:none;v-text-anchor:middle">
                  <v:fill o:detectmouseclick="t" type="solid" color2="black"/>
                  <v:stroke color="#ffcc00" weight="57240" joinstyle="miter" endcap="flat"/>
                  <w10:wrap type="none"/>
                </v:oval>
                <v:oval id="shape_0" fillcolor="white" stroked="t" o:allowincell="f" style="position:absolute;left:6299;top:1138;width:358;height:131;mso-wrap-style:none;v-text-anchor:middle">
                  <v:fill o:detectmouseclick="t" type="solid" color2="black"/>
                  <v:stroke color="#ffcc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699;top:51;width:3918;height:1248;mso-wrap-style:none;v-text-anchor:middle">
                  <v:fill o:detectmouseclick="t" on="false"/>
                  <v:stroke color="#ffcc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.</w:t>
      </w:r>
    </w:p>
    <w:p>
      <w:pPr>
        <w:pStyle w:val="Normal"/>
        <w:jc w:val="center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color w:val="FF66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66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4456430" cy="2286000"/>
                <wp:effectExtent l="26670" t="29210" r="28575" b="71056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2286000"/>
                          <a:chOff x="0" y="0"/>
                          <a:chExt cx="4456440" cy="2286000"/>
                        </a:xfrm>
                      </wpg:grpSpPr>
                      <wps:wsp>
                        <wps:cNvSpPr/>
                        <wps:spPr>
                          <a:xfrm flipH="1">
                            <a:off x="0" y="606600"/>
                            <a:ext cx="668160" cy="159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06600"/>
                            <a:ext cx="0" cy="167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4000"/>
                            <a:ext cx="44496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034000"/>
                            <a:ext cx="222120" cy="25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66816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605880"/>
                            <a:ext cx="356544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ดอกไม้  875  ดอก  จัดใส่แจกัน แจกันละ 7 ดอก  ได้กี่แจกั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8160" y="438120"/>
                            <a:ext cx="378828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8280" y="438120"/>
                            <a:ext cx="66816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522000"/>
                            <a:ext cx="44496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4320" y="438120"/>
                            <a:ext cx="222120" cy="184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90120"/>
                            <a:ext cx="22212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690120"/>
                            <a:ext cx="22212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242640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5pt;width:350.9pt;height:180pt" coordorigin="540,27" coordsize="7018,3600">
                <v:line id="shape_0" from="540,982" to="1591,3493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1593,982" to="1593,3626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540,3230" to="1240,3493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1241,3230" to="1590,3625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540,3495" to="1591,3626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1;top:981;width:5614;height:2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ดอกไม้  875  ดอก  จัดใส่แจกัน แจกันละ 7 ดอก  ได้กี่แจกั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1593,717" to="7558,980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6506,717" to="7557,848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6506,849" to="7206,980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7209,717" to="7558,3625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9;top:1114;width:349;height:13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6155;top:1114;width:349;height:13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645;top:27;width:3820;height:1248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. 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ngsana New" w:hAnsi="Angsana New" w:cs="Angsana New"/>
          <w:color w:val="FF66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66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42265</wp:posOffset>
                </wp:positionH>
                <wp:positionV relativeFrom="paragraph">
                  <wp:posOffset>114300</wp:posOffset>
                </wp:positionV>
                <wp:extent cx="4571365" cy="2286000"/>
                <wp:effectExtent l="26670" t="29210" r="27940" b="44386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286000"/>
                          <a:chOff x="0" y="0"/>
                          <a:chExt cx="4571280" cy="2286000"/>
                        </a:xfrm>
                      </wpg:grpSpPr>
                      <wps:wsp>
                        <wps:cNvSpPr/>
                        <wps:spPr>
                          <a:xfrm flipH="1">
                            <a:off x="0" y="606600"/>
                            <a:ext cx="685080" cy="159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6600"/>
                            <a:ext cx="0" cy="167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034000"/>
                            <a:ext cx="45648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34000"/>
                            <a:ext cx="227880" cy="25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2120"/>
                            <a:ext cx="68508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05880"/>
                            <a:ext cx="365688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ทุเรียน  2645  ผล  จัดใส่เข่ง  5  เข่ง  จะได้เข่งละ กี่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438120"/>
                            <a:ext cx="388548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38120"/>
                            <a:ext cx="68508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22000"/>
                            <a:ext cx="45648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38120"/>
                            <a:ext cx="227880" cy="184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90120"/>
                            <a:ext cx="227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0120"/>
                            <a:ext cx="22788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4886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9pt;width:359.9pt;height:180pt" coordorigin="539,180" coordsize="7198,3600">
                <v:line id="shape_0" from="539,1136" to="1617,3647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1619,1136" to="1619,3780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540,3383" to="1258,3646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1259,3383" to="1617,3778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540,3648" to="1618,3779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1134;width:5758;height:2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ทุเรียน  2645  ผล  จัดใส่เข่ง  5  เข่ง  จะได้เข่งละ กี่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1619,870" to="7737,1133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6658,870" to="7736,1001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6659,1002" to="7377,1133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7378,870" to="7736,3778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79;top:1267;width:358;height:13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6299;top:1267;width:358;height:13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699;top:180;width:3918;height:1248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>3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color w:val="FF66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42265</wp:posOffset>
                </wp:positionH>
                <wp:positionV relativeFrom="paragraph">
                  <wp:posOffset>172720</wp:posOffset>
                </wp:positionV>
                <wp:extent cx="4342765" cy="2286000"/>
                <wp:effectExtent l="26670" t="29210" r="27940" b="10941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6000"/>
                          <a:chOff x="0" y="0"/>
                          <a:chExt cx="4342680" cy="2286000"/>
                        </a:xfrm>
                      </wpg:grpSpPr>
                      <wps:wsp>
                        <wps:cNvSpPr/>
                        <wps:spPr>
                          <a:xfrm flipH="1">
                            <a:off x="0" y="606600"/>
                            <a:ext cx="650880" cy="159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06600"/>
                            <a:ext cx="0" cy="167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034000"/>
                            <a:ext cx="43380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034000"/>
                            <a:ext cx="216360" cy="25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2120"/>
                            <a:ext cx="65088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605880"/>
                            <a:ext cx="347400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ส้ม  5050  ผล  จัดใส่จาน   จานละ 8  ผล        ได้กี่จาน  เหลือส้มกี่ผล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438120"/>
                            <a:ext cx="369108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438120"/>
                            <a:ext cx="65088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22000"/>
                            <a:ext cx="43380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5600" y="438120"/>
                            <a:ext cx="216360" cy="184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90120"/>
                            <a:ext cx="2163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690120"/>
                            <a:ext cx="2163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3641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3.6pt;width:341.9pt;height:180pt" coordorigin="539,272" coordsize="6838,3600">
                <v:line id="shape_0" from="539,1227" to="1563,3738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1565,1227" to="1565,3871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540,3475" to="1222,3738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1223,3475" to="1563,3870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540,3740" to="1564,3871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4;top:1226;width:5470;height:2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ส้ม  5050  ผล  จัดใส่จาน   จานละ 8  ผล        ได้กี่จาน  เหลือส้มกี่ผล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1565,962" to="7377,1225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6352,962" to="7376,1093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6353,1094" to="7035,1225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7036,962" to="7376,3870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77;top:1359;width:340;height:13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6011;top:1359;width:340;height:13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591;top:272;width:3722;height:1248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4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color w:val="FF66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42265</wp:posOffset>
                </wp:positionH>
                <wp:positionV relativeFrom="paragraph">
                  <wp:posOffset>168910</wp:posOffset>
                </wp:positionV>
                <wp:extent cx="4342765" cy="2286000"/>
                <wp:effectExtent l="26670" t="29210" r="27940" b="109156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6000"/>
                          <a:chOff x="0" y="0"/>
                          <a:chExt cx="4342680" cy="2286000"/>
                        </a:xfrm>
                      </wpg:grpSpPr>
                      <wps:wsp>
                        <wps:cNvSpPr/>
                        <wps:spPr>
                          <a:xfrm flipH="1">
                            <a:off x="0" y="606600"/>
                            <a:ext cx="650880" cy="1595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06600"/>
                            <a:ext cx="0" cy="167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034000"/>
                            <a:ext cx="43380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034000"/>
                            <a:ext cx="216360" cy="25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2120"/>
                            <a:ext cx="65088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605880"/>
                            <a:ext cx="3474000" cy="167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เป็ด  1860  ตัว  แบ่งใส่เล้า  6    เล้า  จะ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ล้าละกี่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สัญลักษณ์  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438120"/>
                            <a:ext cx="3691080" cy="16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438120"/>
                            <a:ext cx="65088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22000"/>
                            <a:ext cx="433800" cy="83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5600" y="438120"/>
                            <a:ext cx="216360" cy="1847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90120"/>
                            <a:ext cx="2163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690120"/>
                            <a:ext cx="216360" cy="8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3641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1700">
                                <a:moveTo>
                                  <a:pt x="0" y="1660"/>
                                </a:moveTo>
                                <a:lnTo>
                                  <a:pt x="240" y="1000"/>
                                </a:lnTo>
                                <a:lnTo>
                                  <a:pt x="620" y="520"/>
                                </a:lnTo>
                                <a:lnTo>
                                  <a:pt x="1160" y="120"/>
                                </a:lnTo>
                                <a:lnTo>
                                  <a:pt x="1740" y="0"/>
                                </a:lnTo>
                                <a:lnTo>
                                  <a:pt x="2360" y="180"/>
                                </a:lnTo>
                                <a:lnTo>
                                  <a:pt x="2840" y="540"/>
                                </a:lnTo>
                                <a:lnTo>
                                  <a:pt x="3200" y="1000"/>
                                </a:lnTo>
                                <a:lnTo>
                                  <a:pt x="3540" y="170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3.3pt;width:341.9pt;height:179.95pt" coordorigin="539,266" coordsize="6838,3599">
                <v:line id="shape_0" from="539,1221" to="1563,3732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1565,1221" to="1565,3865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540,3469" to="1222,3732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1223,3469" to="1563,3864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540,3734" to="1564,3865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4;top:1220;width:5470;height:2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เป็ด  1860  ตัว  แบ่งใส่เล้า  6    เล้า  จะ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ล้าละกี่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สัญลักษณ์  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57240" joinstyle="miter" endcap="flat"/>
                  <w10:wrap type="none"/>
                </v:shape>
                <v:line id="shape_0" from="1565,956" to="7377,1219" stroked="t" o:allowincell="f" style="position:absolute;flip:y">
                  <v:stroke color="#993300" weight="57240" joinstyle="miter" endcap="flat"/>
                  <v:fill o:detectmouseclick="t" on="false"/>
                  <w10:wrap type="none"/>
                </v:line>
                <v:line id="shape_0" from="6352,956" to="7376,1087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line id="shape_0" from="6353,1088" to="7035,1219" stroked="t" o:allowincell="f" style="position:absolute">
                  <v:stroke color="#993300" weight="57240" joinstyle="miter" endcap="flat"/>
                  <v:fill o:detectmouseclick="t" on="false"/>
                  <w10:wrap type="none"/>
                </v:line>
                <v:line id="shape_0" from="7036,956" to="7376,3864" stroked="t" o:allowincell="f" style="position:absolute;flip:x">
                  <v:stroke color="#993300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77;top:1353;width:340;height:13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oval id="shape_0" fillcolor="white" stroked="t" o:allowincell="f" style="position:absolute;left:6011;top:1353;width:340;height:131;mso-wrap-style:none;v-text-anchor:middle">
                  <v:fill o:detectmouseclick="t" type="solid" color2="black"/>
                  <v:stroke color="#993300" weight="57240" joinstyle="miter" endcap="flat"/>
                  <w10:wrap type="none"/>
                </v:oval>
                <v:shape id="shape_0" coordsize="3540,1700" path="m0,1660l240,1000l620,520l1160,120l1740,0l2360,180l2840,540l3200,1000l3540,1700e" stroked="t" o:allowincell="f" style="position:absolute;left:2591;top:266;width:3722;height:1248;mso-wrap-style:none;v-text-anchor:middle">
                  <v:fill o:detectmouseclick="t" on="false"/>
                  <v:stroke color="#993300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5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345430" cy="438150"/>
                <wp:effectExtent l="11430" t="6350" r="24765" b="133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438120"/>
                        </a:xfrm>
                        <a:prstGeom prst="hexagon">
                          <a:avLst>
                            <a:gd name="adj" fmla="val 68967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.............................เลขที่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pt;margin-top:3.8pt;width:420.8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ื่อ.............................................................................................................เลขที่..............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้างโจทย์ปัญหาการห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และตัวชี้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ตัวชี้วัด 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มื่อกำหนด</w:t>
      </w:r>
      <w:r>
        <w:rPr>
          <w:rFonts w:ascii="Angsana New" w:hAnsi="Angsana New"/>
          <w:sz w:val="32"/>
          <w:sz w:val="32"/>
          <w:szCs w:val="32"/>
        </w:rPr>
        <w:t>สถานการณ์ชีวิตประจำวันและรูปภาพให้  สร้างโจทย์ปัญหาการหารได้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ารสื่อสาร  การสื่</w:t>
      </w:r>
      <w:r>
        <w:rPr>
          <w:rFonts w:ascii="Angsana New" w:hAnsi="Angsana New"/>
          <w:sz w:val="32"/>
          <w:sz w:val="32"/>
          <w:szCs w:val="32"/>
        </w:rPr>
        <w:t>อความหมายทาง</w:t>
      </w:r>
      <w:r>
        <w:rPr>
          <w:rFonts w:ascii="Angsana New" w:hAnsi="Angsana New"/>
          <w:sz w:val="32"/>
          <w:sz w:val="32"/>
          <w:szCs w:val="32"/>
        </w:rPr>
        <w:t>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 และการนำเสน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รับผิดชอบในการทำ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การเรียนรู้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โจทย์ปัญหา   ลักษณะโจทย์ปัญหาการหารโดยครูยกตัวอย่างลักษณะโจทย์ปัญหาการหารง่าย ๆ  จากสถานการณ์ในห้องเรียน  สถานการณ์ในชีวิตประจำวันจากของจริง   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หนังสืออยู่     </w:t>
      </w:r>
      <w:r>
        <w:rPr>
          <w:rFonts w:cs="Angsana New" w:ascii="Angsana New" w:hAnsi="Angsana New"/>
          <w:sz w:val="32"/>
          <w:szCs w:val="32"/>
        </w:rPr>
        <w:t xml:space="preserve">235  </w:t>
      </w:r>
      <w:r>
        <w:rPr>
          <w:rFonts w:ascii="Angsana New" w:hAnsi="Angsana New"/>
          <w:sz w:val="32"/>
          <w:sz w:val="32"/>
          <w:szCs w:val="32"/>
        </w:rPr>
        <w:t xml:space="preserve">เล่ม  แบ่งออกเป็น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อง   จะได้กองละกี่เล่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รูปภาพราคาขายสินค้าจากหนังสือพิมพ์รายวันมาให้นักเรียนดู  และอ่านชื่อสินค้าและราค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นำไปสู่การสร้างโจทย์ปัญหาการห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ดูตัวอย่างการสร้างโจทย์ปัญหาการหาร  แล้วอ่านละ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ัดรูปภาพสินค้าติดลงบนกระดาษ  </w:t>
      </w:r>
      <w:r>
        <w:rPr>
          <w:rFonts w:cs="Angsana New" w:ascii="Angsana New" w:hAnsi="Angsana New"/>
          <w:sz w:val="32"/>
          <w:szCs w:val="32"/>
        </w:rPr>
        <w:t xml:space="preserve">A4  </w:t>
      </w:r>
      <w:r>
        <w:rPr>
          <w:rFonts w:ascii="Angsana New" w:hAnsi="Angsana New"/>
          <w:sz w:val="32"/>
          <w:sz w:val="32"/>
          <w:szCs w:val="32"/>
        </w:rPr>
        <w:t>พร้อมทั้งแต่งโจทย์ปัญหาจากภาพหรือจากการวาดรูปด้วยตนเ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ลุ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พาะ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แบ่งกลุ่มนักเรียนออกเป็นกลุ่มละเท่าๆ  กัน  จับฉลากวาดรูปสัตว์  ผลไม้  แล้วสร้างโจทย์ปัญหาการหาร  เขียนเป็นประโยคสัญลักษณ์และหาคำตอบ  กลุ่ม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ทำแบบฝึกที่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จนได้ข้อสรุปว่า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นั้นสามารถสร้างได้จากรูปภาพ  ภาพวาด  และจากสถานการณ์ต่าง ๆ  ใน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แบบฝึก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หนังสือพิมพ์ราย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กระดาษ  </w:t>
      </w:r>
      <w:r>
        <w:rPr>
          <w:rFonts w:cs="Angsana New" w:ascii="Angsana New" w:hAnsi="Angsana New"/>
          <w:sz w:val="32"/>
          <w:szCs w:val="32"/>
        </w:rPr>
        <w:t>A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กา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02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ุณธรรม  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นิยม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sectPr>
          <w:type w:val="nextPage"/>
          <w:pgSz w:w="11906" w:h="16838"/>
          <w:pgMar w:left="1872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50" w:leader="dot"/>
        </w:tabs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2880</wp:posOffset>
                </wp:positionH>
                <wp:positionV relativeFrom="paragraph">
                  <wp:posOffset>-114300</wp:posOffset>
                </wp:positionV>
                <wp:extent cx="1828800" cy="695325"/>
                <wp:effectExtent l="6350" t="6985" r="19685" b="1949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ฝึกที่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14.4pt;margin-top:-9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ฝึกที่  6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3220</wp:posOffset>
                </wp:positionH>
                <wp:positionV relativeFrom="paragraph">
                  <wp:posOffset>-12700</wp:posOffset>
                </wp:positionV>
                <wp:extent cx="2522855" cy="570230"/>
                <wp:effectExtent l="0" t="0" r="17145" b="17145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โจทย์ปัญหาการ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00pt;height:46.25pt;mso-wrap-distance-left:9.05pt;mso-wrap-distance-right:9.05pt;mso-wrap-distance-top:0pt;mso-wrap-distance-bottom:0pt;margin-top:-1pt;mso-position-vertical-relative:text;margin-left:128.6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โจทย์ปัญหา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888365" cy="1028700"/>
            <wp:effectExtent l="0" t="0" r="0" b="0"/>
            <wp:wrapNone/>
            <wp:docPr id="1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4229100" cy="428625"/>
                <wp:effectExtent l="139065" t="6985" r="20320" b="3746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8760"/>
                        </a:xfrm>
                        <a:prstGeom prst="wedgeRoundRectCallout">
                          <a:avLst>
                            <a:gd name="adj1" fmla="val -52837"/>
                            <a:gd name="adj2" fmla="val -42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สร้างโจทย์ปัญหาการหารจากภาพวาด  หรือรูป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81pt;margin-top:4.6pt;width:332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สร้างโจทย์ปัญหาการหารจากภาพวาด  หรือรูปภาพ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2743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6pt;width:440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7940</wp:posOffset>
            </wp:positionV>
            <wp:extent cx="1057275" cy="914400"/>
            <wp:effectExtent l="0" t="0" r="0" b="0"/>
            <wp:wrapNone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42240</wp:posOffset>
            </wp:positionV>
            <wp:extent cx="895350" cy="571500"/>
            <wp:effectExtent l="0" t="0" r="0" b="0"/>
            <wp:wrapNone/>
            <wp:docPr id="1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716280" cy="1151890"/>
            <wp:effectExtent l="0" t="0" r="0" b="0"/>
            <wp:wrapNone/>
            <wp:docPr id="1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1085850" cy="1143000"/>
            <wp:effectExtent l="0" t="0" r="0" b="0"/>
            <wp:wrapNone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คู่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850 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 w:val="36"/>
          <w:szCs w:val="36"/>
        </w:rPr>
        <w:t>หวี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5 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6840</wp:posOffset>
            </wp:positionV>
            <wp:extent cx="914400" cy="857250"/>
            <wp:effectExtent l="0" t="0" r="0" b="0"/>
            <wp:wrapNone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8" t="-84" r="-7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66370</wp:posOffset>
            </wp:positionV>
            <wp:extent cx="741045" cy="914400"/>
            <wp:effectExtent l="0" t="0" r="0" b="0"/>
            <wp:wrapNone/>
            <wp:docPr id="1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                          </w:t>
      </w:r>
      <w:r>
        <w:rPr>
          <w:sz w:val="36"/>
          <w:sz w:val="36"/>
          <w:szCs w:val="36"/>
        </w:rPr>
        <w:t>ตัว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3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/>
      </w:pPr>
      <w:r>
        <w:rPr>
          <w:sz w:val="36"/>
          <w:sz w:val="36"/>
          <w:szCs w:val="36"/>
        </w:rPr>
        <w:t>กิโลกรัม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40 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ิโลกรัม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8 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ab/>
        <w:tab/>
        <w:tab/>
        <w:t xml:space="preserve">   </w:t>
      </w:r>
      <w:r>
        <w:rPr>
          <w:sz w:val="36"/>
          <w:sz w:val="36"/>
          <w:szCs w:val="36"/>
        </w:rPr>
        <w:t>ช่อ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0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>โจทย์ปัญหา</w:t>
      </w:r>
      <w:r>
        <w:rPr>
          <w:sz w:val="40"/>
          <w:szCs w:val="4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 w:val="40"/>
          <w:szCs w:val="40"/>
        </w:rPr>
        <w:t>ประโยคสัญลักษณ์</w:t>
      </w:r>
      <w:r>
        <w:rPr>
          <w:sz w:val="40"/>
          <w:szCs w:val="4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ตอบ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007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 w:val="40"/>
          <w:szCs w:val="40"/>
        </w:rPr>
        <w:t>โจทย์ปัญหา</w:t>
      </w:r>
      <w:r>
        <w:rPr>
          <w:sz w:val="40"/>
          <w:szCs w:val="4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 w:val="40"/>
          <w:szCs w:val="40"/>
        </w:rPr>
        <w:t>ประโยคสัญลักษณ์</w:t>
      </w:r>
      <w:r>
        <w:rPr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ตอบ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007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Cs w:val="40"/>
        </w:rPr>
        <w:t xml:space="preserve">3.  </w:t>
      </w:r>
      <w:r>
        <w:rPr>
          <w:sz w:val="40"/>
          <w:sz w:val="40"/>
          <w:szCs w:val="40"/>
        </w:rPr>
        <w:t>โจทย์ปัญหา</w:t>
      </w:r>
      <w:r>
        <w:rPr>
          <w:sz w:val="40"/>
          <w:szCs w:val="4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 w:val="40"/>
          <w:szCs w:val="40"/>
        </w:rPr>
        <w:t>ประโยคสัญลักษณ์</w:t>
      </w:r>
      <w:r>
        <w:rPr>
          <w:sz w:val="40"/>
          <w:szCs w:val="4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160" w:leader="none"/>
        </w:tabs>
        <w:ind w:right="-334" w:hanging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ตอบ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............................................</w:t>
      </w:r>
    </w:p>
    <w:p>
      <w:pPr>
        <w:pStyle w:val="Heading4"/>
        <w:rPr>
          <w:rFonts w:ascii="Angsana New" w:hAnsi="Angsana New" w:cs="Angsana New"/>
          <w:sz w:val="32"/>
          <w:szCs w:val="40"/>
          <w:u w:val="single"/>
        </w:rPr>
      </w:pPr>
      <w:r>
        <w:rPr>
          <w:rFonts w:cs="Angsana New" w:ascii="Angsana New" w:hAnsi="Angsana New"/>
          <w:sz w:val="32"/>
          <w:szCs w:val="40"/>
          <w:u w:val="single"/>
        </w:rPr>
      </w:r>
    </w:p>
    <w:p>
      <w:pPr>
        <w:pStyle w:val="Heading4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Heading4"/>
        <w:jc w:val="center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/>
          <w:sz w:val="32"/>
          <w:sz w:val="32"/>
          <w:u w:val="single"/>
        </w:rPr>
        <w:t>เพลงโจทย์ปัญห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ร้อง…ราตรี   รุ่งทวีช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นอง…  เตางูและ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จทย์ปัญหา  โจทย์ปัญหา  พวกเรามาศึกษากันดู  จะได้รู้ช่วยตี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แม่นยำอย่าทำหน้าเศร้า  อ่านโจทย์พลัน  อย่าหวั่นไหว  โจทย์บอกอะไร 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หนรองตรองดู  จะได้รู้  เข้าใจดี  บอกวิธีคิดซิทันใด  แบ่งกลุ่มกัน  อ่านเร็วไว  ไม่เข้าใจ  ตรงไหนไปถามครู  เลือกเสาะหา  สื่อมาดู  ได้เรียนรู้  ชัดเจน  แน่นอ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จัด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900"/>
        <w:gridCol w:w="1080"/>
        <w:gridCol w:w="900"/>
        <w:gridCol w:w="900"/>
      </w:tblGrid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</w:tc>
      </w:tr>
      <w:tr>
        <w:trPr>
          <w:trHeight w:val="26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แก้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ารสื่อสาร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สื่อความหมายทางคณิตศาสตร์  และ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นำเสน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ในการ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กณฑ์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บอก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 w:val="32"/>
                <w:szCs w:val="32"/>
              </w:rPr>
              <w:t>ในแบบรูปและบอกความสัมพันธ์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หาผลหาร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หาผลหารโดยวิธีการหารยาว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หาผลหารโดยวิธีการหารยาว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 </w:t>
            </w:r>
            <w:r>
              <w:rPr>
                <w:sz w:val="32"/>
                <w:sz w:val="32"/>
                <w:szCs w:val="32"/>
              </w:rPr>
              <w:t>วิเคราะห์โจท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วิธีทำและหาคำตอบ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07"/>
        <w:gridCol w:w="4230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การหาร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-7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</w:p>
        </w:tc>
      </w:tr>
      <w:tr>
        <w:trPr>
          <w:trHeight w:val="881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hanging="27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แบบฝึกได้ถูกต้อง 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462"/>
      </w:tblGrid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ทักษะกระบวน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กณฑ์การพิจารณ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อย่างมีประสิทธิภาพ  และอธิบายถึงเหตุผลในการใช้วิธีดังกล่าวได้อย่างเข้าใจชัดเจน  สมบูรณ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  และอธิบายถึงเหตุผลในการใช้วิธีดังกล่าวได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วิธีดำเนินการแก้ปัญหาได้สำเร็จแต่ไม่สามารถอธิบายขั้นตินของวิธีการดังกล่าวได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ร่องรอยการดำเนินการแก้ปัญหาบางส่วน  แต่แก้ปัญหาไม่สำเร็จ</w:t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152" w:leader="none"/>
          <w:tab w:val="left" w:pos="1440" w:leader="none"/>
          <w:tab w:val="right" w:pos="8550" w:leader="none"/>
        </w:tabs>
        <w:spacing w:lineRule="auto" w:line="36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62"/>
      </w:tblGrid>
      <w:tr>
        <w:trPr>
          <w:trHeight w:val="10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  ชัดเจน  และมีรายละเอียดสมบูรณ์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 กระชับรัดกุม  เข้าใจง่าย</w:t>
            </w:r>
          </w:p>
        </w:tc>
      </w:tr>
      <w:tr>
        <w:trPr>
          <w:trHeight w:val="10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  ได้ถูกต้อง  แต่ขาดรายละเอียดที่สมบูรณ์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รัดกุม  เข้าใจง่าย</w:t>
            </w:r>
          </w:p>
        </w:tc>
      </w:tr>
      <w:tr>
        <w:trPr>
          <w:trHeight w:val="10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โดยใช้แผนภาพ  หรือแผนภูมิประกอบตามลำดับขั้นตอนได้ 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ใจง่ายและชัดเจนบางส่วน  </w:t>
            </w:r>
          </w:p>
        </w:tc>
      </w:tr>
      <w:tr>
        <w:trPr>
          <w:trHeight w:val="10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napToGrid w:val="false"/>
              <w:spacing w:lineRule="auto" w:line="3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  <w:tab w:val="right" w:pos="8550" w:leader="none"/>
              </w:tabs>
              <w:spacing w:lineRule="auto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สัญลักษณ์ทางคณิต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ง่าย ๆ  ได้ ไม่ได้ใช้แผนภาพ  หรือแผนภูมิประกอบ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ไม่ชัดเจน  หรือ  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93"/>
        <w:gridCol w:w="4887"/>
      </w:tblGrid>
      <w:tr>
        <w:trPr>
          <w:trHeight w:val="3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คุณธรร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่านิ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คุณภา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ัวบ่งชี้</w:t>
            </w:r>
          </w:p>
        </w:tc>
      </w:tr>
      <w:tr>
        <w:trPr>
          <w:trHeight w:val="32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ในการทำ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9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ก่อนหรือตรงเวลา  มีความรับผิดชอบต่องานที่ได้รับมอบหมาย  ปฏิบัติเป็นนิสัย</w:t>
            </w:r>
          </w:p>
        </w:tc>
      </w:tr>
      <w:tr>
        <w:trPr>
          <w:trHeight w:val="32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ช้ากว่ากำหนด  แต่มีเหตุผลที่รับฟังได้  มีความรับผิดชอบต่องานที่ได้รับมอบหมาย  ปฏิบัติเป็นนิสัย</w:t>
            </w:r>
          </w:p>
        </w:tc>
      </w:tr>
      <w:tr>
        <w:trPr>
          <w:trHeight w:val="32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งานช้ากว่ากำหนด  ต้องได้รับการเตือนอยู่เสมอ</w:t>
            </w:r>
          </w:p>
        </w:tc>
      </w:tr>
      <w:tr>
        <w:trPr>
          <w:trHeight w:val="32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่งงาน</w:t>
            </w:r>
          </w:p>
        </w:tc>
      </w:tr>
      <w:tr>
        <w:trPr>
          <w:trHeight w:val="219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คอบในการทำ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ทุกขั้นตอนด้วยความรอบคอบ มีความ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</w:tr>
      <w:tr>
        <w:trPr>
          <w:trHeight w:val="21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ในบางขั้นตอน มีความถูกต้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cs="Angsana New" w:ascii="Angsana New" w:hAnsi="Angsana New"/>
                <w:sz w:val="32"/>
                <w:szCs w:val="32"/>
              </w:rPr>
              <w:t>% - 70  %</w:t>
            </w:r>
          </w:p>
        </w:tc>
      </w:tr>
      <w:tr>
        <w:trPr>
          <w:trHeight w:val="21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อบคอบน้อย มีความ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cs="Angsana New" w:ascii="Angsana New" w:hAnsi="Angsana New"/>
                <w:sz w:val="32"/>
                <w:szCs w:val="32"/>
              </w:rPr>
              <w:t>% - 59  %</w:t>
            </w:r>
          </w:p>
        </w:tc>
      </w:tr>
      <w:tr>
        <w:trPr>
          <w:trHeight w:val="21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รอบคอบในการทำงานมีความถูกต้องน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ข้อทดสอบหลังเรียน  เรื่องการ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จงเติมเครื่องหมาย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&gt;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หรือ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&lt;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หรือ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=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ลงใน            ให้ถูกต้อง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ข้อละ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.           565       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5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             565    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6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2.           352       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4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             704    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8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3.           909       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3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             909    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.           567       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7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             637    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7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5.           846       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6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                826    </w:t>
            </w:r>
            <w:r>
              <w:rPr>
                <w:rFonts w:cs="Arabic Transparent" w:ascii="Arabic Transparent" w:hAnsi="Arabic Transparent"/>
                <w:b/>
                <w:bCs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 2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ให้เติมคำตอบลงในช่องว่างที่กำหนดให้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ข้อละ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.  798         </w:t>
            </w:r>
            <w:r>
              <w:rPr>
                <w:rFonts w:cs="Arabic Transparent" w:ascii="Arabic Transparent" w:hAnsi="Arabic Transparent"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3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ตอบ 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2.  9394         </w:t>
            </w:r>
            <w:r>
              <w:rPr>
                <w:rFonts w:cs="Arabic Transparent" w:ascii="Arabic Transparent" w:hAnsi="Arabic Transparent"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7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ตอบ 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3.  6948         </w:t>
            </w:r>
            <w:r>
              <w:rPr>
                <w:rFonts w:cs="Arabic Transparent" w:ascii="Arabic Transparent" w:hAnsi="Arabic Transparent"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9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ตอบ 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4.  5840         </w:t>
            </w:r>
            <w:r>
              <w:rPr>
                <w:rFonts w:cs="Arabic Transparent" w:ascii="Arabic Transparent" w:hAnsi="Arabic Transparent"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8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ตอบ 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5.  5085         </w:t>
            </w:r>
            <w:r>
              <w:rPr>
                <w:rFonts w:cs="Arabic Transparent" w:ascii="Arabic Transparent" w:hAnsi="Arabic Transparent"/>
                <w:sz w:val="40"/>
                <w:szCs w:val="40"/>
              </w:rPr>
              <w:t>÷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      5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ตอบ  </w:t>
            </w: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193675</wp:posOffset>
                </wp:positionV>
                <wp:extent cx="3991610" cy="1737360"/>
                <wp:effectExtent l="31750" t="31750" r="32385" b="323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737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pt;margin-top:15.25pt;width:314.25pt;height:136.7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ตารา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าตรฐานการเรียนรู้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8"/>
          <w:szCs w:val="48"/>
        </w:rPr>
        <w:t>..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ู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จัดทำแผนการจัดการเรียนรู้</w:t>
      </w:r>
      <w:r>
        <w:br w:type="page"/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กลุ่มสาระการเรียนรู้ คณิตศาสตร์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จำนวนหรรษา</w:t>
      </w:r>
    </w:p>
    <w:p>
      <w:pPr>
        <w:pStyle w:val="Heading2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่วยการเรียนรู้ย่อยที่ 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วล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b/>
          <w:b/>
          <w:bCs/>
          <w:sz w:val="36"/>
          <w:sz w:val="36"/>
          <w:szCs w:val="36"/>
        </w:rPr>
        <w:t>วิเคราะห์มาตรฐานการเรียนรู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ัวชี้วั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สาระการเรียนรู้แกนกล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เข้าใจถึงผลที่เกิดขึ้นจากการดำเนินการของจำนวนและความสัมพันธ์ระหว่างการดำเนินก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สามารถใช้การดำเนินการในการแก้ปัญห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ารระคนของจำนวนนับไม่เกินหนึ่งแสนและศูนย์พร้อมทั้งตระ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ที่มีตัวตั้งไม่เกินสี่หนักและตัวหารมีหนึ่ง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วิธีทำ  หาคำตอบของโจทย์ปัญหาและโจทย์ปัญหาระคน</w:t>
            </w:r>
            <w:r>
              <w:rPr>
                <w:sz w:val="32"/>
                <w:sz w:val="32"/>
                <w:szCs w:val="32"/>
              </w:rPr>
              <w:t>ของจำนวนนับไม่เกินหนึ่งแสนและศูนย์พร้อมทั้งตระห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มเหตุสมผลของ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โจทย์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การ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ปัญหาการหา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.1 </w:t>
            </w:r>
            <w:r>
              <w:rPr>
                <w:sz w:val="32"/>
                <w:sz w:val="32"/>
                <w:szCs w:val="32"/>
              </w:rPr>
              <w:t>มีความสามารถในการแก้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ให้เหตุผ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สื่อความหมายทางคณิตศาสตร์และการนำเสน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เชื่อมโยงความรู้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างคณิตศาสตร์และเชื่อมโยงคณิตศาสตร์กับศาสตร์อื่นๆและมีความคิดริเริ่มสร้างสรรค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ให้เหตุผลประกอบ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ดสินใจและสรุปผลได้อย่างเหมาะสม</w:t>
            </w:r>
          </w:p>
          <w:p>
            <w:pPr>
              <w:pStyle w:val="Normal"/>
              <w:ind w:left="266" w:hanging="26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และสัญ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ษณ์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ในการสื่อสาร  การสื่อความหมาย และการนำเสนอ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7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  <w:lang w:bidi="th-TH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ngsana New" w:hAnsi="Angsana New" w:eastAsia="Times New Roman" w:cs="Angsana New"/>
    </w:rPr>
  </w:style>
  <w:style w:type="character" w:styleId="WW8Num28z0">
    <w:name w:val="WW8Num28z0"/>
    <w:qFormat/>
    <w:rPr>
      <w:rFonts w:ascii="Times New Roman" w:hAnsi="Times New Roman" w:eastAsia="Times New Roman" w:cs="Angsana New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9"/>
    <w:qFormat/>
    <w:rPr>
      <w:rFonts w:cs="Angsana New"/>
      <w:b/>
      <w:bCs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Style10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5.wmf"/><Relationship Id="rId32" Type="http://schemas.openxmlformats.org/officeDocument/2006/relationships/image" Target="media/image4.wmf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jpe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3:00Z</dcterms:created>
  <dc:creator>TrueFasterUser</dc:creator>
  <dc:description/>
  <cp:keywords/>
  <dc:language>en-US</dc:language>
  <cp:lastModifiedBy>Rutch013</cp:lastModifiedBy>
  <dcterms:modified xsi:type="dcterms:W3CDTF">2009-12-13T16:46:00Z</dcterms:modified>
  <cp:revision>44</cp:revision>
  <dc:subject/>
  <dc:title>กลุ่มสาระการเรียนรู้  คณิตศาสตร์  ชั้นประถมศึกษาปีที่  1</dc:title>
</cp:coreProperties>
</file>