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 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9418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418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52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ับลดทีละ </w:t>
      </w:r>
      <w:r>
        <w:rPr>
          <w:rFonts w:cs="Angsana New" w:ascii="Angsana New" w:hAnsi="Angsana New"/>
          <w:sz w:val="32"/>
          <w:szCs w:val="32"/>
        </w:rPr>
        <w:t xml:space="preserve">2, 5, 10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หารที่มีตัวตั้งหนึ่งหลักและตัวหารหนึ่ง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การหารที่มีตัวตั้งสองหลักและตัวหารหนึ่ง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0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88265</wp:posOffset>
                </wp:positionV>
                <wp:extent cx="4867275" cy="2188845"/>
                <wp:effectExtent l="6985" t="6985" r="6350" b="354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1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1.  แบบรูปของจำนวนที่ลดลงทีละ  2  ทีละ 5   ทีละ 10   และทีละ 100 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  การหารที่มีตัวตั้งหนึ่งหลักหารด้วย  2 , 3, 4, 5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ที่มีตัวตั้งหนึ่งหลักหารด้วย  6 , 7, 8, 9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  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   การสร้างโจทย์ปัญหาการ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.75pt;margin-top:6.95pt;width:383.2pt;height:1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1.  แบบรูปของจำนวนที่ลดลงทีละ  2  ทีละ 5   ทีละ 10   และทีละ 100  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left="108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  การหารที่มีตัวตั้งหนึ่งหลักหารด้วย  2 , 3, 4, 5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ที่มีตัวตั้งหนึ่งหลักหารด้วย  6 , 7, 8, 9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  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   การสร้างโจทย์ปัญหาการ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3666490" cy="213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ลักษณะของรูปสี่เหลี่ยมจัตุรัส รูปสี่เหลี่ยมผืนผ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แกนสมมาตรของรูปสี่เหลี่ยมจัตุรัส รูปสี่เหลี่ยมผืนผ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ลักษณะของรูปสี่เหลี่ยมจัตุรัส รูปสี่เหลี่ยมผืนผ้า รูปสี่เหลี่ยมด้านขนาน  รูปสี่เหลี่ยมขนมเปียกปู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คางหมู และรูปสี่เหลี่ยมรูปว่า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รูปสี่เหลี่ยมให้ นักเรียนสามารถหาความยาวรอบรู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สร้างรูปสี่เหลี่ยมมุมฉา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รูปสี่เหลี่ยมให้ นักเรียนสามารถบอกคุณสมบัติของเส้นทแยงมุมของรูปสี่เหลี่ยมนั้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สร้างรูปสี่เหลี่ยมชนิดต่างๆ จากสิ่งที่กำหนด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สามารถในการให้เหตุผลประกอบการตัดสินใจ สรุปผลได้อย่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รอบคอบ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ระเบียบวินัย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8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ประสงค์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4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ลักษณะของรูปสี่เหลี่ยมจัตุรัส รูปสี่เหลี่ยมผืนผ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แกนสมมาตรของรูปสี่เหลี่ยมจัตุรัส รูปสี่เหลี่ยมผืนผ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ลักษณะของรูปสี่เหลี่ยมจัตุรัส รูปสี่เหลี่ยมผืนผ้า รูปสี่เหลี่ยมด้านขนาน  รูปสี่เหลี่ยมขนมเปียกปู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คางหมู และรูปสี่เหลี่ยมรูปว่าว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รูปสี่เหลี่ยมให้ นักเรียนสามารถหาความยาวรอบรูป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สร้างรูปสี่เหลี่ยมมุมฉาก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รูปสี่เหลี่ยมให้ นักเรียนสามารถบอกคุณสมบัติของเส้นทแยงมุมของรูปสี่เหลี่ยมนั้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สร้างรูปสี่เหลี่ยมชนิดต่างๆ จากสิ่งที่กำหนดให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กษ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สามารถในการให้เหตุผลประกอบการตัดสินใจ สรุปผลได้อย่าง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รอบคอบ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ระเบียบวินัย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0</wp:posOffset>
                </wp:positionH>
                <wp:positionV relativeFrom="paragraph">
                  <wp:posOffset>7620</wp:posOffset>
                </wp:positionV>
                <wp:extent cx="600075" cy="662940"/>
                <wp:effectExtent l="16510" t="6350" r="171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663120"/>
                        </a:xfrm>
                        <a:prstGeom prst="rightArrow">
                          <a:avLst>
                            <a:gd name="adj1" fmla="val 45833"/>
                            <a:gd name="adj2" fmla="val 3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1.45pt;margin-top:0.6pt;width:47.2pt;height:52.1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1724025" cy="2312035"/>
                <wp:effectExtent l="7620" t="6985" r="6350" b="264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311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 การสื่อสาร  การสื่อความหมายทางคณิตศาสตร์และการ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.1pt;width:135.7pt;height:18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 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 การสื่อสาร  การสื่อความหมายทางคณิตศาสตร์และการนำเสนอ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436370" cy="1138555"/>
                <wp:effectExtent l="6350" t="6985" r="19685" b="128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138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ื่อง 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3pt;margin-top:12.75pt;width:113.0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ื่อง  การหาร</w:t>
                      </w:r>
                    </w:p>
                  </w:txbxContent>
                </v:textbox>
                <v:fill o:detectmouseclick="t" color2="#ffff99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0520</wp:posOffset>
                </wp:positionH>
                <wp:positionV relativeFrom="paragraph">
                  <wp:posOffset>161925</wp:posOffset>
                </wp:positionV>
                <wp:extent cx="321945" cy="638810"/>
                <wp:effectExtent l="5715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63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2.75pt;width:25.3pt;height:50.25pt;mso-wrap-style:none;v-text-anchor:middle;rotation:18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302895" cy="638810"/>
                <wp:effectExtent l="5715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63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75pt;width:23.8pt;height:50.2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828800" cy="1283970"/>
                <wp:effectExtent l="6350" t="6985" r="6985" b="620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1 –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แบบฝึกเป็น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.75pt;width:143.9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1 –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แบบฝึกเป็น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4595</wp:posOffset>
                </wp:positionH>
                <wp:positionV relativeFrom="paragraph">
                  <wp:posOffset>-61595</wp:posOffset>
                </wp:positionV>
                <wp:extent cx="514350" cy="662940"/>
                <wp:effectExtent l="1841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14440" cy="663120"/>
                        </a:xfrm>
                        <a:prstGeom prst="rightArrow">
                          <a:avLst>
                            <a:gd name="adj1" fmla="val 45833"/>
                            <a:gd name="adj2" fmla="val 3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4.85pt;width:40.45pt;height:52.15pt;flip:y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514600" cy="1114425"/>
                <wp:effectExtent l="6350" t="6985" r="6985" b="771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และ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มีความรับผิดชอบใน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 มีระเบียบวินัย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65pt;width:197.95pt;height:8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และค่านิยม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 มีความรับผิดชอบในการเรียน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 มีระเบียบวินัยในการทำ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นับลดที่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, 5, 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100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แบบรูปของจำนวนที่ลดลง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บบรูปที่กำหนดให้และบอกความสัมพันธ์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266" w:firstLine="4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แจกแผ่นแผนภูมิตาราง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ในช่องตัวเลข  ทุกช่องที่แสดงจำนวนตามที่ครูกำหนด  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 xml:space="preserve">ละ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ลดลงที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>บัตรภาพรูปปลาบนกระดานแม่เหล็ก</w:t>
      </w:r>
      <w:r>
        <w:rPr>
          <w:rFonts w:ascii="Angsana New" w:hAnsi="Angsana New"/>
          <w:sz w:val="32"/>
          <w:sz w:val="32"/>
          <w:szCs w:val="32"/>
        </w:rPr>
        <w:t>ทีละชุด  แล้วร่วมกันอภิปรายจนได้ข้อสรุปว่า 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จะ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หา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ๆ กันและผลต่างของทั้งสองจำนวนที่อยู่ติดกันจะเท่ากัน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หาน้อย</w:t>
      </w:r>
      <w:r>
        <w:rPr>
          <w:rFonts w:ascii="Angsana New" w:hAnsi="Angsana New"/>
          <w:sz w:val="32"/>
          <w:sz w:val="32"/>
          <w:szCs w:val="32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35,  </w:t>
        <w:tab/>
        <w:t xml:space="preserve">33,  </w:t>
        <w:tab/>
        <w:t xml:space="preserve">31,  </w:t>
        <w:tab/>
        <w:t xml:space="preserve">29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120,  </w:t>
        <w:tab/>
        <w:t xml:space="preserve">115,  </w:t>
        <w:tab/>
        <w:t xml:space="preserve">110,  </w:t>
        <w:tab/>
        <w:t xml:space="preserve">105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225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205,</w:t>
        <w:tab/>
        <w:t>195,</w:t>
        <w:tab/>
        <w:t>185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555,</w:t>
        <w:tab/>
        <w:t>455,</w:t>
        <w:tab/>
        <w:t>355,</w:t>
        <w:tab/>
        <w:t>255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จำนวนใด 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16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นับ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  ให้ตัวแทนกลุ่มออกมาเขียนบนกระดาน  แล้วให้กลุ่มอื่นบอกความสัมพันธ์ของจำนวน  และบอกจำนวนถัดไปอี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เรื่อง 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ลดลงทีละเท่าๆ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รูปของจำนวนที่</w:t>
      </w:r>
      <w:r>
        <w:rPr>
          <w:sz w:val="32"/>
          <w:sz w:val="32"/>
          <w:szCs w:val="32"/>
        </w:rPr>
        <w:t>ลดลง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ีล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ตารางตัว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271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ตารางตัวเลข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1"/>
        <w:gridCol w:w="881"/>
        <w:gridCol w:w="882"/>
        <w:gridCol w:w="882"/>
        <w:gridCol w:w="882"/>
        <w:gridCol w:w="8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ตารางตัวเลข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1"/>
        <w:gridCol w:w="881"/>
        <w:gridCol w:w="881"/>
        <w:gridCol w:w="88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5475</wp:posOffset>
                </wp:positionH>
                <wp:positionV relativeFrom="paragraph">
                  <wp:posOffset>-633095</wp:posOffset>
                </wp:positionV>
                <wp:extent cx="1600200" cy="571500"/>
                <wp:effectExtent l="6350" t="6985" r="19685" b="300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9.25pt;margin-top:-49.8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600</wp:posOffset>
                </wp:positionH>
                <wp:positionV relativeFrom="paragraph">
                  <wp:posOffset>-217170</wp:posOffset>
                </wp:positionV>
                <wp:extent cx="5037455" cy="57023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รูปของจำนว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ดลง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98pt;height:46.25pt;mso-wrap-distance-left:9.05pt;mso-wrap-distance-right:9.05pt;mso-wrap-distance-top:0pt;mso-wrap-distance-bottom:0pt;margin-top:-17.1pt;mso-position-vertical-relative:text;margin-left: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รูปของจำนวนที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ดลง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ล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64135</wp:posOffset>
                </wp:positionV>
                <wp:extent cx="5295900" cy="8083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808200"/>
                        </a:xfrm>
                        <a:prstGeom prst="hexagon">
                          <a:avLst>
                            <a:gd name="adj" fmla="val 143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2pt;margin-top:5.05pt;width:416.95pt;height:63.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ตัวอย่าง</w:t>
      </w:r>
      <w:r>
        <w:rPr>
          <w:rFonts w:cs="Times New Roman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54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52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50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>48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>4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ลดลงทีละ  </w:t>
      </w:r>
      <w:r>
        <w:rPr>
          <w:rFonts w:cs="Angsana New" w:ascii="Angsana New" w:hAnsi="Angsana New"/>
          <w:color w:val="FF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2959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85800"/>
                        </a:xfrm>
                        <a:prstGeom prst="hexagon">
                          <a:avLst>
                            <a:gd name="adj" fmla="val 169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25pt;width:416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1.  25     23      21        19       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40"/>
          <w:szCs w:val="40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257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hexagon">
                          <a:avLst>
                            <a:gd name="adj" fmla="val 167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2pt;width:413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2.  100    90     80    70     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40"/>
          <w:szCs w:val="40"/>
        </w:rPr>
        <w:t>.....</w:t>
      </w:r>
      <w:r>
        <w:rPr>
          <w:rFonts w:cs="Angsana New" w:ascii="Angsana New" w:hAnsi="Angsana New"/>
          <w:sz w:val="40"/>
          <w:szCs w:val="4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2578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hexagon">
                          <a:avLst>
                            <a:gd name="adj" fmla="val 143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5pt;width:413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3.  51     41      31       21     1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40"/>
          <w:szCs w:val="40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257800" cy="6800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0040"/>
                        </a:xfrm>
                        <a:prstGeom prst="hexagon">
                          <a:avLst>
                            <a:gd name="adj" fmla="val 1693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413.95pt;height:53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4.  656       556       456        356     25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40"/>
          <w:szCs w:val="40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257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hexagon">
                          <a:avLst>
                            <a:gd name="adj" fmla="val 143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413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5.   57    52     47     42      37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rFonts w:cs="Angsana New" w:ascii="Angsana New" w:hAnsi="Angsana New"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45430" cy="438150"/>
                <wp:effectExtent l="11430" t="6985" r="24765" b="133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pt;margin-top:1.3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ของการห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จำนวนให้ลบออกครั้ง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อกจำนวนครั้งที่ลบออกและบอกความหมายของการหาร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คน  แจกแผ่น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z w:val="32"/>
          <w:sz w:val="32"/>
          <w:szCs w:val="32"/>
        </w:rPr>
        <w:t xml:space="preserve">การลดลงของจำนวน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ที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เริ่มจาก</w:t>
      </w:r>
      <w:r>
        <w:rPr>
          <w:rFonts w:ascii="Angsana New" w:hAnsi="Angsana New"/>
          <w:sz w:val="32"/>
          <w:sz w:val="32"/>
          <w:szCs w:val="32"/>
        </w:rPr>
        <w:t>จำนวนที่คิดขึ้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</w:t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>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นทนาถึงการนับลดครั้งละเท่า ๆ กัน  เช่นมีอยู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นับลดครั้งละ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กี่ครั้งจึงจะหมดพอดี</w:t>
      </w:r>
      <w:r>
        <w:rPr>
          <w:rFonts w:ascii="Angsana New" w:hAnsi="Angsana New"/>
          <w:sz w:val="32"/>
          <w:sz w:val="32"/>
          <w:szCs w:val="32"/>
        </w:rPr>
        <w:t xml:space="preserve">   แล้ว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จำนวนและครั้ง  ที่ต้องการนับลด  และช่วยกันหาคำตอบ 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  คละชั้น</w:t>
      </w:r>
    </w:p>
    <w:p>
      <w:pPr>
        <w:pStyle w:val="Normal"/>
        <w:ind w:firstLine="10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ติดแถบโจทย์ปัญหาการหารที่กำหนดจำนวนของที่เท่ากันในแต่ละกลุ่ม เพื่อหาจำนวนกลุ่มอย่างง่าย ๆ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ให้เพื่อนหาคำตอบ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127000</wp:posOffset>
                </wp:positionV>
                <wp:extent cx="356616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0pt;width:28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ฉันมีดินส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ท่ง จัดเป็นมัด ๆ 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จะได้กี่มัด</w:t>
      </w:r>
    </w:p>
    <w:p>
      <w:pPr>
        <w:pStyle w:val="Normal"/>
        <w:ind w:left="37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 xml:space="preserve">ออกมานับดินสอให้ได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ท่ง แล้วจัดเป็นมัด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ตามที่โจทย์กำหนด เพื่อ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ได้คำตอบ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5760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8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ลูกหิ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ูก แบ่งใส่ถุงพลาสติก ถุ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ิ้นจะได้กี่ถ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ุกคนแสดงโดยนำลูกหินหรือตัวนับอะไรก็ได้ขึ้นม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ูก แล้วจัดใส่ถุ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136525</wp:posOffset>
                </wp:positionV>
                <wp:extent cx="3017520" cy="6400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8640" cy="548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82880"/>
                              <a:ext cx="365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365760" cy="914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8640" cy="548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82880"/>
                              <a:ext cx="365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365760" cy="914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8640" cy="548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82880"/>
                              <a:ext cx="365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365760" cy="914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8640" cy="548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82880"/>
                              <a:ext cx="3657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365760" cy="914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0.75pt;width:237.6pt;height:50.4pt" coordorigin="1296,215" coordsize="4752,1008">
                <v:group id="shape_0" style="position:absolute;left:1296;top:215;width:864;height:1008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ccffff" stroked="t" o:allowincell="f" style="position:absolute;left:1296;top:359;width:863;height:863;mso-wrap-style:none;v-text-anchor:middle" type="_x0000_t10"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1440;top:503;width:576;height:569">
                    <v:oval id="shape_0" fillcolor="#ccffff" stroked="t" o:allowincell="f" style="position:absolute;left:1440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1728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1728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1440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v:group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ccffff" stroked="t" o:allowincell="f" style="position:absolute;left:1440;top:215;width:575;height:143;mso-wrap-style:none;v-text-anchor:middle" type="_x0000_t119"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1584,359" to="2015,3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736;top:215;width:864;height:1008">
                  <v:shape id="shape_0" fillcolor="#ccffff" stroked="t" o:allowincell="f" style="position:absolute;left:2736;top:359;width:863;height:863;mso-wrap-style:none;v-text-anchor:middle" type="_x0000_t10"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2880;top:503;width:576;height:569">
                    <v:oval id="shape_0" fillcolor="#ccffff" stroked="t" o:allowincell="f" style="position:absolute;left:2880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3168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3168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2880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v:group>
                  <v:shape id="shape_0" fillcolor="#ccffff" stroked="t" o:allowincell="f" style="position:absolute;left:2880;top:215;width:575;height:143;mso-wrap-style:none;v-text-anchor:middle" type="_x0000_t119"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3024,359" to="3455,3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888;top:215;width:864;height:1008">
                  <v:shape id="shape_0" fillcolor="#ccffff" stroked="t" o:allowincell="f" style="position:absolute;left:3888;top:359;width:863;height:863;mso-wrap-style:none;v-text-anchor:middle" type="_x0000_t10"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4032;top:503;width:576;height:569">
                    <v:oval id="shape_0" fillcolor="#ccffff" stroked="t" o:allowincell="f" style="position:absolute;left:4032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4320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4320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4032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v:group>
                  <v:shape id="shape_0" fillcolor="#ccffff" stroked="t" o:allowincell="f" style="position:absolute;left:4032;top:215;width:575;height:143;mso-wrap-style:none;v-text-anchor:middle" type="_x0000_t119"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4176,359" to="4607,3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184;top:215;width:864;height:1008">
                  <v:shape id="shape_0" fillcolor="#ccffff" stroked="t" o:allowincell="f" style="position:absolute;left:5184;top:359;width:863;height:863;mso-wrap-style:none;v-text-anchor:middle" type="_x0000_t10"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5328;top:503;width:576;height:569">
                    <v:oval id="shape_0" fillcolor="#ccffff" stroked="t" o:allowincell="f" style="position:absolute;left:5328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5616;top:503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5616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fillcolor="#ccffff" stroked="t" o:allowincell="f" style="position:absolute;left:5328;top:785;width:287;height:28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v:group>
                  <v:shape id="shape_0" fillcolor="#ccffff" stroked="t" o:allowincell="f" style="position:absolute;left:5328;top:215;width:575;height:143;mso-wrap-style:none;v-text-anchor:middle" type="_x0000_t119"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5472,359" to="5903,3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ูก เพื่อหาคำตอบใครได้คำตอบแล้วให้บอกครู   ใครยังทำไม่ได้ให้เพื่อนช่วย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บัตรโจทย์ปัญหาที่เกี่ยวกับการแบ่งกลุ่ม หรือการนับลดครั้งละเท่ากันวาดรูปประกอบให้นักเรียนฝึกวิเคราะห์แล้วช่วยกันหาคำตอบ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ลูกแก้ว  </w:t>
      </w:r>
      <w:r>
        <w:rPr>
          <w:rFonts w:cs="Angsana New" w:ascii="Angsana New" w:hAnsi="Angsana New"/>
          <w:sz w:val="32"/>
          <w:szCs w:val="32"/>
        </w:rPr>
        <w:t xml:space="preserve">16    </w:t>
      </w:r>
      <w:r>
        <w:rPr>
          <w:rFonts w:ascii="Angsana New" w:hAnsi="Angsana New"/>
          <w:sz w:val="32"/>
          <w:sz w:val="32"/>
          <w:szCs w:val="32"/>
        </w:rPr>
        <w:t xml:space="preserve">ลูก   แบ่งเป็นกอง    กองละ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ลูกจะได้กี่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ซักถามจากโจทย์ปัญหาจากภาพ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มีลูกแก้วทั้งหมดกี่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แบ่งเป็นกองกองละกี่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( 4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ูก เหลือลูกแก้วกี่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( 12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ูก เหลือลูกแก้วกี่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8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อ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ูก เหลือลูกแก้วกี่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4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อ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ูก เหลือลูกแก้วกี่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 0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ว่ามีลูกแก้ว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ูกแบ่งเป็นกอง กอง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 xml:space="preserve">ลูก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อง พอดีเขียนแสดงวิธีหาคำตอบบนกระด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28067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2.1pt" to="237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ลู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16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บ่งเป็นกอง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 xml:space="preserve">  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6080</wp:posOffset>
                </wp:positionH>
                <wp:positionV relativeFrom="paragraph">
                  <wp:posOffset>28702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2.6pt" to="237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ลือ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2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เป็นกอง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29337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3.1pt" to="237.5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ลือ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8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เป็นกอง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6080</wp:posOffset>
                </wp:positionH>
                <wp:positionV relativeFrom="paragraph">
                  <wp:posOffset>29972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3.6pt" to="237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ลือ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เป็นกอง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4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ือ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0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/>
        <w:t>ตอบ</w:t>
      </w:r>
      <w:r>
        <w:rPr>
          <w:rFonts w:cs="Times New Roman"/>
        </w:rPr>
        <w:t xml:space="preserve">      </w:t>
      </w:r>
      <w:r>
        <w:rPr/>
        <w:t>ได้ทั้งหมด</w:t>
      </w:r>
      <w:r>
        <w:rPr>
          <w:rFonts w:cs="Times New Roman"/>
        </w:rPr>
        <w:t xml:space="preserve">    </w:t>
      </w:r>
      <w:r>
        <w:rPr/>
        <w:t>4</w:t>
        <w:tab/>
      </w:r>
      <w:r>
        <w:rPr/>
        <w:t>กอง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เพิ่มเติมว่า จากโจทย์ปัญหานี้  สามารถเขียนเป็นประโยคสัญลักษณ์การห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ดังบัตรประโยคสัญลักษณ์ บัตรการอ่าน บัตรเครื่องหมายการหาร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576580</wp:posOffset>
                </wp:positionV>
                <wp:extent cx="1390650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6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 =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37.5pt;mso-wrap-distance-left:9.05pt;mso-wrap-distance-right:9.05pt;mso-wrap-distance-top:0pt;mso-wrap-distance-bottom:0pt;margin-top:45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6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</w:t>
                      </w:r>
                      <w:r>
                        <w:rPr>
                          <w:b/>
                          <w:bCs/>
                        </w:rPr>
                        <w:t xml:space="preserve"> 4 =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43510</wp:posOffset>
                </wp:positionV>
                <wp:extent cx="3036570" cy="4762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อ่านว่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ิบหกหารสี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เท่ากั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9.1pt;height:37.5pt;mso-wrap-distance-left:9.05pt;mso-wrap-distance-right:9.05pt;mso-wrap-distance-top:0pt;mso-wrap-distance-bottom:0pt;margin-top:11.3pt;mso-position-vertical-relative:text;margin-left:62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อ่านว่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สิบหกหารสี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เท่ากั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ส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</wp:posOffset>
                </wp:positionH>
                <wp:positionV relativeFrom="paragraph">
                  <wp:posOffset>89535</wp:posOffset>
                </wp:positionV>
                <wp:extent cx="4865370" cy="476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เครื่องหมายแสดงการแบ่งส่วนที่เท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3.1pt;height:37.5pt;mso-wrap-distance-left:9.05pt;mso-wrap-distance-right:9.05pt;mso-wrap-distance-top:0pt;mso-wrap-distance-bottom:0pt;margin-top:7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เครื่องหมายแสดงการแบ่งส่วนที่เท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เพิ่มเติมว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ที่อยู่หน้าเครื่องหมาย   เป็นตัวตั้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ที่อยู่หลัง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ัว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ที่ได้จากการหาร เรียกว่า ผล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ักถามนักเรียนจากบัตรประโยคสัญลักษณ์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ดเป็นตัวตั้ง   </w:t>
      </w:r>
      <w:r>
        <w:rPr>
          <w:rFonts w:cs="Angsana New" w:ascii="Angsana New" w:hAnsi="Angsana New"/>
          <w:sz w:val="32"/>
          <w:szCs w:val="32"/>
        </w:rPr>
        <w:t>( 16 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ดเป็นตัวหาร  </w:t>
      </w:r>
      <w:r>
        <w:rPr>
          <w:rFonts w:cs="Angsana New" w:ascii="Angsana New" w:hAnsi="Angsana New"/>
          <w:sz w:val="32"/>
          <w:szCs w:val="32"/>
        </w:rPr>
        <w:t>( 4 )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ใดเป็นผลห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4  </w:t>
      </w:r>
      <w:r>
        <w:rPr>
          <w:sz w:val="32"/>
          <w:sz w:val="32"/>
          <w:szCs w:val="32"/>
        </w:rPr>
        <w:t>ที่อยู่หลัง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= 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16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</w:t>
      </w:r>
      <w:r>
        <w:rPr>
          <w:rFonts w:ascii="Angsana New" w:hAnsi="Angsana New"/>
          <w:sz w:val="32"/>
          <w:sz w:val="32"/>
          <w:szCs w:val="32"/>
        </w:rPr>
        <w:t>ประโยคสัญลักษณ์การหาร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ที่มีตัวตั้งและตัวหารหนึ่งหลัก  และหาคำตอบ  ก</w:t>
      </w:r>
      <w:r>
        <w:rPr>
          <w:rFonts w:ascii="Angsana New" w:hAnsi="Angsana New"/>
          <w:sz w:val="32"/>
          <w:sz w:val="32"/>
          <w:szCs w:val="32"/>
        </w:rPr>
        <w:t xml:space="preserve">ลุ่ม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 ให้ตัวแทนกลุ่มออกมาเขียนบนกระดา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ฝึกทักษะ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ฝึกเสริมทักษะ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สรุปว่าการหาผลหารได้</w:t>
      </w:r>
      <w:r>
        <w:rPr>
          <w:rFonts w:ascii="Angsana New" w:hAnsi="Angsana New"/>
          <w:sz w:val="32"/>
          <w:sz w:val="32"/>
          <w:szCs w:val="32"/>
        </w:rPr>
        <w:t xml:space="preserve">จากการนับลดที่ละเท่า ๆ  กั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 </w:t>
      </w:r>
      <w:r>
        <w:rPr>
          <w:rFonts w:ascii="Angsana New" w:hAnsi="Angsana New"/>
          <w:sz w:val="32"/>
          <w:sz w:val="32"/>
          <w:szCs w:val="32"/>
        </w:rPr>
        <w:t xml:space="preserve">แบบฝึกเสริมทักษะ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 xml:space="preserve">แผ่นกระดาษ    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ลูกหิน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แบบฝึกเสริมทักษะ</w:t>
      </w:r>
      <w:r>
        <w:rPr>
          <w:rFonts w:cs="Times New Roman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นับลดและ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-453390</wp:posOffset>
                </wp:positionV>
                <wp:extent cx="3502025" cy="51435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5.4pt;margin-top:-35.7pt;width:275.7pt;height:40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rFonts w:ascii="Angsana New" w:hAnsi="Angsana New"/>
          <w:sz w:val="40"/>
          <w:sz w:val="40"/>
          <w:szCs w:val="40"/>
        </w:rPr>
        <w:t xml:space="preserve">ให้เติมคำตอบลงใน  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Angsana New" w:hAnsi="Angsana New"/>
          <w:sz w:val="40"/>
          <w:sz w:val="40"/>
          <w:szCs w:val="40"/>
        </w:rPr>
        <w:t xml:space="preserve">    และเขียนประโยคสัญลักษณ์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แสดงความหมายของ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อย่าง  </w:t>
      </w:r>
      <w:r>
        <w:rPr>
          <w:rFonts w:ascii="Angsana New" w:hAnsi="Angsana New"/>
          <w:sz w:val="40"/>
          <w:sz w:val="40"/>
          <w:szCs w:val="40"/>
        </w:rPr>
        <w:t xml:space="preserve">   มีส้ม    </w:t>
      </w:r>
      <w:r>
        <w:rPr>
          <w:rFonts w:cs="Angsana New" w:ascii="Angsana New" w:hAnsi="Angsana New"/>
          <w:sz w:val="40"/>
          <w:szCs w:val="40"/>
        </w:rPr>
        <w:t xml:space="preserve">10   </w:t>
      </w:r>
      <w:r>
        <w:rPr>
          <w:rFonts w:ascii="Angsana New" w:hAnsi="Angsana New"/>
          <w:sz w:val="40"/>
          <w:sz w:val="40"/>
          <w:szCs w:val="40"/>
        </w:rPr>
        <w:t xml:space="preserve">ลูก   แจกเด็กคนละ 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   จะแจกเด็กได้กี่ค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27pt;height:29.35pt" coordorigin="540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555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743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540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729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pt;width:27pt;height:29.35pt" coordorigin="1080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1095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1283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1080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1269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5pt;width:27pt;height:29.35pt" coordorigin="1620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1635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1823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1620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1809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pt;width:27pt;height:29.35pt" coordorigin="2160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2175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2363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2160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2349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5pt;width:27pt;height:29.35pt" coordorigin="2700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2715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2903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2700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2889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27pt;height:29.35pt" coordorigin="3780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3795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3983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3780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3969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42900" cy="37274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15pt;width:27pt;height:29.35pt" coordorigin="4320,83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4335;top:120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4523;top:111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4320;top:106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4509;top:83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5625</wp:posOffset>
                </wp:positionH>
                <wp:positionV relativeFrom="paragraph">
                  <wp:posOffset>44450</wp:posOffset>
                </wp:positionV>
                <wp:extent cx="342900" cy="37274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3.5pt;width:27pt;height:29.35pt" coordorigin="4875,7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4890;top:10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5078;top:9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4875;top:9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5064;top:7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342900" cy="372745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5pt;width:27pt;height:29.35pt" coordorigin="6000,100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6015;top:137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6203;top:128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6000;top:123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6189;top:100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8050</wp:posOffset>
                </wp:positionH>
                <wp:positionV relativeFrom="paragraph">
                  <wp:posOffset>62230</wp:posOffset>
                </wp:positionV>
                <wp:extent cx="342900" cy="372745"/>
                <wp:effectExtent l="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2600"/>
                          <a:chOff x="0" y="0"/>
                          <a:chExt cx="343080" cy="372600"/>
                        </a:xfrm>
                      </wpg:grpSpPr>
                      <wps:wsp>
                        <wps:cNvSpPr/>
                        <wps:spPr>
                          <a:xfrm>
                            <a:off x="9360" y="23400"/>
                            <a:ext cx="321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3893">
                                <a:moveTo>
                                  <a:pt x="3895" y="1946"/>
                                </a:moveTo>
                                <a:lnTo>
                                  <a:pt x="3889" y="1815"/>
                                </a:lnTo>
                                <a:lnTo>
                                  <a:pt x="3878" y="1684"/>
                                </a:lnTo>
                                <a:lnTo>
                                  <a:pt x="3855" y="1551"/>
                                </a:lnTo>
                                <a:lnTo>
                                  <a:pt x="3825" y="1425"/>
                                </a:lnTo>
                                <a:lnTo>
                                  <a:pt x="3783" y="1300"/>
                                </a:lnTo>
                                <a:lnTo>
                                  <a:pt x="3735" y="1176"/>
                                </a:lnTo>
                                <a:lnTo>
                                  <a:pt x="3678" y="1055"/>
                                </a:lnTo>
                                <a:lnTo>
                                  <a:pt x="3616" y="941"/>
                                </a:lnTo>
                                <a:lnTo>
                                  <a:pt x="3541" y="830"/>
                                </a:lnTo>
                                <a:lnTo>
                                  <a:pt x="3462" y="724"/>
                                </a:lnTo>
                                <a:lnTo>
                                  <a:pt x="3376" y="623"/>
                                </a:lnTo>
                                <a:lnTo>
                                  <a:pt x="3283" y="530"/>
                                </a:lnTo>
                                <a:lnTo>
                                  <a:pt x="3184" y="443"/>
                                </a:lnTo>
                                <a:lnTo>
                                  <a:pt x="3078" y="361"/>
                                </a:lnTo>
                                <a:lnTo>
                                  <a:pt x="2967" y="289"/>
                                </a:lnTo>
                                <a:lnTo>
                                  <a:pt x="2853" y="224"/>
                                </a:lnTo>
                                <a:lnTo>
                                  <a:pt x="2735" y="165"/>
                                </a:lnTo>
                                <a:lnTo>
                                  <a:pt x="2612" y="118"/>
                                </a:lnTo>
                                <a:lnTo>
                                  <a:pt x="2484" y="76"/>
                                </a:lnTo>
                                <a:lnTo>
                                  <a:pt x="2359" y="45"/>
                                </a:lnTo>
                                <a:lnTo>
                                  <a:pt x="2226" y="19"/>
                                </a:lnTo>
                                <a:lnTo>
                                  <a:pt x="2095" y="6"/>
                                </a:lnTo>
                                <a:lnTo>
                                  <a:pt x="1963" y="0"/>
                                </a:lnTo>
                                <a:lnTo>
                                  <a:pt x="1830" y="2"/>
                                </a:lnTo>
                                <a:lnTo>
                                  <a:pt x="1699" y="17"/>
                                </a:lnTo>
                                <a:lnTo>
                                  <a:pt x="1570" y="36"/>
                                </a:lnTo>
                                <a:lnTo>
                                  <a:pt x="1441" y="66"/>
                                </a:lnTo>
                                <a:lnTo>
                                  <a:pt x="1313" y="106"/>
                                </a:lnTo>
                                <a:lnTo>
                                  <a:pt x="1190" y="154"/>
                                </a:lnTo>
                                <a:lnTo>
                                  <a:pt x="1070" y="207"/>
                                </a:lnTo>
                                <a:lnTo>
                                  <a:pt x="954" y="272"/>
                                </a:lnTo>
                                <a:lnTo>
                                  <a:pt x="842" y="342"/>
                                </a:lnTo>
                                <a:lnTo>
                                  <a:pt x="735" y="420"/>
                                </a:lnTo>
                                <a:lnTo>
                                  <a:pt x="635" y="507"/>
                                </a:lnTo>
                                <a:lnTo>
                                  <a:pt x="541" y="600"/>
                                </a:lnTo>
                                <a:lnTo>
                                  <a:pt x="452" y="699"/>
                                </a:lnTo>
                                <a:lnTo>
                                  <a:pt x="370" y="802"/>
                                </a:lnTo>
                                <a:lnTo>
                                  <a:pt x="296" y="912"/>
                                </a:lnTo>
                                <a:lnTo>
                                  <a:pt x="230" y="1026"/>
                                </a:lnTo>
                                <a:lnTo>
                                  <a:pt x="171" y="1144"/>
                                </a:lnTo>
                                <a:lnTo>
                                  <a:pt x="119" y="1266"/>
                                </a:lnTo>
                                <a:lnTo>
                                  <a:pt x="78" y="1391"/>
                                </a:lnTo>
                                <a:lnTo>
                                  <a:pt x="45" y="1520"/>
                                </a:lnTo>
                                <a:lnTo>
                                  <a:pt x="22" y="1650"/>
                                </a:lnTo>
                                <a:lnTo>
                                  <a:pt x="5" y="1783"/>
                                </a:lnTo>
                                <a:lnTo>
                                  <a:pt x="0" y="1914"/>
                                </a:lnTo>
                                <a:lnTo>
                                  <a:pt x="0" y="2045"/>
                                </a:lnTo>
                                <a:lnTo>
                                  <a:pt x="11" y="2176"/>
                                </a:lnTo>
                                <a:lnTo>
                                  <a:pt x="34" y="2306"/>
                                </a:lnTo>
                                <a:lnTo>
                                  <a:pt x="61" y="2435"/>
                                </a:lnTo>
                                <a:lnTo>
                                  <a:pt x="99" y="2564"/>
                                </a:lnTo>
                                <a:lnTo>
                                  <a:pt x="146" y="2688"/>
                                </a:lnTo>
                                <a:lnTo>
                                  <a:pt x="199" y="2809"/>
                                </a:lnTo>
                                <a:lnTo>
                                  <a:pt x="260" y="2923"/>
                                </a:lnTo>
                                <a:lnTo>
                                  <a:pt x="330" y="3035"/>
                                </a:lnTo>
                                <a:lnTo>
                                  <a:pt x="410" y="3142"/>
                                </a:lnTo>
                                <a:lnTo>
                                  <a:pt x="494" y="3245"/>
                                </a:lnTo>
                                <a:lnTo>
                                  <a:pt x="585" y="3340"/>
                                </a:lnTo>
                                <a:lnTo>
                                  <a:pt x="684" y="3429"/>
                                </a:lnTo>
                                <a:lnTo>
                                  <a:pt x="789" y="3511"/>
                                </a:lnTo>
                                <a:lnTo>
                                  <a:pt x="895" y="3587"/>
                                </a:lnTo>
                                <a:lnTo>
                                  <a:pt x="1011" y="3653"/>
                                </a:lnTo>
                                <a:lnTo>
                                  <a:pt x="1129" y="3712"/>
                                </a:lnTo>
                                <a:lnTo>
                                  <a:pt x="1249" y="3765"/>
                                </a:lnTo>
                                <a:lnTo>
                                  <a:pt x="1376" y="3807"/>
                                </a:lnTo>
                                <a:lnTo>
                                  <a:pt x="1502" y="3841"/>
                                </a:lnTo>
                                <a:lnTo>
                                  <a:pt x="1635" y="3866"/>
                                </a:lnTo>
                                <a:lnTo>
                                  <a:pt x="1764" y="3887"/>
                                </a:lnTo>
                                <a:lnTo>
                                  <a:pt x="1895" y="3893"/>
                                </a:lnTo>
                                <a:lnTo>
                                  <a:pt x="2028" y="3893"/>
                                </a:lnTo>
                                <a:lnTo>
                                  <a:pt x="2159" y="3881"/>
                                </a:lnTo>
                                <a:lnTo>
                                  <a:pt x="2290" y="3864"/>
                                </a:lnTo>
                                <a:lnTo>
                                  <a:pt x="2420" y="3836"/>
                                </a:lnTo>
                                <a:lnTo>
                                  <a:pt x="2547" y="3800"/>
                                </a:lnTo>
                                <a:lnTo>
                                  <a:pt x="2673" y="3754"/>
                                </a:lnTo>
                                <a:lnTo>
                                  <a:pt x="2794" y="3701"/>
                                </a:lnTo>
                                <a:lnTo>
                                  <a:pt x="2910" y="3640"/>
                                </a:lnTo>
                                <a:lnTo>
                                  <a:pt x="3024" y="3570"/>
                                </a:lnTo>
                                <a:lnTo>
                                  <a:pt x="3131" y="3494"/>
                                </a:lnTo>
                                <a:lnTo>
                                  <a:pt x="3233" y="3410"/>
                                </a:lnTo>
                                <a:lnTo>
                                  <a:pt x="3330" y="3319"/>
                                </a:lnTo>
                                <a:lnTo>
                                  <a:pt x="3420" y="3222"/>
                                </a:lnTo>
                                <a:lnTo>
                                  <a:pt x="3501" y="3117"/>
                                </a:lnTo>
                                <a:lnTo>
                                  <a:pt x="3578" y="3011"/>
                                </a:lnTo>
                                <a:lnTo>
                                  <a:pt x="3648" y="2897"/>
                                </a:lnTo>
                                <a:lnTo>
                                  <a:pt x="3707" y="2781"/>
                                </a:lnTo>
                                <a:lnTo>
                                  <a:pt x="3760" y="2657"/>
                                </a:lnTo>
                                <a:lnTo>
                                  <a:pt x="3806" y="2534"/>
                                </a:lnTo>
                                <a:lnTo>
                                  <a:pt x="3840" y="2406"/>
                                </a:lnTo>
                                <a:lnTo>
                                  <a:pt x="3866" y="2275"/>
                                </a:lnTo>
                                <a:lnTo>
                                  <a:pt x="3884" y="2146"/>
                                </a:lnTo>
                                <a:lnTo>
                                  <a:pt x="3895" y="2015"/>
                                </a:lnTo>
                                <a:lnTo>
                                  <a:pt x="3895" y="1946"/>
                                </a:lnTo>
                                <a:lnTo>
                                  <a:pt x="3895" y="19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d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64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6">
                                <a:moveTo>
                                  <a:pt x="528" y="0"/>
                                </a:moveTo>
                                <a:lnTo>
                                  <a:pt x="401" y="232"/>
                                </a:lnTo>
                                <a:lnTo>
                                  <a:pt x="125" y="232"/>
                                </a:lnTo>
                                <a:lnTo>
                                  <a:pt x="167" y="489"/>
                                </a:lnTo>
                                <a:lnTo>
                                  <a:pt x="0" y="656"/>
                                </a:lnTo>
                                <a:lnTo>
                                  <a:pt x="209" y="723"/>
                                </a:lnTo>
                                <a:lnTo>
                                  <a:pt x="190" y="996"/>
                                </a:lnTo>
                                <a:lnTo>
                                  <a:pt x="486" y="764"/>
                                </a:lnTo>
                                <a:lnTo>
                                  <a:pt x="804" y="806"/>
                                </a:lnTo>
                                <a:lnTo>
                                  <a:pt x="656" y="572"/>
                                </a:lnTo>
                                <a:lnTo>
                                  <a:pt x="910" y="382"/>
                                </a:lnTo>
                                <a:lnTo>
                                  <a:pt x="743" y="297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cc10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43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129">
                                <a:moveTo>
                                  <a:pt x="208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298" y="12"/>
                                </a:lnTo>
                                <a:lnTo>
                                  <a:pt x="2433" y="31"/>
                                </a:lnTo>
                                <a:lnTo>
                                  <a:pt x="2570" y="59"/>
                                </a:lnTo>
                                <a:lnTo>
                                  <a:pt x="2700" y="95"/>
                                </a:lnTo>
                                <a:lnTo>
                                  <a:pt x="2829" y="141"/>
                                </a:lnTo>
                                <a:lnTo>
                                  <a:pt x="2956" y="194"/>
                                </a:lnTo>
                                <a:lnTo>
                                  <a:pt x="3080" y="255"/>
                                </a:lnTo>
                                <a:lnTo>
                                  <a:pt x="3198" y="325"/>
                                </a:lnTo>
                                <a:lnTo>
                                  <a:pt x="3310" y="403"/>
                                </a:lnTo>
                                <a:lnTo>
                                  <a:pt x="3416" y="487"/>
                                </a:lnTo>
                                <a:lnTo>
                                  <a:pt x="3517" y="578"/>
                                </a:lnTo>
                                <a:lnTo>
                                  <a:pt x="3614" y="677"/>
                                </a:lnTo>
                                <a:lnTo>
                                  <a:pt x="3703" y="780"/>
                                </a:lnTo>
                                <a:lnTo>
                                  <a:pt x="3785" y="890"/>
                                </a:lnTo>
                                <a:lnTo>
                                  <a:pt x="3857" y="1004"/>
                                </a:lnTo>
                                <a:lnTo>
                                  <a:pt x="3922" y="1122"/>
                                </a:lnTo>
                                <a:lnTo>
                                  <a:pt x="3981" y="1245"/>
                                </a:lnTo>
                                <a:lnTo>
                                  <a:pt x="4032" y="1373"/>
                                </a:lnTo>
                                <a:lnTo>
                                  <a:pt x="4074" y="1500"/>
                                </a:lnTo>
                                <a:lnTo>
                                  <a:pt x="4104" y="1637"/>
                                </a:lnTo>
                                <a:lnTo>
                                  <a:pt x="4133" y="1768"/>
                                </a:lnTo>
                                <a:lnTo>
                                  <a:pt x="4146" y="1905"/>
                                </a:lnTo>
                                <a:lnTo>
                                  <a:pt x="4152" y="2040"/>
                                </a:lnTo>
                                <a:lnTo>
                                  <a:pt x="4150" y="2175"/>
                                </a:lnTo>
                                <a:lnTo>
                                  <a:pt x="4139" y="2312"/>
                                </a:lnTo>
                                <a:lnTo>
                                  <a:pt x="4118" y="2447"/>
                                </a:lnTo>
                                <a:lnTo>
                                  <a:pt x="4085" y="2580"/>
                                </a:lnTo>
                                <a:lnTo>
                                  <a:pt x="4046" y="2711"/>
                                </a:lnTo>
                                <a:lnTo>
                                  <a:pt x="4000" y="2836"/>
                                </a:lnTo>
                                <a:lnTo>
                                  <a:pt x="3945" y="2964"/>
                                </a:lnTo>
                                <a:lnTo>
                                  <a:pt x="3880" y="3084"/>
                                </a:lnTo>
                                <a:lnTo>
                                  <a:pt x="3810" y="3199"/>
                                </a:lnTo>
                                <a:lnTo>
                                  <a:pt x="3730" y="3312"/>
                                </a:lnTo>
                                <a:lnTo>
                                  <a:pt x="3646" y="3416"/>
                                </a:lnTo>
                                <a:lnTo>
                                  <a:pt x="3551" y="3517"/>
                                </a:lnTo>
                                <a:lnTo>
                                  <a:pt x="3450" y="3608"/>
                                </a:lnTo>
                                <a:lnTo>
                                  <a:pt x="3346" y="3696"/>
                                </a:lnTo>
                                <a:lnTo>
                                  <a:pt x="3236" y="3777"/>
                                </a:lnTo>
                                <a:lnTo>
                                  <a:pt x="3122" y="3848"/>
                                </a:lnTo>
                                <a:lnTo>
                                  <a:pt x="2998" y="3912"/>
                                </a:lnTo>
                                <a:lnTo>
                                  <a:pt x="2874" y="3967"/>
                                </a:lnTo>
                                <a:lnTo>
                                  <a:pt x="2745" y="4019"/>
                                </a:lnTo>
                                <a:lnTo>
                                  <a:pt x="2616" y="4059"/>
                                </a:lnTo>
                                <a:lnTo>
                                  <a:pt x="2483" y="4089"/>
                                </a:lnTo>
                                <a:lnTo>
                                  <a:pt x="2346" y="4112"/>
                                </a:lnTo>
                                <a:lnTo>
                                  <a:pt x="2211" y="4125"/>
                                </a:lnTo>
                                <a:lnTo>
                                  <a:pt x="2074" y="4129"/>
                                </a:lnTo>
                                <a:lnTo>
                                  <a:pt x="1939" y="4125"/>
                                </a:lnTo>
                                <a:lnTo>
                                  <a:pt x="1798" y="4112"/>
                                </a:lnTo>
                                <a:lnTo>
                                  <a:pt x="1665" y="4089"/>
                                </a:lnTo>
                                <a:lnTo>
                                  <a:pt x="1532" y="4059"/>
                                </a:lnTo>
                                <a:lnTo>
                                  <a:pt x="1403" y="4017"/>
                                </a:lnTo>
                                <a:lnTo>
                                  <a:pt x="1274" y="3967"/>
                                </a:lnTo>
                                <a:lnTo>
                                  <a:pt x="1150" y="3912"/>
                                </a:lnTo>
                                <a:lnTo>
                                  <a:pt x="1028" y="3848"/>
                                </a:lnTo>
                                <a:lnTo>
                                  <a:pt x="913" y="3775"/>
                                </a:lnTo>
                                <a:lnTo>
                                  <a:pt x="798" y="3696"/>
                                </a:lnTo>
                                <a:lnTo>
                                  <a:pt x="694" y="3608"/>
                                </a:lnTo>
                                <a:lnTo>
                                  <a:pt x="595" y="3513"/>
                                </a:lnTo>
                                <a:lnTo>
                                  <a:pt x="504" y="3416"/>
                                </a:lnTo>
                                <a:lnTo>
                                  <a:pt x="418" y="3308"/>
                                </a:lnTo>
                                <a:lnTo>
                                  <a:pt x="340" y="3196"/>
                                </a:lnTo>
                                <a:lnTo>
                                  <a:pt x="264" y="3082"/>
                                </a:lnTo>
                                <a:lnTo>
                                  <a:pt x="203" y="2960"/>
                                </a:lnTo>
                                <a:lnTo>
                                  <a:pt x="146" y="2835"/>
                                </a:lnTo>
                                <a:lnTo>
                                  <a:pt x="101" y="2707"/>
                                </a:lnTo>
                                <a:lnTo>
                                  <a:pt x="63" y="2576"/>
                                </a:lnTo>
                                <a:lnTo>
                                  <a:pt x="32" y="2445"/>
                                </a:lnTo>
                                <a:lnTo>
                                  <a:pt x="11" y="2310"/>
                                </a:lnTo>
                                <a:lnTo>
                                  <a:pt x="0" y="2175"/>
                                </a:lnTo>
                                <a:lnTo>
                                  <a:pt x="0" y="2038"/>
                                </a:lnTo>
                                <a:lnTo>
                                  <a:pt x="4" y="1903"/>
                                </a:lnTo>
                                <a:lnTo>
                                  <a:pt x="21" y="1764"/>
                                </a:lnTo>
                                <a:lnTo>
                                  <a:pt x="44" y="1633"/>
                                </a:lnTo>
                                <a:lnTo>
                                  <a:pt x="76" y="1500"/>
                                </a:lnTo>
                                <a:lnTo>
                                  <a:pt x="118" y="1369"/>
                                </a:lnTo>
                                <a:lnTo>
                                  <a:pt x="167" y="1244"/>
                                </a:lnTo>
                                <a:lnTo>
                                  <a:pt x="226" y="1120"/>
                                </a:lnTo>
                                <a:lnTo>
                                  <a:pt x="295" y="1002"/>
                                </a:lnTo>
                                <a:lnTo>
                                  <a:pt x="369" y="886"/>
                                </a:lnTo>
                                <a:lnTo>
                                  <a:pt x="451" y="778"/>
                                </a:lnTo>
                                <a:lnTo>
                                  <a:pt x="538" y="673"/>
                                </a:lnTo>
                                <a:lnTo>
                                  <a:pt x="633" y="578"/>
                                </a:lnTo>
                                <a:lnTo>
                                  <a:pt x="734" y="485"/>
                                </a:lnTo>
                                <a:lnTo>
                                  <a:pt x="844" y="401"/>
                                </a:lnTo>
                                <a:lnTo>
                                  <a:pt x="956" y="325"/>
                                </a:lnTo>
                                <a:lnTo>
                                  <a:pt x="1074" y="255"/>
                                </a:lnTo>
                                <a:lnTo>
                                  <a:pt x="1194" y="194"/>
                                </a:lnTo>
                                <a:lnTo>
                                  <a:pt x="1321" y="141"/>
                                </a:lnTo>
                                <a:lnTo>
                                  <a:pt x="1452" y="95"/>
                                </a:lnTo>
                                <a:lnTo>
                                  <a:pt x="1582" y="59"/>
                                </a:lnTo>
                                <a:lnTo>
                                  <a:pt x="1717" y="31"/>
                                </a:lnTo>
                                <a:lnTo>
                                  <a:pt x="1852" y="12"/>
                                </a:lnTo>
                                <a:lnTo>
                                  <a:pt x="1876" y="0"/>
                                </a:lnTo>
                                <a:lnTo>
                                  <a:pt x="1962" y="0"/>
                                </a:lnTo>
                                <a:lnTo>
                                  <a:pt x="2089" y="213"/>
                                </a:lnTo>
                                <a:lnTo>
                                  <a:pt x="1962" y="487"/>
                                </a:lnTo>
                                <a:lnTo>
                                  <a:pt x="1641" y="339"/>
                                </a:lnTo>
                                <a:lnTo>
                                  <a:pt x="1517" y="375"/>
                                </a:lnTo>
                                <a:lnTo>
                                  <a:pt x="1399" y="419"/>
                                </a:lnTo>
                                <a:lnTo>
                                  <a:pt x="1283" y="472"/>
                                </a:lnTo>
                                <a:lnTo>
                                  <a:pt x="1175" y="535"/>
                                </a:lnTo>
                                <a:lnTo>
                                  <a:pt x="1068" y="601"/>
                                </a:lnTo>
                                <a:lnTo>
                                  <a:pt x="968" y="677"/>
                                </a:lnTo>
                                <a:lnTo>
                                  <a:pt x="871" y="757"/>
                                </a:lnTo>
                                <a:lnTo>
                                  <a:pt x="781" y="848"/>
                                </a:lnTo>
                                <a:lnTo>
                                  <a:pt x="700" y="943"/>
                                </a:lnTo>
                                <a:lnTo>
                                  <a:pt x="624" y="1044"/>
                                </a:lnTo>
                                <a:lnTo>
                                  <a:pt x="553" y="1150"/>
                                </a:lnTo>
                                <a:lnTo>
                                  <a:pt x="494" y="1261"/>
                                </a:lnTo>
                                <a:lnTo>
                                  <a:pt x="441" y="1375"/>
                                </a:lnTo>
                                <a:lnTo>
                                  <a:pt x="397" y="1493"/>
                                </a:lnTo>
                                <a:lnTo>
                                  <a:pt x="363" y="1616"/>
                                </a:lnTo>
                                <a:lnTo>
                                  <a:pt x="335" y="1738"/>
                                </a:lnTo>
                                <a:lnTo>
                                  <a:pt x="316" y="1863"/>
                                </a:lnTo>
                                <a:lnTo>
                                  <a:pt x="306" y="1991"/>
                                </a:lnTo>
                                <a:lnTo>
                                  <a:pt x="306" y="2116"/>
                                </a:lnTo>
                                <a:lnTo>
                                  <a:pt x="316" y="2241"/>
                                </a:lnTo>
                                <a:lnTo>
                                  <a:pt x="333" y="2365"/>
                                </a:lnTo>
                                <a:lnTo>
                                  <a:pt x="359" y="2490"/>
                                </a:lnTo>
                                <a:lnTo>
                                  <a:pt x="394" y="2610"/>
                                </a:lnTo>
                                <a:lnTo>
                                  <a:pt x="439" y="2730"/>
                                </a:lnTo>
                                <a:lnTo>
                                  <a:pt x="489" y="2844"/>
                                </a:lnTo>
                                <a:lnTo>
                                  <a:pt x="548" y="2954"/>
                                </a:lnTo>
                                <a:lnTo>
                                  <a:pt x="618" y="3063"/>
                                </a:lnTo>
                                <a:lnTo>
                                  <a:pt x="692" y="3163"/>
                                </a:lnTo>
                                <a:lnTo>
                                  <a:pt x="776" y="3258"/>
                                </a:lnTo>
                                <a:lnTo>
                                  <a:pt x="863" y="3348"/>
                                </a:lnTo>
                                <a:lnTo>
                                  <a:pt x="958" y="3431"/>
                                </a:lnTo>
                                <a:lnTo>
                                  <a:pt x="1059" y="3507"/>
                                </a:lnTo>
                                <a:lnTo>
                                  <a:pt x="1163" y="3578"/>
                                </a:lnTo>
                                <a:lnTo>
                                  <a:pt x="1276" y="3640"/>
                                </a:lnTo>
                                <a:lnTo>
                                  <a:pt x="1392" y="3690"/>
                                </a:lnTo>
                                <a:lnTo>
                                  <a:pt x="1509" y="3737"/>
                                </a:lnTo>
                                <a:lnTo>
                                  <a:pt x="1629" y="3775"/>
                                </a:lnTo>
                                <a:lnTo>
                                  <a:pt x="1751" y="3800"/>
                                </a:lnTo>
                                <a:lnTo>
                                  <a:pt x="1876" y="3819"/>
                                </a:lnTo>
                                <a:lnTo>
                                  <a:pt x="2004" y="3831"/>
                                </a:lnTo>
                                <a:lnTo>
                                  <a:pt x="2129" y="3831"/>
                                </a:lnTo>
                                <a:lnTo>
                                  <a:pt x="2257" y="3823"/>
                                </a:lnTo>
                                <a:lnTo>
                                  <a:pt x="2380" y="3806"/>
                                </a:lnTo>
                                <a:lnTo>
                                  <a:pt x="2504" y="3779"/>
                                </a:lnTo>
                                <a:lnTo>
                                  <a:pt x="2624" y="3747"/>
                                </a:lnTo>
                                <a:lnTo>
                                  <a:pt x="2745" y="3705"/>
                                </a:lnTo>
                                <a:lnTo>
                                  <a:pt x="2861" y="3650"/>
                                </a:lnTo>
                                <a:lnTo>
                                  <a:pt x="2973" y="3593"/>
                                </a:lnTo>
                                <a:lnTo>
                                  <a:pt x="3080" y="3525"/>
                                </a:lnTo>
                                <a:lnTo>
                                  <a:pt x="3181" y="3452"/>
                                </a:lnTo>
                                <a:lnTo>
                                  <a:pt x="3276" y="3371"/>
                                </a:lnTo>
                                <a:lnTo>
                                  <a:pt x="3365" y="3281"/>
                                </a:lnTo>
                                <a:lnTo>
                                  <a:pt x="3450" y="3188"/>
                                </a:lnTo>
                                <a:lnTo>
                                  <a:pt x="3528" y="3087"/>
                                </a:lnTo>
                                <a:lnTo>
                                  <a:pt x="3595" y="2981"/>
                                </a:lnTo>
                                <a:lnTo>
                                  <a:pt x="3658" y="2871"/>
                                </a:lnTo>
                                <a:lnTo>
                                  <a:pt x="3715" y="2758"/>
                                </a:lnTo>
                                <a:lnTo>
                                  <a:pt x="3758" y="2641"/>
                                </a:lnTo>
                                <a:lnTo>
                                  <a:pt x="3796" y="2521"/>
                                </a:lnTo>
                                <a:lnTo>
                                  <a:pt x="3823" y="2397"/>
                                </a:lnTo>
                                <a:lnTo>
                                  <a:pt x="3842" y="2270"/>
                                </a:lnTo>
                                <a:lnTo>
                                  <a:pt x="3854" y="2146"/>
                                </a:lnTo>
                                <a:lnTo>
                                  <a:pt x="3857" y="2021"/>
                                </a:lnTo>
                                <a:lnTo>
                                  <a:pt x="3850" y="1894"/>
                                </a:lnTo>
                                <a:lnTo>
                                  <a:pt x="3833" y="1768"/>
                                </a:lnTo>
                                <a:lnTo>
                                  <a:pt x="3806" y="1645"/>
                                </a:lnTo>
                                <a:lnTo>
                                  <a:pt x="3774" y="1523"/>
                                </a:lnTo>
                                <a:lnTo>
                                  <a:pt x="3730" y="1403"/>
                                </a:lnTo>
                                <a:lnTo>
                                  <a:pt x="3681" y="1287"/>
                                </a:lnTo>
                                <a:lnTo>
                                  <a:pt x="3622" y="1177"/>
                                </a:lnTo>
                                <a:lnTo>
                                  <a:pt x="3557" y="1069"/>
                                </a:lnTo>
                                <a:lnTo>
                                  <a:pt x="3481" y="968"/>
                                </a:lnTo>
                                <a:lnTo>
                                  <a:pt x="3399" y="869"/>
                                </a:lnTo>
                                <a:lnTo>
                                  <a:pt x="3312" y="780"/>
                                </a:lnTo>
                                <a:lnTo>
                                  <a:pt x="3220" y="696"/>
                                </a:lnTo>
                                <a:lnTo>
                                  <a:pt x="3118" y="616"/>
                                </a:lnTo>
                                <a:lnTo>
                                  <a:pt x="3015" y="548"/>
                                </a:lnTo>
                                <a:lnTo>
                                  <a:pt x="2905" y="485"/>
                                </a:lnTo>
                                <a:lnTo>
                                  <a:pt x="2789" y="432"/>
                                </a:lnTo>
                                <a:lnTo>
                                  <a:pt x="2673" y="384"/>
                                </a:lnTo>
                                <a:lnTo>
                                  <a:pt x="2551" y="348"/>
                                </a:lnTo>
                                <a:lnTo>
                                  <a:pt x="2430" y="316"/>
                                </a:lnTo>
                                <a:lnTo>
                                  <a:pt x="2304" y="297"/>
                                </a:lnTo>
                                <a:lnTo>
                                  <a:pt x="2217" y="297"/>
                                </a:lnTo>
                                <a:lnTo>
                                  <a:pt x="2089" y="0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9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97">
                                <a:moveTo>
                                  <a:pt x="595" y="0"/>
                                </a:moveTo>
                                <a:lnTo>
                                  <a:pt x="787" y="359"/>
                                </a:lnTo>
                                <a:lnTo>
                                  <a:pt x="1170" y="593"/>
                                </a:lnTo>
                                <a:lnTo>
                                  <a:pt x="829" y="806"/>
                                </a:lnTo>
                                <a:lnTo>
                                  <a:pt x="1063" y="1082"/>
                                </a:lnTo>
                                <a:lnTo>
                                  <a:pt x="616" y="1017"/>
                                </a:lnTo>
                                <a:lnTo>
                                  <a:pt x="192" y="1397"/>
                                </a:lnTo>
                                <a:lnTo>
                                  <a:pt x="234" y="994"/>
                                </a:lnTo>
                                <a:lnTo>
                                  <a:pt x="0" y="911"/>
                                </a:lnTo>
                                <a:lnTo>
                                  <a:pt x="213" y="700"/>
                                </a:lnTo>
                                <a:lnTo>
                                  <a:pt x="19" y="424"/>
                                </a:lnTo>
                                <a:lnTo>
                                  <a:pt x="192" y="340"/>
                                </a:lnTo>
                                <a:lnTo>
                                  <a:pt x="383" y="700"/>
                                </a:lnTo>
                                <a:lnTo>
                                  <a:pt x="234" y="825"/>
                                </a:lnTo>
                                <a:lnTo>
                                  <a:pt x="447" y="825"/>
                                </a:lnTo>
                                <a:lnTo>
                                  <a:pt x="341" y="1059"/>
                                </a:lnTo>
                                <a:lnTo>
                                  <a:pt x="554" y="911"/>
                                </a:lnTo>
                                <a:lnTo>
                                  <a:pt x="787" y="911"/>
                                </a:lnTo>
                                <a:lnTo>
                                  <a:pt x="658" y="783"/>
                                </a:lnTo>
                                <a:lnTo>
                                  <a:pt x="871" y="593"/>
                                </a:lnTo>
                                <a:lnTo>
                                  <a:pt x="658" y="508"/>
                                </a:lnTo>
                                <a:lnTo>
                                  <a:pt x="510" y="173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4.9pt;width:27pt;height:29.35pt" coordorigin="5430,98" coordsize="540,587">
                <v:shape id="shape_0" coordsize="3895,3893" path="m3895,1946l3889,1815l3878,1684l3855,1551l3825,1425l3783,1300l3735,1176l3678,1055l3616,941l3541,830l3462,724l3376,623l3283,530l3184,443l3078,361l2967,289l2853,224l2735,165l2612,118l2484,76l2359,45l2226,19l2095,6l1963,0l1830,2l1699,17l1570,36l1441,66l1313,106l1190,154l1070,207l954,272l842,342l735,420l635,507l541,600l452,699l370,802l296,912l230,1026l171,1144l119,1266l78,1391l45,1520l22,1650l5,1783l0,1914l0,2045l11,2176l34,2306l61,2435l99,2564l146,2688l199,2809l260,2923l330,3035l410,3142l494,3245l585,3340l684,3429l789,3511l895,3587l1011,3653l1129,3712l1249,3765l1376,3807l1502,3841l1635,3866l1764,3887l1895,3893l2028,3893l2159,3881l2290,3864l2420,3836l2547,3800l2673,3754l2794,3701l2910,3640l3024,3570l3131,3494l3233,3410l3330,3319l3420,3222l3501,3117l3578,3011l3648,2897l3707,2781l3760,2657l3806,2534l3840,2406l3866,2275l3884,2146l3895,2015l3895,1946l3895,1946xe" fillcolor="#ff9900" stroked="f" o:allowincell="f" style="position:absolute;left:5445;top:135;width:506;height:531;mso-wrap-style:none;v-text-anchor:middle">
                  <v:fill o:detectmouseclick="t" color2="#ff993d"/>
                  <v:stroke color="#3465a4" joinstyle="round" endcap="flat"/>
                  <w10:wrap type="none"/>
                </v:shape>
                <v:shape id="shape_0" coordsize="910,996" path="m528,0l401,232l125,232l167,489l0,656l209,723l190,996l486,764l804,806l656,572l910,382l743,297l528,0l528,0xe" fillcolor="#ff9900" stroked="f" o:allowincell="f" style="position:absolute;left:5633;top:126;width:117;height:135;mso-wrap-style:none;v-text-anchor:middle">
                  <v:fill o:detectmouseclick="t" color2="#0cc10c"/>
                  <v:stroke color="#3465a4" joinstyle="round" endcap="flat"/>
                  <w10:wrap type="none"/>
                </v:shape>
                <v:shape id="shape_0" coordsize="4152,4129" path="m2089,0l2163,0l2298,12l2433,31l2570,59l2700,95l2829,141l2956,194l3080,255l3198,325l3310,403l3416,487l3517,578l3614,677l3703,780l3785,890l3857,1004l3922,1122l3981,1245l4032,1373l4074,1500l4104,1637l4133,1768l4146,1905l4152,2040l4150,2175l4139,2312l4118,2447l4085,2580l4046,2711l4000,2836l3945,2964l3880,3084l3810,3199l3730,3312l3646,3416l3551,3517l3450,3608l3346,3696l3236,3777l3122,3848l2998,3912l2874,3967l2745,4019l2616,4059l2483,4089l2346,4112l2211,4125l2074,4129l1939,4125l1798,4112l1665,4089l1532,4059l1403,4017l1274,3967l1150,3912l1028,3848l913,3775l798,3696l694,3608l595,3513l504,3416l418,3308l340,3196l264,3082l203,2960l146,2835l101,2707l63,2576l32,2445l11,2310l0,2175l0,2038l4,1903l21,1764l44,1633l76,1500l118,1369l167,1244l226,1120l295,1002l369,886l451,778l538,673l633,578l734,485l844,401l956,325l1074,255l1194,194l1321,141l1452,95l1582,59l1717,31l1852,12l1876,0l1962,0l2089,213l1962,487l1641,339l1517,375l1399,419l1283,472l1175,535l1068,601l968,677l871,757l781,848l700,943l624,1044l553,1150l494,1261l441,1375l397,1493l363,1616l335,1738l316,1863l306,1991l306,2116l316,2241l333,2365l359,2490l394,2610l439,2730l489,2844l548,2954l618,3063l692,3163l776,3258l863,3348l958,3431l1059,3507l1163,3578l1276,3640l1392,3690l1509,3737l1629,3775l1751,3800l1876,3819l2004,3831l2129,3831l2257,3823l2380,3806l2504,3779l2624,3747l2745,3705l2861,3650l2973,3593l3080,3525l3181,3452l3276,3371l3365,3281l3450,3188l3528,3087l3595,2981l3658,2871l3715,2758l3758,2641l3796,2521l3823,2397l3842,2270l3854,2146l3857,2021l3850,1894l3833,1768l3806,1645l3774,1523l3730,1403l3681,1287l3622,1177l3557,1069l3481,968l3399,869l3312,780l3220,696l3118,616l3015,548l2905,485l2789,432l2673,384l2551,348l2430,316l2304,297l2217,297l2089,0l2089,0xe" fillcolor="#ff9900" stroked="f" o:allowincell="f" style="position:absolute;left:5430;top:121;width:539;height:563;mso-wrap-style:none;v-text-anchor:middle">
                  <v:fill o:detectmouseclick="t" color2="black"/>
                  <v:stroke color="#3465a4" joinstyle="round" endcap="flat"/>
                  <w10:wrap type="none"/>
                </v:shape>
                <v:shape id="shape_0" coordsize="1170,1397" path="m595,0l787,359l1170,593l829,806l1063,1082l616,1017l192,1397l234,994l0,911l213,700l19,424l192,340l383,700l234,825l447,825l341,1059l554,911l787,911l658,783l871,593l658,508l510,173l595,0l595,0xe" fillcolor="#ff9900" stroked="f" o:allowincell="f" style="position:absolute;left:5619;top:98;width:151;height:190;mso-wrap-style:none;v-text-anchor:middle"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้ม    </w:t>
      </w:r>
      <w:r>
        <w:rPr>
          <w:rFonts w:cs="Angsana New" w:ascii="Angsana New" w:hAnsi="Angsana New"/>
          <w:sz w:val="40"/>
          <w:szCs w:val="40"/>
        </w:rPr>
        <w:t xml:space="preserve">10   </w:t>
      </w:r>
      <w:r>
        <w:rPr>
          <w:rFonts w:ascii="Angsana New" w:hAnsi="Angsana New"/>
          <w:sz w:val="40"/>
          <w:sz w:val="40"/>
          <w:szCs w:val="40"/>
        </w:rPr>
        <w:t>ลูก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จกให้เด็กคนที่  </w:t>
      </w:r>
      <w:r>
        <w:rPr>
          <w:rFonts w:cs="Angsana New" w:ascii="Angsana New" w:hAnsi="Angsana New"/>
          <w:sz w:val="40"/>
          <w:szCs w:val="40"/>
        </w:rPr>
        <w:t xml:space="preserve">1        </w:t>
      </w:r>
      <w:r>
        <w:rPr>
          <w:rFonts w:ascii="Angsana New" w:hAnsi="Angsana New"/>
          <w:sz w:val="40"/>
          <w:sz w:val="40"/>
          <w:szCs w:val="40"/>
        </w:rPr>
        <w:t xml:space="preserve">เหลืออมยิ้ม     </w:t>
      </w:r>
      <w:r>
        <w:rPr>
          <w:rFonts w:cs="Angsana New" w:ascii="Angsana New" w:hAnsi="Angsana New"/>
          <w:sz w:val="40"/>
          <w:szCs w:val="40"/>
        </w:rPr>
        <w:t>10 – 5   =  5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จกให้เด็กคนที่   </w:t>
      </w:r>
      <w:r>
        <w:rPr>
          <w:rFonts w:cs="Angsana New" w:ascii="Angsana New" w:hAnsi="Angsana New"/>
          <w:sz w:val="40"/>
          <w:szCs w:val="40"/>
        </w:rPr>
        <w:t xml:space="preserve">2      </w:t>
      </w:r>
      <w:r>
        <w:rPr>
          <w:rFonts w:ascii="Angsana New" w:hAnsi="Angsana New"/>
          <w:sz w:val="40"/>
          <w:sz w:val="40"/>
          <w:szCs w:val="40"/>
        </w:rPr>
        <w:t xml:space="preserve">เหลืออมยิ้ม        </w:t>
      </w:r>
      <w:r>
        <w:rPr>
          <w:rFonts w:cs="Angsana New" w:ascii="Angsana New" w:hAnsi="Angsana New"/>
          <w:sz w:val="40"/>
          <w:szCs w:val="40"/>
        </w:rPr>
        <w:t>5 – 5  =   0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มีส้ม    </w:t>
      </w:r>
      <w:r>
        <w:rPr>
          <w:rFonts w:cs="Angsana New" w:ascii="Angsana New" w:hAnsi="Angsana New"/>
          <w:sz w:val="40"/>
          <w:szCs w:val="40"/>
        </w:rPr>
        <w:t xml:space="preserve">10   </w:t>
      </w:r>
      <w:r>
        <w:rPr>
          <w:rFonts w:ascii="Angsana New" w:hAnsi="Angsana New"/>
          <w:sz w:val="40"/>
          <w:sz w:val="40"/>
          <w:szCs w:val="40"/>
        </w:rPr>
        <w:t xml:space="preserve">ผล    แจกให้เด็กคนละ 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 xml:space="preserve">ผล   แจกเด็กได้  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ขียนประโยคสัญลักษณ์     </w:t>
      </w:r>
      <w:r>
        <w:rPr>
          <w:rFonts w:cs="Angsana New" w:ascii="Angsana New" w:hAnsi="Angsana New"/>
          <w:color w:val="FF0000"/>
          <w:sz w:val="40"/>
          <w:szCs w:val="40"/>
        </w:rPr>
        <w:t>10   ÷   5   =   2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______________________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144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731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30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00100</wp:posOffset>
            </wp:positionH>
            <wp:positionV relativeFrom="paragraph">
              <wp:posOffset>243840</wp:posOffset>
            </wp:positionV>
            <wp:extent cx="228600" cy="22479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228600" cy="22479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288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5875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0574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14500</wp:posOffset>
            </wp:positionH>
            <wp:positionV relativeFrom="paragraph">
              <wp:posOffset>243840</wp:posOffset>
            </wp:positionV>
            <wp:extent cx="228600" cy="22479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43100</wp:posOffset>
            </wp:positionH>
            <wp:positionV relativeFrom="paragraph">
              <wp:posOffset>243840</wp:posOffset>
            </wp:positionV>
            <wp:extent cx="228600" cy="22479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8575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162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86100</wp:posOffset>
            </wp:positionH>
            <wp:positionV relativeFrom="paragraph">
              <wp:posOffset>472440</wp:posOffset>
            </wp:positionV>
            <wp:extent cx="228600" cy="22479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228600" cy="22479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228600" cy="22479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มีแตงโม  </w:t>
      </w:r>
      <w:r>
        <w:rPr>
          <w:rFonts w:cs="Angsana New" w:ascii="Angsana New" w:hAnsi="Angsana New"/>
          <w:sz w:val="40"/>
          <w:szCs w:val="40"/>
        </w:rPr>
        <w:t xml:space="preserve">15  </w:t>
      </w:r>
      <w:r>
        <w:rPr>
          <w:rFonts w:ascii="Angsana New" w:hAnsi="Angsana New"/>
          <w:sz w:val="40"/>
          <w:sz w:val="40"/>
          <w:szCs w:val="40"/>
        </w:rPr>
        <w:t xml:space="preserve">ลูก  แบ่งให้เด็กคนละ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  จะแบ่งให้เด็กได้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คนที่ 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cs="Angsana New" w:ascii="Angsana New" w:hAnsi="Angsana New"/>
          <w:sz w:val="40"/>
          <w:szCs w:val="40"/>
        </w:rPr>
        <w:tab/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เหลือ</w:t>
      </w:r>
      <w:r>
        <w:rPr>
          <w:rFonts w:cs="Angsana New" w:ascii="Angsana New" w:hAnsi="Angsana New"/>
          <w:sz w:val="40"/>
          <w:szCs w:val="40"/>
        </w:rPr>
        <w:tab/>
        <w:t xml:space="preserve"> 15  -  5    =   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คนที่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cs="Angsana New" w:ascii="Angsana New" w:hAnsi="Angsana New"/>
          <w:sz w:val="40"/>
          <w:szCs w:val="40"/>
        </w:rPr>
        <w:tab/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เหลือ</w:t>
      </w:r>
      <w:r>
        <w:rPr>
          <w:rFonts w:cs="Angsana New" w:ascii="Angsana New" w:hAnsi="Angsana New"/>
          <w:sz w:val="40"/>
          <w:szCs w:val="40"/>
        </w:rPr>
        <w:tab/>
        <w:t xml:space="preserve"> 10 -  5     =   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คนที่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cs="Angsana New" w:ascii="Angsana New" w:hAnsi="Angsana New"/>
          <w:sz w:val="40"/>
          <w:szCs w:val="40"/>
        </w:rPr>
        <w:tab/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เหลือ</w:t>
      </w:r>
      <w:r>
        <w:rPr>
          <w:rFonts w:cs="Angsana New" w:ascii="Angsana New" w:hAnsi="Angsana New"/>
          <w:sz w:val="40"/>
          <w:szCs w:val="40"/>
        </w:rPr>
        <w:tab/>
        <w:t xml:space="preserve">  5  -  5     =   ………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มีแตงโม  </w:t>
      </w:r>
      <w:r>
        <w:rPr>
          <w:rFonts w:cs="Angsana New" w:ascii="Angsana New" w:hAnsi="Angsana New"/>
          <w:sz w:val="40"/>
          <w:szCs w:val="40"/>
        </w:rPr>
        <w:t xml:space="preserve">15  </w:t>
      </w:r>
      <w:r>
        <w:rPr>
          <w:rFonts w:ascii="Angsana New" w:hAnsi="Angsana New"/>
          <w:sz w:val="40"/>
          <w:sz w:val="40"/>
          <w:szCs w:val="40"/>
        </w:rPr>
        <w:t xml:space="preserve">ลูก  แบ่งให้เด็กคนละ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  จะแบ่งให้เด็กได้</w:t>
      </w:r>
      <w:r>
        <w:rPr>
          <w:rFonts w:ascii="Angsana New" w:hAnsi="Angsana New"/>
          <w:sz w:val="40"/>
          <w:sz w:val="40"/>
          <w:szCs w:val="40"/>
        </w:rPr>
        <w:t>กี่</w:t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เขียนประโยคสัญลักษณ์  …………………………</w:t>
      </w:r>
      <w:r>
        <w:rPr>
          <w:rFonts w:cs="Angsana New" w:ascii="Angsana New" w:hAnsi="Angsana New"/>
          <w:sz w:val="40"/>
          <w:szCs w:val="40"/>
        </w:rPr>
        <w:t>..</w:t>
      </w:r>
      <w:r>
        <w:br w:type="page"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/>
          <w:sz w:val="40"/>
          <w:sz w:val="40"/>
          <w:szCs w:val="40"/>
        </w:rPr>
        <w:t xml:space="preserve">มีลูกหมู  </w:t>
      </w:r>
      <w:r>
        <w:rPr>
          <w:rFonts w:cs="Angsana New" w:ascii="Angsana New" w:hAnsi="Angsana New"/>
          <w:sz w:val="40"/>
          <w:szCs w:val="40"/>
        </w:rPr>
        <w:t xml:space="preserve">12  </w:t>
      </w:r>
      <w:r>
        <w:rPr>
          <w:rFonts w:ascii="Angsana New" w:hAnsi="Angsana New"/>
          <w:sz w:val="40"/>
          <w:sz w:val="40"/>
          <w:szCs w:val="40"/>
        </w:rPr>
        <w:t xml:space="preserve">ตัว  แบ่งเป็นกลุ่ม  กลุ่มละ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ตัว  จะแบ่งได้กี่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342900" cy="282575"/>
                <wp:effectExtent l="1270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.4pt;width:27pt;height:22.25pt" coordorigin="1620,368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1839;top:391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2089;top:531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2112;top:519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2110;top:533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1932;top:764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1796;top:763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1702;top:381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1703;top:391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1807;top:390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1620;top:385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1744;top:368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1744;top:378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1620;top:577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1631;top:606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1623;top:605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1741;top:517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1733;top:506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1836;top:389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1835;top:388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1658;top:577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1959;top:600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1747;top:516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1729;top:677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1945;top:783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1810;top:783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342900" cy="282575"/>
                <wp:effectExtent l="1270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4pt;width:27pt;height:22.25pt" coordorigin="1080,368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1299;top:391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1549;top:531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1572;top:519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1570;top:533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1392;top:764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1256;top:763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1162;top:381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1163;top:391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1267;top:390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1080;top:385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1204;top:368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1204;top:378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1080;top:577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1091;top:606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1082;top:605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1201;top:517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1193;top:506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1296;top:389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1295;top:388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1118;top:577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1419;top:600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1207;top:516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1188;top:677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1404;top:783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1270;top:783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342900" cy="282575"/>
                <wp:effectExtent l="1270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4pt;width:27pt;height:22.25pt" coordorigin="1320,8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1539;top:31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1789;top:171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1812;top:159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1810;top:173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1632;top:404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1496;top:403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1402;top:21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1403;top:31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1507;top:30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1320;top:25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1444;top:8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1444;top:18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1320;top:217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1331;top:246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1322;top:245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1441;top:157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1433;top:146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1536;top:29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1535;top:28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1358;top:217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1659;top:240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1447;top:156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1428;top:317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1644;top:423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1510;top:423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342900" cy="282575"/>
                <wp:effectExtent l="1270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65pt;width:27pt;height:22.25pt" coordorigin="3060,39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3279;top:41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3529;top:55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3552;top:54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3550;top:55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3372;top:78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3236;top:78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3142;top:40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3143;top:41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3247;top:41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3060;top:41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3184;top:39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3184;top:40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3060;top:60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3071;top:63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3063;top:63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3181;top:54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3173;top:53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3276;top:41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3275;top:41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3098;top:60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3399;top:62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3187;top:54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3169;top:70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3385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3250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249555</wp:posOffset>
                </wp:positionV>
                <wp:extent cx="342900" cy="282575"/>
                <wp:effectExtent l="1270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9.65pt;width:27pt;height:22.25pt" coordorigin="2520,39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2739;top:41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2989;top:55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3012;top:54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3010;top:55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2832;top:78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2696;top:78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2602;top:40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2603;top:41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2707;top:41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2520;top:41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2644;top:39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2644;top:40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2520;top:60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2531;top:63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2522;top:63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2641;top:54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2633;top:53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2736;top:41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2735;top:41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2558;top:60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2859;top:62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2647;top:54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2628;top:70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2844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2710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</wp:posOffset>
                </wp:positionV>
                <wp:extent cx="342900" cy="282575"/>
                <wp:effectExtent l="1270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.65pt;width:27pt;height:22.25pt" coordorigin="2760,3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2979;top:5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3229;top:19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3252;top:18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3250;top:19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3072;top:42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2936;top:42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2842;top:4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2843;top:5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2947;top:5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2760;top:5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2884;top:3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2884;top:4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2760;top:24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2771;top:27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2762;top:27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2881;top:18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2873;top:17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2976;top:5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2975;top:5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2798;top:24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3099;top:26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2887;top:18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2868;top:34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3084;top:44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2950;top:44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3700</wp:posOffset>
                </wp:positionH>
                <wp:positionV relativeFrom="paragraph">
                  <wp:posOffset>230505</wp:posOffset>
                </wp:positionV>
                <wp:extent cx="342900" cy="282575"/>
                <wp:effectExtent l="1270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8.15pt;width:27pt;height:22.25pt" coordorigin="4620,36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4839;top:38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5089;top:52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5112;top:51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5110;top:52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4932;top:75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4796;top:75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4702;top:37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4703;top:38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4807;top:38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4620;top:38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4744;top:36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4744;top:37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4620;top:57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4631;top:60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4622;top:60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4741;top:51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4733;top:50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4836;top:38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4835;top:38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4658;top:57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4959;top:59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4747;top:51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4728;top:67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4944;top:77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4810;top:77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0800</wp:posOffset>
                </wp:positionH>
                <wp:positionV relativeFrom="paragraph">
                  <wp:posOffset>230505</wp:posOffset>
                </wp:positionV>
                <wp:extent cx="342900" cy="282575"/>
                <wp:effectExtent l="1270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8.15pt;width:27pt;height:22.25pt" coordorigin="4080,36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4299;top:38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4549;top:52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4572;top:51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4570;top:52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4392;top:75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4256;top:75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4162;top:37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4163;top:38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4267;top:38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4080;top:38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4204;top:36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4204;top:37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4080;top:57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4091;top:60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4082;top:60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4201;top:51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4193;top:50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4296;top:38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4295;top:38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4118;top:57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4419;top:59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4207;top:51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4188;top:67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4404;top:77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4270;top:77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342900" cy="282575"/>
                <wp:effectExtent l="1270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15pt;width:27pt;height:22.25pt" coordorigin="4320,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4539;top:2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4789;top:16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4812;top:15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4810;top:16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4632;top:39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4496;top:39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4402;top:1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4403;top:2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4507;top:2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4320;top:2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4444;top: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4444;top:1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4320;top:21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4331;top:24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4322;top:24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4441;top:15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4433;top:14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4536;top:2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4535;top:2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4358;top:21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4659;top:23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4447;top:15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4428;top:31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4644;top:41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4510;top:41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342900" cy="282575"/>
                <wp:effectExtent l="1270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65pt;width:27pt;height:22.25pt" coordorigin="6300,39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6519;top:41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6769;top:55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6792;top:54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6790;top:55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6612;top:78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6476;top:78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6382;top:40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6383;top:41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6487;top:41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6300;top:41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6424;top:39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6424;top:40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6300;top:60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6311;top:63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6303;top:63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6421;top:54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6413;top:53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6516;top:41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6515;top:41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6338;top:60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6639;top:62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6427;top:54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6409;top:70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6625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6490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249555</wp:posOffset>
                </wp:positionV>
                <wp:extent cx="342900" cy="282575"/>
                <wp:effectExtent l="1270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65pt;width:27pt;height:22.25pt" coordorigin="5760,39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5979;top:41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6229;top:55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6252;top:54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6250;top:55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6072;top:78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5936;top:78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5842;top:40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5843;top:41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5947;top:41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5760;top:41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5884;top:39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5884;top:40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5760;top:60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5771;top:63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5762;top:63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5881;top:54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5873;top:53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5976;top:41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5975;top:41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5798;top:60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6099;top:62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5887;top:54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5868;top:70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6084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5950;top:80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0</wp:posOffset>
                </wp:positionH>
                <wp:positionV relativeFrom="paragraph">
                  <wp:posOffset>20955</wp:posOffset>
                </wp:positionV>
                <wp:extent cx="342900" cy="282575"/>
                <wp:effectExtent l="1270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2600"/>
                          <a:chOff x="0" y="0"/>
                          <a:chExt cx="343080" cy="282600"/>
                        </a:xfrm>
                      </wpg:grpSpPr>
                      <wps:wsp>
                        <wps:cNvSpPr/>
                        <wps:spPr>
                          <a:xfrm>
                            <a:off x="138960" y="14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">
                                <a:moveTo>
                                  <a:pt x="0" y="13"/>
                                </a:moveTo>
                                <a:lnTo>
                                  <a:pt x="6" y="13"/>
                                </a:lnTo>
                                <a:lnTo>
                                  <a:pt x="21" y="11"/>
                                </a:lnTo>
                                <a:lnTo>
                                  <a:pt x="44" y="9"/>
                                </a:lnTo>
                                <a:lnTo>
                                  <a:pt x="75" y="7"/>
                                </a:lnTo>
                                <a:lnTo>
                                  <a:pt x="110" y="3"/>
                                </a:lnTo>
                                <a:lnTo>
                                  <a:pt x="148" y="2"/>
                                </a:lnTo>
                                <a:lnTo>
                                  <a:pt x="229" y="0"/>
                                </a:lnTo>
                                <a:lnTo>
                                  <a:pt x="305" y="2"/>
                                </a:lnTo>
                                <a:lnTo>
                                  <a:pt x="340" y="5"/>
                                </a:lnTo>
                                <a:lnTo>
                                  <a:pt x="371" y="9"/>
                                </a:lnTo>
                                <a:lnTo>
                                  <a:pt x="396" y="11"/>
                                </a:lnTo>
                                <a:lnTo>
                                  <a:pt x="417" y="15"/>
                                </a:lnTo>
                                <a:lnTo>
                                  <a:pt x="430" y="17"/>
                                </a:lnTo>
                                <a:lnTo>
                                  <a:pt x="434" y="17"/>
                                </a:lnTo>
                                <a:lnTo>
                                  <a:pt x="430" y="19"/>
                                </a:lnTo>
                                <a:lnTo>
                                  <a:pt x="423" y="25"/>
                                </a:lnTo>
                                <a:lnTo>
                                  <a:pt x="403" y="38"/>
                                </a:lnTo>
                                <a:lnTo>
                                  <a:pt x="398" y="46"/>
                                </a:lnTo>
                                <a:lnTo>
                                  <a:pt x="396" y="51"/>
                                </a:lnTo>
                                <a:lnTo>
                                  <a:pt x="396" y="59"/>
                                </a:lnTo>
                                <a:lnTo>
                                  <a:pt x="392" y="59"/>
                                </a:lnTo>
                                <a:lnTo>
                                  <a:pt x="378" y="57"/>
                                </a:lnTo>
                                <a:lnTo>
                                  <a:pt x="361" y="55"/>
                                </a:lnTo>
                                <a:lnTo>
                                  <a:pt x="336" y="53"/>
                                </a:lnTo>
                                <a:lnTo>
                                  <a:pt x="309" y="50"/>
                                </a:lnTo>
                                <a:lnTo>
                                  <a:pt x="279" y="50"/>
                                </a:lnTo>
                                <a:lnTo>
                                  <a:pt x="213" y="48"/>
                                </a:lnTo>
                                <a:lnTo>
                                  <a:pt x="152" y="50"/>
                                </a:lnTo>
                                <a:lnTo>
                                  <a:pt x="123" y="51"/>
                                </a:lnTo>
                                <a:lnTo>
                                  <a:pt x="98" y="53"/>
                                </a:lnTo>
                                <a:lnTo>
                                  <a:pt x="77" y="55"/>
                                </a:lnTo>
                                <a:lnTo>
                                  <a:pt x="62" y="57"/>
                                </a:lnTo>
                                <a:lnTo>
                                  <a:pt x="52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7"/>
                                </a:lnTo>
                                <a:lnTo>
                                  <a:pt x="42" y="50"/>
                                </a:lnTo>
                                <a:lnTo>
                                  <a:pt x="29" y="30"/>
                                </a:lnTo>
                                <a:lnTo>
                                  <a:pt x="12" y="17"/>
                                </a:lnTo>
                                <a:lnTo>
                                  <a:pt x="4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36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6" y="75"/>
                                </a:moveTo>
                                <a:lnTo>
                                  <a:pt x="8" y="73"/>
                                </a:lnTo>
                                <a:lnTo>
                                  <a:pt x="10" y="67"/>
                                </a:lnTo>
                                <a:lnTo>
                                  <a:pt x="23" y="46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9" y="10"/>
                                </a:lnTo>
                                <a:lnTo>
                                  <a:pt x="96" y="6"/>
                                </a:lnTo>
                                <a:lnTo>
                                  <a:pt x="119" y="12"/>
                                </a:lnTo>
                                <a:lnTo>
                                  <a:pt x="138" y="25"/>
                                </a:lnTo>
                                <a:lnTo>
                                  <a:pt x="150" y="44"/>
                                </a:lnTo>
                                <a:lnTo>
                                  <a:pt x="152" y="56"/>
                                </a:lnTo>
                                <a:lnTo>
                                  <a:pt x="152" y="65"/>
                                </a:lnTo>
                                <a:lnTo>
                                  <a:pt x="142" y="85"/>
                                </a:lnTo>
                                <a:lnTo>
                                  <a:pt x="129" y="98"/>
                                </a:lnTo>
                                <a:lnTo>
                                  <a:pt x="112" y="108"/>
                                </a:lnTo>
                                <a:lnTo>
                                  <a:pt x="94" y="110"/>
                                </a:lnTo>
                                <a:lnTo>
                                  <a:pt x="79" y="102"/>
                                </a:lnTo>
                                <a:lnTo>
                                  <a:pt x="67" y="88"/>
                                </a:lnTo>
                                <a:lnTo>
                                  <a:pt x="62" y="69"/>
                                </a:lnTo>
                                <a:lnTo>
                                  <a:pt x="64" y="58"/>
                                </a:lnTo>
                                <a:lnTo>
                                  <a:pt x="69" y="46"/>
                                </a:lnTo>
                                <a:lnTo>
                                  <a:pt x="87" y="27"/>
                                </a:lnTo>
                                <a:lnTo>
                                  <a:pt x="104" y="14"/>
                                </a:lnTo>
                                <a:lnTo>
                                  <a:pt x="110" y="12"/>
                                </a:lnTo>
                                <a:lnTo>
                                  <a:pt x="112" y="10"/>
                                </a:lnTo>
                                <a:lnTo>
                                  <a:pt x="102" y="8"/>
                                </a:lnTo>
                                <a:lnTo>
                                  <a:pt x="100" y="10"/>
                                </a:lnTo>
                                <a:lnTo>
                                  <a:pt x="94" y="12"/>
                                </a:lnTo>
                                <a:lnTo>
                                  <a:pt x="77" y="25"/>
                                </a:lnTo>
                                <a:lnTo>
                                  <a:pt x="60" y="44"/>
                                </a:lnTo>
                                <a:lnTo>
                                  <a:pt x="54" y="56"/>
                                </a:lnTo>
                                <a:lnTo>
                                  <a:pt x="52" y="69"/>
                                </a:lnTo>
                                <a:lnTo>
                                  <a:pt x="58" y="88"/>
                                </a:lnTo>
                                <a:lnTo>
                                  <a:pt x="71" y="108"/>
                                </a:lnTo>
                                <a:lnTo>
                                  <a:pt x="79" y="113"/>
                                </a:lnTo>
                                <a:lnTo>
                                  <a:pt x="90" y="117"/>
                                </a:lnTo>
                                <a:lnTo>
                                  <a:pt x="102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5"/>
                                </a:lnTo>
                                <a:lnTo>
                                  <a:pt x="158" y="64"/>
                                </a:lnTo>
                                <a:lnTo>
                                  <a:pt x="156" y="42"/>
                                </a:lnTo>
                                <a:lnTo>
                                  <a:pt x="150" y="29"/>
                                </a:lnTo>
                                <a:lnTo>
                                  <a:pt x="142" y="19"/>
                                </a:lnTo>
                                <a:lnTo>
                                  <a:pt x="133" y="12"/>
                                </a:lnTo>
                                <a:lnTo>
                                  <a:pt x="121" y="6"/>
                                </a:lnTo>
                                <a:lnTo>
                                  <a:pt x="94" y="0"/>
                                </a:lnTo>
                                <a:lnTo>
                                  <a:pt x="64" y="6"/>
                                </a:lnTo>
                                <a:lnTo>
                                  <a:pt x="50" y="12"/>
                                </a:lnTo>
                                <a:lnTo>
                                  <a:pt x="37" y="19"/>
                                </a:lnTo>
                                <a:lnTo>
                                  <a:pt x="17" y="3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5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1">
                                <a:moveTo>
                                  <a:pt x="4" y="63"/>
                                </a:moveTo>
                                <a:lnTo>
                                  <a:pt x="6" y="61"/>
                                </a:lnTo>
                                <a:lnTo>
                                  <a:pt x="12" y="56"/>
                                </a:lnTo>
                                <a:lnTo>
                                  <a:pt x="21" y="50"/>
                                </a:lnTo>
                                <a:lnTo>
                                  <a:pt x="33" y="40"/>
                                </a:lnTo>
                                <a:lnTo>
                                  <a:pt x="62" y="23"/>
                                </a:lnTo>
                                <a:lnTo>
                                  <a:pt x="92" y="10"/>
                                </a:lnTo>
                                <a:lnTo>
                                  <a:pt x="121" y="8"/>
                                </a:lnTo>
                                <a:lnTo>
                                  <a:pt x="150" y="15"/>
                                </a:lnTo>
                                <a:lnTo>
                                  <a:pt x="173" y="29"/>
                                </a:lnTo>
                                <a:lnTo>
                                  <a:pt x="181" y="36"/>
                                </a:lnTo>
                                <a:lnTo>
                                  <a:pt x="186" y="48"/>
                                </a:lnTo>
                                <a:lnTo>
                                  <a:pt x="188" y="60"/>
                                </a:lnTo>
                                <a:lnTo>
                                  <a:pt x="188" y="69"/>
                                </a:lnTo>
                                <a:lnTo>
                                  <a:pt x="179" y="88"/>
                                </a:lnTo>
                                <a:lnTo>
                                  <a:pt x="165" y="102"/>
                                </a:lnTo>
                                <a:lnTo>
                                  <a:pt x="148" y="111"/>
                                </a:lnTo>
                                <a:lnTo>
                                  <a:pt x="13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04" y="90"/>
                                </a:lnTo>
                                <a:lnTo>
                                  <a:pt x="98" y="73"/>
                                </a:lnTo>
                                <a:lnTo>
                                  <a:pt x="100" y="61"/>
                                </a:lnTo>
                                <a:lnTo>
                                  <a:pt x="106" y="54"/>
                                </a:lnTo>
                                <a:lnTo>
                                  <a:pt x="123" y="46"/>
                                </a:lnTo>
                                <a:lnTo>
                                  <a:pt x="140" y="42"/>
                                </a:lnTo>
                                <a:lnTo>
                                  <a:pt x="148" y="42"/>
                                </a:lnTo>
                                <a:lnTo>
                                  <a:pt x="138" y="40"/>
                                </a:lnTo>
                                <a:lnTo>
                                  <a:pt x="131" y="40"/>
                                </a:lnTo>
                                <a:lnTo>
                                  <a:pt x="114" y="42"/>
                                </a:lnTo>
                                <a:lnTo>
                                  <a:pt x="96" y="52"/>
                                </a:lnTo>
                                <a:lnTo>
                                  <a:pt x="92" y="61"/>
                                </a:lnTo>
                                <a:lnTo>
                                  <a:pt x="90" y="73"/>
                                </a:lnTo>
                                <a:lnTo>
                                  <a:pt x="94" y="92"/>
                                </a:lnTo>
                                <a:lnTo>
                                  <a:pt x="108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73" y="108"/>
                                </a:lnTo>
                                <a:lnTo>
                                  <a:pt x="188" y="88"/>
                                </a:lnTo>
                                <a:lnTo>
                                  <a:pt x="194" y="67"/>
                                </a:lnTo>
                                <a:lnTo>
                                  <a:pt x="192" y="46"/>
                                </a:lnTo>
                                <a:lnTo>
                                  <a:pt x="186" y="33"/>
                                </a:lnTo>
                                <a:lnTo>
                                  <a:pt x="177" y="23"/>
                                </a:lnTo>
                                <a:lnTo>
                                  <a:pt x="165" y="13"/>
                                </a:lnTo>
                                <a:lnTo>
                                  <a:pt x="150" y="8"/>
                                </a:lnTo>
                                <a:lnTo>
                                  <a:pt x="117" y="0"/>
                                </a:lnTo>
                                <a:lnTo>
                                  <a:pt x="102" y="0"/>
                                </a:lnTo>
                                <a:lnTo>
                                  <a:pt x="87" y="4"/>
                                </a:lnTo>
                                <a:lnTo>
                                  <a:pt x="56" y="17"/>
                                </a:lnTo>
                                <a:lnTo>
                                  <a:pt x="27" y="35"/>
                                </a:lnTo>
                                <a:lnTo>
                                  <a:pt x="16" y="44"/>
                                </a:lnTo>
                                <a:lnTo>
                                  <a:pt x="8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4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" y="11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1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6"/>
                                </a:lnTo>
                                <a:lnTo>
                                  <a:pt x="9" y="25"/>
                                </a:lnTo>
                                <a:lnTo>
                                  <a:pt x="17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3" y="133"/>
                                </a:lnTo>
                                <a:lnTo>
                                  <a:pt x="5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6"/>
                                </a:lnTo>
                                <a:lnTo>
                                  <a:pt x="5" y="156"/>
                                </a:lnTo>
                                <a:lnTo>
                                  <a:pt x="13" y="15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4"/>
                                </a:lnTo>
                                <a:lnTo>
                                  <a:pt x="69" y="169"/>
                                </a:lnTo>
                                <a:lnTo>
                                  <a:pt x="105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7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56"/>
                                </a:lnTo>
                                <a:lnTo>
                                  <a:pt x="190" y="133"/>
                                </a:lnTo>
                                <a:lnTo>
                                  <a:pt x="182" y="75"/>
                                </a:lnTo>
                                <a:lnTo>
                                  <a:pt x="180" y="52"/>
                                </a:lnTo>
                                <a:lnTo>
                                  <a:pt x="180" y="35"/>
                                </a:lnTo>
                                <a:lnTo>
                                  <a:pt x="182" y="27"/>
                                </a:lnTo>
                                <a:lnTo>
                                  <a:pt x="182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50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25"/>
                                </a:lnTo>
                                <a:lnTo>
                                  <a:pt x="18" y="50"/>
                                </a:lnTo>
                                <a:lnTo>
                                  <a:pt x="21" y="79"/>
                                </a:lnTo>
                                <a:lnTo>
                                  <a:pt x="19" y="108"/>
                                </a:lnTo>
                                <a:lnTo>
                                  <a:pt x="14" y="133"/>
                                </a:lnTo>
                                <a:lnTo>
                                  <a:pt x="6" y="150"/>
                                </a:lnTo>
                                <a:lnTo>
                                  <a:pt x="4" y="156"/>
                                </a:lnTo>
                                <a:lnTo>
                                  <a:pt x="4" y="158"/>
                                </a:lnTo>
                                <a:lnTo>
                                  <a:pt x="6" y="158"/>
                                </a:lnTo>
                                <a:lnTo>
                                  <a:pt x="14" y="160"/>
                                </a:lnTo>
                                <a:lnTo>
                                  <a:pt x="23" y="162"/>
                                </a:lnTo>
                                <a:lnTo>
                                  <a:pt x="37" y="166"/>
                                </a:lnTo>
                                <a:lnTo>
                                  <a:pt x="69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40" y="173"/>
                                </a:lnTo>
                                <a:lnTo>
                                  <a:pt x="169" y="169"/>
                                </a:lnTo>
                                <a:lnTo>
                                  <a:pt x="190" y="168"/>
                                </a:lnTo>
                                <a:lnTo>
                                  <a:pt x="196" y="166"/>
                                </a:lnTo>
                                <a:lnTo>
                                  <a:pt x="198" y="166"/>
                                </a:lnTo>
                                <a:lnTo>
                                  <a:pt x="198" y="164"/>
                                </a:lnTo>
                                <a:lnTo>
                                  <a:pt x="196" y="156"/>
                                </a:lnTo>
                                <a:lnTo>
                                  <a:pt x="192" y="133"/>
                                </a:lnTo>
                                <a:lnTo>
                                  <a:pt x="183" y="75"/>
                                </a:lnTo>
                                <a:lnTo>
                                  <a:pt x="181" y="52"/>
                                </a:lnTo>
                                <a:lnTo>
                                  <a:pt x="181" y="35"/>
                                </a:lnTo>
                                <a:lnTo>
                                  <a:pt x="183" y="27"/>
                                </a:lnTo>
                                <a:lnTo>
                                  <a:pt x="183" y="2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27" y="207"/>
                                </a:moveTo>
                                <a:lnTo>
                                  <a:pt x="127" y="206"/>
                                </a:lnTo>
                                <a:lnTo>
                                  <a:pt x="123" y="198"/>
                                </a:lnTo>
                                <a:lnTo>
                                  <a:pt x="119" y="188"/>
                                </a:lnTo>
                                <a:lnTo>
                                  <a:pt x="115" y="175"/>
                                </a:lnTo>
                                <a:lnTo>
                                  <a:pt x="100" y="144"/>
                                </a:lnTo>
                                <a:lnTo>
                                  <a:pt x="79" y="111"/>
                                </a:lnTo>
                                <a:lnTo>
                                  <a:pt x="52" y="83"/>
                                </a:lnTo>
                                <a:lnTo>
                                  <a:pt x="27" y="60"/>
                                </a:lnTo>
                                <a:lnTo>
                                  <a:pt x="15" y="50"/>
                                </a:lnTo>
                                <a:lnTo>
                                  <a:pt x="8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15" y="31"/>
                                </a:lnTo>
                                <a:lnTo>
                                  <a:pt x="31" y="21"/>
                                </a:lnTo>
                                <a:lnTo>
                                  <a:pt x="54" y="14"/>
                                </a:lnTo>
                                <a:lnTo>
                                  <a:pt x="79" y="6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63" y="4"/>
                                </a:lnTo>
                                <a:lnTo>
                                  <a:pt x="190" y="14"/>
                                </a:lnTo>
                                <a:lnTo>
                                  <a:pt x="215" y="29"/>
                                </a:lnTo>
                                <a:lnTo>
                                  <a:pt x="238" y="48"/>
                                </a:lnTo>
                                <a:lnTo>
                                  <a:pt x="259" y="67"/>
                                </a:lnTo>
                                <a:lnTo>
                                  <a:pt x="277" y="86"/>
                                </a:lnTo>
                                <a:lnTo>
                                  <a:pt x="290" y="102"/>
                                </a:lnTo>
                                <a:lnTo>
                                  <a:pt x="298" y="113"/>
                                </a:lnTo>
                                <a:lnTo>
                                  <a:pt x="302" y="117"/>
                                </a:lnTo>
                                <a:lnTo>
                                  <a:pt x="133" y="207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7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46" y="7"/>
                                </a:lnTo>
                                <a:lnTo>
                                  <a:pt x="88" y="17"/>
                                </a:lnTo>
                                <a:lnTo>
                                  <a:pt x="131" y="36"/>
                                </a:lnTo>
                                <a:lnTo>
                                  <a:pt x="165" y="61"/>
                                </a:lnTo>
                                <a:lnTo>
                                  <a:pt x="192" y="88"/>
                                </a:lnTo>
                                <a:lnTo>
                                  <a:pt x="202" y="99"/>
                                </a:lnTo>
                                <a:lnTo>
                                  <a:pt x="209" y="109"/>
                                </a:lnTo>
                                <a:lnTo>
                                  <a:pt x="213" y="115"/>
                                </a:lnTo>
                                <a:lnTo>
                                  <a:pt x="215" y="117"/>
                                </a:lnTo>
                                <a:lnTo>
                                  <a:pt x="131" y="176"/>
                                </a:lnTo>
                                <a:lnTo>
                                  <a:pt x="129" y="174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55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09"/>
                                </a:lnTo>
                                <a:lnTo>
                                  <a:pt x="77" y="74"/>
                                </a:lnTo>
                                <a:lnTo>
                                  <a:pt x="50" y="44"/>
                                </a:lnTo>
                                <a:lnTo>
                                  <a:pt x="25" y="23"/>
                                </a:lnTo>
                                <a:lnTo>
                                  <a:pt x="15" y="15"/>
                                </a:lnTo>
                                <a:lnTo>
                                  <a:pt x="8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9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21">
                                <a:moveTo>
                                  <a:pt x="81" y="25"/>
                                </a:moveTo>
                                <a:lnTo>
                                  <a:pt x="79" y="25"/>
                                </a:lnTo>
                                <a:lnTo>
                                  <a:pt x="71" y="27"/>
                                </a:lnTo>
                                <a:lnTo>
                                  <a:pt x="50" y="32"/>
                                </a:lnTo>
                                <a:lnTo>
                                  <a:pt x="25" y="46"/>
                                </a:lnTo>
                                <a:lnTo>
                                  <a:pt x="16" y="55"/>
                                </a:lnTo>
                                <a:lnTo>
                                  <a:pt x="8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2" y="121"/>
                                </a:lnTo>
                                <a:lnTo>
                                  <a:pt x="4" y="121"/>
                                </a:lnTo>
                                <a:lnTo>
                                  <a:pt x="8" y="119"/>
                                </a:lnTo>
                                <a:lnTo>
                                  <a:pt x="25" y="115"/>
                                </a:lnTo>
                                <a:lnTo>
                                  <a:pt x="52" y="109"/>
                                </a:lnTo>
                                <a:lnTo>
                                  <a:pt x="89" y="103"/>
                                </a:lnTo>
                                <a:lnTo>
                                  <a:pt x="131" y="96"/>
                                </a:lnTo>
                                <a:lnTo>
                                  <a:pt x="179" y="90"/>
                                </a:lnTo>
                                <a:lnTo>
                                  <a:pt x="231" y="86"/>
                                </a:lnTo>
                                <a:lnTo>
                                  <a:pt x="285" y="84"/>
                                </a:lnTo>
                                <a:lnTo>
                                  <a:pt x="338" y="86"/>
                                </a:lnTo>
                                <a:lnTo>
                                  <a:pt x="392" y="90"/>
                                </a:lnTo>
                                <a:lnTo>
                                  <a:pt x="440" y="96"/>
                                </a:lnTo>
                                <a:lnTo>
                                  <a:pt x="484" y="102"/>
                                </a:lnTo>
                                <a:lnTo>
                                  <a:pt x="521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9" y="117"/>
                                </a:lnTo>
                                <a:lnTo>
                                  <a:pt x="567" y="119"/>
                                </a:lnTo>
                                <a:lnTo>
                                  <a:pt x="571" y="121"/>
                                </a:lnTo>
                                <a:lnTo>
                                  <a:pt x="573" y="121"/>
                                </a:lnTo>
                                <a:lnTo>
                                  <a:pt x="573" y="102"/>
                                </a:lnTo>
                                <a:lnTo>
                                  <a:pt x="576" y="84"/>
                                </a:lnTo>
                                <a:lnTo>
                                  <a:pt x="584" y="67"/>
                                </a:lnTo>
                                <a:lnTo>
                                  <a:pt x="596" y="52"/>
                                </a:lnTo>
                                <a:lnTo>
                                  <a:pt x="611" y="44"/>
                                </a:lnTo>
                                <a:lnTo>
                                  <a:pt x="623" y="38"/>
                                </a:lnTo>
                                <a:lnTo>
                                  <a:pt x="626" y="36"/>
                                </a:lnTo>
                                <a:lnTo>
                                  <a:pt x="624" y="36"/>
                                </a:lnTo>
                                <a:lnTo>
                                  <a:pt x="619" y="34"/>
                                </a:lnTo>
                                <a:lnTo>
                                  <a:pt x="611" y="34"/>
                                </a:lnTo>
                                <a:lnTo>
                                  <a:pt x="600" y="30"/>
                                </a:lnTo>
                                <a:lnTo>
                                  <a:pt x="571" y="27"/>
                                </a:lnTo>
                                <a:lnTo>
                                  <a:pt x="532" y="21"/>
                                </a:lnTo>
                                <a:lnTo>
                                  <a:pt x="488" y="13"/>
                                </a:lnTo>
                                <a:lnTo>
                                  <a:pt x="440" y="7"/>
                                </a:lnTo>
                                <a:lnTo>
                                  <a:pt x="338" y="0"/>
                                </a:lnTo>
                                <a:lnTo>
                                  <a:pt x="288" y="0"/>
                                </a:lnTo>
                                <a:lnTo>
                                  <a:pt x="242" y="2"/>
                                </a:lnTo>
                                <a:lnTo>
                                  <a:pt x="198" y="5"/>
                                </a:lnTo>
                                <a:lnTo>
                                  <a:pt x="160" y="9"/>
                                </a:lnTo>
                                <a:lnTo>
                                  <a:pt x="127" y="15"/>
                                </a:lnTo>
                                <a:lnTo>
                                  <a:pt x="102" y="21"/>
                                </a:lnTo>
                                <a:lnTo>
                                  <a:pt x="87" y="23"/>
                                </a:lnTo>
                                <a:lnTo>
                                  <a:pt x="83" y="25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6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398">
                                <a:moveTo>
                                  <a:pt x="10" y="847"/>
                                </a:moveTo>
                                <a:lnTo>
                                  <a:pt x="2" y="824"/>
                                </a:lnTo>
                                <a:lnTo>
                                  <a:pt x="0" y="797"/>
                                </a:lnTo>
                                <a:lnTo>
                                  <a:pt x="4" y="740"/>
                                </a:lnTo>
                                <a:lnTo>
                                  <a:pt x="10" y="715"/>
                                </a:lnTo>
                                <a:lnTo>
                                  <a:pt x="15" y="692"/>
                                </a:lnTo>
                                <a:lnTo>
                                  <a:pt x="19" y="678"/>
                                </a:lnTo>
                                <a:lnTo>
                                  <a:pt x="21" y="674"/>
                                </a:lnTo>
                                <a:lnTo>
                                  <a:pt x="21" y="673"/>
                                </a:lnTo>
                                <a:lnTo>
                                  <a:pt x="23" y="673"/>
                                </a:lnTo>
                                <a:lnTo>
                                  <a:pt x="31" y="674"/>
                                </a:lnTo>
                                <a:lnTo>
                                  <a:pt x="42" y="676"/>
                                </a:lnTo>
                                <a:lnTo>
                                  <a:pt x="58" y="676"/>
                                </a:lnTo>
                                <a:lnTo>
                                  <a:pt x="77" y="674"/>
                                </a:lnTo>
                                <a:lnTo>
                                  <a:pt x="102" y="669"/>
                                </a:lnTo>
                                <a:lnTo>
                                  <a:pt x="129" y="657"/>
                                </a:lnTo>
                                <a:lnTo>
                                  <a:pt x="159" y="642"/>
                                </a:lnTo>
                                <a:lnTo>
                                  <a:pt x="175" y="630"/>
                                </a:lnTo>
                                <a:lnTo>
                                  <a:pt x="190" y="617"/>
                                </a:lnTo>
                                <a:lnTo>
                                  <a:pt x="217" y="584"/>
                                </a:lnTo>
                                <a:lnTo>
                                  <a:pt x="240" y="544"/>
                                </a:lnTo>
                                <a:lnTo>
                                  <a:pt x="263" y="496"/>
                                </a:lnTo>
                                <a:lnTo>
                                  <a:pt x="288" y="446"/>
                                </a:lnTo>
                                <a:lnTo>
                                  <a:pt x="299" y="419"/>
                                </a:lnTo>
                                <a:lnTo>
                                  <a:pt x="313" y="392"/>
                                </a:lnTo>
                                <a:lnTo>
                                  <a:pt x="344" y="336"/>
                                </a:lnTo>
                                <a:lnTo>
                                  <a:pt x="380" y="281"/>
                                </a:lnTo>
                                <a:lnTo>
                                  <a:pt x="424" y="225"/>
                                </a:lnTo>
                                <a:lnTo>
                                  <a:pt x="451" y="200"/>
                                </a:lnTo>
                                <a:lnTo>
                                  <a:pt x="478" y="173"/>
                                </a:lnTo>
                                <a:lnTo>
                                  <a:pt x="509" y="150"/>
                                </a:lnTo>
                                <a:lnTo>
                                  <a:pt x="543" y="127"/>
                                </a:lnTo>
                                <a:lnTo>
                                  <a:pt x="580" y="104"/>
                                </a:lnTo>
                                <a:lnTo>
                                  <a:pt x="620" y="85"/>
                                </a:lnTo>
                                <a:lnTo>
                                  <a:pt x="664" y="66"/>
                                </a:lnTo>
                                <a:lnTo>
                                  <a:pt x="712" y="48"/>
                                </a:lnTo>
                                <a:lnTo>
                                  <a:pt x="766" y="35"/>
                                </a:lnTo>
                                <a:lnTo>
                                  <a:pt x="822" y="23"/>
                                </a:lnTo>
                                <a:lnTo>
                                  <a:pt x="883" y="12"/>
                                </a:lnTo>
                                <a:lnTo>
                                  <a:pt x="948" y="6"/>
                                </a:lnTo>
                                <a:lnTo>
                                  <a:pt x="1019" y="2"/>
                                </a:lnTo>
                                <a:lnTo>
                                  <a:pt x="1094" y="0"/>
                                </a:lnTo>
                                <a:lnTo>
                                  <a:pt x="1158" y="2"/>
                                </a:lnTo>
                                <a:lnTo>
                                  <a:pt x="1217" y="4"/>
                                </a:lnTo>
                                <a:lnTo>
                                  <a:pt x="1273" y="10"/>
                                </a:lnTo>
                                <a:lnTo>
                                  <a:pt x="1327" y="18"/>
                                </a:lnTo>
                                <a:lnTo>
                                  <a:pt x="1379" y="27"/>
                                </a:lnTo>
                                <a:lnTo>
                                  <a:pt x="1427" y="41"/>
                                </a:lnTo>
                                <a:lnTo>
                                  <a:pt x="1473" y="54"/>
                                </a:lnTo>
                                <a:lnTo>
                                  <a:pt x="1557" y="85"/>
                                </a:lnTo>
                                <a:lnTo>
                                  <a:pt x="1596" y="104"/>
                                </a:lnTo>
                                <a:lnTo>
                                  <a:pt x="1630" y="123"/>
                                </a:lnTo>
                                <a:lnTo>
                                  <a:pt x="1665" y="144"/>
                                </a:lnTo>
                                <a:lnTo>
                                  <a:pt x="1726" y="192"/>
                                </a:lnTo>
                                <a:lnTo>
                                  <a:pt x="1778" y="242"/>
                                </a:lnTo>
                                <a:lnTo>
                                  <a:pt x="1822" y="296"/>
                                </a:lnTo>
                                <a:lnTo>
                                  <a:pt x="1859" y="354"/>
                                </a:lnTo>
                                <a:lnTo>
                                  <a:pt x="1887" y="413"/>
                                </a:lnTo>
                                <a:lnTo>
                                  <a:pt x="1910" y="475"/>
                                </a:lnTo>
                                <a:lnTo>
                                  <a:pt x="1928" y="536"/>
                                </a:lnTo>
                                <a:lnTo>
                                  <a:pt x="1939" y="600"/>
                                </a:lnTo>
                                <a:lnTo>
                                  <a:pt x="1945" y="661"/>
                                </a:lnTo>
                                <a:lnTo>
                                  <a:pt x="1947" y="721"/>
                                </a:lnTo>
                                <a:lnTo>
                                  <a:pt x="1941" y="790"/>
                                </a:lnTo>
                                <a:lnTo>
                                  <a:pt x="1930" y="859"/>
                                </a:lnTo>
                                <a:lnTo>
                                  <a:pt x="1912" y="924"/>
                                </a:lnTo>
                                <a:lnTo>
                                  <a:pt x="1887" y="986"/>
                                </a:lnTo>
                                <a:lnTo>
                                  <a:pt x="1857" y="1047"/>
                                </a:lnTo>
                                <a:lnTo>
                                  <a:pt x="1818" y="1103"/>
                                </a:lnTo>
                                <a:lnTo>
                                  <a:pt x="1774" y="1155"/>
                                </a:lnTo>
                                <a:lnTo>
                                  <a:pt x="1724" y="1204"/>
                                </a:lnTo>
                                <a:lnTo>
                                  <a:pt x="1668" y="1247"/>
                                </a:lnTo>
                                <a:lnTo>
                                  <a:pt x="1605" y="1287"/>
                                </a:lnTo>
                                <a:lnTo>
                                  <a:pt x="1538" y="1320"/>
                                </a:lnTo>
                                <a:lnTo>
                                  <a:pt x="1463" y="1348"/>
                                </a:lnTo>
                                <a:lnTo>
                                  <a:pt x="1384" y="1372"/>
                                </a:lnTo>
                                <a:lnTo>
                                  <a:pt x="1300" y="1387"/>
                                </a:lnTo>
                                <a:lnTo>
                                  <a:pt x="1210" y="1396"/>
                                </a:lnTo>
                                <a:lnTo>
                                  <a:pt x="1114" y="1398"/>
                                </a:lnTo>
                                <a:lnTo>
                                  <a:pt x="1044" y="1396"/>
                                </a:lnTo>
                                <a:lnTo>
                                  <a:pt x="981" y="1393"/>
                                </a:lnTo>
                                <a:lnTo>
                                  <a:pt x="922" y="1387"/>
                                </a:lnTo>
                                <a:lnTo>
                                  <a:pt x="866" y="1381"/>
                                </a:lnTo>
                                <a:lnTo>
                                  <a:pt x="814" y="1372"/>
                                </a:lnTo>
                                <a:lnTo>
                                  <a:pt x="766" y="1362"/>
                                </a:lnTo>
                                <a:lnTo>
                                  <a:pt x="722" y="1352"/>
                                </a:lnTo>
                                <a:lnTo>
                                  <a:pt x="680" y="1339"/>
                                </a:lnTo>
                                <a:lnTo>
                                  <a:pt x="641" y="1327"/>
                                </a:lnTo>
                                <a:lnTo>
                                  <a:pt x="607" y="1312"/>
                                </a:lnTo>
                                <a:lnTo>
                                  <a:pt x="543" y="1281"/>
                                </a:lnTo>
                                <a:lnTo>
                                  <a:pt x="490" y="1249"/>
                                </a:lnTo>
                                <a:lnTo>
                                  <a:pt x="443" y="1212"/>
                                </a:lnTo>
                                <a:lnTo>
                                  <a:pt x="403" y="1174"/>
                                </a:lnTo>
                                <a:lnTo>
                                  <a:pt x="369" y="1135"/>
                                </a:lnTo>
                                <a:lnTo>
                                  <a:pt x="303" y="1055"/>
                                </a:lnTo>
                                <a:lnTo>
                                  <a:pt x="236" y="980"/>
                                </a:lnTo>
                                <a:lnTo>
                                  <a:pt x="198" y="945"/>
                                </a:lnTo>
                                <a:lnTo>
                                  <a:pt x="154" y="913"/>
                                </a:lnTo>
                                <a:lnTo>
                                  <a:pt x="132" y="901"/>
                                </a:lnTo>
                                <a:lnTo>
                                  <a:pt x="111" y="897"/>
                                </a:lnTo>
                                <a:lnTo>
                                  <a:pt x="92" y="893"/>
                                </a:lnTo>
                                <a:lnTo>
                                  <a:pt x="73" y="893"/>
                                </a:lnTo>
                                <a:lnTo>
                                  <a:pt x="56" y="890"/>
                                </a:lnTo>
                                <a:lnTo>
                                  <a:pt x="40" y="884"/>
                                </a:lnTo>
                                <a:lnTo>
                                  <a:pt x="25" y="870"/>
                                </a:lnTo>
                                <a:lnTo>
                                  <a:pt x="67" y="904"/>
                                </a:lnTo>
                                <a:lnTo>
                                  <a:pt x="1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94">
                                <a:moveTo>
                                  <a:pt x="192" y="194"/>
                                </a:moveTo>
                                <a:lnTo>
                                  <a:pt x="192" y="190"/>
                                </a:lnTo>
                                <a:lnTo>
                                  <a:pt x="188" y="182"/>
                                </a:lnTo>
                                <a:lnTo>
                                  <a:pt x="184" y="171"/>
                                </a:lnTo>
                                <a:lnTo>
                                  <a:pt x="179" y="157"/>
                                </a:lnTo>
                                <a:lnTo>
                                  <a:pt x="160" y="125"/>
                                </a:lnTo>
                                <a:lnTo>
                                  <a:pt x="148" y="109"/>
                                </a:lnTo>
                                <a:lnTo>
                                  <a:pt x="135" y="96"/>
                                </a:lnTo>
                                <a:lnTo>
                                  <a:pt x="115" y="81"/>
                                </a:lnTo>
                                <a:lnTo>
                                  <a:pt x="92" y="69"/>
                                </a:lnTo>
                                <a:lnTo>
                                  <a:pt x="48" y="52"/>
                                </a:lnTo>
                                <a:lnTo>
                                  <a:pt x="29" y="46"/>
                                </a:lnTo>
                                <a:lnTo>
                                  <a:pt x="14" y="42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6" y="36"/>
                                </a:lnTo>
                                <a:lnTo>
                                  <a:pt x="25" y="29"/>
                                </a:lnTo>
                                <a:lnTo>
                                  <a:pt x="54" y="19"/>
                                </a:lnTo>
                                <a:lnTo>
                                  <a:pt x="88" y="10"/>
                                </a:lnTo>
                                <a:lnTo>
                                  <a:pt x="127" y="2"/>
                                </a:lnTo>
                                <a:lnTo>
                                  <a:pt x="169" y="0"/>
                                </a:lnTo>
                                <a:lnTo>
                                  <a:pt x="209" y="8"/>
                                </a:lnTo>
                                <a:lnTo>
                                  <a:pt x="229" y="15"/>
                                </a:lnTo>
                                <a:lnTo>
                                  <a:pt x="248" y="25"/>
                                </a:lnTo>
                                <a:lnTo>
                                  <a:pt x="288" y="58"/>
                                </a:lnTo>
                                <a:lnTo>
                                  <a:pt x="321" y="94"/>
                                </a:lnTo>
                                <a:lnTo>
                                  <a:pt x="332" y="109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13" y="136"/>
                                </a:lnTo>
                                <a:lnTo>
                                  <a:pt x="282" y="142"/>
                                </a:lnTo>
                                <a:lnTo>
                                  <a:pt x="252" y="152"/>
                                </a:lnTo>
                                <a:lnTo>
                                  <a:pt x="229" y="163"/>
                                </a:lnTo>
                                <a:lnTo>
                                  <a:pt x="209" y="179"/>
                                </a:lnTo>
                                <a:lnTo>
                                  <a:pt x="196" y="190"/>
                                </a:lnTo>
                                <a:lnTo>
                                  <a:pt x="19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19" y="2"/>
                                </a:lnTo>
                                <a:lnTo>
                                  <a:pt x="39" y="0"/>
                                </a:lnTo>
                                <a:lnTo>
                                  <a:pt x="94" y="0"/>
                                </a:lnTo>
                                <a:lnTo>
                                  <a:pt x="125" y="4"/>
                                </a:lnTo>
                                <a:lnTo>
                                  <a:pt x="156" y="10"/>
                                </a:lnTo>
                                <a:lnTo>
                                  <a:pt x="186" y="22"/>
                                </a:lnTo>
                                <a:lnTo>
                                  <a:pt x="209" y="33"/>
                                </a:lnTo>
                                <a:lnTo>
                                  <a:pt x="229" y="47"/>
                                </a:lnTo>
                                <a:lnTo>
                                  <a:pt x="246" y="60"/>
                                </a:lnTo>
                                <a:lnTo>
                                  <a:pt x="259" y="73"/>
                                </a:lnTo>
                                <a:lnTo>
                                  <a:pt x="271" y="85"/>
                                </a:lnTo>
                                <a:lnTo>
                                  <a:pt x="279" y="95"/>
                                </a:lnTo>
                                <a:lnTo>
                                  <a:pt x="282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79" y="106"/>
                                </a:lnTo>
                                <a:lnTo>
                                  <a:pt x="267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17" y="133"/>
                                </a:lnTo>
                                <a:lnTo>
                                  <a:pt x="204" y="143"/>
                                </a:lnTo>
                                <a:lnTo>
                                  <a:pt x="194" y="150"/>
                                </a:lnTo>
                                <a:lnTo>
                                  <a:pt x="190" y="15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83" y="131"/>
                                </a:lnTo>
                                <a:lnTo>
                                  <a:pt x="177" y="116"/>
                                </a:lnTo>
                                <a:lnTo>
                                  <a:pt x="160" y="83"/>
                                </a:lnTo>
                                <a:lnTo>
                                  <a:pt x="148" y="68"/>
                                </a:lnTo>
                                <a:lnTo>
                                  <a:pt x="135" y="56"/>
                                </a:lnTo>
                                <a:lnTo>
                                  <a:pt x="112" y="41"/>
                                </a:lnTo>
                                <a:lnTo>
                                  <a:pt x="88" y="29"/>
                                </a:lnTo>
                                <a:lnTo>
                                  <a:pt x="65" y="20"/>
                                </a:lnTo>
                                <a:lnTo>
                                  <a:pt x="46" y="14"/>
                                </a:lnTo>
                                <a:lnTo>
                                  <a:pt x="29" y="8"/>
                                </a:lnTo>
                                <a:lnTo>
                                  <a:pt x="16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23" y="0"/>
                                </a:moveTo>
                                <a:lnTo>
                                  <a:pt x="25" y="3"/>
                                </a:lnTo>
                                <a:lnTo>
                                  <a:pt x="31" y="11"/>
                                </a:lnTo>
                                <a:lnTo>
                                  <a:pt x="38" y="23"/>
                                </a:lnTo>
                                <a:lnTo>
                                  <a:pt x="48" y="40"/>
                                </a:lnTo>
                                <a:lnTo>
                                  <a:pt x="69" y="78"/>
                                </a:lnTo>
                                <a:lnTo>
                                  <a:pt x="88" y="121"/>
                                </a:lnTo>
                                <a:lnTo>
                                  <a:pt x="98" y="161"/>
                                </a:lnTo>
                                <a:lnTo>
                                  <a:pt x="104" y="194"/>
                                </a:lnTo>
                                <a:lnTo>
                                  <a:pt x="104" y="224"/>
                                </a:lnTo>
                                <a:lnTo>
                                  <a:pt x="81" y="224"/>
                                </a:lnTo>
                                <a:lnTo>
                                  <a:pt x="67" y="222"/>
                                </a:lnTo>
                                <a:lnTo>
                                  <a:pt x="52" y="217"/>
                                </a:lnTo>
                                <a:lnTo>
                                  <a:pt x="36" y="207"/>
                                </a:lnTo>
                                <a:lnTo>
                                  <a:pt x="21" y="192"/>
                                </a:lnTo>
                                <a:lnTo>
                                  <a:pt x="10" y="172"/>
                                </a:lnTo>
                                <a:lnTo>
                                  <a:pt x="2" y="147"/>
                                </a:lnTo>
                                <a:lnTo>
                                  <a:pt x="0" y="119"/>
                                </a:lnTo>
                                <a:lnTo>
                                  <a:pt x="2" y="90"/>
                                </a:lnTo>
                                <a:lnTo>
                                  <a:pt x="6" y="63"/>
                                </a:lnTo>
                                <a:lnTo>
                                  <a:pt x="12" y="38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" y="19"/>
                                </a:move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4"/>
                                </a:lnTo>
                                <a:lnTo>
                                  <a:pt x="27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2" y="20"/>
                                </a:move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1" y="4"/>
                                </a:lnTo>
                                <a:lnTo>
                                  <a:pt x="26" y="12"/>
                                </a:lnTo>
                                <a:lnTo>
                                  <a:pt x="30" y="22"/>
                                </a:lnTo>
                                <a:lnTo>
                                  <a:pt x="3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3">
                                <a:moveTo>
                                  <a:pt x="104" y="73"/>
                                </a:moveTo>
                                <a:lnTo>
                                  <a:pt x="102" y="69"/>
                                </a:lnTo>
                                <a:lnTo>
                                  <a:pt x="100" y="61"/>
                                </a:lnTo>
                                <a:lnTo>
                                  <a:pt x="86" y="36"/>
                                </a:lnTo>
                                <a:lnTo>
                                  <a:pt x="69" y="11"/>
                                </a:lnTo>
                                <a:lnTo>
                                  <a:pt x="59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0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7" y="8"/>
                                </a:lnTo>
                                <a:lnTo>
                                  <a:pt x="36" y="6"/>
                                </a:lnTo>
                                <a:lnTo>
                                  <a:pt x="48" y="8"/>
                                </a:lnTo>
                                <a:lnTo>
                                  <a:pt x="61" y="13"/>
                                </a:lnTo>
                                <a:lnTo>
                                  <a:pt x="73" y="21"/>
                                </a:lnTo>
                                <a:lnTo>
                                  <a:pt x="90" y="44"/>
                                </a:lnTo>
                                <a:lnTo>
                                  <a:pt x="100" y="63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">
                                <a:moveTo>
                                  <a:pt x="3" y="13"/>
                                </a:moveTo>
                                <a:lnTo>
                                  <a:pt x="9" y="13"/>
                                </a:lnTo>
                                <a:lnTo>
                                  <a:pt x="23" y="11"/>
                                </a:lnTo>
                                <a:lnTo>
                                  <a:pt x="44" y="9"/>
                                </a:lnTo>
                                <a:lnTo>
                                  <a:pt x="73" y="8"/>
                                </a:lnTo>
                                <a:lnTo>
                                  <a:pt x="105" y="4"/>
                                </a:lnTo>
                                <a:lnTo>
                                  <a:pt x="142" y="2"/>
                                </a:lnTo>
                                <a:lnTo>
                                  <a:pt x="217" y="0"/>
                                </a:lnTo>
                                <a:lnTo>
                                  <a:pt x="259" y="0"/>
                                </a:lnTo>
                                <a:lnTo>
                                  <a:pt x="299" y="2"/>
                                </a:lnTo>
                                <a:lnTo>
                                  <a:pt x="334" y="6"/>
                                </a:lnTo>
                                <a:lnTo>
                                  <a:pt x="364" y="8"/>
                                </a:lnTo>
                                <a:lnTo>
                                  <a:pt x="389" y="9"/>
                                </a:lnTo>
                                <a:lnTo>
                                  <a:pt x="409" y="13"/>
                                </a:lnTo>
                                <a:lnTo>
                                  <a:pt x="420" y="15"/>
                                </a:lnTo>
                                <a:lnTo>
                                  <a:pt x="424" y="15"/>
                                </a:lnTo>
                                <a:lnTo>
                                  <a:pt x="420" y="17"/>
                                </a:lnTo>
                                <a:lnTo>
                                  <a:pt x="412" y="21"/>
                                </a:lnTo>
                                <a:lnTo>
                                  <a:pt x="393" y="34"/>
                                </a:lnTo>
                                <a:lnTo>
                                  <a:pt x="387" y="42"/>
                                </a:lnTo>
                                <a:lnTo>
                                  <a:pt x="384" y="48"/>
                                </a:lnTo>
                                <a:lnTo>
                                  <a:pt x="384" y="54"/>
                                </a:lnTo>
                                <a:lnTo>
                                  <a:pt x="380" y="54"/>
                                </a:lnTo>
                                <a:lnTo>
                                  <a:pt x="370" y="52"/>
                                </a:lnTo>
                                <a:lnTo>
                                  <a:pt x="355" y="52"/>
                                </a:lnTo>
                                <a:lnTo>
                                  <a:pt x="334" y="50"/>
                                </a:lnTo>
                                <a:lnTo>
                                  <a:pt x="282" y="48"/>
                                </a:lnTo>
                                <a:lnTo>
                                  <a:pt x="224" y="46"/>
                                </a:lnTo>
                                <a:lnTo>
                                  <a:pt x="165" y="46"/>
                                </a:lnTo>
                                <a:lnTo>
                                  <a:pt x="109" y="50"/>
                                </a:lnTo>
                                <a:lnTo>
                                  <a:pt x="86" y="52"/>
                                </a:lnTo>
                                <a:lnTo>
                                  <a:pt x="69" y="54"/>
                                </a:lnTo>
                                <a:lnTo>
                                  <a:pt x="57" y="56"/>
                                </a:lnTo>
                                <a:lnTo>
                                  <a:pt x="53" y="56"/>
                                </a:lnTo>
                                <a:lnTo>
                                  <a:pt x="51" y="54"/>
                                </a:lnTo>
                                <a:lnTo>
                                  <a:pt x="46" y="46"/>
                                </a:lnTo>
                                <a:lnTo>
                                  <a:pt x="32" y="29"/>
                                </a:lnTo>
                                <a:lnTo>
                                  <a:pt x="25" y="23"/>
                                </a:lnTo>
                                <a:lnTo>
                                  <a:pt x="1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0"/>
                            <a:ext cx="67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7">
                                <a:moveTo>
                                  <a:pt x="2" y="11"/>
                                </a:move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44" y="21"/>
                                </a:lnTo>
                                <a:lnTo>
                                  <a:pt x="65" y="19"/>
                                </a:lnTo>
                                <a:lnTo>
                                  <a:pt x="92" y="17"/>
                                </a:lnTo>
                                <a:lnTo>
                                  <a:pt x="125" y="13"/>
                                </a:lnTo>
                                <a:lnTo>
                                  <a:pt x="159" y="13"/>
                                </a:lnTo>
                                <a:lnTo>
                                  <a:pt x="232" y="11"/>
                                </a:lnTo>
                                <a:lnTo>
                                  <a:pt x="299" y="13"/>
                                </a:lnTo>
                                <a:lnTo>
                                  <a:pt x="328" y="17"/>
                                </a:lnTo>
                                <a:lnTo>
                                  <a:pt x="353" y="19"/>
                                </a:lnTo>
                                <a:lnTo>
                                  <a:pt x="374" y="21"/>
                                </a:lnTo>
                                <a:lnTo>
                                  <a:pt x="392" y="25"/>
                                </a:lnTo>
                                <a:lnTo>
                                  <a:pt x="401" y="27"/>
                                </a:lnTo>
                                <a:lnTo>
                                  <a:pt x="405" y="27"/>
                                </a:lnTo>
                                <a:lnTo>
                                  <a:pt x="430" y="13"/>
                                </a:lnTo>
                                <a:lnTo>
                                  <a:pt x="426" y="13"/>
                                </a:lnTo>
                                <a:lnTo>
                                  <a:pt x="413" y="11"/>
                                </a:lnTo>
                                <a:lnTo>
                                  <a:pt x="392" y="10"/>
                                </a:lnTo>
                                <a:lnTo>
                                  <a:pt x="365" y="8"/>
                                </a:lnTo>
                                <a:lnTo>
                                  <a:pt x="332" y="4"/>
                                </a:lnTo>
                                <a:lnTo>
                                  <a:pt x="298" y="2"/>
                                </a:lnTo>
                                <a:lnTo>
                                  <a:pt x="219" y="0"/>
                                </a:lnTo>
                                <a:lnTo>
                                  <a:pt x="140" y="2"/>
                                </a:lnTo>
                                <a:lnTo>
                                  <a:pt x="102" y="2"/>
                                </a:lnTo>
                                <a:lnTo>
                                  <a:pt x="69" y="6"/>
                                </a:lnTo>
                                <a:lnTo>
                                  <a:pt x="40" y="8"/>
                                </a:lnTo>
                                <a:lnTo>
                                  <a:pt x="19" y="10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2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0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48"/>
                                </a:lnTo>
                                <a:lnTo>
                                  <a:pt x="32" y="52"/>
                                </a:lnTo>
                                <a:lnTo>
                                  <a:pt x="32" y="54"/>
                                </a:lnTo>
                                <a:lnTo>
                                  <a:pt x="34" y="56"/>
                                </a:lnTo>
                                <a:lnTo>
                                  <a:pt x="34" y="58"/>
                                </a:lnTo>
                                <a:lnTo>
                                  <a:pt x="36" y="60"/>
                                </a:lnTo>
                                <a:lnTo>
                                  <a:pt x="36" y="64"/>
                                </a:lnTo>
                                <a:lnTo>
                                  <a:pt x="38" y="66"/>
                                </a:lnTo>
                                <a:lnTo>
                                  <a:pt x="38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42" y="87"/>
                                </a:lnTo>
                                <a:lnTo>
                                  <a:pt x="42" y="120"/>
                                </a:lnTo>
                                <a:lnTo>
                                  <a:pt x="40" y="121"/>
                                </a:lnTo>
                                <a:lnTo>
                                  <a:pt x="40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41"/>
                                </a:lnTo>
                                <a:lnTo>
                                  <a:pt x="36" y="143"/>
                                </a:lnTo>
                                <a:lnTo>
                                  <a:pt x="36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2"/>
                                </a:lnTo>
                                <a:lnTo>
                                  <a:pt x="32" y="154"/>
                                </a:lnTo>
                                <a:lnTo>
                                  <a:pt x="32" y="156"/>
                                </a:lnTo>
                                <a:lnTo>
                                  <a:pt x="30" y="160"/>
                                </a:lnTo>
                                <a:lnTo>
                                  <a:pt x="30" y="162"/>
                                </a:lnTo>
                                <a:lnTo>
                                  <a:pt x="28" y="164"/>
                                </a:lnTo>
                                <a:lnTo>
                                  <a:pt x="28" y="166"/>
                                </a:lnTo>
                                <a:lnTo>
                                  <a:pt x="26" y="169"/>
                                </a:lnTo>
                                <a:lnTo>
                                  <a:pt x="26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1" y="183"/>
                                </a:lnTo>
                                <a:lnTo>
                                  <a:pt x="19" y="187"/>
                                </a:lnTo>
                                <a:lnTo>
                                  <a:pt x="19" y="189"/>
                                </a:lnTo>
                                <a:lnTo>
                                  <a:pt x="15" y="192"/>
                                </a:lnTo>
                                <a:lnTo>
                                  <a:pt x="13" y="196"/>
                                </a:lnTo>
                                <a:lnTo>
                                  <a:pt x="13" y="198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5" y="208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7240"/>
                            <a:ext cx="76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15">
                                <a:moveTo>
                                  <a:pt x="490" y="6"/>
                                </a:moveTo>
                                <a:lnTo>
                                  <a:pt x="490" y="8"/>
                                </a:lnTo>
                                <a:lnTo>
                                  <a:pt x="488" y="15"/>
                                </a:lnTo>
                                <a:lnTo>
                                  <a:pt x="486" y="25"/>
                                </a:lnTo>
                                <a:lnTo>
                                  <a:pt x="482" y="39"/>
                                </a:lnTo>
                                <a:lnTo>
                                  <a:pt x="478" y="56"/>
                                </a:lnTo>
                                <a:lnTo>
                                  <a:pt x="472" y="75"/>
                                </a:lnTo>
                                <a:lnTo>
                                  <a:pt x="457" y="121"/>
                                </a:lnTo>
                                <a:lnTo>
                                  <a:pt x="436" y="173"/>
                                </a:lnTo>
                                <a:lnTo>
                                  <a:pt x="409" y="227"/>
                                </a:lnTo>
                                <a:lnTo>
                                  <a:pt x="374" y="280"/>
                                </a:lnTo>
                                <a:lnTo>
                                  <a:pt x="332" y="330"/>
                                </a:lnTo>
                                <a:lnTo>
                                  <a:pt x="282" y="375"/>
                                </a:lnTo>
                                <a:lnTo>
                                  <a:pt x="228" y="413"/>
                                </a:lnTo>
                                <a:lnTo>
                                  <a:pt x="173" y="444"/>
                                </a:lnTo>
                                <a:lnTo>
                                  <a:pt x="119" y="471"/>
                                </a:lnTo>
                                <a:lnTo>
                                  <a:pt x="73" y="490"/>
                                </a:lnTo>
                                <a:lnTo>
                                  <a:pt x="52" y="497"/>
                                </a:lnTo>
                                <a:lnTo>
                                  <a:pt x="35" y="503"/>
                                </a:lnTo>
                                <a:lnTo>
                                  <a:pt x="19" y="509"/>
                                </a:lnTo>
                                <a:lnTo>
                                  <a:pt x="10" y="513"/>
                                </a:lnTo>
                                <a:lnTo>
                                  <a:pt x="2" y="515"/>
                                </a:lnTo>
                                <a:lnTo>
                                  <a:pt x="0" y="515"/>
                                </a:lnTo>
                                <a:lnTo>
                                  <a:pt x="2" y="515"/>
                                </a:lnTo>
                                <a:lnTo>
                                  <a:pt x="11" y="513"/>
                                </a:lnTo>
                                <a:lnTo>
                                  <a:pt x="23" y="513"/>
                                </a:lnTo>
                                <a:lnTo>
                                  <a:pt x="40" y="509"/>
                                </a:lnTo>
                                <a:lnTo>
                                  <a:pt x="59" y="507"/>
                                </a:lnTo>
                                <a:lnTo>
                                  <a:pt x="84" y="501"/>
                                </a:lnTo>
                                <a:lnTo>
                                  <a:pt x="138" y="490"/>
                                </a:lnTo>
                                <a:lnTo>
                                  <a:pt x="196" y="471"/>
                                </a:lnTo>
                                <a:lnTo>
                                  <a:pt x="257" y="444"/>
                                </a:lnTo>
                                <a:lnTo>
                                  <a:pt x="315" y="411"/>
                                </a:lnTo>
                                <a:lnTo>
                                  <a:pt x="342" y="390"/>
                                </a:lnTo>
                                <a:lnTo>
                                  <a:pt x="367" y="367"/>
                                </a:lnTo>
                                <a:lnTo>
                                  <a:pt x="388" y="342"/>
                                </a:lnTo>
                                <a:lnTo>
                                  <a:pt x="407" y="315"/>
                                </a:lnTo>
                                <a:lnTo>
                                  <a:pt x="438" y="255"/>
                                </a:lnTo>
                                <a:lnTo>
                                  <a:pt x="459" y="194"/>
                                </a:lnTo>
                                <a:lnTo>
                                  <a:pt x="474" y="135"/>
                                </a:lnTo>
                                <a:lnTo>
                                  <a:pt x="484" y="83"/>
                                </a:lnTo>
                                <a:lnTo>
                                  <a:pt x="486" y="60"/>
                                </a:lnTo>
                                <a:lnTo>
                                  <a:pt x="488" y="39"/>
                                </a:lnTo>
                                <a:lnTo>
                                  <a:pt x="490" y="23"/>
                                </a:lnTo>
                                <a:lnTo>
                                  <a:pt x="490" y="0"/>
                                </a:lnTo>
                                <a:lnTo>
                                  <a:pt x="49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96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1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1" y="4"/>
                                </a:lnTo>
                                <a:lnTo>
                                  <a:pt x="74" y="8"/>
                                </a:lnTo>
                                <a:lnTo>
                                  <a:pt x="74" y="10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2" y="27"/>
                                </a:lnTo>
                                <a:lnTo>
                                  <a:pt x="84" y="29"/>
                                </a:lnTo>
                                <a:lnTo>
                                  <a:pt x="84" y="33"/>
                                </a:lnTo>
                                <a:lnTo>
                                  <a:pt x="86" y="35"/>
                                </a:lnTo>
                                <a:lnTo>
                                  <a:pt x="86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73"/>
                                </a:lnTo>
                                <a:lnTo>
                                  <a:pt x="84" y="75"/>
                                </a:lnTo>
                                <a:lnTo>
                                  <a:pt x="84" y="79"/>
                                </a:lnTo>
                                <a:lnTo>
                                  <a:pt x="82" y="81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78" y="85"/>
                                </a:lnTo>
                                <a:lnTo>
                                  <a:pt x="76" y="85"/>
                                </a:lnTo>
                                <a:lnTo>
                                  <a:pt x="76" y="87"/>
                                </a:lnTo>
                                <a:lnTo>
                                  <a:pt x="73" y="91"/>
                                </a:lnTo>
                                <a:lnTo>
                                  <a:pt x="71" y="91"/>
                                </a:lnTo>
                                <a:lnTo>
                                  <a:pt x="67" y="94"/>
                                </a:lnTo>
                                <a:lnTo>
                                  <a:pt x="65" y="96"/>
                                </a:lnTo>
                                <a:lnTo>
                                  <a:pt x="63" y="96"/>
                                </a:lnTo>
                                <a:lnTo>
                                  <a:pt x="61" y="98"/>
                                </a:lnTo>
                                <a:lnTo>
                                  <a:pt x="57" y="100"/>
                                </a:lnTo>
                                <a:lnTo>
                                  <a:pt x="55" y="102"/>
                                </a:lnTo>
                                <a:lnTo>
                                  <a:pt x="53" y="102"/>
                                </a:lnTo>
                                <a:lnTo>
                                  <a:pt x="51" y="104"/>
                                </a:lnTo>
                                <a:lnTo>
                                  <a:pt x="48" y="106"/>
                                </a:lnTo>
                                <a:lnTo>
                                  <a:pt x="46" y="106"/>
                                </a:lnTo>
                                <a:lnTo>
                                  <a:pt x="44" y="108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12"/>
                                </a:lnTo>
                                <a:lnTo>
                                  <a:pt x="32" y="114"/>
                                </a:lnTo>
                                <a:lnTo>
                                  <a:pt x="30" y="114"/>
                                </a:lnTo>
                                <a:lnTo>
                                  <a:pt x="28" y="116"/>
                                </a:lnTo>
                                <a:lnTo>
                                  <a:pt x="26" y="116"/>
                                </a:lnTo>
                                <a:lnTo>
                                  <a:pt x="23" y="118"/>
                                </a:lnTo>
                                <a:lnTo>
                                  <a:pt x="21" y="118"/>
                                </a:lnTo>
                                <a:lnTo>
                                  <a:pt x="17" y="121"/>
                                </a:lnTo>
                                <a:lnTo>
                                  <a:pt x="13" y="121"/>
                                </a:lnTo>
                                <a:lnTo>
                                  <a:pt x="11" y="123"/>
                                </a:lnTo>
                                <a:lnTo>
                                  <a:pt x="9" y="123"/>
                                </a:lnTo>
                                <a:lnTo>
                                  <a:pt x="7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9"/>
                                </a:lnTo>
                                <a:lnTo>
                                  <a:pt x="0" y="129"/>
                                </a:lnTo>
                                <a:lnTo>
                                  <a:pt x="2" y="131"/>
                                </a:lnTo>
                                <a:lnTo>
                                  <a:pt x="13" y="131"/>
                                </a:lnTo>
                                <a:lnTo>
                                  <a:pt x="15" y="129"/>
                                </a:lnTo>
                                <a:lnTo>
                                  <a:pt x="30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5"/>
                                </a:lnTo>
                                <a:lnTo>
                                  <a:pt x="50" y="125"/>
                                </a:lnTo>
                                <a:lnTo>
                                  <a:pt x="53" y="123"/>
                                </a:lnTo>
                                <a:lnTo>
                                  <a:pt x="61" y="123"/>
                                </a:lnTo>
                                <a:lnTo>
                                  <a:pt x="63" y="121"/>
                                </a:lnTo>
                                <a:lnTo>
                                  <a:pt x="67" y="121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80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6"/>
                                </a:lnTo>
                                <a:lnTo>
                                  <a:pt x="88" y="116"/>
                                </a:lnTo>
                                <a:lnTo>
                                  <a:pt x="92" y="114"/>
                                </a:lnTo>
                                <a:lnTo>
                                  <a:pt x="9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3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5" y="85"/>
                                </a:lnTo>
                                <a:lnTo>
                                  <a:pt x="115" y="73"/>
                                </a:lnTo>
                                <a:lnTo>
                                  <a:pt x="113" y="71"/>
                                </a:lnTo>
                                <a:lnTo>
                                  <a:pt x="113" y="68"/>
                                </a:lnTo>
                                <a:lnTo>
                                  <a:pt x="111" y="66"/>
                                </a:lnTo>
                                <a:lnTo>
                                  <a:pt x="111" y="64"/>
                                </a:lnTo>
                                <a:lnTo>
                                  <a:pt x="109" y="62"/>
                                </a:lnTo>
                                <a:lnTo>
                                  <a:pt x="109" y="60"/>
                                </a:lnTo>
                                <a:lnTo>
                                  <a:pt x="105" y="56"/>
                                </a:lnTo>
                                <a:lnTo>
                                  <a:pt x="105" y="52"/>
                                </a:lnTo>
                                <a:lnTo>
                                  <a:pt x="101" y="48"/>
                                </a:lnTo>
                                <a:lnTo>
                                  <a:pt x="101" y="46"/>
                                </a:lnTo>
                                <a:lnTo>
                                  <a:pt x="99" y="45"/>
                                </a:lnTo>
                                <a:lnTo>
                                  <a:pt x="98" y="41"/>
                                </a:lnTo>
                                <a:lnTo>
                                  <a:pt x="94" y="37"/>
                                </a:lnTo>
                                <a:lnTo>
                                  <a:pt x="92" y="35"/>
                                </a:lnTo>
                                <a:lnTo>
                                  <a:pt x="90" y="31"/>
                                </a:lnTo>
                                <a:lnTo>
                                  <a:pt x="86" y="27"/>
                                </a:lnTo>
                                <a:lnTo>
                                  <a:pt x="84" y="23"/>
                                </a:lnTo>
                                <a:lnTo>
                                  <a:pt x="82" y="22"/>
                                </a:lnTo>
                                <a:lnTo>
                                  <a:pt x="80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73" y="10"/>
                                </a:lnTo>
                                <a:lnTo>
                                  <a:pt x="71" y="8"/>
                                </a:lnTo>
                                <a:lnTo>
                                  <a:pt x="67" y="4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2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4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8" y="25"/>
                                </a:lnTo>
                                <a:lnTo>
                                  <a:pt x="19" y="46"/>
                                </a:lnTo>
                                <a:lnTo>
                                  <a:pt x="34" y="75"/>
                                </a:lnTo>
                                <a:lnTo>
                                  <a:pt x="52" y="106"/>
                                </a:lnTo>
                                <a:lnTo>
                                  <a:pt x="77" y="136"/>
                                </a:lnTo>
                                <a:lnTo>
                                  <a:pt x="104" y="167"/>
                                </a:lnTo>
                                <a:lnTo>
                                  <a:pt x="136" y="196"/>
                                </a:lnTo>
                                <a:lnTo>
                                  <a:pt x="173" y="221"/>
                                </a:lnTo>
                                <a:lnTo>
                                  <a:pt x="211" y="240"/>
                                </a:lnTo>
                                <a:lnTo>
                                  <a:pt x="249" y="253"/>
                                </a:lnTo>
                                <a:lnTo>
                                  <a:pt x="288" y="265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78"/>
                                </a:lnTo>
                                <a:lnTo>
                                  <a:pt x="363" y="282"/>
                                </a:lnTo>
                                <a:lnTo>
                                  <a:pt x="369" y="282"/>
                                </a:lnTo>
                                <a:lnTo>
                                  <a:pt x="361" y="282"/>
                                </a:lnTo>
                                <a:lnTo>
                                  <a:pt x="342" y="284"/>
                                </a:lnTo>
                                <a:lnTo>
                                  <a:pt x="313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38" y="275"/>
                                </a:lnTo>
                                <a:lnTo>
                                  <a:pt x="196" y="263"/>
                                </a:lnTo>
                                <a:lnTo>
                                  <a:pt x="153" y="248"/>
                                </a:lnTo>
                                <a:lnTo>
                                  <a:pt x="117" y="225"/>
                                </a:lnTo>
                                <a:lnTo>
                                  <a:pt x="86" y="194"/>
                                </a:lnTo>
                                <a:lnTo>
                                  <a:pt x="59" y="159"/>
                                </a:lnTo>
                                <a:lnTo>
                                  <a:pt x="40" y="123"/>
                                </a:lnTo>
                                <a:lnTo>
                                  <a:pt x="25" y="86"/>
                                </a:lnTo>
                                <a:lnTo>
                                  <a:pt x="13" y="52"/>
                                </a:lnTo>
                                <a:lnTo>
                                  <a:pt x="6" y="25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5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5" y="98"/>
                                </a:lnTo>
                                <a:lnTo>
                                  <a:pt x="0" y="8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3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8">
                                <a:moveTo>
                                  <a:pt x="6" y="36"/>
                                </a:moveTo>
                                <a:lnTo>
                                  <a:pt x="115" y="0"/>
                                </a:lnTo>
                                <a:lnTo>
                                  <a:pt x="115" y="80"/>
                                </a:lnTo>
                                <a:lnTo>
                                  <a:pt x="54" y="98"/>
                                </a:lnTo>
                                <a:lnTo>
                                  <a:pt x="0" y="8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65pt;width:27pt;height:22.25pt" coordorigin="6000,33" coordsize="540,445">
                <v:shape id="shape_0" coordsize="434,59" path="m0,13l6,13l21,11l44,9l75,7l110,3l148,2l229,0l305,2l340,5l371,9l396,11l417,15l430,17l434,17l430,19l423,25l403,38l398,46l396,51l396,59l392,59l378,57l361,55l336,53l309,50l279,50l213,48l152,50l123,51l98,53l77,55l62,57l52,59l48,59l46,57l42,50l29,30l12,17l4,15l0,13xe" fillcolor="#ffb3ff" stroked="t" o:allowincell="f" style="position:absolute;left:6219;top:56;width:106;height:15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58,119" path="m6,75l8,73l10,67l23,46l42,25l56,16l69,10l96,6l119,12l138,25l150,44l152,56l152,65l142,85l129,98l112,108l94,110l79,102l67,88l62,69l64,58l69,46l87,27l104,14l110,12l112,10l102,8l100,10l94,12l77,25l60,44l54,56l52,69l58,88l71,108l79,113l90,117l102,119l115,115l136,104l152,85l158,64l156,42l150,29l142,19l133,12l121,6l94,0l64,6l50,12l37,19l17,37l4,54l2,60l0,62l6,75xe" fillcolor="#ffb3ff" stroked="t" o:allowincell="f" style="position:absolute;left:6469;top:196;width:38;height:32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4,121" path="m4,63l6,61l12,56l21,50l33,40l62,23l92,10l121,8l150,15l173,29l181,36l186,48l188,60l188,69l179,88l165,102l148,111l131,111l115,104l104,90l98,73l100,61l106,54l123,46l140,42l148,42l138,40l131,40l114,42l96,52l92,61l90,73l94,92l108,109l117,115l127,119l138,121l152,119l173,108l188,88l194,67l192,46l186,33l177,23l165,13l150,8l117,0l102,0l87,4l56,17l27,35l16,44l8,50l2,56l0,58l6,65l4,63xe" fillcolor="#ffb3ff" stroked="t" o:allowincell="f" style="position:absolute;left:6492;top:184;width:47;height:33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,19" path="m1,11l15,0l19,10l3,19l0,13l1,11xe" fillcolor="#ffb3ff" stroked="f" o:allowincell="f" style="position:absolute;left:6490;top:198;width:3;height:4;mso-wrap-style:none;v-text-anchor:middle">
                  <v:fill o:detectmouseclick="t" type="solid" color2="#004c00"/>
                  <v:stroke color="#3465a4" joinstyle="round" endcap="flat"/>
                  <w10:wrap type="none"/>
                </v:shape>
                <v:shape id="shape_0" coordsize="197,173" path="m0,0l0,2l3,6l9,25l17,50l21,79l19,108l13,133l5,150l3,154l3,156l5,156l13,158l23,162l36,164l69,169l105,173l140,173l169,169l190,167l195,165l197,165l197,164l195,156l190,133l182,75l180,52l180,35l182,27l182,23l0,4l0,0xe" fillcolor="#ffb3ff" stroked="t" o:allowincell="f" style="position:absolute;left:6312;top:429;width:47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198,173" path="m0,0l0,2l4,6l10,25l18,50l21,79l19,108l14,133l6,150l4,156l4,158l6,158l14,160l23,162l37,166l69,169l106,173l140,173l169,169l190,168l196,166l198,166l198,164l196,156l192,133l183,75l181,52l181,35l183,27l183,24l0,4l0,0xe" fillcolor="#ffb3ff" stroked="t" o:allowincell="f" style="position:absolute;left:6176;top:428;width:48;height:4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02,207" path="m127,207l127,206l123,198l119,188l115,175l100,144l79,111l52,83l27,60l15,50l8,44l2,40l0,38l4,37l15,31l31,21l54,14l79,6l106,0l135,0l163,4l190,14l215,29l238,48l259,67l277,86l290,102l298,113l302,117l133,207l127,207xe" fillcolor="#ffb3ff" stroked="t" o:allowincell="f" style="position:absolute;left:6082;top:46;width:73;height:5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15,176" path="m0,0l4,0l13,1l27,3l46,7l88,17l131,36l165,61l192,88l202,99l209,109l213,115l215,117l131,176l129,174l127,167l123,155l115,142l100,109l77,74l50,44l25,23l15,15l8,9l2,7l0,5l0,0xe" fillcolor="#e673ff" stroked="t" o:allowincell="f" style="position:absolute;left:6083;top:56;width:52;height:49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626,121" path="m81,25l79,25l71,27l50,32l25,46l16,55l8,67l0,90l0,117l2,121l4,121l8,119l25,115l52,109l89,103l131,96l179,90l231,86l285,84l338,86l392,90l440,96l484,102l521,109l548,115l559,117l567,119l571,121l573,121l573,102l576,84l584,67l596,52l611,44l623,38l626,36l624,36l619,34l611,34l600,30l571,27l532,21l488,13l440,7l338,0l288,0l242,2l198,5l160,9l127,15l102,21l87,23l83,25l81,25xe" stroked="t" o:allowincell="f" style="position:absolute;left:6187;top:55;width:154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7,1398" path="m10,847l2,824l0,797l4,740l10,715l15,692l19,678l21,674l21,673l23,673l31,674l42,676l58,676l77,674l102,669l129,657l159,642l175,630l190,617l217,584l240,544l263,496l288,446l299,419l313,392l344,336l380,281l424,225l451,200l478,173l509,150l543,127l580,104l620,85l664,66l712,48l766,35l822,23l883,12l948,6l1019,2l1094,0l1158,2l1217,4l1273,10l1327,18l1379,27l1427,41l1473,54l1557,85l1596,104l1630,123l1665,144l1726,192l1778,242l1822,296l1859,354l1887,413l1910,475l1928,536l1939,600l1945,661l1947,721l1941,790l1930,859l1912,924l1887,986l1857,1047l1818,1103l1774,1155l1724,1204l1668,1247l1605,1287l1538,1320l1463,1348l1384,1372l1300,1387l1210,1396l1114,1398l1044,1396l981,1393l922,1387l866,1381l814,1372l766,1362l722,1352l680,1339l641,1327l607,1312l543,1281l490,1249l443,1212l403,1174l369,1135l303,1055l236,980l198,945l154,913l132,901l111,897l92,893l73,893l56,890l40,884l25,870l67,904l10,847xe" fillcolor="#ffb3ff" stroked="t" o:allowincell="f" style="position:absolute;left:6000;top:50;width:481;height:398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350,194" path="m192,194l192,190l188,182l184,171l179,157l160,125l148,109l135,96l115,81l92,69l48,52l29,46l14,42l4,40l0,40l2,40l6,36l25,29l54,19l88,10l127,2l169,0l209,8l229,15l248,25l288,58l321,94l332,109l342,121l348,129l350,132l348,132l340,134l328,134l313,136l282,142l252,152l229,163l209,179l196,190l192,194xe" fillcolor="#ffb3ff" stroked="t" o:allowincell="f" style="position:absolute;left:6124;top:33;width:85;height:54;mso-wrap-style:none;v-text-anchor:middle">
                  <v:fill o:detectmouseclick="t" type="solid" color2="#004c00"/>
                  <v:stroke color="black" joinstyle="round" endcap="flat"/>
                  <w10:wrap type="none"/>
                </v:shape>
                <v:shape id="shape_0" coordsize="284,154" path="m0,4l6,4l19,2l39,0l94,0l125,4l156,10l186,22l209,33l229,47l246,60l259,73l271,85l279,95l282,102l284,104l279,106l267,110l232,125l217,133l204,143l194,150l190,154l190,150l186,143l183,131l177,116l160,83l148,68l135,56l112,41l88,29l65,20l46,14l29,8l16,6l8,4l4,4l0,4xe" fillcolor="#e673ff" stroked="t" o:allowincell="f" style="position:absolute;left:6124;top:43;width:69;height:4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104,224" path="m23,0l25,3l31,11l38,23l48,40l69,78l88,121l98,161l104,194l104,224l81,224l67,222l52,217l36,207l21,192l10,172l2,147l0,119l2,90l6,63l12,38l17,17l21,5l23,0xe" fillcolor="#e673ff" stroked="t" o:allowincell="f" style="position:absolute;left:6000;top:242;width:24;height:62;mso-wrap-style:none;v-text-anchor:middle">
                  <v:fill o:detectmouseclick="t" type="solid" color2="#198c00"/>
                  <v:stroke color="black" joinstyle="round" endcap="flat"/>
                  <w10:wrap type="none"/>
                </v:shape>
                <v:shape id="shape_0" coordsize="31,25" path="m2,19l2,10l4,4l12,0l21,4l27,12l31,21l31,25l0,19e" stroked="t" o:allowincell="f" style="position:absolute;left:6011;top:271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,20l2,10l3,4l11,0l21,4l26,12l30,22l30,25l0,20e" stroked="t" o:allowincell="f" style="position:absolute;left:6002;top:270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6121;top:182;width:17;height:1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coordsize="104,73" path="m104,73l102,69l100,61l86,36l69,11l59,4l50,0l36,0l25,2l10,13l2,25l0,29l0,31l4,27l13,17l27,8l36,6l48,8l61,13l73,21l90,44l100,63l104,71l104,73xe" fillcolor="black" stroked="t" o:allowincell="f" style="position:absolute;left:6113;top:171;width:24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4,56" path="m3,13l9,13l23,11l44,9l73,8l105,4l142,2l217,0l259,0l299,2l334,6l364,8l389,9l409,13l420,15l424,15l420,17l412,21l393,34l387,42l384,48l384,54l380,54l370,52l355,52l334,50l282,48l224,46l165,46l109,50l86,52l69,54l57,56l53,56l51,54l46,46l32,29l25,23l13,19l3,15l0,13l3,13xe" fillcolor="black" stroked="t" o:allowincell="f" style="position:absolute;left:6216;top:54;width:104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27" path="m2,11l25,23l31,23l44,21l65,19l92,17l125,13l159,13l232,11l299,13l328,17l353,19l374,21l392,25l401,27l405,27l430,13l426,13l413,11l392,10l365,8l332,4l298,2l219,0l140,2l102,2l69,6l40,8l19,10l6,11l0,11l2,11xe" fillcolor="#de12ff" stroked="t" o:allowincell="f" style="position:absolute;left:6215;top:53;width:105;height:6;mso-wrap-style:none;v-text-anchor:middle">
                  <v:fill o:detectmouseclick="t" type="solid" color2="#21ed00"/>
                  <v:stroke color="black" joinstyle="round" endcap="flat"/>
                  <w10:wrap type="none"/>
                </v:shape>
                <v:shape id="shape_0" coordsize="42,210" path="m0,0l3,4l5,6l5,8l9,12l13,16l13,18l17,22l19,23l19,27l23,31l23,33l25,35l25,37l26,39l26,41l30,45l30,48l32,52l32,54l34,56l34,58l36,60l36,64l38,66l38,73l40,75l40,83l42,87l42,120l40,121l40,131l38,133l38,141l36,143l36,146l34,150l34,152l32,154l32,156l30,160l30,162l28,164l28,166l26,169l26,171l25,173l25,175l23,179l23,181l21,183l19,187l19,189l15,192l13,196l13,198l11,200l9,204l5,208l5,210e" stroked="t" o:allowincell="f" style="position:absolute;left:6038;top:242;width: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0,515" path="m490,6l490,8l488,15l486,25l482,39l478,56l472,75l457,121l436,173l409,227l374,280l332,330l282,375l228,413l173,444l119,471l73,490l52,497l35,503l19,509l10,513l2,515l0,515l2,515l11,513l23,513l40,509l59,507l84,501l138,490l196,471l257,444l315,411l342,390l367,367l388,342l407,315l438,255l459,194l474,135l484,83l486,60l488,39l490,23l490,0l490,6xe" fillcolor="#e673ff" stroked="f" o:allowincell="f" style="position:absolute;left:6339;top:265;width:120;height:14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7,131" path="m69,0l71,2l71,4l74,8l74,10l76,12l76,14l78,16l78,18l80,20l80,23l82,25l82,27l84,29l84,33l86,35l86,43l88,45l88,68l86,68l86,73l84,75l84,79l82,81l80,81l80,83l78,85l76,85l76,87l73,91l71,91l67,94l65,96l63,96l61,98l57,100l55,102l53,102l51,104l48,106l46,106l44,108l40,110l38,110l36,112l32,114l30,114l28,116l26,116l23,118l21,118l17,121l13,121l11,123l9,123l7,125l5,125l5,127l2,127l2,129l0,129l2,131l13,131l15,129l30,129l34,127l40,127l44,125l50,125l53,123l61,123l63,121l67,121l71,119l76,119l80,118l82,118l86,116l88,116l92,114l94,112l96,112l99,110l101,110l105,106l107,106l109,104l109,102l111,102l111,100l113,100l113,98l115,98l115,89l117,89l117,87l115,85l115,73l113,71l113,68l111,66l111,64l109,62l109,60l105,56l105,52l101,48l101,46l99,45l98,41l94,37l92,35l90,31l86,27l84,23l82,22l80,18l78,16l74,14l73,10l71,8l67,4l63,0l69,0xe" fillcolor="#e673ff" stroked="f" o:allowincell="f" style="position:absolute;left:6127;top:181;width:27;height:3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369,284" path="m0,4l0,6l2,10l8,25l19,46l34,75l52,106l77,136l104,167l136,196l173,221l211,240l249,253l288,265l319,275l345,278l363,282l369,282l361,282l342,284l313,282l278,280l238,275l196,263l153,248l117,225l86,194l59,159l40,123l25,86l13,52l6,25l4,15l2,8l0,2l0,0l0,4xe" fillcolor="#e673ff" stroked="f" o:allowincell="f" style="position:absolute;left:6108;top:342;width:90;height:80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5,36l115,0l115,80l55,98l0,86l5,36xe" fillcolor="#e673ff" stroked="f" o:allowincell="f" style="position:absolute;left:6324;top:44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  <v:shape id="shape_0" coordsize="115,98" path="m6,36l115,0l115,80l54,98l0,86l6,36xe" fillcolor="#e673ff" stroked="f" o:allowincell="f" style="position:absolute;left:6190;top:448;width:27;height:26;mso-wrap-style:none;v-text-anchor:middle">
                  <v:fill o:detectmouseclick="t" type="solid" color2="#198c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กลุ่มที่  </w:t>
      </w:r>
      <w:r>
        <w:rPr>
          <w:rFonts w:cs="Angsana New" w:ascii="Angsana New" w:hAnsi="Angsana New"/>
          <w:sz w:val="40"/>
          <w:szCs w:val="40"/>
        </w:rPr>
        <w:t xml:space="preserve">1      3  </w:t>
      </w:r>
      <w:r>
        <w:rPr>
          <w:rFonts w:ascii="Angsana New" w:hAnsi="Angsana New"/>
          <w:sz w:val="40"/>
          <w:sz w:val="40"/>
          <w:szCs w:val="40"/>
        </w:rPr>
        <w:t>ต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ลือ          </w:t>
      </w:r>
      <w:r>
        <w:rPr>
          <w:rFonts w:cs="Angsana New" w:ascii="Angsana New" w:hAnsi="Angsana New"/>
          <w:sz w:val="40"/>
          <w:szCs w:val="40"/>
        </w:rPr>
        <w:t>12  -  3   =   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กลุ่มที่  </w:t>
      </w:r>
      <w:r>
        <w:rPr>
          <w:rFonts w:cs="Angsana New" w:ascii="Angsana New" w:hAnsi="Angsana New"/>
          <w:sz w:val="40"/>
          <w:szCs w:val="40"/>
        </w:rPr>
        <w:t xml:space="preserve">2     3  </w:t>
      </w:r>
      <w:r>
        <w:rPr>
          <w:rFonts w:ascii="Angsana New" w:hAnsi="Angsana New"/>
          <w:sz w:val="40"/>
          <w:sz w:val="40"/>
          <w:szCs w:val="40"/>
        </w:rPr>
        <w:t>ต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ลือ            </w:t>
      </w:r>
      <w:r>
        <w:rPr>
          <w:rFonts w:cs="Angsana New" w:ascii="Angsana New" w:hAnsi="Angsana New"/>
          <w:sz w:val="40"/>
          <w:szCs w:val="40"/>
        </w:rPr>
        <w:t>-  3      =   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กลุ่มที่  </w:t>
      </w:r>
      <w:r>
        <w:rPr>
          <w:rFonts w:cs="Angsana New" w:ascii="Angsana New" w:hAnsi="Angsana New"/>
          <w:sz w:val="40"/>
          <w:szCs w:val="40"/>
        </w:rPr>
        <w:t xml:space="preserve">3     3  </w:t>
      </w:r>
      <w:r>
        <w:rPr>
          <w:rFonts w:ascii="Angsana New" w:hAnsi="Angsana New"/>
          <w:sz w:val="40"/>
          <w:sz w:val="40"/>
          <w:szCs w:val="40"/>
        </w:rPr>
        <w:t>ต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ลือ            </w:t>
      </w:r>
      <w:r>
        <w:rPr>
          <w:rFonts w:cs="Angsana New" w:ascii="Angsana New" w:hAnsi="Angsana New"/>
          <w:sz w:val="40"/>
          <w:szCs w:val="40"/>
        </w:rPr>
        <w:t>-  3      =   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กลุ่มที่  </w:t>
      </w:r>
      <w:r>
        <w:rPr>
          <w:rFonts w:cs="Angsana New" w:ascii="Angsana New" w:hAnsi="Angsana New"/>
          <w:sz w:val="40"/>
          <w:szCs w:val="40"/>
        </w:rPr>
        <w:t xml:space="preserve">4     3  </w:t>
      </w:r>
      <w:r>
        <w:rPr>
          <w:rFonts w:ascii="Angsana New" w:hAnsi="Angsana New"/>
          <w:sz w:val="40"/>
          <w:sz w:val="40"/>
          <w:szCs w:val="40"/>
        </w:rPr>
        <w:t>ต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หลือ            </w:t>
      </w:r>
      <w:r>
        <w:rPr>
          <w:rFonts w:cs="Angsana New" w:ascii="Angsana New" w:hAnsi="Angsana New"/>
          <w:sz w:val="40"/>
          <w:szCs w:val="40"/>
        </w:rPr>
        <w:t>-  3      =   ………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ลูกหมู  </w:t>
      </w:r>
      <w:r>
        <w:rPr>
          <w:rFonts w:cs="Angsana New" w:ascii="Angsana New" w:hAnsi="Angsana New"/>
          <w:sz w:val="40"/>
          <w:szCs w:val="40"/>
        </w:rPr>
        <w:t xml:space="preserve">12  </w:t>
      </w:r>
      <w:r>
        <w:rPr>
          <w:rFonts w:ascii="Angsana New" w:hAnsi="Angsana New"/>
          <w:sz w:val="40"/>
          <w:sz w:val="40"/>
          <w:szCs w:val="40"/>
        </w:rPr>
        <w:t xml:space="preserve">ตัว  แบ่งเป็นกลุ่ม  กลุ่มละ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ตัว  จะแบ่งได้</w:t>
      </w:r>
      <w:r>
        <w:rPr>
          <w:rFonts w:ascii="Angsana New" w:hAnsi="Angsana New"/>
          <w:sz w:val="40"/>
          <w:sz w:val="40"/>
          <w:szCs w:val="40"/>
        </w:rPr>
        <w:t>กี่</w:t>
      </w:r>
      <w:r>
        <w:rPr>
          <w:rFonts w:ascii="Angsana New" w:hAnsi="Angsana New"/>
          <w:sz w:val="40"/>
          <w:sz w:val="40"/>
          <w:szCs w:val="40"/>
        </w:rPr>
        <w:t>กลุ่ม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เขียนประโยคสัญลักษณ์  ……………………………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>ฟัก</w:t>
      </w:r>
      <w:r>
        <w:rPr>
          <w:rFonts w:ascii="Angsana New" w:hAnsi="Angsana New"/>
          <w:sz w:val="40"/>
          <w:sz w:val="40"/>
          <w:szCs w:val="40"/>
        </w:rPr>
        <w:t xml:space="preserve">ทอง  </w:t>
      </w:r>
      <w:r>
        <w:rPr>
          <w:rFonts w:cs="Angsana New" w:ascii="Angsana New" w:hAnsi="Angsana New"/>
          <w:sz w:val="40"/>
          <w:szCs w:val="40"/>
        </w:rPr>
        <w:t xml:space="preserve">20  </w:t>
      </w:r>
      <w:r>
        <w:rPr>
          <w:rFonts w:ascii="Angsana New" w:hAnsi="Angsana New"/>
          <w:sz w:val="40"/>
          <w:sz w:val="40"/>
          <w:szCs w:val="40"/>
        </w:rPr>
        <w:t xml:space="preserve">ลูก  จัดเป็นกอง  กองละ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  จะได้กี่ก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0965" distR="108585" simplePos="0" locked="0" layoutInCell="0" allowOverlap="1" relativeHeight="141">
                <wp:simplePos x="0" y="0"/>
                <wp:positionH relativeFrom="column">
                  <wp:posOffset>431800</wp:posOffset>
                </wp:positionH>
                <wp:positionV relativeFrom="paragraph">
                  <wp:posOffset>231775</wp:posOffset>
                </wp:positionV>
                <wp:extent cx="251460" cy="1828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8.55pt;width:18.55pt;height:13.2pt" coordorigin="698,371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697;top:411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911;top:430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890;top:420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826;top:407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844;top:441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769;top:427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711;top:403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897;top:456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935;top:460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914;top:410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872;top:371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916;top:412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911;top:396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878;top:382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907;top:379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895;top:378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922;top:377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767;top:499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795;top:431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717;top:410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897;top:457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935;top:462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925;top:433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841;top:409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861;top:448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849;top:524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2">
                <wp:simplePos x="0" y="0"/>
                <wp:positionH relativeFrom="column">
                  <wp:posOffset>671195</wp:posOffset>
                </wp:positionH>
                <wp:positionV relativeFrom="paragraph">
                  <wp:posOffset>252730</wp:posOffset>
                </wp:positionV>
                <wp:extent cx="251460" cy="1828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20.25pt;width:18.55pt;height:13.2pt" coordorigin="1075,405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1074;top:444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1288;top:463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1267;top:453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1203;top:440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1221;top:474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1146;top:460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1088;top:436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1274;top:489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1312;top:493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1291;top:443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1249;top:404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1293;top:445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1288;top:429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1255;top:415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1284;top:412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1272;top:411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1299;top:410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1144;top:532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1172;top:464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1094;top:443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1274;top:490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1312;top:495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1302;top:466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1218;top:442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1238;top:481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1226;top:557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3">
                <wp:simplePos x="0" y="0"/>
                <wp:positionH relativeFrom="column">
                  <wp:posOffset>899795</wp:posOffset>
                </wp:positionH>
                <wp:positionV relativeFrom="paragraph">
                  <wp:posOffset>252730</wp:posOffset>
                </wp:positionV>
                <wp:extent cx="251460" cy="1828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20.25pt;width:18.55pt;height:13.2pt" coordorigin="1435,405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1434;top:444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1648;top:463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1627;top:453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1563;top:440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1581;top:474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1506;top:460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1448;top:436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1634;top:489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1672;top:493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1651;top:443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1609;top:404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1653;top:445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1648;top:429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1615;top:415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1644;top:412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1632;top:411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1659;top:410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1504;top:532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1532;top:464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1454;top:443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1634;top:490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1672;top:495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1662;top:466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1578;top:442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1598;top:481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1586;top:557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4">
                <wp:simplePos x="0" y="0"/>
                <wp:positionH relativeFrom="column">
                  <wp:posOffset>556895</wp:posOffset>
                </wp:positionH>
                <wp:positionV relativeFrom="paragraph">
                  <wp:posOffset>113030</wp:posOffset>
                </wp:positionV>
                <wp:extent cx="251460" cy="1828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9.25pt;width:18.55pt;height:13.2pt" coordorigin="895,185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894;top:224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1108;top:243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1087;top:233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1023;top:220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1041;top:254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966;top:240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908;top:216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1094;top:269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1132;top:273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1111;top:223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1069;top:184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1113;top:225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1108;top:209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1075;top:195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1104;top:192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1092;top:191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1119;top:190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964;top:312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992;top:244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914;top:223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1094;top:270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1132;top:275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1122;top:246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1038;top:222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1058;top:261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1046;top:337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5">
                <wp:simplePos x="0" y="0"/>
                <wp:positionH relativeFrom="column">
                  <wp:posOffset>823595</wp:posOffset>
                </wp:positionH>
                <wp:positionV relativeFrom="paragraph">
                  <wp:posOffset>51435</wp:posOffset>
                </wp:positionV>
                <wp:extent cx="251460" cy="1828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4.4pt;width:18.55pt;height:13.2pt" coordorigin="1315,88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1314;top:127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1528;top:146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1507;top:136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1443;top:123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1461;top:157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1386;top:143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1328;top:119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1514;top:172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1552;top:176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1531;top:126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1489;top:87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1533;top:128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1528;top:112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1495;top:98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1524;top:95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1512;top:94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1539;top:93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1384;top:215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1412;top:147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1334;top:126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1514;top:173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1552;top:178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1542;top:149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1458;top:125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1478;top:164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1466;top:240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6">
                <wp:simplePos x="0" y="0"/>
                <wp:positionH relativeFrom="column">
                  <wp:posOffset>1346200</wp:posOffset>
                </wp:positionH>
                <wp:positionV relativeFrom="paragraph">
                  <wp:posOffset>206375</wp:posOffset>
                </wp:positionV>
                <wp:extent cx="251460" cy="1828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6.6pt;width:18.55pt;height:13.2pt" coordorigin="2138,332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2137;top:371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2351;top:390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2330;top:380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2266;top:367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2284;top:401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2209;top:387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2151;top:363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2337;top:416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2375;top:420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2354;top:370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2312;top:331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2356;top:372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2351;top:356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2318;top:342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2347;top:339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2335;top:338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2362;top:337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2207;top:459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2235;top:391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2157;top:370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2337;top:417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2375;top:422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2365;top:393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2281;top:369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2301;top:408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2289;top:484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7">
                <wp:simplePos x="0" y="0"/>
                <wp:positionH relativeFrom="column">
                  <wp:posOffset>1585595</wp:posOffset>
                </wp:positionH>
                <wp:positionV relativeFrom="paragraph">
                  <wp:posOffset>227330</wp:posOffset>
                </wp:positionV>
                <wp:extent cx="251460" cy="1828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18.25pt;width:18.55pt;height:13.2pt" coordorigin="2515,365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2514;top:404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2728;top:423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2707;top:413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2643;top:400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2661;top:434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2586;top:420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2528;top:396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2714;top:449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2752;top:453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2731;top:403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2689;top:364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2733;top:405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2728;top:389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2695;top:374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2724;top:372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2712;top:371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2739;top:370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2584;top:492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2612;top:424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2534;top:403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2714;top:450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2752;top:455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2742;top:426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2658;top:402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2678;top:441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2666;top:517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8">
                <wp:simplePos x="0" y="0"/>
                <wp:positionH relativeFrom="column">
                  <wp:posOffset>1814195</wp:posOffset>
                </wp:positionH>
                <wp:positionV relativeFrom="paragraph">
                  <wp:posOffset>227330</wp:posOffset>
                </wp:positionV>
                <wp:extent cx="251460" cy="1828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18.25pt;width:18.55pt;height:13.2pt" coordorigin="2875,365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2874;top:404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3088;top:423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3067;top:413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3003;top:400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3021;top:434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2946;top:420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2888;top:396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3074;top:449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3112;top:453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3091;top:403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3049;top:364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3093;top:405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3088;top:389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3055;top:374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3084;top:372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3072;top:371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3099;top:370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2944;top:492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2972;top:424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2894;top:403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3074;top:450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3112;top:455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3102;top:426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3018;top:402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3038;top:441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3026;top:517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49">
                <wp:simplePos x="0" y="0"/>
                <wp:positionH relativeFrom="column">
                  <wp:posOffset>1471295</wp:posOffset>
                </wp:positionH>
                <wp:positionV relativeFrom="paragraph">
                  <wp:posOffset>87630</wp:posOffset>
                </wp:positionV>
                <wp:extent cx="251460" cy="1828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7.25pt;width:18.55pt;height:13.2pt" coordorigin="2335,145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2334;top:184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2548;top:203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2527;top:193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2463;top:180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2481;top:214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2406;top:200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2348;top:176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2534;top:229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2572;top:233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2551;top:183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2509;top:144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2553;top:185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2548;top:169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2515;top:155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2544;top:152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2532;top:151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2559;top:150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2404;top:272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2432;top:204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2354;top:183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2534;top:230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2572;top:235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2562;top:206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2478;top:182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2498;top:221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2486;top:297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0">
                <wp:simplePos x="0" y="0"/>
                <wp:positionH relativeFrom="column">
                  <wp:posOffset>1737995</wp:posOffset>
                </wp:positionH>
                <wp:positionV relativeFrom="paragraph">
                  <wp:posOffset>26035</wp:posOffset>
                </wp:positionV>
                <wp:extent cx="251460" cy="1828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2.4pt;width:18.55pt;height:13.2pt" coordorigin="2755,48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2754;top:87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2968;top:106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2947;top:96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2883;top:83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2901;top:117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2826;top:103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2768;top:79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2954;top:132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2992;top:136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2971;top:86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2929;top:47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2973;top:88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2968;top:72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2935;top:58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2964;top:55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2952;top:54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2979;top:53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2824;top:175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2852;top:107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2774;top:86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2954;top:133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2992;top:138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2982;top:109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2898;top:85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2918;top:124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2906;top:200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1">
                <wp:simplePos x="0" y="0"/>
                <wp:positionH relativeFrom="column">
                  <wp:posOffset>2603500</wp:posOffset>
                </wp:positionH>
                <wp:positionV relativeFrom="paragraph">
                  <wp:posOffset>320675</wp:posOffset>
                </wp:positionV>
                <wp:extent cx="251460" cy="1828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5.55pt;width:18.55pt;height:13.25pt" coordorigin="4118,511" coordsize="371,265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4117;top:551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4331;top:570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4310;top:560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4246;top:547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4264;top:581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4189;top:567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4131;top:543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4317;top:596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4355;top:600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4334;top:550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4292;top:511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4336;top:552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4331;top:536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4298;top:522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4327;top:519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4315;top:518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4342;top:517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4187;top:639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4215;top:571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4137;top:550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4317;top:597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4355;top:602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4345;top:573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4261;top:549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4281;top:588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4269;top:664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3">
                <wp:simplePos x="0" y="0"/>
                <wp:positionH relativeFrom="column">
                  <wp:posOffset>2614295</wp:posOffset>
                </wp:positionH>
                <wp:positionV relativeFrom="paragraph">
                  <wp:posOffset>179705</wp:posOffset>
                </wp:positionV>
                <wp:extent cx="251460" cy="1828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14.5pt;width:18.55pt;height:13.2pt" coordorigin="4135,290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4134;top:329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4348;top:348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4327;top:338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4263;top:325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4281;top:359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4206;top:345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4148;top:321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4334;top:374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4372;top:378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4351;top:328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4309;top:289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4353;top:330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4348;top:314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4315;top:300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4344;top:297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4332;top:296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4359;top:295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4204;top:417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4232;top:349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4154;top:328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4334;top:375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4372;top:380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4362;top:351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4278;top:327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4298;top:366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4286;top:442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4">
                <wp:simplePos x="0" y="0"/>
                <wp:positionH relativeFrom="column">
                  <wp:posOffset>3517900</wp:posOffset>
                </wp:positionH>
                <wp:positionV relativeFrom="paragraph">
                  <wp:posOffset>276860</wp:posOffset>
                </wp:positionV>
                <wp:extent cx="251460" cy="1828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2.15pt;width:18.55pt;height:13.2pt" coordorigin="5558,443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5557;top:482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5771;top:501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5750;top:491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5686;top:478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5704;top:512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5629;top:498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5571;top:474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5757;top:527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5795;top:531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5774;top:481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5732;top:442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5776;top:483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5771;top:467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5738;top:453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5767;top:450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5755;top:449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5782;top:448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5627;top:570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5655;top:502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5577;top:481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5757;top:528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5795;top:533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5785;top:504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5701;top:480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5721;top:519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5709;top:595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5">
                <wp:simplePos x="0" y="0"/>
                <wp:positionH relativeFrom="column">
                  <wp:posOffset>3757295</wp:posOffset>
                </wp:positionH>
                <wp:positionV relativeFrom="paragraph">
                  <wp:posOffset>297815</wp:posOffset>
                </wp:positionV>
                <wp:extent cx="251460" cy="1828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23.8pt;width:18.55pt;height:13.2pt" coordorigin="5935,476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5934;top:515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6148;top:534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6127;top:524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6063;top:511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6081;top:545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6006;top:531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5948;top:507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6134;top:560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6172;top:564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6151;top:514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6109;top:475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6153;top:516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6148;top:500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6115;top:486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6144;top:483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6132;top:482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6159;top:481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6004;top:603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6032;top:535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5954;top:514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6134;top:561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6172;top:566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6162;top:537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6078;top:513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6098;top:552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6086;top:628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6">
                <wp:simplePos x="0" y="0"/>
                <wp:positionH relativeFrom="column">
                  <wp:posOffset>3985895</wp:posOffset>
                </wp:positionH>
                <wp:positionV relativeFrom="paragraph">
                  <wp:posOffset>297815</wp:posOffset>
                </wp:positionV>
                <wp:extent cx="251460" cy="1828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23.8pt;width:18.55pt;height:13.2pt" coordorigin="6295,476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6294;top:515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6508;top:534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6487;top:524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6423;top:511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6441;top:545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6366;top:531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6308;top:507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6494;top:560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6532;top:564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6511;top:514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6469;top:475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6513;top:516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6508;top:500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6475;top:486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6504;top:483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6492;top:482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6519;top:481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6364;top:603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6392;top:535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6314;top:514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6494;top:561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6532;top:566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6522;top:537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6438;top:513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6458;top:552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6446;top:628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7">
                <wp:simplePos x="0" y="0"/>
                <wp:positionH relativeFrom="column">
                  <wp:posOffset>3642995</wp:posOffset>
                </wp:positionH>
                <wp:positionV relativeFrom="paragraph">
                  <wp:posOffset>158115</wp:posOffset>
                </wp:positionV>
                <wp:extent cx="251460" cy="1828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12.8pt;width:18.55pt;height:13.2pt" coordorigin="5755,256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5754;top:295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5968;top:314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5947;top:304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5883;top:291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5901;top:325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5826;top:311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5768;top:287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5954;top:340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5992;top:344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5971;top:294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5929;top:255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5973;top:296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5968;top:280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5935;top:266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5964;top:263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5952;top:262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5979;top:261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5824;top:383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5852;top:315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5774;top:294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5954;top:341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5992;top:346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5982;top:317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5898;top:293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5918;top:332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5906;top:408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8">
                <wp:simplePos x="0" y="0"/>
                <wp:positionH relativeFrom="column">
                  <wp:posOffset>3909695</wp:posOffset>
                </wp:positionH>
                <wp:positionV relativeFrom="paragraph">
                  <wp:posOffset>96520</wp:posOffset>
                </wp:positionV>
                <wp:extent cx="251460" cy="1828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7.95pt;width:18.55pt;height:13.2pt" coordorigin="6175,159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6174;top:198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6388;top:217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6367;top:207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6303;top:194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6321;top:228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6246;top:214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6188;top:190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6374;top:243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6412;top:247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6391;top:197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6349;top:158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6393;top:199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6388;top:183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6355;top:169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6384;top:166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6372;top:165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6399;top:164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6244;top:286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6272;top:218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6194;top:197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6374;top:244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6412;top:249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6402;top:220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6318;top:196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6338;top:235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6326;top:311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59">
                <wp:simplePos x="0" y="0"/>
                <wp:positionH relativeFrom="column">
                  <wp:posOffset>2957195</wp:posOffset>
                </wp:positionH>
                <wp:positionV relativeFrom="paragraph">
                  <wp:posOffset>183515</wp:posOffset>
                </wp:positionV>
                <wp:extent cx="251460" cy="1828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4.75pt;width:18.55pt;height:13.25pt" coordorigin="4675,295" coordsize="371,265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4674;top:335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4888;top:354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4867;top:344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4803;top:331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4821;top:365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4746;top:351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4688;top:327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4874;top:380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4912;top:384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4891;top:334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4849;top:295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4893;top:336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4888;top:320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4855;top:306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4884;top:303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4872;top:302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4899;top:301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4744;top:423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4772;top:355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4694;top:334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4874;top:381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4912;top:386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4902;top:357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4818;top:333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4838;top:372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4826;top:448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8585" simplePos="0" locked="0" layoutInCell="0" allowOverlap="1" relativeHeight="160">
                <wp:simplePos x="0" y="0"/>
                <wp:positionH relativeFrom="column">
                  <wp:posOffset>2757170</wp:posOffset>
                </wp:positionH>
                <wp:positionV relativeFrom="paragraph">
                  <wp:posOffset>46355</wp:posOffset>
                </wp:positionV>
                <wp:extent cx="251460" cy="1828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3.95pt;width:18.55pt;height:13.25pt" coordorigin="4360,79" coordsize="371,265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4359;top:119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4573;top:138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4552;top:128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4488;top:115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4506;top:149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4431;top:135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4373;top:111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4559;top:164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4597;top:168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4576;top:118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4534;top:79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4578;top:120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4573;top:104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4540;top:90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4569;top:87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4557;top:86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4584;top:85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4429;top:207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4457;top:139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4379;top:118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4559;top:165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4597;top:170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4587;top:141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4503;top:117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4523;top:156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4511;top:232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0965" distR="108585" simplePos="0" locked="0" layoutInCell="0" allowOverlap="1" relativeHeight="152">
                <wp:simplePos x="0" y="0"/>
                <wp:positionH relativeFrom="column">
                  <wp:posOffset>2842895</wp:posOffset>
                </wp:positionH>
                <wp:positionV relativeFrom="paragraph">
                  <wp:posOffset>67310</wp:posOffset>
                </wp:positionV>
                <wp:extent cx="251460" cy="1828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2880"/>
                          <a:chOff x="0" y="0"/>
                          <a:chExt cx="251640" cy="182880"/>
                        </a:xfrm>
                      </wpg:grpSpPr>
                      <wps:wsp>
                        <wps:cNvSpPr/>
                        <wps:spPr>
                          <a:xfrm rot="760200">
                            <a:off x="11160" y="29880"/>
                            <a:ext cx="228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68">
                                <a:moveTo>
                                  <a:pt x="1083" y="1446"/>
                                </a:moveTo>
                                <a:lnTo>
                                  <a:pt x="1063" y="1454"/>
                                </a:lnTo>
                                <a:lnTo>
                                  <a:pt x="1041" y="1462"/>
                                </a:lnTo>
                                <a:lnTo>
                                  <a:pt x="1018" y="1466"/>
                                </a:lnTo>
                                <a:lnTo>
                                  <a:pt x="996" y="1468"/>
                                </a:lnTo>
                                <a:lnTo>
                                  <a:pt x="974" y="1468"/>
                                </a:lnTo>
                                <a:lnTo>
                                  <a:pt x="955" y="1464"/>
                                </a:lnTo>
                                <a:lnTo>
                                  <a:pt x="937" y="1458"/>
                                </a:lnTo>
                                <a:lnTo>
                                  <a:pt x="921" y="1450"/>
                                </a:lnTo>
                                <a:lnTo>
                                  <a:pt x="907" y="1456"/>
                                </a:lnTo>
                                <a:lnTo>
                                  <a:pt x="889" y="1460"/>
                                </a:lnTo>
                                <a:lnTo>
                                  <a:pt x="866" y="1462"/>
                                </a:lnTo>
                                <a:lnTo>
                                  <a:pt x="844" y="1460"/>
                                </a:lnTo>
                                <a:lnTo>
                                  <a:pt x="820" y="1458"/>
                                </a:lnTo>
                                <a:lnTo>
                                  <a:pt x="799" y="1452"/>
                                </a:lnTo>
                                <a:lnTo>
                                  <a:pt x="783" y="1446"/>
                                </a:lnTo>
                                <a:lnTo>
                                  <a:pt x="771" y="1438"/>
                                </a:lnTo>
                                <a:lnTo>
                                  <a:pt x="753" y="1446"/>
                                </a:lnTo>
                                <a:lnTo>
                                  <a:pt x="734" y="1450"/>
                                </a:lnTo>
                                <a:lnTo>
                                  <a:pt x="712" y="1454"/>
                                </a:lnTo>
                                <a:lnTo>
                                  <a:pt x="688" y="1456"/>
                                </a:lnTo>
                                <a:lnTo>
                                  <a:pt x="665" y="1454"/>
                                </a:lnTo>
                                <a:lnTo>
                                  <a:pt x="645" y="1450"/>
                                </a:lnTo>
                                <a:lnTo>
                                  <a:pt x="625" y="1444"/>
                                </a:lnTo>
                                <a:lnTo>
                                  <a:pt x="611" y="1434"/>
                                </a:lnTo>
                                <a:lnTo>
                                  <a:pt x="513" y="1436"/>
                                </a:lnTo>
                                <a:lnTo>
                                  <a:pt x="426" y="1422"/>
                                </a:lnTo>
                                <a:lnTo>
                                  <a:pt x="349" y="1395"/>
                                </a:lnTo>
                                <a:lnTo>
                                  <a:pt x="282" y="1357"/>
                                </a:lnTo>
                                <a:lnTo>
                                  <a:pt x="223" y="1310"/>
                                </a:lnTo>
                                <a:lnTo>
                                  <a:pt x="174" y="1253"/>
                                </a:lnTo>
                                <a:lnTo>
                                  <a:pt x="132" y="1190"/>
                                </a:lnTo>
                                <a:lnTo>
                                  <a:pt x="97" y="1121"/>
                                </a:lnTo>
                                <a:lnTo>
                                  <a:pt x="69" y="1050"/>
                                </a:lnTo>
                                <a:lnTo>
                                  <a:pt x="47" y="977"/>
                                </a:lnTo>
                                <a:lnTo>
                                  <a:pt x="30" y="902"/>
                                </a:lnTo>
                                <a:lnTo>
                                  <a:pt x="18" y="829"/>
                                </a:lnTo>
                                <a:lnTo>
                                  <a:pt x="8" y="760"/>
                                </a:lnTo>
                                <a:lnTo>
                                  <a:pt x="4" y="693"/>
                                </a:lnTo>
                                <a:lnTo>
                                  <a:pt x="0" y="633"/>
                                </a:lnTo>
                                <a:lnTo>
                                  <a:pt x="0" y="582"/>
                                </a:lnTo>
                                <a:lnTo>
                                  <a:pt x="2" y="539"/>
                                </a:lnTo>
                                <a:lnTo>
                                  <a:pt x="8" y="495"/>
                                </a:lnTo>
                                <a:lnTo>
                                  <a:pt x="18" y="450"/>
                                </a:lnTo>
                                <a:lnTo>
                                  <a:pt x="32" y="407"/>
                                </a:lnTo>
                                <a:lnTo>
                                  <a:pt x="49" y="361"/>
                                </a:lnTo>
                                <a:lnTo>
                                  <a:pt x="71" y="320"/>
                                </a:lnTo>
                                <a:lnTo>
                                  <a:pt x="95" y="278"/>
                                </a:lnTo>
                                <a:lnTo>
                                  <a:pt x="124" y="239"/>
                                </a:lnTo>
                                <a:lnTo>
                                  <a:pt x="156" y="201"/>
                                </a:lnTo>
                                <a:lnTo>
                                  <a:pt x="191" y="170"/>
                                </a:lnTo>
                                <a:lnTo>
                                  <a:pt x="229" y="140"/>
                                </a:lnTo>
                                <a:lnTo>
                                  <a:pt x="272" y="115"/>
                                </a:lnTo>
                                <a:lnTo>
                                  <a:pt x="316" y="93"/>
                                </a:lnTo>
                                <a:lnTo>
                                  <a:pt x="365" y="79"/>
                                </a:lnTo>
                                <a:lnTo>
                                  <a:pt x="416" y="69"/>
                                </a:lnTo>
                                <a:lnTo>
                                  <a:pt x="469" y="65"/>
                                </a:lnTo>
                                <a:lnTo>
                                  <a:pt x="479" y="56"/>
                                </a:lnTo>
                                <a:lnTo>
                                  <a:pt x="493" y="46"/>
                                </a:lnTo>
                                <a:lnTo>
                                  <a:pt x="511" y="36"/>
                                </a:lnTo>
                                <a:lnTo>
                                  <a:pt x="533" y="28"/>
                                </a:lnTo>
                                <a:lnTo>
                                  <a:pt x="556" y="20"/>
                                </a:lnTo>
                                <a:lnTo>
                                  <a:pt x="580" y="14"/>
                                </a:lnTo>
                                <a:lnTo>
                                  <a:pt x="607" y="8"/>
                                </a:lnTo>
                                <a:lnTo>
                                  <a:pt x="635" y="4"/>
                                </a:lnTo>
                                <a:lnTo>
                                  <a:pt x="663" y="0"/>
                                </a:lnTo>
                                <a:lnTo>
                                  <a:pt x="690" y="0"/>
                                </a:lnTo>
                                <a:lnTo>
                                  <a:pt x="718" y="0"/>
                                </a:lnTo>
                                <a:lnTo>
                                  <a:pt x="744" y="2"/>
                                </a:lnTo>
                                <a:lnTo>
                                  <a:pt x="767" y="6"/>
                                </a:lnTo>
                                <a:lnTo>
                                  <a:pt x="791" y="12"/>
                                </a:lnTo>
                                <a:lnTo>
                                  <a:pt x="811" y="20"/>
                                </a:lnTo>
                                <a:lnTo>
                                  <a:pt x="826" y="30"/>
                                </a:lnTo>
                                <a:lnTo>
                                  <a:pt x="842" y="24"/>
                                </a:lnTo>
                                <a:lnTo>
                                  <a:pt x="862" y="18"/>
                                </a:lnTo>
                                <a:lnTo>
                                  <a:pt x="888" y="14"/>
                                </a:lnTo>
                                <a:lnTo>
                                  <a:pt x="915" y="10"/>
                                </a:lnTo>
                                <a:lnTo>
                                  <a:pt x="949" y="6"/>
                                </a:lnTo>
                                <a:lnTo>
                                  <a:pt x="982" y="6"/>
                                </a:lnTo>
                                <a:lnTo>
                                  <a:pt x="1018" y="6"/>
                                </a:lnTo>
                                <a:lnTo>
                                  <a:pt x="1055" y="8"/>
                                </a:lnTo>
                                <a:lnTo>
                                  <a:pt x="1091" y="14"/>
                                </a:lnTo>
                                <a:lnTo>
                                  <a:pt x="1128" y="20"/>
                                </a:lnTo>
                                <a:lnTo>
                                  <a:pt x="1162" y="30"/>
                                </a:lnTo>
                                <a:lnTo>
                                  <a:pt x="1195" y="42"/>
                                </a:lnTo>
                                <a:lnTo>
                                  <a:pt x="1225" y="58"/>
                                </a:lnTo>
                                <a:lnTo>
                                  <a:pt x="1252" y="77"/>
                                </a:lnTo>
                                <a:lnTo>
                                  <a:pt x="1276" y="99"/>
                                </a:lnTo>
                                <a:lnTo>
                                  <a:pt x="1294" y="125"/>
                                </a:lnTo>
                                <a:lnTo>
                                  <a:pt x="1343" y="127"/>
                                </a:lnTo>
                                <a:lnTo>
                                  <a:pt x="1388" y="136"/>
                                </a:lnTo>
                                <a:lnTo>
                                  <a:pt x="1430" y="148"/>
                                </a:lnTo>
                                <a:lnTo>
                                  <a:pt x="1469" y="166"/>
                                </a:lnTo>
                                <a:lnTo>
                                  <a:pt x="1507" y="190"/>
                                </a:lnTo>
                                <a:lnTo>
                                  <a:pt x="1540" y="215"/>
                                </a:lnTo>
                                <a:lnTo>
                                  <a:pt x="1572" y="243"/>
                                </a:lnTo>
                                <a:lnTo>
                                  <a:pt x="1599" y="276"/>
                                </a:lnTo>
                                <a:lnTo>
                                  <a:pt x="1623" y="310"/>
                                </a:lnTo>
                                <a:lnTo>
                                  <a:pt x="1645" y="345"/>
                                </a:lnTo>
                                <a:lnTo>
                                  <a:pt x="1663" y="385"/>
                                </a:lnTo>
                                <a:lnTo>
                                  <a:pt x="1676" y="422"/>
                                </a:lnTo>
                                <a:lnTo>
                                  <a:pt x="1688" y="464"/>
                                </a:lnTo>
                                <a:lnTo>
                                  <a:pt x="1698" y="503"/>
                                </a:lnTo>
                                <a:lnTo>
                                  <a:pt x="1702" y="543"/>
                                </a:lnTo>
                                <a:lnTo>
                                  <a:pt x="1704" y="582"/>
                                </a:lnTo>
                                <a:lnTo>
                                  <a:pt x="1704" y="626"/>
                                </a:lnTo>
                                <a:lnTo>
                                  <a:pt x="1700" y="679"/>
                                </a:lnTo>
                                <a:lnTo>
                                  <a:pt x="1694" y="742"/>
                                </a:lnTo>
                                <a:lnTo>
                                  <a:pt x="1686" y="811"/>
                                </a:lnTo>
                                <a:lnTo>
                                  <a:pt x="1672" y="884"/>
                                </a:lnTo>
                                <a:lnTo>
                                  <a:pt x="1655" y="961"/>
                                </a:lnTo>
                                <a:lnTo>
                                  <a:pt x="1633" y="1038"/>
                                </a:lnTo>
                                <a:lnTo>
                                  <a:pt x="1603" y="1115"/>
                                </a:lnTo>
                                <a:lnTo>
                                  <a:pt x="1568" y="1188"/>
                                </a:lnTo>
                                <a:lnTo>
                                  <a:pt x="1525" y="1255"/>
                                </a:lnTo>
                                <a:lnTo>
                                  <a:pt x="1475" y="1316"/>
                                </a:lnTo>
                                <a:lnTo>
                                  <a:pt x="1416" y="1367"/>
                                </a:lnTo>
                                <a:lnTo>
                                  <a:pt x="1349" y="1408"/>
                                </a:lnTo>
                                <a:lnTo>
                                  <a:pt x="1270" y="1436"/>
                                </a:lnTo>
                                <a:lnTo>
                                  <a:pt x="1181" y="1450"/>
                                </a:lnTo>
                                <a:lnTo>
                                  <a:pt x="1083" y="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7240" y="4104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1">
                                <a:moveTo>
                                  <a:pt x="2" y="162"/>
                                </a:moveTo>
                                <a:lnTo>
                                  <a:pt x="0" y="130"/>
                                </a:lnTo>
                                <a:lnTo>
                                  <a:pt x="6" y="102"/>
                                </a:lnTo>
                                <a:lnTo>
                                  <a:pt x="16" y="77"/>
                                </a:lnTo>
                                <a:lnTo>
                                  <a:pt x="29" y="53"/>
                                </a:lnTo>
                                <a:lnTo>
                                  <a:pt x="47" y="35"/>
                                </a:lnTo>
                                <a:lnTo>
                                  <a:pt x="67" y="20"/>
                                </a:lnTo>
                                <a:lnTo>
                                  <a:pt x="87" y="8"/>
                                </a:lnTo>
                                <a:lnTo>
                                  <a:pt x="108" y="0"/>
                                </a:lnTo>
                                <a:lnTo>
                                  <a:pt x="134" y="0"/>
                                </a:lnTo>
                                <a:lnTo>
                                  <a:pt x="166" y="4"/>
                                </a:lnTo>
                                <a:lnTo>
                                  <a:pt x="197" y="12"/>
                                </a:lnTo>
                                <a:lnTo>
                                  <a:pt x="231" y="23"/>
                                </a:lnTo>
                                <a:lnTo>
                                  <a:pt x="262" y="39"/>
                                </a:lnTo>
                                <a:lnTo>
                                  <a:pt x="290" y="55"/>
                                </a:lnTo>
                                <a:lnTo>
                                  <a:pt x="313" y="73"/>
                                </a:lnTo>
                                <a:lnTo>
                                  <a:pt x="327" y="91"/>
                                </a:lnTo>
                                <a:lnTo>
                                  <a:pt x="310" y="92"/>
                                </a:lnTo>
                                <a:lnTo>
                                  <a:pt x="286" y="96"/>
                                </a:lnTo>
                                <a:lnTo>
                                  <a:pt x="260" y="102"/>
                                </a:lnTo>
                                <a:lnTo>
                                  <a:pt x="235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89" y="13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34" y="148"/>
                                </a:lnTo>
                                <a:lnTo>
                                  <a:pt x="112" y="152"/>
                                </a:lnTo>
                                <a:lnTo>
                                  <a:pt x="93" y="158"/>
                                </a:lnTo>
                                <a:lnTo>
                                  <a:pt x="71" y="165"/>
                                </a:lnTo>
                                <a:lnTo>
                                  <a:pt x="55" y="171"/>
                                </a:lnTo>
                                <a:lnTo>
                                  <a:pt x="41" y="177"/>
                                </a:lnTo>
                                <a:lnTo>
                                  <a:pt x="33" y="181"/>
                                </a:lnTo>
                                <a:lnTo>
                                  <a:pt x="26" y="173"/>
                                </a:lnTo>
                                <a:lnTo>
                                  <a:pt x="16" y="167"/>
                                </a:lnTo>
                                <a:lnTo>
                                  <a:pt x="6" y="163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3200" y="349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6" y="164"/>
                                </a:moveTo>
                                <a:lnTo>
                                  <a:pt x="14" y="164"/>
                                </a:lnTo>
                                <a:lnTo>
                                  <a:pt x="22" y="162"/>
                                </a:lnTo>
                                <a:lnTo>
                                  <a:pt x="32" y="162"/>
                                </a:lnTo>
                                <a:lnTo>
                                  <a:pt x="42" y="160"/>
                                </a:lnTo>
                                <a:lnTo>
                                  <a:pt x="5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9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42"/>
                                </a:lnTo>
                                <a:lnTo>
                                  <a:pt x="87" y="120"/>
                                </a:lnTo>
                                <a:lnTo>
                                  <a:pt x="97" y="97"/>
                                </a:lnTo>
                                <a:lnTo>
                                  <a:pt x="109" y="71"/>
                                </a:lnTo>
                                <a:lnTo>
                                  <a:pt x="123" y="47"/>
                                </a:lnTo>
                                <a:lnTo>
                                  <a:pt x="137" y="26"/>
                                </a:lnTo>
                                <a:lnTo>
                                  <a:pt x="146" y="10"/>
                                </a:lnTo>
                                <a:lnTo>
                                  <a:pt x="156" y="2"/>
                                </a:lnTo>
                                <a:lnTo>
                                  <a:pt x="137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56" y="2"/>
                                </a:lnTo>
                                <a:lnTo>
                                  <a:pt x="42" y="4"/>
                                </a:lnTo>
                                <a:lnTo>
                                  <a:pt x="30" y="8"/>
                                </a:lnTo>
                                <a:lnTo>
                                  <a:pt x="22" y="14"/>
                                </a:lnTo>
                                <a:lnTo>
                                  <a:pt x="12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93240" y="270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7">
                                <a:moveTo>
                                  <a:pt x="294" y="176"/>
                                </a:moveTo>
                                <a:lnTo>
                                  <a:pt x="288" y="160"/>
                                </a:lnTo>
                                <a:lnTo>
                                  <a:pt x="282" y="146"/>
                                </a:lnTo>
                                <a:lnTo>
                                  <a:pt x="276" y="130"/>
                                </a:lnTo>
                                <a:lnTo>
                                  <a:pt x="274" y="116"/>
                                </a:lnTo>
                                <a:lnTo>
                                  <a:pt x="276" y="97"/>
                                </a:lnTo>
                                <a:lnTo>
                                  <a:pt x="282" y="69"/>
                                </a:lnTo>
                                <a:lnTo>
                                  <a:pt x="290" y="41"/>
                                </a:lnTo>
                                <a:lnTo>
                                  <a:pt x="294" y="22"/>
                                </a:lnTo>
                                <a:lnTo>
                                  <a:pt x="260" y="8"/>
                                </a:lnTo>
                                <a:lnTo>
                                  <a:pt x="223" y="2"/>
                                </a:lnTo>
                                <a:lnTo>
                                  <a:pt x="183" y="0"/>
                                </a:lnTo>
                                <a:lnTo>
                                  <a:pt x="142" y="2"/>
                                </a:lnTo>
                                <a:lnTo>
                                  <a:pt x="102" y="10"/>
                                </a:lnTo>
                                <a:lnTo>
                                  <a:pt x="65" y="18"/>
                                </a:lnTo>
                                <a:lnTo>
                                  <a:pt x="31" y="30"/>
                                </a:lnTo>
                                <a:lnTo>
                                  <a:pt x="0" y="41"/>
                                </a:lnTo>
                                <a:lnTo>
                                  <a:pt x="43" y="49"/>
                                </a:lnTo>
                                <a:lnTo>
                                  <a:pt x="81" y="63"/>
                                </a:lnTo>
                                <a:lnTo>
                                  <a:pt x="112" y="79"/>
                                </a:lnTo>
                                <a:lnTo>
                                  <a:pt x="142" y="99"/>
                                </a:lnTo>
                                <a:lnTo>
                                  <a:pt x="167" y="118"/>
                                </a:lnTo>
                                <a:lnTo>
                                  <a:pt x="189" y="140"/>
                                </a:lnTo>
                                <a:lnTo>
                                  <a:pt x="211" y="162"/>
                                </a:lnTo>
                                <a:lnTo>
                                  <a:pt x="231" y="181"/>
                                </a:lnTo>
                                <a:lnTo>
                                  <a:pt x="240" y="183"/>
                                </a:lnTo>
                                <a:lnTo>
                                  <a:pt x="252" y="183"/>
                                </a:lnTo>
                                <a:lnTo>
                                  <a:pt x="264" y="185"/>
                                </a:lnTo>
                                <a:lnTo>
                                  <a:pt x="276" y="187"/>
                                </a:lnTo>
                                <a:lnTo>
                                  <a:pt x="286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81"/>
                                </a:lnTo>
                                <a:lnTo>
                                  <a:pt x="29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4400" y="4860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35">
                                <a:moveTo>
                                  <a:pt x="114" y="16"/>
                                </a:moveTo>
                                <a:lnTo>
                                  <a:pt x="124" y="12"/>
                                </a:lnTo>
                                <a:lnTo>
                                  <a:pt x="136" y="8"/>
                                </a:lnTo>
                                <a:lnTo>
                                  <a:pt x="150" y="4"/>
                                </a:lnTo>
                                <a:lnTo>
                                  <a:pt x="164" y="2"/>
                                </a:lnTo>
                                <a:lnTo>
                                  <a:pt x="177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2"/>
                                </a:lnTo>
                                <a:lnTo>
                                  <a:pt x="221" y="8"/>
                                </a:lnTo>
                                <a:lnTo>
                                  <a:pt x="254" y="34"/>
                                </a:lnTo>
                                <a:lnTo>
                                  <a:pt x="284" y="75"/>
                                </a:lnTo>
                                <a:lnTo>
                                  <a:pt x="308" y="133"/>
                                </a:lnTo>
                                <a:lnTo>
                                  <a:pt x="325" y="204"/>
                                </a:lnTo>
                                <a:lnTo>
                                  <a:pt x="337" y="290"/>
                                </a:lnTo>
                                <a:lnTo>
                                  <a:pt x="345" y="389"/>
                                </a:lnTo>
                                <a:lnTo>
                                  <a:pt x="345" y="501"/>
                                </a:lnTo>
                                <a:lnTo>
                                  <a:pt x="339" y="628"/>
                                </a:lnTo>
                                <a:lnTo>
                                  <a:pt x="327" y="756"/>
                                </a:lnTo>
                                <a:lnTo>
                                  <a:pt x="312" y="868"/>
                                </a:lnTo>
                                <a:lnTo>
                                  <a:pt x="292" y="967"/>
                                </a:lnTo>
                                <a:lnTo>
                                  <a:pt x="270" y="1052"/>
                                </a:lnTo>
                                <a:lnTo>
                                  <a:pt x="250" y="1119"/>
                                </a:lnTo>
                                <a:lnTo>
                                  <a:pt x="231" y="1170"/>
                                </a:lnTo>
                                <a:lnTo>
                                  <a:pt x="215" y="1204"/>
                                </a:lnTo>
                                <a:lnTo>
                                  <a:pt x="205" y="1219"/>
                                </a:lnTo>
                                <a:lnTo>
                                  <a:pt x="193" y="1225"/>
                                </a:lnTo>
                                <a:lnTo>
                                  <a:pt x="177" y="1231"/>
                                </a:lnTo>
                                <a:lnTo>
                                  <a:pt x="160" y="1235"/>
                                </a:lnTo>
                                <a:lnTo>
                                  <a:pt x="140" y="1235"/>
                                </a:lnTo>
                                <a:lnTo>
                                  <a:pt x="120" y="1235"/>
                                </a:lnTo>
                                <a:lnTo>
                                  <a:pt x="105" y="1231"/>
                                </a:lnTo>
                                <a:lnTo>
                                  <a:pt x="89" y="1223"/>
                                </a:lnTo>
                                <a:lnTo>
                                  <a:pt x="79" y="1211"/>
                                </a:lnTo>
                                <a:lnTo>
                                  <a:pt x="65" y="1170"/>
                                </a:lnTo>
                                <a:lnTo>
                                  <a:pt x="49" y="1105"/>
                                </a:lnTo>
                                <a:lnTo>
                                  <a:pt x="37" y="1024"/>
                                </a:lnTo>
                                <a:lnTo>
                                  <a:pt x="26" y="931"/>
                                </a:lnTo>
                                <a:lnTo>
                                  <a:pt x="14" y="835"/>
                                </a:lnTo>
                                <a:lnTo>
                                  <a:pt x="6" y="742"/>
                                </a:lnTo>
                                <a:lnTo>
                                  <a:pt x="2" y="659"/>
                                </a:lnTo>
                                <a:lnTo>
                                  <a:pt x="0" y="592"/>
                                </a:lnTo>
                                <a:lnTo>
                                  <a:pt x="0" y="527"/>
                                </a:lnTo>
                                <a:lnTo>
                                  <a:pt x="4" y="446"/>
                                </a:lnTo>
                                <a:lnTo>
                                  <a:pt x="10" y="355"/>
                                </a:lnTo>
                                <a:lnTo>
                                  <a:pt x="20" y="263"/>
                                </a:lnTo>
                                <a:lnTo>
                                  <a:pt x="35" y="174"/>
                                </a:lnTo>
                                <a:lnTo>
                                  <a:pt x="55" y="99"/>
                                </a:lnTo>
                                <a:lnTo>
                                  <a:pt x="81" y="44"/>
                                </a:lnTo>
                                <a:lnTo>
                                  <a:pt x="1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6880" y="39240"/>
                            <a:ext cx="58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225">
                                <a:moveTo>
                                  <a:pt x="436" y="12"/>
                                </a:moveTo>
                                <a:lnTo>
                                  <a:pt x="426" y="6"/>
                                </a:lnTo>
                                <a:lnTo>
                                  <a:pt x="414" y="2"/>
                                </a:lnTo>
                                <a:lnTo>
                                  <a:pt x="399" y="0"/>
                                </a:lnTo>
                                <a:lnTo>
                                  <a:pt x="381" y="0"/>
                                </a:lnTo>
                                <a:lnTo>
                                  <a:pt x="359" y="4"/>
                                </a:lnTo>
                                <a:lnTo>
                                  <a:pt x="331" y="10"/>
                                </a:lnTo>
                                <a:lnTo>
                                  <a:pt x="300" y="20"/>
                                </a:lnTo>
                                <a:lnTo>
                                  <a:pt x="262" y="34"/>
                                </a:lnTo>
                                <a:lnTo>
                                  <a:pt x="219" y="56"/>
                                </a:lnTo>
                                <a:lnTo>
                                  <a:pt x="172" y="89"/>
                                </a:lnTo>
                                <a:lnTo>
                                  <a:pt x="126" y="135"/>
                                </a:lnTo>
                                <a:lnTo>
                                  <a:pt x="85" y="190"/>
                                </a:lnTo>
                                <a:lnTo>
                                  <a:pt x="47" y="253"/>
                                </a:lnTo>
                                <a:lnTo>
                                  <a:pt x="20" y="324"/>
                                </a:lnTo>
                                <a:lnTo>
                                  <a:pt x="2" y="401"/>
                                </a:lnTo>
                                <a:lnTo>
                                  <a:pt x="0" y="484"/>
                                </a:lnTo>
                                <a:lnTo>
                                  <a:pt x="14" y="576"/>
                                </a:lnTo>
                                <a:lnTo>
                                  <a:pt x="40" y="683"/>
                                </a:lnTo>
                                <a:lnTo>
                                  <a:pt x="75" y="795"/>
                                </a:lnTo>
                                <a:lnTo>
                                  <a:pt x="117" y="906"/>
                                </a:lnTo>
                                <a:lnTo>
                                  <a:pt x="160" y="1010"/>
                                </a:lnTo>
                                <a:lnTo>
                                  <a:pt x="205" y="1097"/>
                                </a:lnTo>
                                <a:lnTo>
                                  <a:pt x="247" y="1164"/>
                                </a:lnTo>
                                <a:lnTo>
                                  <a:pt x="282" y="1202"/>
                                </a:lnTo>
                                <a:lnTo>
                                  <a:pt x="298" y="1211"/>
                                </a:lnTo>
                                <a:lnTo>
                                  <a:pt x="316" y="1219"/>
                                </a:lnTo>
                                <a:lnTo>
                                  <a:pt x="331" y="1223"/>
                                </a:lnTo>
                                <a:lnTo>
                                  <a:pt x="345" y="1225"/>
                                </a:lnTo>
                                <a:lnTo>
                                  <a:pt x="357" y="1225"/>
                                </a:lnTo>
                                <a:lnTo>
                                  <a:pt x="369" y="1221"/>
                                </a:lnTo>
                                <a:lnTo>
                                  <a:pt x="375" y="1213"/>
                                </a:lnTo>
                                <a:lnTo>
                                  <a:pt x="379" y="1202"/>
                                </a:lnTo>
                                <a:lnTo>
                                  <a:pt x="377" y="1168"/>
                                </a:lnTo>
                                <a:lnTo>
                                  <a:pt x="367" y="1099"/>
                                </a:lnTo>
                                <a:lnTo>
                                  <a:pt x="355" y="1002"/>
                                </a:lnTo>
                                <a:lnTo>
                                  <a:pt x="339" y="892"/>
                                </a:lnTo>
                                <a:lnTo>
                                  <a:pt x="326" y="777"/>
                                </a:lnTo>
                                <a:lnTo>
                                  <a:pt x="312" y="671"/>
                                </a:lnTo>
                                <a:lnTo>
                                  <a:pt x="302" y="584"/>
                                </a:lnTo>
                                <a:lnTo>
                                  <a:pt x="298" y="527"/>
                                </a:lnTo>
                                <a:lnTo>
                                  <a:pt x="300" y="466"/>
                                </a:lnTo>
                                <a:lnTo>
                                  <a:pt x="304" y="399"/>
                                </a:lnTo>
                                <a:lnTo>
                                  <a:pt x="314" y="328"/>
                                </a:lnTo>
                                <a:lnTo>
                                  <a:pt x="328" y="257"/>
                                </a:lnTo>
                                <a:lnTo>
                                  <a:pt x="347" y="188"/>
                                </a:lnTo>
                                <a:lnTo>
                                  <a:pt x="371" y="123"/>
                                </a:lnTo>
                                <a:lnTo>
                                  <a:pt x="401" y="64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9800" y="24120"/>
                            <a:ext cx="8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315">
                                <a:moveTo>
                                  <a:pt x="529" y="1315"/>
                                </a:moveTo>
                                <a:lnTo>
                                  <a:pt x="509" y="1315"/>
                                </a:lnTo>
                                <a:lnTo>
                                  <a:pt x="487" y="1315"/>
                                </a:lnTo>
                                <a:lnTo>
                                  <a:pt x="466" y="1312"/>
                                </a:lnTo>
                                <a:lnTo>
                                  <a:pt x="442" y="1308"/>
                                </a:lnTo>
                                <a:lnTo>
                                  <a:pt x="418" y="1302"/>
                                </a:lnTo>
                                <a:lnTo>
                                  <a:pt x="393" y="1296"/>
                                </a:lnTo>
                                <a:lnTo>
                                  <a:pt x="369" y="1286"/>
                                </a:lnTo>
                                <a:lnTo>
                                  <a:pt x="345" y="1276"/>
                                </a:lnTo>
                                <a:lnTo>
                                  <a:pt x="320" y="1266"/>
                                </a:lnTo>
                                <a:lnTo>
                                  <a:pt x="298" y="1254"/>
                                </a:lnTo>
                                <a:lnTo>
                                  <a:pt x="276" y="1242"/>
                                </a:lnTo>
                                <a:lnTo>
                                  <a:pt x="255" y="1231"/>
                                </a:lnTo>
                                <a:lnTo>
                                  <a:pt x="237" y="1217"/>
                                </a:lnTo>
                                <a:lnTo>
                                  <a:pt x="221" y="1203"/>
                                </a:lnTo>
                                <a:lnTo>
                                  <a:pt x="207" y="1187"/>
                                </a:lnTo>
                                <a:lnTo>
                                  <a:pt x="196" y="1173"/>
                                </a:lnTo>
                                <a:lnTo>
                                  <a:pt x="170" y="1132"/>
                                </a:lnTo>
                                <a:lnTo>
                                  <a:pt x="140" y="1083"/>
                                </a:lnTo>
                                <a:lnTo>
                                  <a:pt x="107" y="1022"/>
                                </a:lnTo>
                                <a:lnTo>
                                  <a:pt x="75" y="955"/>
                                </a:lnTo>
                                <a:lnTo>
                                  <a:pt x="46" y="880"/>
                                </a:lnTo>
                                <a:lnTo>
                                  <a:pt x="22" y="801"/>
                                </a:lnTo>
                                <a:lnTo>
                                  <a:pt x="6" y="718"/>
                                </a:lnTo>
                                <a:lnTo>
                                  <a:pt x="0" y="633"/>
                                </a:lnTo>
                                <a:lnTo>
                                  <a:pt x="0" y="590"/>
                                </a:lnTo>
                                <a:lnTo>
                                  <a:pt x="2" y="544"/>
                                </a:lnTo>
                                <a:lnTo>
                                  <a:pt x="4" y="497"/>
                                </a:lnTo>
                                <a:lnTo>
                                  <a:pt x="8" y="450"/>
                                </a:lnTo>
                                <a:lnTo>
                                  <a:pt x="16" y="402"/>
                                </a:lnTo>
                                <a:lnTo>
                                  <a:pt x="24" y="353"/>
                                </a:lnTo>
                                <a:lnTo>
                                  <a:pt x="38" y="306"/>
                                </a:lnTo>
                                <a:lnTo>
                                  <a:pt x="52" y="260"/>
                                </a:lnTo>
                                <a:lnTo>
                                  <a:pt x="71" y="217"/>
                                </a:lnTo>
                                <a:lnTo>
                                  <a:pt x="95" y="174"/>
                                </a:lnTo>
                                <a:lnTo>
                                  <a:pt x="123" y="136"/>
                                </a:lnTo>
                                <a:lnTo>
                                  <a:pt x="156" y="101"/>
                                </a:lnTo>
                                <a:lnTo>
                                  <a:pt x="194" y="69"/>
                                </a:lnTo>
                                <a:lnTo>
                                  <a:pt x="239" y="43"/>
                                </a:lnTo>
                                <a:lnTo>
                                  <a:pt x="288" y="22"/>
                                </a:lnTo>
                                <a:lnTo>
                                  <a:pt x="345" y="6"/>
                                </a:lnTo>
                                <a:lnTo>
                                  <a:pt x="381" y="0"/>
                                </a:lnTo>
                                <a:lnTo>
                                  <a:pt x="420" y="0"/>
                                </a:lnTo>
                                <a:lnTo>
                                  <a:pt x="458" y="2"/>
                                </a:lnTo>
                                <a:lnTo>
                                  <a:pt x="497" y="10"/>
                                </a:lnTo>
                                <a:lnTo>
                                  <a:pt x="535" y="22"/>
                                </a:lnTo>
                                <a:lnTo>
                                  <a:pt x="570" y="37"/>
                                </a:lnTo>
                                <a:lnTo>
                                  <a:pt x="602" y="59"/>
                                </a:lnTo>
                                <a:lnTo>
                                  <a:pt x="627" y="85"/>
                                </a:lnTo>
                                <a:lnTo>
                                  <a:pt x="590" y="95"/>
                                </a:lnTo>
                                <a:lnTo>
                                  <a:pt x="554" y="106"/>
                                </a:lnTo>
                                <a:lnTo>
                                  <a:pt x="517" y="124"/>
                                </a:lnTo>
                                <a:lnTo>
                                  <a:pt x="482" y="144"/>
                                </a:lnTo>
                                <a:lnTo>
                                  <a:pt x="446" y="166"/>
                                </a:lnTo>
                                <a:lnTo>
                                  <a:pt x="411" y="193"/>
                                </a:lnTo>
                                <a:lnTo>
                                  <a:pt x="379" y="223"/>
                                </a:lnTo>
                                <a:lnTo>
                                  <a:pt x="349" y="256"/>
                                </a:lnTo>
                                <a:lnTo>
                                  <a:pt x="320" y="292"/>
                                </a:lnTo>
                                <a:lnTo>
                                  <a:pt x="296" y="329"/>
                                </a:lnTo>
                                <a:lnTo>
                                  <a:pt x="274" y="371"/>
                                </a:lnTo>
                                <a:lnTo>
                                  <a:pt x="257" y="416"/>
                                </a:lnTo>
                                <a:lnTo>
                                  <a:pt x="245" y="461"/>
                                </a:lnTo>
                                <a:lnTo>
                                  <a:pt x="237" y="511"/>
                                </a:lnTo>
                                <a:lnTo>
                                  <a:pt x="233" y="564"/>
                                </a:lnTo>
                                <a:lnTo>
                                  <a:pt x="235" y="617"/>
                                </a:lnTo>
                                <a:lnTo>
                                  <a:pt x="251" y="726"/>
                                </a:lnTo>
                                <a:lnTo>
                                  <a:pt x="274" y="834"/>
                                </a:lnTo>
                                <a:lnTo>
                                  <a:pt x="306" y="937"/>
                                </a:lnTo>
                                <a:lnTo>
                                  <a:pt x="343" y="1035"/>
                                </a:lnTo>
                                <a:lnTo>
                                  <a:pt x="387" y="1124"/>
                                </a:lnTo>
                                <a:lnTo>
                                  <a:pt x="432" y="1203"/>
                                </a:lnTo>
                                <a:lnTo>
                                  <a:pt x="480" y="1266"/>
                                </a:lnTo>
                                <a:lnTo>
                                  <a:pt x="5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8240" y="5760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37">
                                <a:moveTo>
                                  <a:pt x="24" y="22"/>
                                </a:moveTo>
                                <a:lnTo>
                                  <a:pt x="40" y="12"/>
                                </a:lnTo>
                                <a:lnTo>
                                  <a:pt x="63" y="4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64" y="8"/>
                                </a:lnTo>
                                <a:lnTo>
                                  <a:pt x="205" y="22"/>
                                </a:lnTo>
                                <a:lnTo>
                                  <a:pt x="249" y="46"/>
                                </a:lnTo>
                                <a:lnTo>
                                  <a:pt x="294" y="79"/>
                                </a:lnTo>
                                <a:lnTo>
                                  <a:pt x="338" y="125"/>
                                </a:lnTo>
                                <a:lnTo>
                                  <a:pt x="373" y="176"/>
                                </a:lnTo>
                                <a:lnTo>
                                  <a:pt x="401" y="235"/>
                                </a:lnTo>
                                <a:lnTo>
                                  <a:pt x="420" y="294"/>
                                </a:lnTo>
                                <a:lnTo>
                                  <a:pt x="436" y="357"/>
                                </a:lnTo>
                                <a:lnTo>
                                  <a:pt x="446" y="417"/>
                                </a:lnTo>
                                <a:lnTo>
                                  <a:pt x="450" y="474"/>
                                </a:lnTo>
                                <a:lnTo>
                                  <a:pt x="450" y="523"/>
                                </a:lnTo>
                                <a:lnTo>
                                  <a:pt x="448" y="557"/>
                                </a:lnTo>
                                <a:lnTo>
                                  <a:pt x="442" y="596"/>
                                </a:lnTo>
                                <a:lnTo>
                                  <a:pt x="432" y="637"/>
                                </a:lnTo>
                                <a:lnTo>
                                  <a:pt x="420" y="683"/>
                                </a:lnTo>
                                <a:lnTo>
                                  <a:pt x="405" y="730"/>
                                </a:lnTo>
                                <a:lnTo>
                                  <a:pt x="387" y="779"/>
                                </a:lnTo>
                                <a:lnTo>
                                  <a:pt x="365" y="829"/>
                                </a:lnTo>
                                <a:lnTo>
                                  <a:pt x="344" y="880"/>
                                </a:lnTo>
                                <a:lnTo>
                                  <a:pt x="318" y="929"/>
                                </a:lnTo>
                                <a:lnTo>
                                  <a:pt x="292" y="979"/>
                                </a:lnTo>
                                <a:lnTo>
                                  <a:pt x="263" y="1026"/>
                                </a:lnTo>
                                <a:lnTo>
                                  <a:pt x="233" y="1071"/>
                                </a:lnTo>
                                <a:lnTo>
                                  <a:pt x="202" y="1113"/>
                                </a:lnTo>
                                <a:lnTo>
                                  <a:pt x="168" y="1150"/>
                                </a:lnTo>
                                <a:lnTo>
                                  <a:pt x="134" y="1184"/>
                                </a:lnTo>
                                <a:lnTo>
                                  <a:pt x="99" y="1213"/>
                                </a:lnTo>
                                <a:lnTo>
                                  <a:pt x="83" y="1223"/>
                                </a:lnTo>
                                <a:lnTo>
                                  <a:pt x="65" y="1231"/>
                                </a:lnTo>
                                <a:lnTo>
                                  <a:pt x="48" y="1235"/>
                                </a:lnTo>
                                <a:lnTo>
                                  <a:pt x="32" y="1237"/>
                                </a:lnTo>
                                <a:lnTo>
                                  <a:pt x="18" y="1237"/>
                                </a:lnTo>
                                <a:lnTo>
                                  <a:pt x="8" y="1235"/>
                                </a:lnTo>
                                <a:lnTo>
                                  <a:pt x="2" y="1229"/>
                                </a:lnTo>
                                <a:lnTo>
                                  <a:pt x="0" y="1221"/>
                                </a:lnTo>
                                <a:lnTo>
                                  <a:pt x="8" y="1194"/>
                                </a:lnTo>
                                <a:lnTo>
                                  <a:pt x="26" y="1136"/>
                                </a:lnTo>
                                <a:lnTo>
                                  <a:pt x="52" y="1058"/>
                                </a:lnTo>
                                <a:lnTo>
                                  <a:pt x="81" y="963"/>
                                </a:lnTo>
                                <a:lnTo>
                                  <a:pt x="109" y="862"/>
                                </a:lnTo>
                                <a:lnTo>
                                  <a:pt x="134" y="764"/>
                                </a:lnTo>
                                <a:lnTo>
                                  <a:pt x="152" y="673"/>
                                </a:lnTo>
                                <a:lnTo>
                                  <a:pt x="158" y="602"/>
                                </a:lnTo>
                                <a:lnTo>
                                  <a:pt x="158" y="537"/>
                                </a:lnTo>
                                <a:lnTo>
                                  <a:pt x="154" y="464"/>
                                </a:lnTo>
                                <a:lnTo>
                                  <a:pt x="146" y="383"/>
                                </a:lnTo>
                                <a:lnTo>
                                  <a:pt x="136" y="302"/>
                                </a:lnTo>
                                <a:lnTo>
                                  <a:pt x="119" y="221"/>
                                </a:lnTo>
                                <a:lnTo>
                                  <a:pt x="95" y="146"/>
                                </a:lnTo>
                                <a:lnTo>
                                  <a:pt x="63" y="79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084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258">
                                <a:moveTo>
                                  <a:pt x="0" y="24"/>
                                </a:moveTo>
                                <a:lnTo>
                                  <a:pt x="24" y="16"/>
                                </a:lnTo>
                                <a:lnTo>
                                  <a:pt x="51" y="10"/>
                                </a:lnTo>
                                <a:lnTo>
                                  <a:pt x="85" y="4"/>
                                </a:lnTo>
                                <a:lnTo>
                                  <a:pt x="120" y="0"/>
                                </a:lnTo>
                                <a:lnTo>
                                  <a:pt x="160" y="2"/>
                                </a:lnTo>
                                <a:lnTo>
                                  <a:pt x="199" y="6"/>
                                </a:lnTo>
                                <a:lnTo>
                                  <a:pt x="240" y="16"/>
                                </a:lnTo>
                                <a:lnTo>
                                  <a:pt x="280" y="32"/>
                                </a:lnTo>
                                <a:lnTo>
                                  <a:pt x="321" y="53"/>
                                </a:lnTo>
                                <a:lnTo>
                                  <a:pt x="363" y="83"/>
                                </a:lnTo>
                                <a:lnTo>
                                  <a:pt x="404" y="122"/>
                                </a:lnTo>
                                <a:lnTo>
                                  <a:pt x="442" y="170"/>
                                </a:lnTo>
                                <a:lnTo>
                                  <a:pt x="473" y="225"/>
                                </a:lnTo>
                                <a:lnTo>
                                  <a:pt x="499" y="292"/>
                                </a:lnTo>
                                <a:lnTo>
                                  <a:pt x="517" y="369"/>
                                </a:lnTo>
                                <a:lnTo>
                                  <a:pt x="523" y="458"/>
                                </a:lnTo>
                                <a:lnTo>
                                  <a:pt x="515" y="578"/>
                                </a:lnTo>
                                <a:lnTo>
                                  <a:pt x="493" y="698"/>
                                </a:lnTo>
                                <a:lnTo>
                                  <a:pt x="461" y="813"/>
                                </a:lnTo>
                                <a:lnTo>
                                  <a:pt x="422" y="917"/>
                                </a:lnTo>
                                <a:lnTo>
                                  <a:pt x="375" y="1012"/>
                                </a:lnTo>
                                <a:lnTo>
                                  <a:pt x="325" y="1091"/>
                                </a:lnTo>
                                <a:lnTo>
                                  <a:pt x="278" y="1154"/>
                                </a:lnTo>
                                <a:lnTo>
                                  <a:pt x="231" y="1195"/>
                                </a:lnTo>
                                <a:lnTo>
                                  <a:pt x="209" y="1209"/>
                                </a:lnTo>
                                <a:lnTo>
                                  <a:pt x="189" y="1223"/>
                                </a:lnTo>
                                <a:lnTo>
                                  <a:pt x="169" y="1233"/>
                                </a:lnTo>
                                <a:lnTo>
                                  <a:pt x="150" y="1243"/>
                                </a:lnTo>
                                <a:lnTo>
                                  <a:pt x="132" y="1250"/>
                                </a:lnTo>
                                <a:lnTo>
                                  <a:pt x="114" y="1256"/>
                                </a:lnTo>
                                <a:lnTo>
                                  <a:pt x="97" y="1258"/>
                                </a:lnTo>
                                <a:lnTo>
                                  <a:pt x="81" y="1258"/>
                                </a:lnTo>
                                <a:lnTo>
                                  <a:pt x="61" y="1250"/>
                                </a:lnTo>
                                <a:lnTo>
                                  <a:pt x="49" y="1237"/>
                                </a:lnTo>
                                <a:lnTo>
                                  <a:pt x="47" y="1217"/>
                                </a:lnTo>
                                <a:lnTo>
                                  <a:pt x="57" y="1199"/>
                                </a:lnTo>
                                <a:lnTo>
                                  <a:pt x="81" y="1168"/>
                                </a:lnTo>
                                <a:lnTo>
                                  <a:pt x="116" y="1108"/>
                                </a:lnTo>
                                <a:lnTo>
                                  <a:pt x="160" y="1030"/>
                                </a:lnTo>
                                <a:lnTo>
                                  <a:pt x="205" y="937"/>
                                </a:lnTo>
                                <a:lnTo>
                                  <a:pt x="248" y="838"/>
                                </a:lnTo>
                                <a:lnTo>
                                  <a:pt x="284" y="740"/>
                                </a:lnTo>
                                <a:lnTo>
                                  <a:pt x="310" y="645"/>
                                </a:lnTo>
                                <a:lnTo>
                                  <a:pt x="319" y="564"/>
                                </a:lnTo>
                                <a:lnTo>
                                  <a:pt x="319" y="529"/>
                                </a:lnTo>
                                <a:lnTo>
                                  <a:pt x="317" y="491"/>
                                </a:lnTo>
                                <a:lnTo>
                                  <a:pt x="313" y="452"/>
                                </a:lnTo>
                                <a:lnTo>
                                  <a:pt x="310" y="414"/>
                                </a:lnTo>
                                <a:lnTo>
                                  <a:pt x="302" y="375"/>
                                </a:lnTo>
                                <a:lnTo>
                                  <a:pt x="292" y="335"/>
                                </a:lnTo>
                                <a:lnTo>
                                  <a:pt x="280" y="298"/>
                                </a:lnTo>
                                <a:lnTo>
                                  <a:pt x="264" y="258"/>
                                </a:lnTo>
                                <a:lnTo>
                                  <a:pt x="246" y="223"/>
                                </a:lnTo>
                                <a:lnTo>
                                  <a:pt x="225" y="187"/>
                                </a:lnTo>
                                <a:lnTo>
                                  <a:pt x="197" y="154"/>
                                </a:lnTo>
                                <a:lnTo>
                                  <a:pt x="168" y="122"/>
                                </a:lnTo>
                                <a:lnTo>
                                  <a:pt x="134" y="93"/>
                                </a:lnTo>
                                <a:lnTo>
                                  <a:pt x="95" y="67"/>
                                </a:lnTo>
                                <a:lnTo>
                                  <a:pt x="49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8680" y="28800"/>
                            <a:ext cx="9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84">
                                <a:moveTo>
                                  <a:pt x="2" y="154"/>
                                </a:moveTo>
                                <a:lnTo>
                                  <a:pt x="14" y="136"/>
                                </a:lnTo>
                                <a:lnTo>
                                  <a:pt x="29" y="118"/>
                                </a:lnTo>
                                <a:lnTo>
                                  <a:pt x="51" y="102"/>
                                </a:lnTo>
                                <a:lnTo>
                                  <a:pt x="73" y="89"/>
                                </a:lnTo>
                                <a:lnTo>
                                  <a:pt x="99" y="79"/>
                                </a:lnTo>
                                <a:lnTo>
                                  <a:pt x="122" y="71"/>
                                </a:lnTo>
                                <a:lnTo>
                                  <a:pt x="146" y="65"/>
                                </a:lnTo>
                                <a:lnTo>
                                  <a:pt x="168" y="65"/>
                                </a:lnTo>
                                <a:lnTo>
                                  <a:pt x="156" y="75"/>
                                </a:lnTo>
                                <a:lnTo>
                                  <a:pt x="148" y="91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50"/>
                                </a:lnTo>
                                <a:lnTo>
                                  <a:pt x="162" y="165"/>
                                </a:lnTo>
                                <a:lnTo>
                                  <a:pt x="177" y="175"/>
                                </a:lnTo>
                                <a:lnTo>
                                  <a:pt x="195" y="179"/>
                                </a:lnTo>
                                <a:lnTo>
                                  <a:pt x="225" y="165"/>
                                </a:lnTo>
                                <a:lnTo>
                                  <a:pt x="239" y="136"/>
                                </a:lnTo>
                                <a:lnTo>
                                  <a:pt x="237" y="98"/>
                                </a:lnTo>
                                <a:lnTo>
                                  <a:pt x="223" y="65"/>
                                </a:lnTo>
                                <a:lnTo>
                                  <a:pt x="248" y="51"/>
                                </a:lnTo>
                                <a:lnTo>
                                  <a:pt x="274" y="43"/>
                                </a:lnTo>
                                <a:lnTo>
                                  <a:pt x="298" y="41"/>
                                </a:lnTo>
                                <a:lnTo>
                                  <a:pt x="321" y="41"/>
                                </a:lnTo>
                                <a:lnTo>
                                  <a:pt x="343" y="45"/>
                                </a:lnTo>
                                <a:lnTo>
                                  <a:pt x="363" y="55"/>
                                </a:lnTo>
                                <a:lnTo>
                                  <a:pt x="381" y="65"/>
                                </a:lnTo>
                                <a:lnTo>
                                  <a:pt x="394" y="79"/>
                                </a:lnTo>
                                <a:lnTo>
                                  <a:pt x="381" y="83"/>
                                </a:lnTo>
                                <a:lnTo>
                                  <a:pt x="367" y="91"/>
                                </a:lnTo>
                                <a:lnTo>
                                  <a:pt x="351" y="100"/>
                                </a:lnTo>
                                <a:lnTo>
                                  <a:pt x="339" y="114"/>
                                </a:lnTo>
                                <a:lnTo>
                                  <a:pt x="329" y="130"/>
                                </a:lnTo>
                                <a:lnTo>
                                  <a:pt x="325" y="148"/>
                                </a:lnTo>
                                <a:lnTo>
                                  <a:pt x="329" y="165"/>
                                </a:lnTo>
                                <a:lnTo>
                                  <a:pt x="343" y="183"/>
                                </a:lnTo>
                                <a:lnTo>
                                  <a:pt x="365" y="199"/>
                                </a:lnTo>
                                <a:lnTo>
                                  <a:pt x="384" y="201"/>
                                </a:lnTo>
                                <a:lnTo>
                                  <a:pt x="402" y="195"/>
                                </a:lnTo>
                                <a:lnTo>
                                  <a:pt x="418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42" y="146"/>
                                </a:lnTo>
                                <a:lnTo>
                                  <a:pt x="448" y="130"/>
                                </a:lnTo>
                                <a:lnTo>
                                  <a:pt x="450" y="118"/>
                                </a:lnTo>
                                <a:lnTo>
                                  <a:pt x="463" y="126"/>
                                </a:lnTo>
                                <a:lnTo>
                                  <a:pt x="479" y="144"/>
                                </a:lnTo>
                                <a:lnTo>
                                  <a:pt x="497" y="171"/>
                                </a:lnTo>
                                <a:lnTo>
                                  <a:pt x="521" y="201"/>
                                </a:lnTo>
                                <a:lnTo>
                                  <a:pt x="544" y="231"/>
                                </a:lnTo>
                                <a:lnTo>
                                  <a:pt x="574" y="258"/>
                                </a:lnTo>
                                <a:lnTo>
                                  <a:pt x="607" y="276"/>
                                </a:lnTo>
                                <a:lnTo>
                                  <a:pt x="643" y="284"/>
                                </a:lnTo>
                                <a:lnTo>
                                  <a:pt x="661" y="282"/>
                                </a:lnTo>
                                <a:lnTo>
                                  <a:pt x="676" y="280"/>
                                </a:lnTo>
                                <a:lnTo>
                                  <a:pt x="690" y="274"/>
                                </a:lnTo>
                                <a:lnTo>
                                  <a:pt x="702" y="266"/>
                                </a:lnTo>
                                <a:lnTo>
                                  <a:pt x="712" y="258"/>
                                </a:lnTo>
                                <a:lnTo>
                                  <a:pt x="722" y="248"/>
                                </a:lnTo>
                                <a:lnTo>
                                  <a:pt x="728" y="238"/>
                                </a:lnTo>
                                <a:lnTo>
                                  <a:pt x="736" y="229"/>
                                </a:lnTo>
                                <a:lnTo>
                                  <a:pt x="732" y="223"/>
                                </a:lnTo>
                                <a:lnTo>
                                  <a:pt x="728" y="215"/>
                                </a:lnTo>
                                <a:lnTo>
                                  <a:pt x="724" y="207"/>
                                </a:lnTo>
                                <a:lnTo>
                                  <a:pt x="720" y="199"/>
                                </a:lnTo>
                                <a:lnTo>
                                  <a:pt x="710" y="205"/>
                                </a:lnTo>
                                <a:lnTo>
                                  <a:pt x="702" y="211"/>
                                </a:lnTo>
                                <a:lnTo>
                                  <a:pt x="696" y="219"/>
                                </a:lnTo>
                                <a:lnTo>
                                  <a:pt x="688" y="227"/>
                                </a:lnTo>
                                <a:lnTo>
                                  <a:pt x="680" y="234"/>
                                </a:lnTo>
                                <a:lnTo>
                                  <a:pt x="670" y="240"/>
                                </a:lnTo>
                                <a:lnTo>
                                  <a:pt x="657" y="244"/>
                                </a:lnTo>
                                <a:lnTo>
                                  <a:pt x="639" y="246"/>
                                </a:lnTo>
                                <a:lnTo>
                                  <a:pt x="617" y="240"/>
                                </a:lnTo>
                                <a:lnTo>
                                  <a:pt x="597" y="221"/>
                                </a:lnTo>
                                <a:lnTo>
                                  <a:pt x="574" y="195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32"/>
                                </a:lnTo>
                                <a:lnTo>
                                  <a:pt x="503" y="104"/>
                                </a:lnTo>
                                <a:lnTo>
                                  <a:pt x="475" y="87"/>
                                </a:lnTo>
                                <a:lnTo>
                                  <a:pt x="446" y="79"/>
                                </a:lnTo>
                                <a:lnTo>
                                  <a:pt x="422" y="45"/>
                                </a:lnTo>
                                <a:lnTo>
                                  <a:pt x="392" y="21"/>
                                </a:lnTo>
                                <a:lnTo>
                                  <a:pt x="359" y="6"/>
                                </a:lnTo>
                                <a:lnTo>
                                  <a:pt x="321" y="0"/>
                                </a:lnTo>
                                <a:lnTo>
                                  <a:pt x="286" y="0"/>
                                </a:lnTo>
                                <a:lnTo>
                                  <a:pt x="254" y="4"/>
                                </a:lnTo>
                                <a:lnTo>
                                  <a:pt x="225" y="16"/>
                                </a:lnTo>
                                <a:lnTo>
                                  <a:pt x="203" y="29"/>
                                </a:lnTo>
                                <a:lnTo>
                                  <a:pt x="193" y="25"/>
                                </a:lnTo>
                                <a:lnTo>
                                  <a:pt x="185" y="21"/>
                                </a:lnTo>
                                <a:lnTo>
                                  <a:pt x="173" y="18"/>
                                </a:lnTo>
                                <a:lnTo>
                                  <a:pt x="164" y="16"/>
                                </a:lnTo>
                                <a:lnTo>
                                  <a:pt x="150" y="16"/>
                                </a:lnTo>
                                <a:lnTo>
                                  <a:pt x="136" y="16"/>
                                </a:lnTo>
                                <a:lnTo>
                                  <a:pt x="122" y="20"/>
                                </a:lnTo>
                                <a:lnTo>
                                  <a:pt x="104" y="23"/>
                                </a:lnTo>
                                <a:lnTo>
                                  <a:pt x="87" y="31"/>
                                </a:lnTo>
                                <a:lnTo>
                                  <a:pt x="71" y="39"/>
                                </a:lnTo>
                                <a:lnTo>
                                  <a:pt x="57" y="49"/>
                                </a:lnTo>
                                <a:lnTo>
                                  <a:pt x="43" y="61"/>
                                </a:lnTo>
                                <a:lnTo>
                                  <a:pt x="31" y="73"/>
                                </a:lnTo>
                                <a:lnTo>
                                  <a:pt x="20" y="85"/>
                                </a:lnTo>
                                <a:lnTo>
                                  <a:pt x="1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32"/>
                                </a:lnTo>
                                <a:lnTo>
                                  <a:pt x="0" y="146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2040" y="39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6">
                                <a:moveTo>
                                  <a:pt x="12" y="523"/>
                                </a:moveTo>
                                <a:lnTo>
                                  <a:pt x="31" y="534"/>
                                </a:lnTo>
                                <a:lnTo>
                                  <a:pt x="61" y="544"/>
                                </a:lnTo>
                                <a:lnTo>
                                  <a:pt x="99" y="550"/>
                                </a:lnTo>
                                <a:lnTo>
                                  <a:pt x="140" y="556"/>
                                </a:lnTo>
                                <a:lnTo>
                                  <a:pt x="183" y="556"/>
                                </a:lnTo>
                                <a:lnTo>
                                  <a:pt x="225" y="552"/>
                                </a:lnTo>
                                <a:lnTo>
                                  <a:pt x="262" y="544"/>
                                </a:lnTo>
                                <a:lnTo>
                                  <a:pt x="292" y="530"/>
                                </a:lnTo>
                                <a:lnTo>
                                  <a:pt x="300" y="513"/>
                                </a:lnTo>
                                <a:lnTo>
                                  <a:pt x="298" y="485"/>
                                </a:lnTo>
                                <a:lnTo>
                                  <a:pt x="282" y="461"/>
                                </a:lnTo>
                                <a:lnTo>
                                  <a:pt x="252" y="448"/>
                                </a:lnTo>
                                <a:lnTo>
                                  <a:pt x="237" y="412"/>
                                </a:lnTo>
                                <a:lnTo>
                                  <a:pt x="223" y="361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35"/>
                                </a:lnTo>
                                <a:lnTo>
                                  <a:pt x="225" y="169"/>
                                </a:lnTo>
                                <a:lnTo>
                                  <a:pt x="244" y="110"/>
                                </a:lnTo>
                                <a:lnTo>
                                  <a:pt x="276" y="63"/>
                                </a:lnTo>
                                <a:lnTo>
                                  <a:pt x="323" y="33"/>
                                </a:lnTo>
                                <a:lnTo>
                                  <a:pt x="306" y="20"/>
                                </a:lnTo>
                                <a:lnTo>
                                  <a:pt x="286" y="10"/>
                                </a:lnTo>
                                <a:lnTo>
                                  <a:pt x="268" y="4"/>
                                </a:lnTo>
                                <a:lnTo>
                                  <a:pt x="248" y="0"/>
                                </a:lnTo>
                                <a:lnTo>
                                  <a:pt x="229" y="2"/>
                                </a:lnTo>
                                <a:lnTo>
                                  <a:pt x="211" y="6"/>
                                </a:lnTo>
                                <a:lnTo>
                                  <a:pt x="191" y="12"/>
                                </a:lnTo>
                                <a:lnTo>
                                  <a:pt x="173" y="22"/>
                                </a:lnTo>
                                <a:lnTo>
                                  <a:pt x="152" y="67"/>
                                </a:lnTo>
                                <a:lnTo>
                                  <a:pt x="130" y="120"/>
                                </a:lnTo>
                                <a:lnTo>
                                  <a:pt x="110" y="181"/>
                                </a:lnTo>
                                <a:lnTo>
                                  <a:pt x="95" y="244"/>
                                </a:lnTo>
                                <a:lnTo>
                                  <a:pt x="79" y="304"/>
                                </a:lnTo>
                                <a:lnTo>
                                  <a:pt x="67" y="357"/>
                                </a:lnTo>
                                <a:lnTo>
                                  <a:pt x="59" y="398"/>
                                </a:lnTo>
                                <a:lnTo>
                                  <a:pt x="55" y="424"/>
                                </a:lnTo>
                                <a:lnTo>
                                  <a:pt x="37" y="432"/>
                                </a:lnTo>
                                <a:lnTo>
                                  <a:pt x="24" y="444"/>
                                </a:lnTo>
                                <a:lnTo>
                                  <a:pt x="12" y="457"/>
                                </a:lnTo>
                                <a:lnTo>
                                  <a:pt x="4" y="469"/>
                                </a:lnTo>
                                <a:lnTo>
                                  <a:pt x="0" y="485"/>
                                </a:lnTo>
                                <a:lnTo>
                                  <a:pt x="0" y="499"/>
                                </a:lnTo>
                                <a:lnTo>
                                  <a:pt x="4" y="511"/>
                                </a:lnTo>
                                <a:lnTo>
                                  <a:pt x="1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0480" y="2988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56">
                                <a:moveTo>
                                  <a:pt x="412" y="90"/>
                                </a:moveTo>
                                <a:lnTo>
                                  <a:pt x="412" y="102"/>
                                </a:lnTo>
                                <a:lnTo>
                                  <a:pt x="410" y="114"/>
                                </a:lnTo>
                                <a:lnTo>
                                  <a:pt x="404" y="128"/>
                                </a:lnTo>
                                <a:lnTo>
                                  <a:pt x="398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78" y="155"/>
                                </a:lnTo>
                                <a:lnTo>
                                  <a:pt x="369" y="155"/>
                                </a:lnTo>
                                <a:lnTo>
                                  <a:pt x="359" y="148"/>
                                </a:lnTo>
                                <a:lnTo>
                                  <a:pt x="353" y="136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14"/>
                                </a:lnTo>
                                <a:lnTo>
                                  <a:pt x="367" y="104"/>
                                </a:lnTo>
                                <a:lnTo>
                                  <a:pt x="378" y="96"/>
                                </a:lnTo>
                                <a:lnTo>
                                  <a:pt x="390" y="92"/>
                                </a:lnTo>
                                <a:lnTo>
                                  <a:pt x="402" y="88"/>
                                </a:lnTo>
                                <a:lnTo>
                                  <a:pt x="412" y="90"/>
                                </a:lnTo>
                                <a:lnTo>
                                  <a:pt x="434" y="94"/>
                                </a:lnTo>
                                <a:lnTo>
                                  <a:pt x="461" y="100"/>
                                </a:lnTo>
                                <a:lnTo>
                                  <a:pt x="485" y="118"/>
                                </a:lnTo>
                                <a:lnTo>
                                  <a:pt x="509" y="144"/>
                                </a:lnTo>
                                <a:lnTo>
                                  <a:pt x="530" y="173"/>
                                </a:lnTo>
                                <a:lnTo>
                                  <a:pt x="554" y="203"/>
                                </a:lnTo>
                                <a:lnTo>
                                  <a:pt x="578" y="230"/>
                                </a:lnTo>
                                <a:lnTo>
                                  <a:pt x="603" y="248"/>
                                </a:lnTo>
                                <a:lnTo>
                                  <a:pt x="633" y="256"/>
                                </a:lnTo>
                                <a:lnTo>
                                  <a:pt x="649" y="256"/>
                                </a:lnTo>
                                <a:lnTo>
                                  <a:pt x="662" y="252"/>
                                </a:lnTo>
                                <a:lnTo>
                                  <a:pt x="67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98" y="236"/>
                                </a:lnTo>
                                <a:lnTo>
                                  <a:pt x="708" y="230"/>
                                </a:lnTo>
                                <a:lnTo>
                                  <a:pt x="716" y="222"/>
                                </a:lnTo>
                                <a:lnTo>
                                  <a:pt x="722" y="215"/>
                                </a:lnTo>
                                <a:lnTo>
                                  <a:pt x="720" y="211"/>
                                </a:lnTo>
                                <a:lnTo>
                                  <a:pt x="720" y="209"/>
                                </a:lnTo>
                                <a:lnTo>
                                  <a:pt x="718" y="207"/>
                                </a:lnTo>
                                <a:lnTo>
                                  <a:pt x="716" y="203"/>
                                </a:lnTo>
                                <a:lnTo>
                                  <a:pt x="708" y="209"/>
                                </a:lnTo>
                                <a:lnTo>
                                  <a:pt x="698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0" y="230"/>
                                </a:lnTo>
                                <a:lnTo>
                                  <a:pt x="668" y="236"/>
                                </a:lnTo>
                                <a:lnTo>
                                  <a:pt x="657" y="240"/>
                                </a:lnTo>
                                <a:lnTo>
                                  <a:pt x="645" y="244"/>
                                </a:lnTo>
                                <a:lnTo>
                                  <a:pt x="629" y="246"/>
                                </a:lnTo>
                                <a:lnTo>
                                  <a:pt x="611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68" y="193"/>
                                </a:lnTo>
                                <a:lnTo>
                                  <a:pt x="544" y="161"/>
                                </a:lnTo>
                                <a:lnTo>
                                  <a:pt x="517" y="132"/>
                                </a:lnTo>
                                <a:lnTo>
                                  <a:pt x="489" y="104"/>
                                </a:lnTo>
                                <a:lnTo>
                                  <a:pt x="459" y="84"/>
                                </a:lnTo>
                                <a:lnTo>
                                  <a:pt x="430" y="78"/>
                                </a:lnTo>
                                <a:lnTo>
                                  <a:pt x="410" y="51"/>
                                </a:lnTo>
                                <a:lnTo>
                                  <a:pt x="384" y="29"/>
                                </a:lnTo>
                                <a:lnTo>
                                  <a:pt x="355" y="11"/>
                                </a:lnTo>
                                <a:lnTo>
                                  <a:pt x="323" y="2"/>
                                </a:lnTo>
                                <a:lnTo>
                                  <a:pt x="290" y="0"/>
                                </a:lnTo>
                                <a:lnTo>
                                  <a:pt x="256" y="6"/>
                                </a:lnTo>
                                <a:lnTo>
                                  <a:pt x="225" y="17"/>
                                </a:lnTo>
                                <a:lnTo>
                                  <a:pt x="195" y="39"/>
                                </a:lnTo>
                                <a:lnTo>
                                  <a:pt x="187" y="35"/>
                                </a:lnTo>
                                <a:lnTo>
                                  <a:pt x="177" y="33"/>
                                </a:lnTo>
                                <a:lnTo>
                                  <a:pt x="165" y="29"/>
                                </a:lnTo>
                                <a:lnTo>
                                  <a:pt x="152" y="27"/>
                                </a:lnTo>
                                <a:lnTo>
                                  <a:pt x="140" y="27"/>
                                </a:lnTo>
                                <a:lnTo>
                                  <a:pt x="124" y="27"/>
                                </a:lnTo>
                                <a:lnTo>
                                  <a:pt x="110" y="29"/>
                                </a:lnTo>
                                <a:lnTo>
                                  <a:pt x="96" y="33"/>
                                </a:lnTo>
                                <a:lnTo>
                                  <a:pt x="83" y="39"/>
                                </a:lnTo>
                                <a:lnTo>
                                  <a:pt x="69" y="45"/>
                                </a:lnTo>
                                <a:lnTo>
                                  <a:pt x="55" y="53"/>
                                </a:lnTo>
                                <a:lnTo>
                                  <a:pt x="41" y="63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lnTo>
                                  <a:pt x="8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16" y="96"/>
                                </a:lnTo>
                                <a:lnTo>
                                  <a:pt x="35" y="77"/>
                                </a:lnTo>
                                <a:lnTo>
                                  <a:pt x="59" y="61"/>
                                </a:lnTo>
                                <a:lnTo>
                                  <a:pt x="85" y="49"/>
                                </a:lnTo>
                                <a:lnTo>
                                  <a:pt x="110" y="41"/>
                                </a:lnTo>
                                <a:lnTo>
                                  <a:pt x="136" y="37"/>
                                </a:lnTo>
                                <a:lnTo>
                                  <a:pt x="162" y="39"/>
                                </a:lnTo>
                                <a:lnTo>
                                  <a:pt x="183" y="47"/>
                                </a:lnTo>
                                <a:lnTo>
                                  <a:pt x="165" y="69"/>
                                </a:lnTo>
                                <a:lnTo>
                                  <a:pt x="158" y="104"/>
                                </a:lnTo>
                                <a:lnTo>
                                  <a:pt x="165" y="138"/>
                                </a:lnTo>
                                <a:lnTo>
                                  <a:pt x="189" y="149"/>
                                </a:lnTo>
                                <a:lnTo>
                                  <a:pt x="213" y="138"/>
                                </a:lnTo>
                                <a:lnTo>
                                  <a:pt x="221" y="110"/>
                                </a:lnTo>
                                <a:lnTo>
                                  <a:pt x="215" y="78"/>
                                </a:lnTo>
                                <a:lnTo>
                                  <a:pt x="201" y="49"/>
                                </a:lnTo>
                                <a:lnTo>
                                  <a:pt x="197" y="51"/>
                                </a:lnTo>
                                <a:lnTo>
                                  <a:pt x="193" y="51"/>
                                </a:lnTo>
                                <a:lnTo>
                                  <a:pt x="189" y="53"/>
                                </a:lnTo>
                                <a:lnTo>
                                  <a:pt x="187" y="53"/>
                                </a:lnTo>
                                <a:lnTo>
                                  <a:pt x="199" y="75"/>
                                </a:lnTo>
                                <a:lnTo>
                                  <a:pt x="205" y="100"/>
                                </a:lnTo>
                                <a:lnTo>
                                  <a:pt x="203" y="124"/>
                                </a:lnTo>
                                <a:lnTo>
                                  <a:pt x="187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00"/>
                                </a:lnTo>
                                <a:lnTo>
                                  <a:pt x="177" y="75"/>
                                </a:lnTo>
                                <a:lnTo>
                                  <a:pt x="187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1"/>
                                </a:lnTo>
                                <a:lnTo>
                                  <a:pt x="197" y="51"/>
                                </a:lnTo>
                                <a:lnTo>
                                  <a:pt x="201" y="49"/>
                                </a:lnTo>
                                <a:lnTo>
                                  <a:pt x="223" y="33"/>
                                </a:lnTo>
                                <a:lnTo>
                                  <a:pt x="250" y="23"/>
                                </a:lnTo>
                                <a:lnTo>
                                  <a:pt x="278" y="17"/>
                                </a:lnTo>
                                <a:lnTo>
                                  <a:pt x="306" y="15"/>
                                </a:lnTo>
                                <a:lnTo>
                                  <a:pt x="335" y="21"/>
                                </a:lnTo>
                                <a:lnTo>
                                  <a:pt x="363" y="33"/>
                                </a:lnTo>
                                <a:lnTo>
                                  <a:pt x="388" y="51"/>
                                </a:lnTo>
                                <a:lnTo>
                                  <a:pt x="410" y="75"/>
                                </a:lnTo>
                                <a:lnTo>
                                  <a:pt x="396" y="75"/>
                                </a:lnTo>
                                <a:lnTo>
                                  <a:pt x="382" y="80"/>
                                </a:lnTo>
                                <a:lnTo>
                                  <a:pt x="367" y="88"/>
                                </a:lnTo>
                                <a:lnTo>
                                  <a:pt x="353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37" y="130"/>
                                </a:lnTo>
                                <a:lnTo>
                                  <a:pt x="339" y="144"/>
                                </a:lnTo>
                                <a:lnTo>
                                  <a:pt x="349" y="159"/>
                                </a:lnTo>
                                <a:lnTo>
                                  <a:pt x="367" y="171"/>
                                </a:lnTo>
                                <a:lnTo>
                                  <a:pt x="382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10" y="151"/>
                                </a:lnTo>
                                <a:lnTo>
                                  <a:pt x="420" y="136"/>
                                </a:lnTo>
                                <a:lnTo>
                                  <a:pt x="428" y="118"/>
                                </a:lnTo>
                                <a:lnTo>
                                  <a:pt x="432" y="104"/>
                                </a:lnTo>
                                <a:lnTo>
                                  <a:pt x="434" y="94"/>
                                </a:lnTo>
                                <a:lnTo>
                                  <a:pt x="4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6880" y="198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2">
                                <a:moveTo>
                                  <a:pt x="38" y="372"/>
                                </a:moveTo>
                                <a:lnTo>
                                  <a:pt x="51" y="360"/>
                                </a:lnTo>
                                <a:lnTo>
                                  <a:pt x="57" y="337"/>
                                </a:lnTo>
                                <a:lnTo>
                                  <a:pt x="57" y="309"/>
                                </a:lnTo>
                                <a:lnTo>
                                  <a:pt x="46" y="289"/>
                                </a:lnTo>
                                <a:lnTo>
                                  <a:pt x="28" y="252"/>
                                </a:lnTo>
                                <a:lnTo>
                                  <a:pt x="12" y="181"/>
                                </a:lnTo>
                                <a:lnTo>
                                  <a:pt x="6" y="92"/>
                                </a:lnTo>
                                <a:lnTo>
                                  <a:pt x="14" y="0"/>
                                </a:lnTo>
                                <a:lnTo>
                                  <a:pt x="2" y="78"/>
                                </a:lnTo>
                                <a:lnTo>
                                  <a:pt x="0" y="169"/>
                                </a:lnTo>
                                <a:lnTo>
                                  <a:pt x="6" y="250"/>
                                </a:lnTo>
                                <a:lnTo>
                                  <a:pt x="18" y="293"/>
                                </a:lnTo>
                                <a:lnTo>
                                  <a:pt x="28" y="313"/>
                                </a:lnTo>
                                <a:lnTo>
                                  <a:pt x="26" y="339"/>
                                </a:lnTo>
                                <a:lnTo>
                                  <a:pt x="26" y="360"/>
                                </a:lnTo>
                                <a:lnTo>
                                  <a:pt x="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25640" y="104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6">
                                <a:moveTo>
                                  <a:pt x="86" y="397"/>
                                </a:moveTo>
                                <a:lnTo>
                                  <a:pt x="88" y="403"/>
                                </a:lnTo>
                                <a:lnTo>
                                  <a:pt x="86" y="409"/>
                                </a:lnTo>
                                <a:lnTo>
                                  <a:pt x="80" y="415"/>
                                </a:lnTo>
                                <a:lnTo>
                                  <a:pt x="73" y="419"/>
                                </a:lnTo>
                                <a:lnTo>
                                  <a:pt x="63" y="422"/>
                                </a:lnTo>
                                <a:lnTo>
                                  <a:pt x="51" y="424"/>
                                </a:lnTo>
                                <a:lnTo>
                                  <a:pt x="41" y="426"/>
                                </a:lnTo>
                                <a:lnTo>
                                  <a:pt x="31" y="424"/>
                                </a:lnTo>
                                <a:lnTo>
                                  <a:pt x="11" y="411"/>
                                </a:lnTo>
                                <a:lnTo>
                                  <a:pt x="0" y="389"/>
                                </a:lnTo>
                                <a:lnTo>
                                  <a:pt x="3" y="365"/>
                                </a:lnTo>
                                <a:lnTo>
                                  <a:pt x="27" y="350"/>
                                </a:lnTo>
                                <a:lnTo>
                                  <a:pt x="39" y="332"/>
                                </a:lnTo>
                                <a:lnTo>
                                  <a:pt x="51" y="294"/>
                                </a:lnTo>
                                <a:lnTo>
                                  <a:pt x="63" y="245"/>
                                </a:lnTo>
                                <a:lnTo>
                                  <a:pt x="74" y="188"/>
                                </a:lnTo>
                                <a:lnTo>
                                  <a:pt x="86" y="131"/>
                                </a:lnTo>
                                <a:lnTo>
                                  <a:pt x="100" y="75"/>
                                </a:lnTo>
                                <a:lnTo>
                                  <a:pt x="114" y="30"/>
                                </a:lnTo>
                                <a:lnTo>
                                  <a:pt x="130" y="0"/>
                                </a:lnTo>
                                <a:lnTo>
                                  <a:pt x="120" y="44"/>
                                </a:lnTo>
                                <a:lnTo>
                                  <a:pt x="110" y="91"/>
                                </a:lnTo>
                                <a:lnTo>
                                  <a:pt x="98" y="142"/>
                                </a:lnTo>
                                <a:lnTo>
                                  <a:pt x="86" y="194"/>
                                </a:lnTo>
                                <a:lnTo>
                                  <a:pt x="76" y="241"/>
                                </a:lnTo>
                                <a:lnTo>
                                  <a:pt x="67" y="280"/>
                                </a:lnTo>
                                <a:lnTo>
                                  <a:pt x="59" y="312"/>
                                </a:lnTo>
                                <a:lnTo>
                                  <a:pt x="55" y="330"/>
                                </a:lnTo>
                                <a:lnTo>
                                  <a:pt x="43" y="350"/>
                                </a:lnTo>
                                <a:lnTo>
                                  <a:pt x="29" y="369"/>
                                </a:lnTo>
                                <a:lnTo>
                                  <a:pt x="21" y="387"/>
                                </a:lnTo>
                                <a:lnTo>
                                  <a:pt x="31" y="405"/>
                                </a:lnTo>
                                <a:lnTo>
                                  <a:pt x="47" y="409"/>
                                </a:lnTo>
                                <a:lnTo>
                                  <a:pt x="61" y="403"/>
                                </a:lnTo>
                                <a:lnTo>
                                  <a:pt x="74" y="397"/>
                                </a:lnTo>
                                <a:lnTo>
                                  <a:pt x="86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44360" y="864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7">
                                <a:moveTo>
                                  <a:pt x="23" y="497"/>
                                </a:moveTo>
                                <a:lnTo>
                                  <a:pt x="33" y="491"/>
                                </a:lnTo>
                                <a:lnTo>
                                  <a:pt x="37" y="476"/>
                                </a:lnTo>
                                <a:lnTo>
                                  <a:pt x="37" y="454"/>
                                </a:lnTo>
                                <a:lnTo>
                                  <a:pt x="31" y="430"/>
                                </a:lnTo>
                                <a:lnTo>
                                  <a:pt x="19" y="397"/>
                                </a:lnTo>
                                <a:lnTo>
                                  <a:pt x="11" y="353"/>
                                </a:lnTo>
                                <a:lnTo>
                                  <a:pt x="7" y="302"/>
                                </a:lnTo>
                                <a:lnTo>
                                  <a:pt x="7" y="245"/>
                                </a:lnTo>
                                <a:lnTo>
                                  <a:pt x="15" y="186"/>
                                </a:lnTo>
                                <a:lnTo>
                                  <a:pt x="29" y="123"/>
                                </a:lnTo>
                                <a:lnTo>
                                  <a:pt x="51" y="59"/>
                                </a:lnTo>
                                <a:lnTo>
                                  <a:pt x="82" y="0"/>
                                </a:lnTo>
                                <a:lnTo>
                                  <a:pt x="59" y="24"/>
                                </a:lnTo>
                                <a:lnTo>
                                  <a:pt x="39" y="67"/>
                                </a:lnTo>
                                <a:lnTo>
                                  <a:pt x="25" y="124"/>
                                </a:lnTo>
                                <a:lnTo>
                                  <a:pt x="13" y="192"/>
                                </a:lnTo>
                                <a:lnTo>
                                  <a:pt x="6" y="261"/>
                                </a:lnTo>
                                <a:lnTo>
                                  <a:pt x="2" y="328"/>
                                </a:lnTo>
                                <a:lnTo>
                                  <a:pt x="0" y="387"/>
                                </a:lnTo>
                                <a:lnTo>
                                  <a:pt x="4" y="434"/>
                                </a:lnTo>
                                <a:lnTo>
                                  <a:pt x="6" y="458"/>
                                </a:lnTo>
                                <a:lnTo>
                                  <a:pt x="9" y="478"/>
                                </a:lnTo>
                                <a:lnTo>
                                  <a:pt x="13" y="491"/>
                                </a:lnTo>
                                <a:lnTo>
                                  <a:pt x="23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6800" y="82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0">
                                <a:moveTo>
                                  <a:pt x="99" y="0"/>
                                </a:moveTo>
                                <a:lnTo>
                                  <a:pt x="89" y="22"/>
                                </a:lnTo>
                                <a:lnTo>
                                  <a:pt x="75" y="67"/>
                                </a:lnTo>
                                <a:lnTo>
                                  <a:pt x="58" y="124"/>
                                </a:lnTo>
                                <a:lnTo>
                                  <a:pt x="38" y="189"/>
                                </a:lnTo>
                                <a:lnTo>
                                  <a:pt x="20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63"/>
                                </a:lnTo>
                                <a:lnTo>
                                  <a:pt x="0" y="391"/>
                                </a:lnTo>
                                <a:lnTo>
                                  <a:pt x="6" y="398"/>
                                </a:lnTo>
                                <a:lnTo>
                                  <a:pt x="12" y="400"/>
                                </a:lnTo>
                                <a:lnTo>
                                  <a:pt x="16" y="395"/>
                                </a:lnTo>
                                <a:lnTo>
                                  <a:pt x="18" y="383"/>
                                </a:lnTo>
                                <a:lnTo>
                                  <a:pt x="20" y="363"/>
                                </a:lnTo>
                                <a:lnTo>
                                  <a:pt x="28" y="324"/>
                                </a:lnTo>
                                <a:lnTo>
                                  <a:pt x="38" y="270"/>
                                </a:lnTo>
                                <a:lnTo>
                                  <a:pt x="50" y="207"/>
                                </a:lnTo>
                                <a:lnTo>
                                  <a:pt x="64" y="144"/>
                                </a:lnTo>
                                <a:lnTo>
                                  <a:pt x="77" y="83"/>
                                </a:lnTo>
                                <a:lnTo>
                                  <a:pt x="89" y="3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3720" y="756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">
                                <a:moveTo>
                                  <a:pt x="95" y="25"/>
                                </a:moveTo>
                                <a:lnTo>
                                  <a:pt x="103" y="21"/>
                                </a:lnTo>
                                <a:lnTo>
                                  <a:pt x="101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10" y="23"/>
                                </a:lnTo>
                                <a:lnTo>
                                  <a:pt x="20" y="25"/>
                                </a:lnTo>
                                <a:lnTo>
                                  <a:pt x="34" y="27"/>
                                </a:lnTo>
                                <a:lnTo>
                                  <a:pt x="49" y="27"/>
                                </a:lnTo>
                                <a:lnTo>
                                  <a:pt x="65" y="27"/>
                                </a:lnTo>
                                <a:lnTo>
                                  <a:pt x="81" y="27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d6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55440" y="853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82">
                                <a:moveTo>
                                  <a:pt x="335" y="682"/>
                                </a:moveTo>
                                <a:lnTo>
                                  <a:pt x="339" y="643"/>
                                </a:lnTo>
                                <a:lnTo>
                                  <a:pt x="337" y="584"/>
                                </a:lnTo>
                                <a:lnTo>
                                  <a:pt x="329" y="511"/>
                                </a:lnTo>
                                <a:lnTo>
                                  <a:pt x="317" y="424"/>
                                </a:lnTo>
                                <a:lnTo>
                                  <a:pt x="303" y="327"/>
                                </a:lnTo>
                                <a:lnTo>
                                  <a:pt x="288" y="227"/>
                                </a:lnTo>
                                <a:lnTo>
                                  <a:pt x="276" y="124"/>
                                </a:lnTo>
                                <a:lnTo>
                                  <a:pt x="266" y="24"/>
                                </a:lnTo>
                                <a:lnTo>
                                  <a:pt x="248" y="37"/>
                                </a:lnTo>
                                <a:lnTo>
                                  <a:pt x="215" y="41"/>
                                </a:lnTo>
                                <a:lnTo>
                                  <a:pt x="173" y="35"/>
                                </a:lnTo>
                                <a:lnTo>
                                  <a:pt x="126" y="26"/>
                                </a:lnTo>
                                <a:lnTo>
                                  <a:pt x="79" y="16"/>
                                </a:lnTo>
                                <a:lnTo>
                                  <a:pt x="3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14"/>
                                </a:lnTo>
                                <a:lnTo>
                                  <a:pt x="35" y="28"/>
                                </a:lnTo>
                                <a:lnTo>
                                  <a:pt x="69" y="43"/>
                                </a:lnTo>
                                <a:lnTo>
                                  <a:pt x="108" y="59"/>
                                </a:lnTo>
                                <a:lnTo>
                                  <a:pt x="148" y="77"/>
                                </a:lnTo>
                                <a:lnTo>
                                  <a:pt x="183" y="91"/>
                                </a:lnTo>
                                <a:lnTo>
                                  <a:pt x="209" y="104"/>
                                </a:lnTo>
                                <a:lnTo>
                                  <a:pt x="221" y="114"/>
                                </a:lnTo>
                                <a:lnTo>
                                  <a:pt x="215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59" y="102"/>
                                </a:lnTo>
                                <a:lnTo>
                                  <a:pt x="120" y="91"/>
                                </a:lnTo>
                                <a:lnTo>
                                  <a:pt x="81" y="81"/>
                                </a:lnTo>
                                <a:lnTo>
                                  <a:pt x="45" y="73"/>
                                </a:lnTo>
                                <a:lnTo>
                                  <a:pt x="19" y="73"/>
                                </a:lnTo>
                                <a:lnTo>
                                  <a:pt x="8" y="81"/>
                                </a:lnTo>
                                <a:lnTo>
                                  <a:pt x="17" y="95"/>
                                </a:lnTo>
                                <a:lnTo>
                                  <a:pt x="45" y="106"/>
                                </a:lnTo>
                                <a:lnTo>
                                  <a:pt x="84" y="120"/>
                                </a:lnTo>
                                <a:lnTo>
                                  <a:pt x="130" y="132"/>
                                </a:lnTo>
                                <a:lnTo>
                                  <a:pt x="177" y="144"/>
                                </a:lnTo>
                                <a:lnTo>
                                  <a:pt x="217" y="158"/>
                                </a:lnTo>
                                <a:lnTo>
                                  <a:pt x="244" y="173"/>
                                </a:lnTo>
                                <a:lnTo>
                                  <a:pt x="254" y="189"/>
                                </a:lnTo>
                                <a:lnTo>
                                  <a:pt x="24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179" y="193"/>
                                </a:lnTo>
                                <a:lnTo>
                                  <a:pt x="138" y="181"/>
                                </a:lnTo>
                                <a:lnTo>
                                  <a:pt x="96" y="171"/>
                                </a:lnTo>
                                <a:lnTo>
                                  <a:pt x="59" y="162"/>
                                </a:lnTo>
                                <a:lnTo>
                                  <a:pt x="35" y="160"/>
                                </a:lnTo>
                                <a:lnTo>
                                  <a:pt x="25" y="168"/>
                                </a:lnTo>
                                <a:lnTo>
                                  <a:pt x="37" y="179"/>
                                </a:lnTo>
                                <a:lnTo>
                                  <a:pt x="65" y="191"/>
                                </a:lnTo>
                                <a:lnTo>
                                  <a:pt x="102" y="203"/>
                                </a:lnTo>
                                <a:lnTo>
                                  <a:pt x="148" y="215"/>
                                </a:lnTo>
                                <a:lnTo>
                                  <a:pt x="191" y="227"/>
                                </a:lnTo>
                                <a:lnTo>
                                  <a:pt x="230" y="239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66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74"/>
                                </a:lnTo>
                                <a:lnTo>
                                  <a:pt x="203" y="266"/>
                                </a:lnTo>
                                <a:lnTo>
                                  <a:pt x="163" y="254"/>
                                </a:lnTo>
                                <a:lnTo>
                                  <a:pt x="122" y="244"/>
                                </a:lnTo>
                                <a:lnTo>
                                  <a:pt x="86" y="239"/>
                                </a:lnTo>
                                <a:lnTo>
                                  <a:pt x="61" y="242"/>
                                </a:lnTo>
                                <a:lnTo>
                                  <a:pt x="51" y="256"/>
                                </a:lnTo>
                                <a:lnTo>
                                  <a:pt x="61" y="266"/>
                                </a:lnTo>
                                <a:lnTo>
                                  <a:pt x="86" y="274"/>
                                </a:lnTo>
                                <a:lnTo>
                                  <a:pt x="124" y="282"/>
                                </a:lnTo>
                                <a:lnTo>
                                  <a:pt x="167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46" y="312"/>
                                </a:lnTo>
                                <a:lnTo>
                                  <a:pt x="272" y="325"/>
                                </a:lnTo>
                                <a:lnTo>
                                  <a:pt x="282" y="341"/>
                                </a:lnTo>
                                <a:lnTo>
                                  <a:pt x="274" y="351"/>
                                </a:lnTo>
                                <a:lnTo>
                                  <a:pt x="250" y="349"/>
                                </a:lnTo>
                                <a:lnTo>
                                  <a:pt x="219" y="339"/>
                                </a:lnTo>
                                <a:lnTo>
                                  <a:pt x="181" y="327"/>
                                </a:lnTo>
                                <a:lnTo>
                                  <a:pt x="144" y="315"/>
                                </a:lnTo>
                                <a:lnTo>
                                  <a:pt x="110" y="306"/>
                                </a:lnTo>
                                <a:lnTo>
                                  <a:pt x="86" y="306"/>
                                </a:lnTo>
                                <a:lnTo>
                                  <a:pt x="77" y="315"/>
                                </a:lnTo>
                                <a:lnTo>
                                  <a:pt x="84" y="331"/>
                                </a:lnTo>
                                <a:lnTo>
                                  <a:pt x="106" y="345"/>
                                </a:lnTo>
                                <a:lnTo>
                                  <a:pt x="138" y="357"/>
                                </a:lnTo>
                                <a:lnTo>
                                  <a:pt x="175" y="369"/>
                                </a:lnTo>
                                <a:lnTo>
                                  <a:pt x="215" y="381"/>
                                </a:lnTo>
                                <a:lnTo>
                                  <a:pt x="248" y="392"/>
                                </a:lnTo>
                                <a:lnTo>
                                  <a:pt x="274" y="406"/>
                                </a:lnTo>
                                <a:lnTo>
                                  <a:pt x="286" y="420"/>
                                </a:lnTo>
                                <a:lnTo>
                                  <a:pt x="280" y="424"/>
                                </a:lnTo>
                                <a:lnTo>
                                  <a:pt x="260" y="420"/>
                                </a:lnTo>
                                <a:lnTo>
                                  <a:pt x="232" y="412"/>
                                </a:lnTo>
                                <a:lnTo>
                                  <a:pt x="199" y="402"/>
                                </a:lnTo>
                                <a:lnTo>
                                  <a:pt x="165" y="392"/>
                                </a:lnTo>
                                <a:lnTo>
                                  <a:pt x="136" y="384"/>
                                </a:lnTo>
                                <a:lnTo>
                                  <a:pt x="112" y="384"/>
                                </a:lnTo>
                                <a:lnTo>
                                  <a:pt x="102" y="390"/>
                                </a:lnTo>
                                <a:lnTo>
                                  <a:pt x="108" y="402"/>
                                </a:lnTo>
                                <a:lnTo>
                                  <a:pt x="130" y="412"/>
                                </a:lnTo>
                                <a:lnTo>
                                  <a:pt x="161" y="422"/>
                                </a:lnTo>
                                <a:lnTo>
                                  <a:pt x="199" y="434"/>
                                </a:lnTo>
                                <a:lnTo>
                                  <a:pt x="236" y="446"/>
                                </a:lnTo>
                                <a:lnTo>
                                  <a:pt x="272" y="459"/>
                                </a:lnTo>
                                <a:lnTo>
                                  <a:pt x="296" y="475"/>
                                </a:lnTo>
                                <a:lnTo>
                                  <a:pt x="305" y="491"/>
                                </a:lnTo>
                                <a:lnTo>
                                  <a:pt x="299" y="501"/>
                                </a:lnTo>
                                <a:lnTo>
                                  <a:pt x="282" y="499"/>
                                </a:lnTo>
                                <a:lnTo>
                                  <a:pt x="254" y="489"/>
                                </a:lnTo>
                                <a:lnTo>
                                  <a:pt x="221" y="475"/>
                                </a:lnTo>
                                <a:lnTo>
                                  <a:pt x="189" y="459"/>
                                </a:lnTo>
                                <a:lnTo>
                                  <a:pt x="159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0" y="448"/>
                                </a:lnTo>
                                <a:lnTo>
                                  <a:pt x="138" y="459"/>
                                </a:lnTo>
                                <a:lnTo>
                                  <a:pt x="159" y="471"/>
                                </a:lnTo>
                                <a:lnTo>
                                  <a:pt x="189" y="485"/>
                                </a:lnTo>
                                <a:lnTo>
                                  <a:pt x="225" y="499"/>
                                </a:lnTo>
                                <a:lnTo>
                                  <a:pt x="260" y="515"/>
                                </a:lnTo>
                                <a:lnTo>
                                  <a:pt x="290" y="534"/>
                                </a:lnTo>
                                <a:lnTo>
                                  <a:pt x="309" y="556"/>
                                </a:lnTo>
                                <a:lnTo>
                                  <a:pt x="315" y="582"/>
                                </a:lnTo>
                                <a:lnTo>
                                  <a:pt x="307" y="599"/>
                                </a:lnTo>
                                <a:lnTo>
                                  <a:pt x="288" y="597"/>
                                </a:lnTo>
                                <a:lnTo>
                                  <a:pt x="264" y="584"/>
                                </a:lnTo>
                                <a:lnTo>
                                  <a:pt x="238" y="562"/>
                                </a:lnTo>
                                <a:lnTo>
                                  <a:pt x="211" y="538"/>
                                </a:lnTo>
                                <a:lnTo>
                                  <a:pt x="187" y="521"/>
                                </a:lnTo>
                                <a:lnTo>
                                  <a:pt x="171" y="513"/>
                                </a:lnTo>
                                <a:lnTo>
                                  <a:pt x="165" y="521"/>
                                </a:lnTo>
                                <a:lnTo>
                                  <a:pt x="173" y="540"/>
                                </a:lnTo>
                                <a:lnTo>
                                  <a:pt x="193" y="560"/>
                                </a:lnTo>
                                <a:lnTo>
                                  <a:pt x="221" y="582"/>
                                </a:lnTo>
                                <a:lnTo>
                                  <a:pt x="252" y="603"/>
                                </a:lnTo>
                                <a:lnTo>
                                  <a:pt x="284" y="625"/>
                                </a:lnTo>
                                <a:lnTo>
                                  <a:pt x="311" y="645"/>
                                </a:lnTo>
                                <a:lnTo>
                                  <a:pt x="329" y="665"/>
                                </a:lnTo>
                                <a:lnTo>
                                  <a:pt x="33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73080" y="4212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39">
                                <a:moveTo>
                                  <a:pt x="227" y="515"/>
                                </a:moveTo>
                                <a:lnTo>
                                  <a:pt x="229" y="454"/>
                                </a:lnTo>
                                <a:lnTo>
                                  <a:pt x="233" y="387"/>
                                </a:lnTo>
                                <a:lnTo>
                                  <a:pt x="243" y="316"/>
                                </a:lnTo>
                                <a:lnTo>
                                  <a:pt x="257" y="245"/>
                                </a:lnTo>
                                <a:lnTo>
                                  <a:pt x="276" y="176"/>
                                </a:lnTo>
                                <a:lnTo>
                                  <a:pt x="300" y="111"/>
                                </a:lnTo>
                                <a:lnTo>
                                  <a:pt x="330" y="52"/>
                                </a:lnTo>
                                <a:lnTo>
                                  <a:pt x="365" y="0"/>
                                </a:lnTo>
                                <a:lnTo>
                                  <a:pt x="355" y="6"/>
                                </a:lnTo>
                                <a:lnTo>
                                  <a:pt x="343" y="10"/>
                                </a:lnTo>
                                <a:lnTo>
                                  <a:pt x="330" y="12"/>
                                </a:lnTo>
                                <a:lnTo>
                                  <a:pt x="316" y="14"/>
                                </a:lnTo>
                                <a:lnTo>
                                  <a:pt x="302" y="16"/>
                                </a:lnTo>
                                <a:lnTo>
                                  <a:pt x="288" y="16"/>
                                </a:lnTo>
                                <a:lnTo>
                                  <a:pt x="274" y="16"/>
                                </a:lnTo>
                                <a:lnTo>
                                  <a:pt x="262" y="14"/>
                                </a:lnTo>
                                <a:lnTo>
                                  <a:pt x="272" y="24"/>
                                </a:lnTo>
                                <a:lnTo>
                                  <a:pt x="284" y="34"/>
                                </a:lnTo>
                                <a:lnTo>
                                  <a:pt x="296" y="44"/>
                                </a:lnTo>
                                <a:lnTo>
                                  <a:pt x="308" y="48"/>
                                </a:lnTo>
                                <a:lnTo>
                                  <a:pt x="298" y="50"/>
                                </a:lnTo>
                                <a:lnTo>
                                  <a:pt x="290" y="52"/>
                                </a:lnTo>
                                <a:lnTo>
                                  <a:pt x="280" y="54"/>
                                </a:lnTo>
                                <a:lnTo>
                                  <a:pt x="270" y="55"/>
                                </a:lnTo>
                                <a:lnTo>
                                  <a:pt x="260" y="57"/>
                                </a:lnTo>
                                <a:lnTo>
                                  <a:pt x="253" y="57"/>
                                </a:lnTo>
                                <a:lnTo>
                                  <a:pt x="245" y="57"/>
                                </a:lnTo>
                                <a:lnTo>
                                  <a:pt x="239" y="55"/>
                                </a:lnTo>
                                <a:lnTo>
                                  <a:pt x="247" y="69"/>
                                </a:lnTo>
                                <a:lnTo>
                                  <a:pt x="257" y="81"/>
                                </a:lnTo>
                                <a:lnTo>
                                  <a:pt x="266" y="89"/>
                                </a:lnTo>
                                <a:lnTo>
                                  <a:pt x="280" y="91"/>
                                </a:lnTo>
                                <a:lnTo>
                                  <a:pt x="266" y="95"/>
                                </a:lnTo>
                                <a:lnTo>
                                  <a:pt x="253" y="99"/>
                                </a:lnTo>
                                <a:lnTo>
                                  <a:pt x="243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09" y="107"/>
                                </a:lnTo>
                                <a:lnTo>
                                  <a:pt x="197" y="103"/>
                                </a:lnTo>
                                <a:lnTo>
                                  <a:pt x="184" y="99"/>
                                </a:lnTo>
                                <a:lnTo>
                                  <a:pt x="191" y="107"/>
                                </a:lnTo>
                                <a:lnTo>
                                  <a:pt x="201" y="115"/>
                                </a:lnTo>
                                <a:lnTo>
                                  <a:pt x="211" y="123"/>
                                </a:lnTo>
                                <a:lnTo>
                                  <a:pt x="223" y="126"/>
                                </a:lnTo>
                                <a:lnTo>
                                  <a:pt x="235" y="132"/>
                                </a:lnTo>
                                <a:lnTo>
                                  <a:pt x="245" y="136"/>
                                </a:lnTo>
                                <a:lnTo>
                                  <a:pt x="255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41" y="142"/>
                                </a:lnTo>
                                <a:lnTo>
                                  <a:pt x="219" y="144"/>
                                </a:lnTo>
                                <a:lnTo>
                                  <a:pt x="19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32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0" y="144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62"/>
                                </a:lnTo>
                                <a:lnTo>
                                  <a:pt x="170" y="170"/>
                                </a:lnTo>
                                <a:lnTo>
                                  <a:pt x="195" y="17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92"/>
                                </a:lnTo>
                                <a:lnTo>
                                  <a:pt x="259" y="194"/>
                                </a:lnTo>
                                <a:lnTo>
                                  <a:pt x="237" y="197"/>
                                </a:lnTo>
                                <a:lnTo>
                                  <a:pt x="211" y="201"/>
                                </a:lnTo>
                                <a:lnTo>
                                  <a:pt x="186" y="203"/>
                                </a:lnTo>
                                <a:lnTo>
                                  <a:pt x="160" y="205"/>
                                </a:lnTo>
                                <a:lnTo>
                                  <a:pt x="134" y="209"/>
                                </a:lnTo>
                                <a:lnTo>
                                  <a:pt x="115" y="213"/>
                                </a:lnTo>
                                <a:lnTo>
                                  <a:pt x="99" y="219"/>
                                </a:lnTo>
                                <a:lnTo>
                                  <a:pt x="89" y="225"/>
                                </a:lnTo>
                                <a:lnTo>
                                  <a:pt x="103" y="233"/>
                                </a:lnTo>
                                <a:lnTo>
                                  <a:pt x="122" y="239"/>
                                </a:lnTo>
                                <a:lnTo>
                                  <a:pt x="146" y="245"/>
                                </a:lnTo>
                                <a:lnTo>
                                  <a:pt x="172" y="247"/>
                                </a:lnTo>
                                <a:lnTo>
                                  <a:pt x="195" y="249"/>
                                </a:lnTo>
                                <a:lnTo>
                                  <a:pt x="217" y="251"/>
                                </a:lnTo>
                                <a:lnTo>
                                  <a:pt x="235" y="251"/>
                                </a:lnTo>
                                <a:lnTo>
                                  <a:pt x="247" y="249"/>
                                </a:lnTo>
                                <a:lnTo>
                                  <a:pt x="225" y="255"/>
                                </a:lnTo>
                                <a:lnTo>
                                  <a:pt x="199" y="261"/>
                                </a:lnTo>
                                <a:lnTo>
                                  <a:pt x="170" y="268"/>
                                </a:lnTo>
                                <a:lnTo>
                                  <a:pt x="142" y="274"/>
                                </a:lnTo>
                                <a:lnTo>
                                  <a:pt x="113" y="282"/>
                                </a:lnTo>
                                <a:lnTo>
                                  <a:pt x="89" y="290"/>
                                </a:lnTo>
                                <a:lnTo>
                                  <a:pt x="67" y="296"/>
                                </a:lnTo>
                                <a:lnTo>
                                  <a:pt x="53" y="302"/>
                                </a:lnTo>
                                <a:lnTo>
                                  <a:pt x="65" y="308"/>
                                </a:lnTo>
                                <a:lnTo>
                                  <a:pt x="85" y="314"/>
                                </a:lnTo>
                                <a:lnTo>
                                  <a:pt x="111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70" y="320"/>
                                </a:lnTo>
                                <a:lnTo>
                                  <a:pt x="197" y="320"/>
                                </a:lnTo>
                                <a:lnTo>
                                  <a:pt x="219" y="318"/>
                                </a:lnTo>
                                <a:lnTo>
                                  <a:pt x="235" y="314"/>
                                </a:lnTo>
                                <a:lnTo>
                                  <a:pt x="205" y="328"/>
                                </a:lnTo>
                                <a:lnTo>
                                  <a:pt x="172" y="338"/>
                                </a:lnTo>
                                <a:lnTo>
                                  <a:pt x="136" y="343"/>
                                </a:lnTo>
                                <a:lnTo>
                                  <a:pt x="103" y="349"/>
                                </a:lnTo>
                                <a:lnTo>
                                  <a:pt x="71" y="353"/>
                                </a:lnTo>
                                <a:lnTo>
                                  <a:pt x="44" y="357"/>
                                </a:lnTo>
                                <a:lnTo>
                                  <a:pt x="24" y="361"/>
                                </a:lnTo>
                                <a:lnTo>
                                  <a:pt x="12" y="365"/>
                                </a:lnTo>
                                <a:lnTo>
                                  <a:pt x="24" y="373"/>
                                </a:lnTo>
                                <a:lnTo>
                                  <a:pt x="47" y="381"/>
                                </a:lnTo>
                                <a:lnTo>
                                  <a:pt x="79" y="385"/>
                                </a:lnTo>
                                <a:lnTo>
                                  <a:pt x="117" y="389"/>
                                </a:lnTo>
                                <a:lnTo>
                                  <a:pt x="154" y="393"/>
                                </a:lnTo>
                                <a:lnTo>
                                  <a:pt x="188" y="393"/>
                                </a:lnTo>
                                <a:lnTo>
                                  <a:pt x="215" y="393"/>
                                </a:lnTo>
                                <a:lnTo>
                                  <a:pt x="231" y="393"/>
                                </a:lnTo>
                                <a:lnTo>
                                  <a:pt x="205" y="403"/>
                                </a:lnTo>
                                <a:lnTo>
                                  <a:pt x="172" y="410"/>
                                </a:lnTo>
                                <a:lnTo>
                                  <a:pt x="136" y="418"/>
                                </a:lnTo>
                                <a:lnTo>
                                  <a:pt x="101" y="424"/>
                                </a:lnTo>
                                <a:lnTo>
                                  <a:pt x="65" y="428"/>
                                </a:lnTo>
                                <a:lnTo>
                                  <a:pt x="36" y="434"/>
                                </a:lnTo>
                                <a:lnTo>
                                  <a:pt x="12" y="436"/>
                                </a:lnTo>
                                <a:lnTo>
                                  <a:pt x="0" y="440"/>
                                </a:lnTo>
                                <a:lnTo>
                                  <a:pt x="12" y="448"/>
                                </a:lnTo>
                                <a:lnTo>
                                  <a:pt x="34" y="454"/>
                                </a:lnTo>
                                <a:lnTo>
                                  <a:pt x="59" y="458"/>
                                </a:lnTo>
                                <a:lnTo>
                                  <a:pt x="91" y="458"/>
                                </a:lnTo>
                                <a:lnTo>
                                  <a:pt x="120" y="458"/>
                                </a:lnTo>
                                <a:lnTo>
                                  <a:pt x="150" y="456"/>
                                </a:lnTo>
                                <a:lnTo>
                                  <a:pt x="172" y="454"/>
                                </a:lnTo>
                                <a:lnTo>
                                  <a:pt x="188" y="452"/>
                                </a:lnTo>
                                <a:lnTo>
                                  <a:pt x="180" y="470"/>
                                </a:lnTo>
                                <a:lnTo>
                                  <a:pt x="162" y="480"/>
                                </a:lnTo>
                                <a:lnTo>
                                  <a:pt x="138" y="487"/>
                                </a:lnTo>
                                <a:lnTo>
                                  <a:pt x="109" y="489"/>
                                </a:lnTo>
                                <a:lnTo>
                                  <a:pt x="79" y="491"/>
                                </a:lnTo>
                                <a:lnTo>
                                  <a:pt x="51" y="493"/>
                                </a:lnTo>
                                <a:lnTo>
                                  <a:pt x="30" y="495"/>
                                </a:lnTo>
                                <a:lnTo>
                                  <a:pt x="18" y="499"/>
                                </a:lnTo>
                                <a:lnTo>
                                  <a:pt x="36" y="507"/>
                                </a:lnTo>
                                <a:lnTo>
                                  <a:pt x="63" y="517"/>
                                </a:lnTo>
                                <a:lnTo>
                                  <a:pt x="97" y="527"/>
                                </a:lnTo>
                                <a:lnTo>
                                  <a:pt x="132" y="535"/>
                                </a:lnTo>
                                <a:lnTo>
                                  <a:pt x="166" y="539"/>
                                </a:lnTo>
                                <a:lnTo>
                                  <a:pt x="193" y="539"/>
                                </a:lnTo>
                                <a:lnTo>
                                  <a:pt x="215" y="531"/>
                                </a:lnTo>
                                <a:lnTo>
                                  <a:pt x="22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23760" y="2880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62">
                                <a:moveTo>
                                  <a:pt x="485" y="1262"/>
                                </a:moveTo>
                                <a:lnTo>
                                  <a:pt x="436" y="1213"/>
                                </a:lnTo>
                                <a:lnTo>
                                  <a:pt x="388" y="1150"/>
                                </a:lnTo>
                                <a:lnTo>
                                  <a:pt x="343" y="1071"/>
                                </a:lnTo>
                                <a:lnTo>
                                  <a:pt x="299" y="982"/>
                                </a:lnTo>
                                <a:lnTo>
                                  <a:pt x="262" y="884"/>
                                </a:lnTo>
                                <a:lnTo>
                                  <a:pt x="230" y="781"/>
                                </a:lnTo>
                                <a:lnTo>
                                  <a:pt x="207" y="673"/>
                                </a:lnTo>
                                <a:lnTo>
                                  <a:pt x="191" y="564"/>
                                </a:lnTo>
                                <a:lnTo>
                                  <a:pt x="189" y="511"/>
                                </a:lnTo>
                                <a:lnTo>
                                  <a:pt x="193" y="458"/>
                                </a:lnTo>
                                <a:lnTo>
                                  <a:pt x="201" y="408"/>
                                </a:lnTo>
                                <a:lnTo>
                                  <a:pt x="213" y="363"/>
                                </a:lnTo>
                                <a:lnTo>
                                  <a:pt x="230" y="318"/>
                                </a:lnTo>
                                <a:lnTo>
                                  <a:pt x="252" y="276"/>
                                </a:lnTo>
                                <a:lnTo>
                                  <a:pt x="276" y="239"/>
                                </a:lnTo>
                                <a:lnTo>
                                  <a:pt x="305" y="203"/>
                                </a:lnTo>
                                <a:lnTo>
                                  <a:pt x="335" y="170"/>
                                </a:lnTo>
                                <a:lnTo>
                                  <a:pt x="367" y="140"/>
                                </a:lnTo>
                                <a:lnTo>
                                  <a:pt x="402" y="113"/>
                                </a:lnTo>
                                <a:lnTo>
                                  <a:pt x="438" y="91"/>
                                </a:lnTo>
                                <a:lnTo>
                                  <a:pt x="473" y="71"/>
                                </a:lnTo>
                                <a:lnTo>
                                  <a:pt x="510" y="53"/>
                                </a:lnTo>
                                <a:lnTo>
                                  <a:pt x="546" y="42"/>
                                </a:lnTo>
                                <a:lnTo>
                                  <a:pt x="583" y="32"/>
                                </a:lnTo>
                                <a:lnTo>
                                  <a:pt x="560" y="30"/>
                                </a:lnTo>
                                <a:lnTo>
                                  <a:pt x="536" y="28"/>
                                </a:lnTo>
                                <a:lnTo>
                                  <a:pt x="512" y="26"/>
                                </a:lnTo>
                                <a:lnTo>
                                  <a:pt x="489" y="24"/>
                                </a:lnTo>
                                <a:lnTo>
                                  <a:pt x="469" y="20"/>
                                </a:lnTo>
                                <a:lnTo>
                                  <a:pt x="449" y="14"/>
                                </a:lnTo>
                                <a:lnTo>
                                  <a:pt x="434" y="8"/>
                                </a:lnTo>
                                <a:lnTo>
                                  <a:pt x="422" y="0"/>
                                </a:lnTo>
                                <a:lnTo>
                                  <a:pt x="436" y="18"/>
                                </a:lnTo>
                                <a:lnTo>
                                  <a:pt x="443" y="32"/>
                                </a:lnTo>
                                <a:lnTo>
                                  <a:pt x="449" y="42"/>
                                </a:lnTo>
                                <a:lnTo>
                                  <a:pt x="457" y="48"/>
                                </a:lnTo>
                                <a:lnTo>
                                  <a:pt x="439" y="52"/>
                                </a:lnTo>
                                <a:lnTo>
                                  <a:pt x="418" y="52"/>
                                </a:lnTo>
                                <a:lnTo>
                                  <a:pt x="396" y="50"/>
                                </a:lnTo>
                                <a:lnTo>
                                  <a:pt x="372" y="46"/>
                                </a:lnTo>
                                <a:lnTo>
                                  <a:pt x="353" y="40"/>
                                </a:lnTo>
                                <a:lnTo>
                                  <a:pt x="337" y="32"/>
                                </a:lnTo>
                                <a:lnTo>
                                  <a:pt x="325" y="20"/>
                                </a:lnTo>
                                <a:lnTo>
                                  <a:pt x="321" y="8"/>
                                </a:lnTo>
                                <a:lnTo>
                                  <a:pt x="327" y="24"/>
                                </a:lnTo>
                                <a:lnTo>
                                  <a:pt x="335" y="38"/>
                                </a:lnTo>
                                <a:lnTo>
                                  <a:pt x="345" y="52"/>
                                </a:lnTo>
                                <a:lnTo>
                                  <a:pt x="359" y="61"/>
                                </a:lnTo>
                                <a:lnTo>
                                  <a:pt x="372" y="71"/>
                                </a:lnTo>
                                <a:lnTo>
                                  <a:pt x="386" y="77"/>
                                </a:lnTo>
                                <a:lnTo>
                                  <a:pt x="398" y="81"/>
                                </a:lnTo>
                                <a:lnTo>
                                  <a:pt x="410" y="83"/>
                                </a:lnTo>
                                <a:lnTo>
                                  <a:pt x="392" y="93"/>
                                </a:lnTo>
                                <a:lnTo>
                                  <a:pt x="368" y="103"/>
                                </a:lnTo>
                                <a:lnTo>
                                  <a:pt x="341" y="111"/>
                                </a:lnTo>
                                <a:lnTo>
                                  <a:pt x="313" y="115"/>
                                </a:lnTo>
                                <a:lnTo>
                                  <a:pt x="286" y="117"/>
                                </a:lnTo>
                                <a:lnTo>
                                  <a:pt x="262" y="115"/>
                                </a:lnTo>
                                <a:lnTo>
                                  <a:pt x="244" y="107"/>
                                </a:lnTo>
                                <a:lnTo>
                                  <a:pt x="234" y="93"/>
                                </a:lnTo>
                                <a:lnTo>
                                  <a:pt x="242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62" y="128"/>
                                </a:lnTo>
                                <a:lnTo>
                                  <a:pt x="276" y="136"/>
                                </a:lnTo>
                                <a:lnTo>
                                  <a:pt x="290" y="144"/>
                                </a:lnTo>
                                <a:lnTo>
                                  <a:pt x="303" y="150"/>
                                </a:lnTo>
                                <a:lnTo>
                                  <a:pt x="317" y="152"/>
                                </a:lnTo>
                                <a:lnTo>
                                  <a:pt x="329" y="152"/>
                                </a:lnTo>
                                <a:lnTo>
                                  <a:pt x="313" y="162"/>
                                </a:lnTo>
                                <a:lnTo>
                                  <a:pt x="294" y="170"/>
                                </a:lnTo>
                                <a:lnTo>
                                  <a:pt x="270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19" y="182"/>
                                </a:lnTo>
                                <a:lnTo>
                                  <a:pt x="195" y="180"/>
                                </a:lnTo>
                                <a:lnTo>
                                  <a:pt x="175" y="172"/>
                                </a:lnTo>
                                <a:lnTo>
                                  <a:pt x="159" y="160"/>
                                </a:lnTo>
                                <a:lnTo>
                                  <a:pt x="171" y="174"/>
                                </a:lnTo>
                                <a:lnTo>
                                  <a:pt x="187" y="186"/>
                                </a:lnTo>
                                <a:lnTo>
                                  <a:pt x="203" y="195"/>
                                </a:lnTo>
                                <a:lnTo>
                                  <a:pt x="221" y="205"/>
                                </a:lnTo>
                                <a:lnTo>
                                  <a:pt x="236" y="213"/>
                                </a:lnTo>
                                <a:lnTo>
                                  <a:pt x="252" y="219"/>
                                </a:lnTo>
                                <a:lnTo>
                                  <a:pt x="264" y="225"/>
                                </a:lnTo>
                                <a:lnTo>
                                  <a:pt x="274" y="227"/>
                                </a:lnTo>
                                <a:lnTo>
                                  <a:pt x="262" y="231"/>
                                </a:lnTo>
                                <a:lnTo>
                                  <a:pt x="244" y="235"/>
                                </a:lnTo>
                                <a:lnTo>
                                  <a:pt x="22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75" y="239"/>
                                </a:lnTo>
                                <a:lnTo>
                                  <a:pt x="152" y="235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19"/>
                                </a:lnTo>
                                <a:lnTo>
                                  <a:pt x="126" y="231"/>
                                </a:lnTo>
                                <a:lnTo>
                                  <a:pt x="140" y="243"/>
                                </a:lnTo>
                                <a:lnTo>
                                  <a:pt x="155" y="255"/>
                                </a:lnTo>
                                <a:lnTo>
                                  <a:pt x="171" y="265"/>
                                </a:lnTo>
                                <a:lnTo>
                                  <a:pt x="189" y="274"/>
                                </a:lnTo>
                                <a:lnTo>
                                  <a:pt x="205" y="282"/>
                                </a:lnTo>
                                <a:lnTo>
                                  <a:pt x="219" y="288"/>
                                </a:lnTo>
                                <a:lnTo>
                                  <a:pt x="230" y="290"/>
                                </a:lnTo>
                                <a:lnTo>
                                  <a:pt x="217" y="296"/>
                                </a:lnTo>
                                <a:lnTo>
                                  <a:pt x="197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46" y="302"/>
                                </a:lnTo>
                                <a:lnTo>
                                  <a:pt x="120" y="304"/>
                                </a:lnTo>
                                <a:lnTo>
                                  <a:pt x="98" y="302"/>
                                </a:lnTo>
                                <a:lnTo>
                                  <a:pt x="81" y="300"/>
                                </a:lnTo>
                                <a:lnTo>
                                  <a:pt x="71" y="298"/>
                                </a:lnTo>
                                <a:lnTo>
                                  <a:pt x="86" y="314"/>
                                </a:lnTo>
                                <a:lnTo>
                                  <a:pt x="102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32" y="355"/>
                                </a:lnTo>
                                <a:lnTo>
                                  <a:pt x="146" y="365"/>
                                </a:lnTo>
                                <a:lnTo>
                                  <a:pt x="157" y="373"/>
                                </a:lnTo>
                                <a:lnTo>
                                  <a:pt x="169" y="379"/>
                                </a:lnTo>
                                <a:lnTo>
                                  <a:pt x="179" y="383"/>
                                </a:lnTo>
                                <a:lnTo>
                                  <a:pt x="163" y="387"/>
                                </a:lnTo>
                                <a:lnTo>
                                  <a:pt x="150" y="391"/>
                                </a:lnTo>
                                <a:lnTo>
                                  <a:pt x="134" y="395"/>
                                </a:lnTo>
                                <a:lnTo>
                                  <a:pt x="120" y="397"/>
                                </a:lnTo>
                                <a:lnTo>
                                  <a:pt x="104" y="399"/>
                                </a:lnTo>
                                <a:lnTo>
                                  <a:pt x="92" y="399"/>
                                </a:lnTo>
                                <a:lnTo>
                                  <a:pt x="81" y="395"/>
                                </a:lnTo>
                                <a:lnTo>
                                  <a:pt x="71" y="391"/>
                                </a:lnTo>
                                <a:lnTo>
                                  <a:pt x="81" y="399"/>
                                </a:lnTo>
                                <a:lnTo>
                                  <a:pt x="90" y="407"/>
                                </a:lnTo>
                                <a:lnTo>
                                  <a:pt x="104" y="414"/>
                                </a:lnTo>
                                <a:lnTo>
                                  <a:pt x="120" y="418"/>
                                </a:lnTo>
                                <a:lnTo>
                                  <a:pt x="134" y="424"/>
                                </a:lnTo>
                                <a:lnTo>
                                  <a:pt x="148" y="428"/>
                                </a:lnTo>
                                <a:lnTo>
                                  <a:pt x="157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4" y="438"/>
                                </a:lnTo>
                                <a:lnTo>
                                  <a:pt x="142" y="446"/>
                                </a:lnTo>
                                <a:lnTo>
                                  <a:pt x="128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02" y="470"/>
                                </a:lnTo>
                                <a:lnTo>
                                  <a:pt x="92" y="474"/>
                                </a:lnTo>
                                <a:lnTo>
                                  <a:pt x="81" y="478"/>
                                </a:lnTo>
                                <a:lnTo>
                                  <a:pt x="71" y="478"/>
                                </a:lnTo>
                                <a:lnTo>
                                  <a:pt x="86" y="483"/>
                                </a:lnTo>
                                <a:lnTo>
                                  <a:pt x="100" y="489"/>
                                </a:lnTo>
                                <a:lnTo>
                                  <a:pt x="112" y="493"/>
                                </a:lnTo>
                                <a:lnTo>
                                  <a:pt x="124" y="497"/>
                                </a:lnTo>
                                <a:lnTo>
                                  <a:pt x="136" y="501"/>
                                </a:lnTo>
                                <a:lnTo>
                                  <a:pt x="146" y="503"/>
                                </a:lnTo>
                                <a:lnTo>
                                  <a:pt x="154" y="505"/>
                                </a:lnTo>
                                <a:lnTo>
                                  <a:pt x="159" y="505"/>
                                </a:lnTo>
                                <a:lnTo>
                                  <a:pt x="150" y="511"/>
                                </a:lnTo>
                                <a:lnTo>
                                  <a:pt x="138" y="519"/>
                                </a:lnTo>
                                <a:lnTo>
                                  <a:pt x="124" y="529"/>
                                </a:lnTo>
                                <a:lnTo>
                                  <a:pt x="112" y="537"/>
                                </a:lnTo>
                                <a:lnTo>
                                  <a:pt x="96" y="547"/>
                                </a:lnTo>
                                <a:lnTo>
                                  <a:pt x="81" y="554"/>
                                </a:lnTo>
                                <a:lnTo>
                                  <a:pt x="65" y="560"/>
                                </a:lnTo>
                                <a:lnTo>
                                  <a:pt x="47" y="564"/>
                                </a:lnTo>
                                <a:lnTo>
                                  <a:pt x="53" y="570"/>
                                </a:lnTo>
                                <a:lnTo>
                                  <a:pt x="63" y="574"/>
                                </a:lnTo>
                                <a:lnTo>
                                  <a:pt x="77" y="580"/>
                                </a:lnTo>
                                <a:lnTo>
                                  <a:pt x="92" y="582"/>
                                </a:lnTo>
                                <a:lnTo>
                                  <a:pt x="110" y="584"/>
                                </a:lnTo>
                                <a:lnTo>
                                  <a:pt x="128" y="584"/>
                                </a:lnTo>
                                <a:lnTo>
                                  <a:pt x="146" y="584"/>
                                </a:lnTo>
                                <a:lnTo>
                                  <a:pt x="159" y="580"/>
                                </a:lnTo>
                                <a:lnTo>
                                  <a:pt x="152" y="596"/>
                                </a:lnTo>
                                <a:lnTo>
                                  <a:pt x="134" y="608"/>
                                </a:lnTo>
                                <a:lnTo>
                                  <a:pt x="110" y="618"/>
                                </a:lnTo>
                                <a:lnTo>
                                  <a:pt x="84" y="623"/>
                                </a:lnTo>
                                <a:lnTo>
                                  <a:pt x="57" y="629"/>
                                </a:lnTo>
                                <a:lnTo>
                                  <a:pt x="35" y="635"/>
                                </a:lnTo>
                                <a:lnTo>
                                  <a:pt x="21" y="637"/>
                                </a:lnTo>
                                <a:lnTo>
                                  <a:pt x="19" y="639"/>
                                </a:lnTo>
                                <a:lnTo>
                                  <a:pt x="27" y="649"/>
                                </a:lnTo>
                                <a:lnTo>
                                  <a:pt x="47" y="657"/>
                                </a:lnTo>
                                <a:lnTo>
                                  <a:pt x="71" y="661"/>
                                </a:lnTo>
                                <a:lnTo>
                                  <a:pt x="100" y="663"/>
                                </a:lnTo>
                                <a:lnTo>
                                  <a:pt x="128" y="663"/>
                                </a:lnTo>
                                <a:lnTo>
                                  <a:pt x="155" y="661"/>
                                </a:lnTo>
                                <a:lnTo>
                                  <a:pt x="177" y="657"/>
                                </a:lnTo>
                                <a:lnTo>
                                  <a:pt x="191" y="651"/>
                                </a:lnTo>
                                <a:lnTo>
                                  <a:pt x="167" y="665"/>
                                </a:lnTo>
                                <a:lnTo>
                                  <a:pt x="140" y="677"/>
                                </a:lnTo>
                                <a:lnTo>
                                  <a:pt x="108" y="687"/>
                                </a:lnTo>
                                <a:lnTo>
                                  <a:pt x="79" y="694"/>
                                </a:lnTo>
                                <a:lnTo>
                                  <a:pt x="49" y="700"/>
                                </a:lnTo>
                                <a:lnTo>
                                  <a:pt x="23" y="708"/>
                                </a:lnTo>
                                <a:lnTo>
                                  <a:pt x="8" y="714"/>
                                </a:lnTo>
                                <a:lnTo>
                                  <a:pt x="0" y="722"/>
                                </a:lnTo>
                                <a:lnTo>
                                  <a:pt x="10" y="734"/>
                                </a:lnTo>
                                <a:lnTo>
                                  <a:pt x="31" y="742"/>
                                </a:lnTo>
                                <a:lnTo>
                                  <a:pt x="61" y="748"/>
                                </a:lnTo>
                                <a:lnTo>
                                  <a:pt x="94" y="752"/>
                                </a:lnTo>
                                <a:lnTo>
                                  <a:pt x="130" y="754"/>
                                </a:lnTo>
                                <a:lnTo>
                                  <a:pt x="161" y="756"/>
                                </a:lnTo>
                                <a:lnTo>
                                  <a:pt x="189" y="756"/>
                                </a:lnTo>
                                <a:lnTo>
                                  <a:pt x="207" y="758"/>
                                </a:lnTo>
                                <a:lnTo>
                                  <a:pt x="193" y="765"/>
                                </a:lnTo>
                                <a:lnTo>
                                  <a:pt x="169" y="771"/>
                                </a:lnTo>
                                <a:lnTo>
                                  <a:pt x="140" y="775"/>
                                </a:lnTo>
                                <a:lnTo>
                                  <a:pt x="108" y="779"/>
                                </a:lnTo>
                                <a:lnTo>
                                  <a:pt x="77" y="783"/>
                                </a:lnTo>
                                <a:lnTo>
                                  <a:pt x="51" y="787"/>
                                </a:lnTo>
                                <a:lnTo>
                                  <a:pt x="31" y="793"/>
                                </a:lnTo>
                                <a:lnTo>
                                  <a:pt x="23" y="801"/>
                                </a:lnTo>
                                <a:lnTo>
                                  <a:pt x="33" y="807"/>
                                </a:lnTo>
                                <a:lnTo>
                                  <a:pt x="55" y="815"/>
                                </a:lnTo>
                                <a:lnTo>
                                  <a:pt x="83" y="821"/>
                                </a:lnTo>
                                <a:lnTo>
                                  <a:pt x="116" y="829"/>
                                </a:lnTo>
                                <a:lnTo>
                                  <a:pt x="150" y="833"/>
                                </a:lnTo>
                                <a:lnTo>
                                  <a:pt x="181" y="836"/>
                                </a:lnTo>
                                <a:lnTo>
                                  <a:pt x="209" y="838"/>
                                </a:lnTo>
                                <a:lnTo>
                                  <a:pt x="226" y="838"/>
                                </a:lnTo>
                                <a:lnTo>
                                  <a:pt x="211" y="842"/>
                                </a:lnTo>
                                <a:lnTo>
                                  <a:pt x="185" y="844"/>
                                </a:lnTo>
                                <a:lnTo>
                                  <a:pt x="155" y="846"/>
                                </a:lnTo>
                                <a:lnTo>
                                  <a:pt x="126" y="846"/>
                                </a:lnTo>
                                <a:lnTo>
                                  <a:pt x="96" y="848"/>
                                </a:lnTo>
                                <a:lnTo>
                                  <a:pt x="73" y="850"/>
                                </a:lnTo>
                                <a:lnTo>
                                  <a:pt x="57" y="854"/>
                                </a:lnTo>
                                <a:lnTo>
                                  <a:pt x="51" y="858"/>
                                </a:lnTo>
                                <a:lnTo>
                                  <a:pt x="61" y="870"/>
                                </a:lnTo>
                                <a:lnTo>
                                  <a:pt x="84" y="886"/>
                                </a:lnTo>
                                <a:lnTo>
                                  <a:pt x="116" y="904"/>
                                </a:lnTo>
                                <a:lnTo>
                                  <a:pt x="154" y="919"/>
                                </a:lnTo>
                                <a:lnTo>
                                  <a:pt x="191" y="935"/>
                                </a:lnTo>
                                <a:lnTo>
                                  <a:pt x="226" y="949"/>
                                </a:lnTo>
                                <a:lnTo>
                                  <a:pt x="256" y="957"/>
                                </a:lnTo>
                                <a:lnTo>
                                  <a:pt x="278" y="961"/>
                                </a:lnTo>
                                <a:lnTo>
                                  <a:pt x="258" y="963"/>
                                </a:lnTo>
                                <a:lnTo>
                                  <a:pt x="232" y="959"/>
                                </a:lnTo>
                                <a:lnTo>
                                  <a:pt x="203" y="951"/>
                                </a:lnTo>
                                <a:lnTo>
                                  <a:pt x="171" y="943"/>
                                </a:lnTo>
                                <a:lnTo>
                                  <a:pt x="140" y="935"/>
                                </a:lnTo>
                                <a:lnTo>
                                  <a:pt x="114" y="929"/>
                                </a:lnTo>
                                <a:lnTo>
                                  <a:pt x="92" y="927"/>
                                </a:lnTo>
                                <a:lnTo>
                                  <a:pt x="83" y="933"/>
                                </a:lnTo>
                                <a:lnTo>
                                  <a:pt x="94" y="945"/>
                                </a:lnTo>
                                <a:lnTo>
                                  <a:pt x="118" y="961"/>
                                </a:lnTo>
                                <a:lnTo>
                                  <a:pt x="154" y="978"/>
                                </a:lnTo>
                                <a:lnTo>
                                  <a:pt x="193" y="996"/>
                                </a:lnTo>
                                <a:lnTo>
                                  <a:pt x="232" y="1014"/>
                                </a:lnTo>
                                <a:lnTo>
                                  <a:pt x="270" y="1030"/>
                                </a:lnTo>
                                <a:lnTo>
                                  <a:pt x="299" y="1040"/>
                                </a:lnTo>
                                <a:lnTo>
                                  <a:pt x="317" y="1044"/>
                                </a:lnTo>
                                <a:lnTo>
                                  <a:pt x="297" y="1044"/>
                                </a:lnTo>
                                <a:lnTo>
                                  <a:pt x="270" y="1040"/>
                                </a:lnTo>
                                <a:lnTo>
                                  <a:pt x="238" y="1034"/>
                                </a:lnTo>
                                <a:lnTo>
                                  <a:pt x="207" y="1026"/>
                                </a:lnTo>
                                <a:lnTo>
                                  <a:pt x="177" y="1018"/>
                                </a:lnTo>
                                <a:lnTo>
                                  <a:pt x="152" y="1010"/>
                                </a:lnTo>
                                <a:lnTo>
                                  <a:pt x="134" y="1006"/>
                                </a:lnTo>
                                <a:lnTo>
                                  <a:pt x="128" y="1004"/>
                                </a:lnTo>
                                <a:lnTo>
                                  <a:pt x="138" y="1018"/>
                                </a:lnTo>
                                <a:lnTo>
                                  <a:pt x="159" y="1034"/>
                                </a:lnTo>
                                <a:lnTo>
                                  <a:pt x="189" y="1053"/>
                                </a:lnTo>
                                <a:lnTo>
                                  <a:pt x="226" y="1073"/>
                                </a:lnTo>
                                <a:lnTo>
                                  <a:pt x="264" y="1091"/>
                                </a:lnTo>
                                <a:lnTo>
                                  <a:pt x="301" y="1107"/>
                                </a:lnTo>
                                <a:lnTo>
                                  <a:pt x="333" y="1117"/>
                                </a:lnTo>
                                <a:lnTo>
                                  <a:pt x="355" y="1120"/>
                                </a:lnTo>
                                <a:lnTo>
                                  <a:pt x="335" y="1124"/>
                                </a:lnTo>
                                <a:lnTo>
                                  <a:pt x="313" y="1124"/>
                                </a:lnTo>
                                <a:lnTo>
                                  <a:pt x="294" y="1124"/>
                                </a:lnTo>
                                <a:lnTo>
                                  <a:pt x="272" y="1120"/>
                                </a:lnTo>
                                <a:lnTo>
                                  <a:pt x="254" y="1117"/>
                                </a:lnTo>
                                <a:lnTo>
                                  <a:pt x="236" y="1113"/>
                                </a:lnTo>
                                <a:lnTo>
                                  <a:pt x="221" y="1107"/>
                                </a:lnTo>
                                <a:lnTo>
                                  <a:pt x="207" y="1101"/>
                                </a:lnTo>
                                <a:lnTo>
                                  <a:pt x="219" y="1113"/>
                                </a:lnTo>
                                <a:lnTo>
                                  <a:pt x="236" y="1124"/>
                                </a:lnTo>
                                <a:lnTo>
                                  <a:pt x="258" y="1138"/>
                                </a:lnTo>
                                <a:lnTo>
                                  <a:pt x="284" y="1152"/>
                                </a:lnTo>
                                <a:lnTo>
                                  <a:pt x="309" y="1164"/>
                                </a:lnTo>
                                <a:lnTo>
                                  <a:pt x="335" y="1174"/>
                                </a:lnTo>
                                <a:lnTo>
                                  <a:pt x="361" y="1184"/>
                                </a:lnTo>
                                <a:lnTo>
                                  <a:pt x="382" y="1188"/>
                                </a:lnTo>
                                <a:lnTo>
                                  <a:pt x="365" y="1188"/>
                                </a:lnTo>
                                <a:lnTo>
                                  <a:pt x="345" y="1188"/>
                                </a:lnTo>
                                <a:lnTo>
                                  <a:pt x="327" y="1186"/>
                                </a:lnTo>
                                <a:lnTo>
                                  <a:pt x="309" y="1182"/>
                                </a:lnTo>
                                <a:lnTo>
                                  <a:pt x="294" y="1178"/>
                                </a:lnTo>
                                <a:lnTo>
                                  <a:pt x="280" y="1174"/>
                                </a:lnTo>
                                <a:lnTo>
                                  <a:pt x="270" y="1168"/>
                                </a:lnTo>
                                <a:lnTo>
                                  <a:pt x="262" y="1164"/>
                                </a:lnTo>
                                <a:lnTo>
                                  <a:pt x="296" y="1184"/>
                                </a:lnTo>
                                <a:lnTo>
                                  <a:pt x="329" y="1203"/>
                                </a:lnTo>
                                <a:lnTo>
                                  <a:pt x="361" y="1221"/>
                                </a:lnTo>
                                <a:lnTo>
                                  <a:pt x="390" y="1235"/>
                                </a:lnTo>
                                <a:lnTo>
                                  <a:pt x="418" y="1247"/>
                                </a:lnTo>
                                <a:lnTo>
                                  <a:pt x="443" y="1257"/>
                                </a:lnTo>
                                <a:lnTo>
                                  <a:pt x="465" y="1262"/>
                                </a:lnTo>
                                <a:lnTo>
                                  <a:pt x="48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37880" y="586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3">
                                <a:moveTo>
                                  <a:pt x="0" y="1199"/>
                                </a:moveTo>
                                <a:lnTo>
                                  <a:pt x="8" y="1172"/>
                                </a:lnTo>
                                <a:lnTo>
                                  <a:pt x="26" y="1114"/>
                                </a:lnTo>
                                <a:lnTo>
                                  <a:pt x="52" y="1036"/>
                                </a:lnTo>
                                <a:lnTo>
                                  <a:pt x="81" y="941"/>
                                </a:lnTo>
                                <a:lnTo>
                                  <a:pt x="109" y="840"/>
                                </a:lnTo>
                                <a:lnTo>
                                  <a:pt x="134" y="742"/>
                                </a:lnTo>
                                <a:lnTo>
                                  <a:pt x="152" y="651"/>
                                </a:lnTo>
                                <a:lnTo>
                                  <a:pt x="158" y="580"/>
                                </a:lnTo>
                                <a:lnTo>
                                  <a:pt x="158" y="515"/>
                                </a:lnTo>
                                <a:lnTo>
                                  <a:pt x="154" y="442"/>
                                </a:lnTo>
                                <a:lnTo>
                                  <a:pt x="146" y="361"/>
                                </a:lnTo>
                                <a:lnTo>
                                  <a:pt x="136" y="280"/>
                                </a:lnTo>
                                <a:lnTo>
                                  <a:pt x="119" y="199"/>
                                </a:lnTo>
                                <a:lnTo>
                                  <a:pt x="95" y="124"/>
                                </a:lnTo>
                                <a:lnTo>
                                  <a:pt x="63" y="57"/>
                                </a:lnTo>
                                <a:lnTo>
                                  <a:pt x="24" y="0"/>
                                </a:lnTo>
                                <a:lnTo>
                                  <a:pt x="42" y="8"/>
                                </a:lnTo>
                                <a:lnTo>
                                  <a:pt x="63" y="16"/>
                                </a:lnTo>
                                <a:lnTo>
                                  <a:pt x="85" y="22"/>
                                </a:lnTo>
                                <a:lnTo>
                                  <a:pt x="109" y="26"/>
                                </a:lnTo>
                                <a:lnTo>
                                  <a:pt x="131" y="28"/>
                                </a:lnTo>
                                <a:lnTo>
                                  <a:pt x="150" y="28"/>
                                </a:lnTo>
                                <a:lnTo>
                                  <a:pt x="166" y="28"/>
                                </a:lnTo>
                                <a:lnTo>
                                  <a:pt x="178" y="26"/>
                                </a:lnTo>
                                <a:lnTo>
                                  <a:pt x="170" y="34"/>
                                </a:lnTo>
                                <a:lnTo>
                                  <a:pt x="160" y="42"/>
                                </a:lnTo>
                                <a:lnTo>
                                  <a:pt x="148" y="45"/>
                                </a:lnTo>
                                <a:lnTo>
                                  <a:pt x="136" y="49"/>
                                </a:lnTo>
                                <a:lnTo>
                                  <a:pt x="123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3"/>
                                </a:lnTo>
                                <a:lnTo>
                                  <a:pt x="103" y="63"/>
                                </a:lnTo>
                                <a:lnTo>
                                  <a:pt x="123" y="73"/>
                                </a:lnTo>
                                <a:lnTo>
                                  <a:pt x="144" y="79"/>
                                </a:lnTo>
                                <a:lnTo>
                                  <a:pt x="168" y="85"/>
                                </a:lnTo>
                                <a:lnTo>
                                  <a:pt x="192" y="89"/>
                                </a:lnTo>
                                <a:lnTo>
                                  <a:pt x="215" y="91"/>
                                </a:lnTo>
                                <a:lnTo>
                                  <a:pt x="239" y="89"/>
                                </a:lnTo>
                                <a:lnTo>
                                  <a:pt x="259" y="85"/>
                                </a:lnTo>
                                <a:lnTo>
                                  <a:pt x="243" y="91"/>
                                </a:lnTo>
                                <a:lnTo>
                                  <a:pt x="225" y="97"/>
                                </a:lnTo>
                                <a:lnTo>
                                  <a:pt x="207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70" y="111"/>
                                </a:lnTo>
                                <a:lnTo>
                                  <a:pt x="152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3" y="113"/>
                                </a:lnTo>
                                <a:lnTo>
                                  <a:pt x="136" y="122"/>
                                </a:lnTo>
                                <a:lnTo>
                                  <a:pt x="154" y="134"/>
                                </a:lnTo>
                                <a:lnTo>
                                  <a:pt x="172" y="142"/>
                                </a:lnTo>
                                <a:lnTo>
                                  <a:pt x="194" y="148"/>
                                </a:lnTo>
                                <a:lnTo>
                                  <a:pt x="217" y="152"/>
                                </a:lnTo>
                                <a:lnTo>
                                  <a:pt x="245" y="152"/>
                                </a:lnTo>
                                <a:lnTo>
                                  <a:pt x="275" y="144"/>
                                </a:lnTo>
                                <a:lnTo>
                                  <a:pt x="306" y="132"/>
                                </a:lnTo>
                                <a:lnTo>
                                  <a:pt x="294" y="142"/>
                                </a:lnTo>
                                <a:lnTo>
                                  <a:pt x="280" y="154"/>
                                </a:lnTo>
                                <a:lnTo>
                                  <a:pt x="265" y="164"/>
                                </a:lnTo>
                                <a:lnTo>
                                  <a:pt x="247" y="174"/>
                                </a:lnTo>
                                <a:lnTo>
                                  <a:pt x="229" y="184"/>
                                </a:lnTo>
                                <a:lnTo>
                                  <a:pt x="209" y="191"/>
                                </a:lnTo>
                                <a:lnTo>
                                  <a:pt x="192" y="197"/>
                                </a:lnTo>
                                <a:lnTo>
                                  <a:pt x="174" y="199"/>
                                </a:lnTo>
                                <a:lnTo>
                                  <a:pt x="192" y="203"/>
                                </a:lnTo>
                                <a:lnTo>
                                  <a:pt x="211" y="207"/>
                                </a:lnTo>
                                <a:lnTo>
                                  <a:pt x="235" y="209"/>
                                </a:lnTo>
                                <a:lnTo>
                                  <a:pt x="25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306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46" y="195"/>
                                </a:lnTo>
                                <a:lnTo>
                                  <a:pt x="322" y="211"/>
                                </a:lnTo>
                                <a:lnTo>
                                  <a:pt x="296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45" y="253"/>
                                </a:lnTo>
                                <a:lnTo>
                                  <a:pt x="221" y="262"/>
                                </a:lnTo>
                                <a:lnTo>
                                  <a:pt x="200" y="270"/>
                                </a:lnTo>
                                <a:lnTo>
                                  <a:pt x="182" y="276"/>
                                </a:lnTo>
                                <a:lnTo>
                                  <a:pt x="170" y="276"/>
                                </a:lnTo>
                                <a:lnTo>
                                  <a:pt x="192" y="280"/>
                                </a:lnTo>
                                <a:lnTo>
                                  <a:pt x="217" y="282"/>
                                </a:lnTo>
                                <a:lnTo>
                                  <a:pt x="243" y="286"/>
                                </a:lnTo>
                                <a:lnTo>
                                  <a:pt x="271" y="288"/>
                                </a:lnTo>
                                <a:lnTo>
                                  <a:pt x="298" y="288"/>
                                </a:lnTo>
                                <a:lnTo>
                                  <a:pt x="324" y="288"/>
                                </a:lnTo>
                                <a:lnTo>
                                  <a:pt x="347" y="288"/>
                                </a:lnTo>
                                <a:lnTo>
                                  <a:pt x="365" y="284"/>
                                </a:lnTo>
                                <a:lnTo>
                                  <a:pt x="340" y="292"/>
                                </a:lnTo>
                                <a:lnTo>
                                  <a:pt x="314" y="302"/>
                                </a:lnTo>
                                <a:lnTo>
                                  <a:pt x="288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4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04" y="326"/>
                                </a:lnTo>
                                <a:lnTo>
                                  <a:pt x="190" y="324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43"/>
                                </a:lnTo>
                                <a:lnTo>
                                  <a:pt x="253" y="351"/>
                                </a:lnTo>
                                <a:lnTo>
                                  <a:pt x="280" y="359"/>
                                </a:lnTo>
                                <a:lnTo>
                                  <a:pt x="308" y="365"/>
                                </a:lnTo>
                                <a:lnTo>
                                  <a:pt x="336" y="371"/>
                                </a:lnTo>
                                <a:lnTo>
                                  <a:pt x="361" y="373"/>
                                </a:lnTo>
                                <a:lnTo>
                                  <a:pt x="381" y="375"/>
                                </a:lnTo>
                                <a:lnTo>
                                  <a:pt x="359" y="381"/>
                                </a:lnTo>
                                <a:lnTo>
                                  <a:pt x="336" y="387"/>
                                </a:lnTo>
                                <a:lnTo>
                                  <a:pt x="312" y="391"/>
                                </a:lnTo>
                                <a:lnTo>
                                  <a:pt x="288" y="39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27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29" y="410"/>
                                </a:lnTo>
                                <a:lnTo>
                                  <a:pt x="253" y="418"/>
                                </a:lnTo>
                                <a:lnTo>
                                  <a:pt x="278" y="426"/>
                                </a:lnTo>
                                <a:lnTo>
                                  <a:pt x="306" y="432"/>
                                </a:lnTo>
                                <a:lnTo>
                                  <a:pt x="334" y="438"/>
                                </a:lnTo>
                                <a:lnTo>
                                  <a:pt x="359" y="442"/>
                                </a:lnTo>
                                <a:lnTo>
                                  <a:pt x="381" y="446"/>
                                </a:lnTo>
                                <a:lnTo>
                                  <a:pt x="397" y="446"/>
                                </a:lnTo>
                                <a:lnTo>
                                  <a:pt x="369" y="450"/>
                                </a:lnTo>
                                <a:lnTo>
                                  <a:pt x="340" y="456"/>
                                </a:lnTo>
                                <a:lnTo>
                                  <a:pt x="312" y="462"/>
                                </a:lnTo>
                                <a:lnTo>
                                  <a:pt x="284" y="468"/>
                                </a:lnTo>
                                <a:lnTo>
                                  <a:pt x="259" y="475"/>
                                </a:lnTo>
                                <a:lnTo>
                                  <a:pt x="237" y="479"/>
                                </a:lnTo>
                                <a:lnTo>
                                  <a:pt x="217" y="483"/>
                                </a:lnTo>
                                <a:lnTo>
                                  <a:pt x="204" y="485"/>
                                </a:lnTo>
                                <a:lnTo>
                                  <a:pt x="221" y="491"/>
                                </a:lnTo>
                                <a:lnTo>
                                  <a:pt x="247" y="495"/>
                                </a:lnTo>
                                <a:lnTo>
                                  <a:pt x="276" y="497"/>
                                </a:lnTo>
                                <a:lnTo>
                                  <a:pt x="310" y="499"/>
                                </a:lnTo>
                                <a:lnTo>
                                  <a:pt x="342" y="501"/>
                                </a:lnTo>
                                <a:lnTo>
                                  <a:pt x="369" y="501"/>
                                </a:lnTo>
                                <a:lnTo>
                                  <a:pt x="393" y="501"/>
                                </a:lnTo>
                                <a:lnTo>
                                  <a:pt x="409" y="501"/>
                                </a:lnTo>
                                <a:lnTo>
                                  <a:pt x="375" y="507"/>
                                </a:lnTo>
                                <a:lnTo>
                                  <a:pt x="342" y="513"/>
                                </a:lnTo>
                                <a:lnTo>
                                  <a:pt x="310" y="519"/>
                                </a:lnTo>
                                <a:lnTo>
                                  <a:pt x="280" y="525"/>
                                </a:lnTo>
                                <a:lnTo>
                                  <a:pt x="255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13" y="537"/>
                                </a:lnTo>
                                <a:lnTo>
                                  <a:pt x="200" y="537"/>
                                </a:lnTo>
                                <a:lnTo>
                                  <a:pt x="221" y="550"/>
                                </a:lnTo>
                                <a:lnTo>
                                  <a:pt x="243" y="562"/>
                                </a:lnTo>
                                <a:lnTo>
                                  <a:pt x="269" y="572"/>
                                </a:lnTo>
                                <a:lnTo>
                                  <a:pt x="292" y="580"/>
                                </a:lnTo>
                                <a:lnTo>
                                  <a:pt x="318" y="588"/>
                                </a:lnTo>
                                <a:lnTo>
                                  <a:pt x="340" y="594"/>
                                </a:lnTo>
                                <a:lnTo>
                                  <a:pt x="359" y="596"/>
                                </a:lnTo>
                                <a:lnTo>
                                  <a:pt x="377" y="596"/>
                                </a:lnTo>
                                <a:lnTo>
                                  <a:pt x="347" y="598"/>
                                </a:lnTo>
                                <a:lnTo>
                                  <a:pt x="320" y="602"/>
                                </a:lnTo>
                                <a:lnTo>
                                  <a:pt x="292" y="604"/>
                                </a:lnTo>
                                <a:lnTo>
                                  <a:pt x="267" y="604"/>
                                </a:lnTo>
                                <a:lnTo>
                                  <a:pt x="245" y="606"/>
                                </a:lnTo>
                                <a:lnTo>
                                  <a:pt x="225" y="608"/>
                                </a:lnTo>
                                <a:lnTo>
                                  <a:pt x="207" y="608"/>
                                </a:lnTo>
                                <a:lnTo>
                                  <a:pt x="196" y="608"/>
                                </a:lnTo>
                                <a:lnTo>
                                  <a:pt x="213" y="615"/>
                                </a:lnTo>
                                <a:lnTo>
                                  <a:pt x="237" y="623"/>
                                </a:lnTo>
                                <a:lnTo>
                                  <a:pt x="263" y="629"/>
                                </a:lnTo>
                                <a:lnTo>
                                  <a:pt x="290" y="635"/>
                                </a:lnTo>
                                <a:lnTo>
                                  <a:pt x="318" y="641"/>
                                </a:lnTo>
                                <a:lnTo>
                                  <a:pt x="344" y="643"/>
                                </a:lnTo>
                                <a:lnTo>
                                  <a:pt x="363" y="645"/>
                                </a:lnTo>
                                <a:lnTo>
                                  <a:pt x="377" y="643"/>
                                </a:lnTo>
                                <a:lnTo>
                                  <a:pt x="355" y="651"/>
                                </a:lnTo>
                                <a:lnTo>
                                  <a:pt x="334" y="657"/>
                                </a:lnTo>
                                <a:lnTo>
                                  <a:pt x="308" y="661"/>
                                </a:lnTo>
                                <a:lnTo>
                                  <a:pt x="282" y="665"/>
                                </a:lnTo>
                                <a:lnTo>
                                  <a:pt x="259" y="669"/>
                                </a:lnTo>
                                <a:lnTo>
                                  <a:pt x="237" y="671"/>
                                </a:lnTo>
                                <a:lnTo>
                                  <a:pt x="217" y="671"/>
                                </a:lnTo>
                                <a:lnTo>
                                  <a:pt x="204" y="671"/>
                                </a:lnTo>
                                <a:lnTo>
                                  <a:pt x="217" y="679"/>
                                </a:lnTo>
                                <a:lnTo>
                                  <a:pt x="235" y="688"/>
                                </a:lnTo>
                                <a:lnTo>
                                  <a:pt x="257" y="698"/>
                                </a:lnTo>
                                <a:lnTo>
                                  <a:pt x="280" y="706"/>
                                </a:lnTo>
                                <a:lnTo>
                                  <a:pt x="302" y="714"/>
                                </a:lnTo>
                                <a:lnTo>
                                  <a:pt x="326" y="718"/>
                                </a:lnTo>
                                <a:lnTo>
                                  <a:pt x="346" y="720"/>
                                </a:lnTo>
                                <a:lnTo>
                                  <a:pt x="361" y="718"/>
                                </a:lnTo>
                                <a:lnTo>
                                  <a:pt x="342" y="720"/>
                                </a:lnTo>
                                <a:lnTo>
                                  <a:pt x="316" y="724"/>
                                </a:lnTo>
                                <a:lnTo>
                                  <a:pt x="288" y="726"/>
                                </a:lnTo>
                                <a:lnTo>
                                  <a:pt x="261" y="728"/>
                                </a:lnTo>
                                <a:lnTo>
                                  <a:pt x="235" y="730"/>
                                </a:lnTo>
                                <a:lnTo>
                                  <a:pt x="211" y="730"/>
                                </a:lnTo>
                                <a:lnTo>
                                  <a:pt x="192" y="728"/>
                                </a:lnTo>
                                <a:lnTo>
                                  <a:pt x="178" y="726"/>
                                </a:lnTo>
                                <a:lnTo>
                                  <a:pt x="190" y="740"/>
                                </a:lnTo>
                                <a:lnTo>
                                  <a:pt x="207" y="752"/>
                                </a:lnTo>
                                <a:lnTo>
                                  <a:pt x="227" y="765"/>
                                </a:lnTo>
                                <a:lnTo>
                                  <a:pt x="249" y="775"/>
                                </a:lnTo>
                                <a:lnTo>
                                  <a:pt x="271" y="785"/>
                                </a:lnTo>
                                <a:lnTo>
                                  <a:pt x="292" y="793"/>
                                </a:lnTo>
                                <a:lnTo>
                                  <a:pt x="310" y="795"/>
                                </a:lnTo>
                                <a:lnTo>
                                  <a:pt x="326" y="795"/>
                                </a:lnTo>
                                <a:lnTo>
                                  <a:pt x="302" y="801"/>
                                </a:lnTo>
                                <a:lnTo>
                                  <a:pt x="278" y="805"/>
                                </a:lnTo>
                                <a:lnTo>
                                  <a:pt x="255" y="807"/>
                                </a:lnTo>
                                <a:lnTo>
                                  <a:pt x="233" y="807"/>
                                </a:lnTo>
                                <a:lnTo>
                                  <a:pt x="211" y="807"/>
                                </a:lnTo>
                                <a:lnTo>
                                  <a:pt x="194" y="803"/>
                                </a:lnTo>
                                <a:lnTo>
                                  <a:pt x="178" y="797"/>
                                </a:lnTo>
                                <a:lnTo>
                                  <a:pt x="166" y="791"/>
                                </a:lnTo>
                                <a:lnTo>
                                  <a:pt x="170" y="807"/>
                                </a:lnTo>
                                <a:lnTo>
                                  <a:pt x="180" y="825"/>
                                </a:lnTo>
                                <a:lnTo>
                                  <a:pt x="190" y="842"/>
                                </a:lnTo>
                                <a:lnTo>
                                  <a:pt x="204" y="858"/>
                                </a:lnTo>
                                <a:lnTo>
                                  <a:pt x="217" y="874"/>
                                </a:lnTo>
                                <a:lnTo>
                                  <a:pt x="231" y="886"/>
                                </a:lnTo>
                                <a:lnTo>
                                  <a:pt x="247" y="894"/>
                                </a:lnTo>
                                <a:lnTo>
                                  <a:pt x="263" y="897"/>
                                </a:lnTo>
                                <a:lnTo>
                                  <a:pt x="241" y="896"/>
                                </a:lnTo>
                                <a:lnTo>
                                  <a:pt x="221" y="894"/>
                                </a:lnTo>
                                <a:lnTo>
                                  <a:pt x="200" y="888"/>
                                </a:lnTo>
                                <a:lnTo>
                                  <a:pt x="182" y="880"/>
                                </a:lnTo>
                                <a:lnTo>
                                  <a:pt x="166" y="872"/>
                                </a:lnTo>
                                <a:lnTo>
                                  <a:pt x="154" y="860"/>
                                </a:lnTo>
                                <a:lnTo>
                                  <a:pt x="144" y="850"/>
                                </a:lnTo>
                                <a:lnTo>
                                  <a:pt x="142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44" y="884"/>
                                </a:lnTo>
                                <a:lnTo>
                                  <a:pt x="148" y="909"/>
                                </a:lnTo>
                                <a:lnTo>
                                  <a:pt x="156" y="933"/>
                                </a:lnTo>
                                <a:lnTo>
                                  <a:pt x="166" y="953"/>
                                </a:lnTo>
                                <a:lnTo>
                                  <a:pt x="178" y="970"/>
                                </a:lnTo>
                                <a:lnTo>
                                  <a:pt x="192" y="982"/>
                                </a:lnTo>
                                <a:lnTo>
                                  <a:pt x="207" y="986"/>
                                </a:lnTo>
                                <a:lnTo>
                                  <a:pt x="188" y="984"/>
                                </a:lnTo>
                                <a:lnTo>
                                  <a:pt x="170" y="980"/>
                                </a:lnTo>
                                <a:lnTo>
                                  <a:pt x="152" y="972"/>
                                </a:lnTo>
                                <a:lnTo>
                                  <a:pt x="138" y="963"/>
                                </a:lnTo>
                                <a:lnTo>
                                  <a:pt x="127" y="951"/>
                                </a:lnTo>
                                <a:lnTo>
                                  <a:pt x="117" y="939"/>
                                </a:lnTo>
                                <a:lnTo>
                                  <a:pt x="111" y="923"/>
                                </a:lnTo>
                                <a:lnTo>
                                  <a:pt x="111" y="909"/>
                                </a:lnTo>
                                <a:lnTo>
                                  <a:pt x="111" y="931"/>
                                </a:lnTo>
                                <a:lnTo>
                                  <a:pt x="113" y="957"/>
                                </a:lnTo>
                                <a:lnTo>
                                  <a:pt x="119" y="982"/>
                                </a:lnTo>
                                <a:lnTo>
                                  <a:pt x="127" y="1006"/>
                                </a:lnTo>
                                <a:lnTo>
                                  <a:pt x="134" y="1028"/>
                                </a:lnTo>
                                <a:lnTo>
                                  <a:pt x="144" y="1045"/>
                                </a:lnTo>
                                <a:lnTo>
                                  <a:pt x="156" y="1057"/>
                                </a:lnTo>
                                <a:lnTo>
                                  <a:pt x="170" y="1061"/>
                                </a:lnTo>
                                <a:lnTo>
                                  <a:pt x="156" y="1065"/>
                                </a:lnTo>
                                <a:lnTo>
                                  <a:pt x="142" y="1065"/>
                                </a:lnTo>
                                <a:lnTo>
                                  <a:pt x="129" y="1059"/>
                                </a:lnTo>
                                <a:lnTo>
                                  <a:pt x="113" y="1053"/>
                                </a:lnTo>
                                <a:lnTo>
                                  <a:pt x="101" y="1043"/>
                                </a:lnTo>
                                <a:lnTo>
                                  <a:pt x="91" y="1032"/>
                                </a:lnTo>
                                <a:lnTo>
                                  <a:pt x="85" y="1020"/>
                                </a:lnTo>
                                <a:lnTo>
                                  <a:pt x="83" y="1006"/>
                                </a:lnTo>
                                <a:lnTo>
                                  <a:pt x="83" y="1047"/>
                                </a:lnTo>
                                <a:lnTo>
                                  <a:pt x="89" y="1085"/>
                                </a:lnTo>
                                <a:lnTo>
                                  <a:pt x="101" y="1114"/>
                                </a:lnTo>
                                <a:lnTo>
                                  <a:pt x="127" y="1128"/>
                                </a:lnTo>
                                <a:lnTo>
                                  <a:pt x="117" y="1134"/>
                                </a:lnTo>
                                <a:lnTo>
                                  <a:pt x="107" y="1136"/>
                                </a:lnTo>
                                <a:lnTo>
                                  <a:pt x="93" y="1138"/>
                                </a:lnTo>
                                <a:lnTo>
                                  <a:pt x="79" y="1138"/>
                                </a:lnTo>
                                <a:lnTo>
                                  <a:pt x="67" y="1136"/>
                                </a:lnTo>
                                <a:lnTo>
                                  <a:pt x="58" y="1132"/>
                                </a:lnTo>
                                <a:lnTo>
                                  <a:pt x="50" y="1126"/>
                                </a:lnTo>
                                <a:lnTo>
                                  <a:pt x="48" y="1116"/>
                                </a:lnTo>
                                <a:lnTo>
                                  <a:pt x="56" y="1144"/>
                                </a:lnTo>
                                <a:lnTo>
                                  <a:pt x="67" y="1162"/>
                                </a:lnTo>
                                <a:lnTo>
                                  <a:pt x="81" y="1168"/>
                                </a:lnTo>
                                <a:lnTo>
                                  <a:pt x="95" y="1168"/>
                                </a:lnTo>
                                <a:lnTo>
                                  <a:pt x="79" y="1174"/>
                                </a:lnTo>
                                <a:lnTo>
                                  <a:pt x="65" y="1180"/>
                                </a:lnTo>
                                <a:lnTo>
                                  <a:pt x="54" y="1187"/>
                                </a:lnTo>
                                <a:lnTo>
                                  <a:pt x="46" y="1193"/>
                                </a:lnTo>
                                <a:lnTo>
                                  <a:pt x="36" y="1199"/>
                                </a:lnTo>
                                <a:lnTo>
                                  <a:pt x="28" y="1203"/>
                                </a:lnTo>
                                <a:lnTo>
                                  <a:pt x="20" y="1203"/>
                                </a:lnTo>
                                <a:lnTo>
                                  <a:pt x="12" y="1199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62360" y="6120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93">
                                <a:moveTo>
                                  <a:pt x="57" y="1177"/>
                                </a:moveTo>
                                <a:lnTo>
                                  <a:pt x="81" y="1146"/>
                                </a:lnTo>
                                <a:lnTo>
                                  <a:pt x="116" y="1086"/>
                                </a:lnTo>
                                <a:lnTo>
                                  <a:pt x="160" y="1008"/>
                                </a:lnTo>
                                <a:lnTo>
                                  <a:pt x="205" y="915"/>
                                </a:lnTo>
                                <a:lnTo>
                                  <a:pt x="248" y="816"/>
                                </a:lnTo>
                                <a:lnTo>
                                  <a:pt x="284" y="718"/>
                                </a:lnTo>
                                <a:lnTo>
                                  <a:pt x="310" y="623"/>
                                </a:lnTo>
                                <a:lnTo>
                                  <a:pt x="319" y="542"/>
                                </a:lnTo>
                                <a:lnTo>
                                  <a:pt x="319" y="507"/>
                                </a:lnTo>
                                <a:lnTo>
                                  <a:pt x="317" y="469"/>
                                </a:lnTo>
                                <a:lnTo>
                                  <a:pt x="313" y="430"/>
                                </a:lnTo>
                                <a:lnTo>
                                  <a:pt x="310" y="392"/>
                                </a:lnTo>
                                <a:lnTo>
                                  <a:pt x="302" y="353"/>
                                </a:lnTo>
                                <a:lnTo>
                                  <a:pt x="292" y="313"/>
                                </a:lnTo>
                                <a:lnTo>
                                  <a:pt x="280" y="276"/>
                                </a:lnTo>
                                <a:lnTo>
                                  <a:pt x="264" y="236"/>
                                </a:lnTo>
                                <a:lnTo>
                                  <a:pt x="246" y="201"/>
                                </a:lnTo>
                                <a:lnTo>
                                  <a:pt x="225" y="165"/>
                                </a:lnTo>
                                <a:lnTo>
                                  <a:pt x="197" y="132"/>
                                </a:lnTo>
                                <a:lnTo>
                                  <a:pt x="168" y="100"/>
                                </a:lnTo>
                                <a:lnTo>
                                  <a:pt x="134" y="71"/>
                                </a:lnTo>
                                <a:lnTo>
                                  <a:pt x="95" y="45"/>
                                </a:lnTo>
                                <a:lnTo>
                                  <a:pt x="49" y="21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2"/>
                                </a:lnTo>
                                <a:lnTo>
                                  <a:pt x="132" y="2"/>
                                </a:lnTo>
                                <a:lnTo>
                                  <a:pt x="162" y="4"/>
                                </a:lnTo>
                                <a:lnTo>
                                  <a:pt x="189" y="8"/>
                                </a:lnTo>
                                <a:lnTo>
                                  <a:pt x="213" y="12"/>
                                </a:lnTo>
                                <a:lnTo>
                                  <a:pt x="235" y="17"/>
                                </a:lnTo>
                                <a:lnTo>
                                  <a:pt x="219" y="17"/>
                                </a:lnTo>
                                <a:lnTo>
                                  <a:pt x="203" y="17"/>
                                </a:lnTo>
                                <a:lnTo>
                                  <a:pt x="183" y="17"/>
                                </a:lnTo>
                                <a:lnTo>
                                  <a:pt x="166" y="15"/>
                                </a:lnTo>
                                <a:lnTo>
                                  <a:pt x="148" y="15"/>
                                </a:lnTo>
                                <a:lnTo>
                                  <a:pt x="134" y="17"/>
                                </a:lnTo>
                                <a:lnTo>
                                  <a:pt x="124" y="21"/>
                                </a:lnTo>
                                <a:lnTo>
                                  <a:pt x="120" y="29"/>
                                </a:lnTo>
                                <a:lnTo>
                                  <a:pt x="144" y="31"/>
                                </a:lnTo>
                                <a:lnTo>
                                  <a:pt x="168" y="35"/>
                                </a:lnTo>
                                <a:lnTo>
                                  <a:pt x="191" y="37"/>
                                </a:lnTo>
                                <a:lnTo>
                                  <a:pt x="217" y="43"/>
                                </a:lnTo>
                                <a:lnTo>
                                  <a:pt x="244" y="49"/>
                                </a:lnTo>
                                <a:lnTo>
                                  <a:pt x="272" y="61"/>
                                </a:lnTo>
                                <a:lnTo>
                                  <a:pt x="302" y="77"/>
                                </a:lnTo>
                                <a:lnTo>
                                  <a:pt x="331" y="98"/>
                                </a:lnTo>
                                <a:lnTo>
                                  <a:pt x="317" y="96"/>
                                </a:lnTo>
                                <a:lnTo>
                                  <a:pt x="302" y="90"/>
                                </a:lnTo>
                                <a:lnTo>
                                  <a:pt x="286" y="86"/>
                                </a:lnTo>
                                <a:lnTo>
                                  <a:pt x="270" y="81"/>
                                </a:lnTo>
                                <a:lnTo>
                                  <a:pt x="252" y="77"/>
                                </a:lnTo>
                                <a:lnTo>
                                  <a:pt x="237" y="73"/>
                                </a:lnTo>
                                <a:lnTo>
                                  <a:pt x="219" y="73"/>
                                </a:lnTo>
                                <a:lnTo>
                                  <a:pt x="203" y="75"/>
                                </a:lnTo>
                                <a:lnTo>
                                  <a:pt x="225" y="85"/>
                                </a:lnTo>
                                <a:lnTo>
                                  <a:pt x="252" y="94"/>
                                </a:lnTo>
                                <a:lnTo>
                                  <a:pt x="284" y="106"/>
                                </a:lnTo>
                                <a:lnTo>
                                  <a:pt x="317" y="120"/>
                                </a:lnTo>
                                <a:lnTo>
                                  <a:pt x="349" y="136"/>
                                </a:lnTo>
                                <a:lnTo>
                                  <a:pt x="381" y="154"/>
                                </a:lnTo>
                                <a:lnTo>
                                  <a:pt x="408" y="175"/>
                                </a:lnTo>
                                <a:lnTo>
                                  <a:pt x="430" y="197"/>
                                </a:lnTo>
                                <a:lnTo>
                                  <a:pt x="408" y="189"/>
                                </a:lnTo>
                                <a:lnTo>
                                  <a:pt x="384" y="181"/>
                                </a:lnTo>
                                <a:lnTo>
                                  <a:pt x="361" y="173"/>
                                </a:lnTo>
                                <a:lnTo>
                                  <a:pt x="339" y="165"/>
                                </a:lnTo>
                                <a:lnTo>
                                  <a:pt x="317" y="159"/>
                                </a:lnTo>
                                <a:lnTo>
                                  <a:pt x="300" y="156"/>
                                </a:lnTo>
                                <a:lnTo>
                                  <a:pt x="288" y="157"/>
                                </a:lnTo>
                                <a:lnTo>
                                  <a:pt x="280" y="165"/>
                                </a:lnTo>
                                <a:lnTo>
                                  <a:pt x="296" y="173"/>
                                </a:lnTo>
                                <a:lnTo>
                                  <a:pt x="319" y="183"/>
                                </a:lnTo>
                                <a:lnTo>
                                  <a:pt x="345" y="193"/>
                                </a:lnTo>
                                <a:lnTo>
                                  <a:pt x="373" y="205"/>
                                </a:lnTo>
                                <a:lnTo>
                                  <a:pt x="402" y="221"/>
                                </a:lnTo>
                                <a:lnTo>
                                  <a:pt x="428" y="238"/>
                                </a:lnTo>
                                <a:lnTo>
                                  <a:pt x="452" y="260"/>
                                </a:lnTo>
                                <a:lnTo>
                                  <a:pt x="469" y="288"/>
                                </a:lnTo>
                                <a:lnTo>
                                  <a:pt x="455" y="282"/>
                                </a:lnTo>
                                <a:lnTo>
                                  <a:pt x="440" y="274"/>
                                </a:lnTo>
                                <a:lnTo>
                                  <a:pt x="420" y="266"/>
                                </a:lnTo>
                                <a:lnTo>
                                  <a:pt x="400" y="256"/>
                                </a:lnTo>
                                <a:lnTo>
                                  <a:pt x="381" y="250"/>
                                </a:lnTo>
                                <a:lnTo>
                                  <a:pt x="361" y="244"/>
                                </a:lnTo>
                                <a:lnTo>
                                  <a:pt x="345" y="242"/>
                                </a:lnTo>
                                <a:lnTo>
                                  <a:pt x="331" y="244"/>
                                </a:lnTo>
                                <a:lnTo>
                                  <a:pt x="351" y="254"/>
                                </a:lnTo>
                                <a:lnTo>
                                  <a:pt x="371" y="266"/>
                                </a:lnTo>
                                <a:lnTo>
                                  <a:pt x="390" y="280"/>
                                </a:lnTo>
                                <a:lnTo>
                                  <a:pt x="406" y="294"/>
                                </a:lnTo>
                                <a:lnTo>
                                  <a:pt x="420" y="309"/>
                                </a:lnTo>
                                <a:lnTo>
                                  <a:pt x="432" y="325"/>
                                </a:lnTo>
                                <a:lnTo>
                                  <a:pt x="442" y="343"/>
                                </a:lnTo>
                                <a:lnTo>
                                  <a:pt x="446" y="361"/>
                                </a:lnTo>
                                <a:lnTo>
                                  <a:pt x="436" y="355"/>
                                </a:lnTo>
                                <a:lnTo>
                                  <a:pt x="424" y="345"/>
                                </a:lnTo>
                                <a:lnTo>
                                  <a:pt x="412" y="333"/>
                                </a:lnTo>
                                <a:lnTo>
                                  <a:pt x="400" y="323"/>
                                </a:lnTo>
                                <a:lnTo>
                                  <a:pt x="386" y="311"/>
                                </a:lnTo>
                                <a:lnTo>
                                  <a:pt x="375" y="303"/>
                                </a:lnTo>
                                <a:lnTo>
                                  <a:pt x="363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79" y="331"/>
                                </a:lnTo>
                                <a:lnTo>
                                  <a:pt x="396" y="351"/>
                                </a:lnTo>
                                <a:lnTo>
                                  <a:pt x="414" y="370"/>
                                </a:lnTo>
                                <a:lnTo>
                                  <a:pt x="434" y="392"/>
                                </a:lnTo>
                                <a:lnTo>
                                  <a:pt x="450" y="414"/>
                                </a:lnTo>
                                <a:lnTo>
                                  <a:pt x="461" y="438"/>
                                </a:lnTo>
                                <a:lnTo>
                                  <a:pt x="469" y="459"/>
                                </a:lnTo>
                                <a:lnTo>
                                  <a:pt x="461" y="451"/>
                                </a:lnTo>
                                <a:lnTo>
                                  <a:pt x="452" y="441"/>
                                </a:lnTo>
                                <a:lnTo>
                                  <a:pt x="444" y="434"/>
                                </a:lnTo>
                                <a:lnTo>
                                  <a:pt x="436" y="426"/>
                                </a:lnTo>
                                <a:lnTo>
                                  <a:pt x="426" y="420"/>
                                </a:lnTo>
                                <a:lnTo>
                                  <a:pt x="418" y="416"/>
                                </a:lnTo>
                                <a:lnTo>
                                  <a:pt x="408" y="414"/>
                                </a:lnTo>
                                <a:lnTo>
                                  <a:pt x="398" y="412"/>
                                </a:lnTo>
                                <a:lnTo>
                                  <a:pt x="414" y="436"/>
                                </a:lnTo>
                                <a:lnTo>
                                  <a:pt x="430" y="455"/>
                                </a:lnTo>
                                <a:lnTo>
                                  <a:pt x="444" y="473"/>
                                </a:lnTo>
                                <a:lnTo>
                                  <a:pt x="455" y="489"/>
                                </a:lnTo>
                                <a:lnTo>
                                  <a:pt x="465" y="503"/>
                                </a:lnTo>
                                <a:lnTo>
                                  <a:pt x="473" y="518"/>
                                </a:lnTo>
                                <a:lnTo>
                                  <a:pt x="477" y="532"/>
                                </a:lnTo>
                                <a:lnTo>
                                  <a:pt x="477" y="550"/>
                                </a:lnTo>
                                <a:lnTo>
                                  <a:pt x="467" y="544"/>
                                </a:lnTo>
                                <a:lnTo>
                                  <a:pt x="457" y="534"/>
                                </a:lnTo>
                                <a:lnTo>
                                  <a:pt x="450" y="522"/>
                                </a:lnTo>
                                <a:lnTo>
                                  <a:pt x="440" y="509"/>
                                </a:lnTo>
                                <a:lnTo>
                                  <a:pt x="430" y="499"/>
                                </a:lnTo>
                                <a:lnTo>
                                  <a:pt x="420" y="489"/>
                                </a:lnTo>
                                <a:lnTo>
                                  <a:pt x="408" y="485"/>
                                </a:lnTo>
                                <a:lnTo>
                                  <a:pt x="394" y="487"/>
                                </a:lnTo>
                                <a:lnTo>
                                  <a:pt x="400" y="505"/>
                                </a:lnTo>
                                <a:lnTo>
                                  <a:pt x="410" y="524"/>
                                </a:lnTo>
                                <a:lnTo>
                                  <a:pt x="420" y="544"/>
                                </a:lnTo>
                                <a:lnTo>
                                  <a:pt x="432" y="564"/>
                                </a:lnTo>
                                <a:lnTo>
                                  <a:pt x="442" y="583"/>
                                </a:lnTo>
                                <a:lnTo>
                                  <a:pt x="450" y="603"/>
                                </a:lnTo>
                                <a:lnTo>
                                  <a:pt x="453" y="623"/>
                                </a:lnTo>
                                <a:lnTo>
                                  <a:pt x="453" y="641"/>
                                </a:lnTo>
                                <a:lnTo>
                                  <a:pt x="440" y="627"/>
                                </a:lnTo>
                                <a:lnTo>
                                  <a:pt x="428" y="613"/>
                                </a:lnTo>
                                <a:lnTo>
                                  <a:pt x="418" y="601"/>
                                </a:lnTo>
                                <a:lnTo>
                                  <a:pt x="408" y="591"/>
                                </a:lnTo>
                                <a:lnTo>
                                  <a:pt x="400" y="583"/>
                                </a:lnTo>
                                <a:lnTo>
                                  <a:pt x="392" y="580"/>
                                </a:lnTo>
                                <a:lnTo>
                                  <a:pt x="382" y="580"/>
                                </a:lnTo>
                                <a:lnTo>
                                  <a:pt x="375" y="585"/>
                                </a:lnTo>
                                <a:lnTo>
                                  <a:pt x="394" y="621"/>
                                </a:lnTo>
                                <a:lnTo>
                                  <a:pt x="410" y="658"/>
                                </a:lnTo>
                                <a:lnTo>
                                  <a:pt x="418" y="694"/>
                                </a:lnTo>
                                <a:lnTo>
                                  <a:pt x="418" y="727"/>
                                </a:lnTo>
                                <a:lnTo>
                                  <a:pt x="408" y="716"/>
                                </a:lnTo>
                                <a:lnTo>
                                  <a:pt x="400" y="706"/>
                                </a:lnTo>
                                <a:lnTo>
                                  <a:pt x="394" y="694"/>
                                </a:lnTo>
                                <a:lnTo>
                                  <a:pt x="388" y="686"/>
                                </a:lnTo>
                                <a:lnTo>
                                  <a:pt x="382" y="678"/>
                                </a:lnTo>
                                <a:lnTo>
                                  <a:pt x="377" y="672"/>
                                </a:lnTo>
                                <a:lnTo>
                                  <a:pt x="369" y="666"/>
                                </a:lnTo>
                                <a:lnTo>
                                  <a:pt x="359" y="664"/>
                                </a:lnTo>
                                <a:lnTo>
                                  <a:pt x="369" y="690"/>
                                </a:lnTo>
                                <a:lnTo>
                                  <a:pt x="379" y="712"/>
                                </a:lnTo>
                                <a:lnTo>
                                  <a:pt x="388" y="731"/>
                                </a:lnTo>
                                <a:lnTo>
                                  <a:pt x="396" y="749"/>
                                </a:lnTo>
                                <a:lnTo>
                                  <a:pt x="402" y="767"/>
                                </a:lnTo>
                                <a:lnTo>
                                  <a:pt x="406" y="785"/>
                                </a:lnTo>
                                <a:lnTo>
                                  <a:pt x="404" y="804"/>
                                </a:lnTo>
                                <a:lnTo>
                                  <a:pt x="398" y="824"/>
                                </a:lnTo>
                                <a:lnTo>
                                  <a:pt x="388" y="810"/>
                                </a:lnTo>
                                <a:lnTo>
                                  <a:pt x="381" y="798"/>
                                </a:lnTo>
                                <a:lnTo>
                                  <a:pt x="375" y="789"/>
                                </a:lnTo>
                                <a:lnTo>
                                  <a:pt x="369" y="779"/>
                                </a:lnTo>
                                <a:lnTo>
                                  <a:pt x="361" y="773"/>
                                </a:lnTo>
                                <a:lnTo>
                                  <a:pt x="355" y="767"/>
                                </a:lnTo>
                                <a:lnTo>
                                  <a:pt x="345" y="763"/>
                                </a:lnTo>
                                <a:lnTo>
                                  <a:pt x="335" y="759"/>
                                </a:lnTo>
                                <a:lnTo>
                                  <a:pt x="353" y="804"/>
                                </a:lnTo>
                                <a:lnTo>
                                  <a:pt x="365" y="852"/>
                                </a:lnTo>
                                <a:lnTo>
                                  <a:pt x="369" y="895"/>
                                </a:lnTo>
                                <a:lnTo>
                                  <a:pt x="363" y="927"/>
                                </a:lnTo>
                                <a:lnTo>
                                  <a:pt x="353" y="897"/>
                                </a:lnTo>
                                <a:lnTo>
                                  <a:pt x="343" y="869"/>
                                </a:lnTo>
                                <a:lnTo>
                                  <a:pt x="329" y="850"/>
                                </a:lnTo>
                                <a:lnTo>
                                  <a:pt x="308" y="840"/>
                                </a:lnTo>
                                <a:lnTo>
                                  <a:pt x="311" y="877"/>
                                </a:lnTo>
                                <a:lnTo>
                                  <a:pt x="313" y="917"/>
                                </a:lnTo>
                                <a:lnTo>
                                  <a:pt x="319" y="952"/>
                                </a:lnTo>
                                <a:lnTo>
                                  <a:pt x="335" y="978"/>
                                </a:lnTo>
                                <a:lnTo>
                                  <a:pt x="325" y="976"/>
                                </a:lnTo>
                                <a:lnTo>
                                  <a:pt x="315" y="972"/>
                                </a:lnTo>
                                <a:lnTo>
                                  <a:pt x="306" y="966"/>
                                </a:lnTo>
                                <a:lnTo>
                                  <a:pt x="296" y="958"/>
                                </a:lnTo>
                                <a:lnTo>
                                  <a:pt x="288" y="950"/>
                                </a:lnTo>
                                <a:lnTo>
                                  <a:pt x="280" y="940"/>
                                </a:lnTo>
                                <a:lnTo>
                                  <a:pt x="274" y="933"/>
                                </a:lnTo>
                                <a:lnTo>
                                  <a:pt x="268" y="923"/>
                                </a:lnTo>
                                <a:lnTo>
                                  <a:pt x="266" y="954"/>
                                </a:lnTo>
                                <a:lnTo>
                                  <a:pt x="272" y="986"/>
                                </a:lnTo>
                                <a:lnTo>
                                  <a:pt x="288" y="1015"/>
                                </a:lnTo>
                                <a:lnTo>
                                  <a:pt x="311" y="1039"/>
                                </a:lnTo>
                                <a:lnTo>
                                  <a:pt x="298" y="1037"/>
                                </a:lnTo>
                                <a:lnTo>
                                  <a:pt x="284" y="1035"/>
                                </a:lnTo>
                                <a:lnTo>
                                  <a:pt x="268" y="1031"/>
                                </a:lnTo>
                                <a:lnTo>
                                  <a:pt x="254" y="1025"/>
                                </a:lnTo>
                                <a:lnTo>
                                  <a:pt x="242" y="1017"/>
                                </a:lnTo>
                                <a:lnTo>
                                  <a:pt x="233" y="1009"/>
                                </a:lnTo>
                                <a:lnTo>
                                  <a:pt x="223" y="1000"/>
                                </a:lnTo>
                                <a:lnTo>
                                  <a:pt x="219" y="990"/>
                                </a:lnTo>
                                <a:lnTo>
                                  <a:pt x="219" y="1021"/>
                                </a:lnTo>
                                <a:lnTo>
                                  <a:pt x="221" y="1051"/>
                                </a:lnTo>
                                <a:lnTo>
                                  <a:pt x="229" y="1075"/>
                                </a:lnTo>
                                <a:lnTo>
                                  <a:pt x="250" y="1086"/>
                                </a:lnTo>
                                <a:lnTo>
                                  <a:pt x="237" y="1086"/>
                                </a:lnTo>
                                <a:lnTo>
                                  <a:pt x="223" y="1084"/>
                                </a:lnTo>
                                <a:lnTo>
                                  <a:pt x="213" y="1080"/>
                                </a:lnTo>
                                <a:lnTo>
                                  <a:pt x="203" y="1075"/>
                                </a:lnTo>
                                <a:lnTo>
                                  <a:pt x="193" y="1071"/>
                                </a:lnTo>
                                <a:lnTo>
                                  <a:pt x="185" y="1063"/>
                                </a:lnTo>
                                <a:lnTo>
                                  <a:pt x="177" y="1055"/>
                                </a:lnTo>
                                <a:lnTo>
                                  <a:pt x="171" y="1047"/>
                                </a:lnTo>
                                <a:lnTo>
                                  <a:pt x="177" y="1063"/>
                                </a:lnTo>
                                <a:lnTo>
                                  <a:pt x="183" y="1079"/>
                                </a:lnTo>
                                <a:lnTo>
                                  <a:pt x="189" y="1092"/>
                                </a:lnTo>
                                <a:lnTo>
                                  <a:pt x="195" y="1104"/>
                                </a:lnTo>
                                <a:lnTo>
                                  <a:pt x="203" y="1116"/>
                                </a:lnTo>
                                <a:lnTo>
                                  <a:pt x="211" y="1124"/>
                                </a:lnTo>
                                <a:lnTo>
                                  <a:pt x="219" y="1128"/>
                                </a:lnTo>
                                <a:lnTo>
                                  <a:pt x="231" y="1130"/>
                                </a:lnTo>
                                <a:lnTo>
                                  <a:pt x="213" y="1130"/>
                                </a:lnTo>
                                <a:lnTo>
                                  <a:pt x="197" y="1126"/>
                                </a:lnTo>
                                <a:lnTo>
                                  <a:pt x="187" y="1122"/>
                                </a:lnTo>
                                <a:lnTo>
                                  <a:pt x="179" y="1118"/>
                                </a:lnTo>
                                <a:lnTo>
                                  <a:pt x="171" y="1112"/>
                                </a:lnTo>
                                <a:lnTo>
                                  <a:pt x="166" y="1106"/>
                                </a:lnTo>
                                <a:lnTo>
                                  <a:pt x="162" y="1100"/>
                                </a:lnTo>
                                <a:lnTo>
                                  <a:pt x="156" y="1094"/>
                                </a:lnTo>
                                <a:lnTo>
                                  <a:pt x="162" y="1122"/>
                                </a:lnTo>
                                <a:lnTo>
                                  <a:pt x="171" y="1142"/>
                                </a:lnTo>
                                <a:lnTo>
                                  <a:pt x="185" y="1153"/>
                                </a:lnTo>
                                <a:lnTo>
                                  <a:pt x="207" y="1161"/>
                                </a:lnTo>
                                <a:lnTo>
                                  <a:pt x="191" y="1165"/>
                                </a:lnTo>
                                <a:lnTo>
                                  <a:pt x="175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48" y="1161"/>
                                </a:lnTo>
                                <a:lnTo>
                                  <a:pt x="138" y="1157"/>
                                </a:lnTo>
                                <a:lnTo>
                                  <a:pt x="128" y="1151"/>
                                </a:lnTo>
                                <a:lnTo>
                                  <a:pt x="120" y="1146"/>
                                </a:lnTo>
                                <a:lnTo>
                                  <a:pt x="116" y="1138"/>
                                </a:lnTo>
                                <a:lnTo>
                                  <a:pt x="124" y="1159"/>
                                </a:lnTo>
                                <a:lnTo>
                                  <a:pt x="134" y="1173"/>
                                </a:lnTo>
                                <a:lnTo>
                                  <a:pt x="148" y="1183"/>
                                </a:lnTo>
                                <a:lnTo>
                                  <a:pt x="168" y="1189"/>
                                </a:lnTo>
                                <a:lnTo>
                                  <a:pt x="156" y="1191"/>
                                </a:lnTo>
                                <a:lnTo>
                                  <a:pt x="144" y="1193"/>
                                </a:lnTo>
                                <a:lnTo>
                                  <a:pt x="128" y="1193"/>
                                </a:lnTo>
                                <a:lnTo>
                                  <a:pt x="114" y="1193"/>
                                </a:lnTo>
                                <a:lnTo>
                                  <a:pt x="98" y="1191"/>
                                </a:lnTo>
                                <a:lnTo>
                                  <a:pt x="85" y="1189"/>
                                </a:lnTo>
                                <a:lnTo>
                                  <a:pt x="69" y="1183"/>
                                </a:lnTo>
                                <a:lnTo>
                                  <a:pt x="57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55160" y="43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0">
                                <a:moveTo>
                                  <a:pt x="81" y="110"/>
                                </a:moveTo>
                                <a:lnTo>
                                  <a:pt x="91" y="106"/>
                                </a:lnTo>
                                <a:lnTo>
                                  <a:pt x="109" y="100"/>
                                </a:lnTo>
                                <a:lnTo>
                                  <a:pt x="128" y="92"/>
                                </a:lnTo>
                                <a:lnTo>
                                  <a:pt x="150" y="82"/>
                                </a:lnTo>
                                <a:lnTo>
                                  <a:pt x="172" y="76"/>
                                </a:lnTo>
                                <a:lnTo>
                                  <a:pt x="189" y="69"/>
                                </a:lnTo>
                                <a:lnTo>
                                  <a:pt x="205" y="65"/>
                                </a:lnTo>
                                <a:lnTo>
                                  <a:pt x="215" y="63"/>
                                </a:lnTo>
                                <a:lnTo>
                                  <a:pt x="207" y="53"/>
                                </a:lnTo>
                                <a:lnTo>
                                  <a:pt x="191" y="43"/>
                                </a:lnTo>
                                <a:lnTo>
                                  <a:pt x="172" y="33"/>
                                </a:lnTo>
                                <a:lnTo>
                                  <a:pt x="150" y="23"/>
                                </a:lnTo>
                                <a:lnTo>
                                  <a:pt x="128" y="15"/>
                                </a:lnTo>
                                <a:lnTo>
                                  <a:pt x="105" y="7"/>
                                </a:lnTo>
                                <a:lnTo>
                                  <a:pt x="85" y="1"/>
                                </a:lnTo>
                                <a:lnTo>
                                  <a:pt x="71" y="0"/>
                                </a:lnTo>
                                <a:lnTo>
                                  <a:pt x="89" y="13"/>
                                </a:lnTo>
                                <a:lnTo>
                                  <a:pt x="103" y="27"/>
                                </a:lnTo>
                                <a:lnTo>
                                  <a:pt x="113" y="39"/>
                                </a:lnTo>
                                <a:lnTo>
                                  <a:pt x="122" y="51"/>
                                </a:lnTo>
                                <a:lnTo>
                                  <a:pt x="111" y="45"/>
                                </a:lnTo>
                                <a:lnTo>
                                  <a:pt x="97" y="39"/>
                                </a:lnTo>
                                <a:lnTo>
                                  <a:pt x="81" y="33"/>
                                </a:lnTo>
                                <a:lnTo>
                                  <a:pt x="67" y="29"/>
                                </a:lnTo>
                                <a:lnTo>
                                  <a:pt x="51" y="25"/>
                                </a:lnTo>
                                <a:lnTo>
                                  <a:pt x="38" y="21"/>
                                </a:lnTo>
                                <a:lnTo>
                                  <a:pt x="26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25"/>
                                </a:lnTo>
                                <a:lnTo>
                                  <a:pt x="38" y="31"/>
                                </a:lnTo>
                                <a:lnTo>
                                  <a:pt x="49" y="35"/>
                                </a:lnTo>
                                <a:lnTo>
                                  <a:pt x="59" y="41"/>
                                </a:lnTo>
                                <a:lnTo>
                                  <a:pt x="71" y="47"/>
                                </a:lnTo>
                                <a:lnTo>
                                  <a:pt x="79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3"/>
                                </a:lnTo>
                                <a:lnTo>
                                  <a:pt x="85" y="61"/>
                                </a:lnTo>
                                <a:lnTo>
                                  <a:pt x="73" y="57"/>
                                </a:lnTo>
                                <a:lnTo>
                                  <a:pt x="59" y="53"/>
                                </a:lnTo>
                                <a:lnTo>
                                  <a:pt x="45" y="49"/>
                                </a:lnTo>
                                <a:lnTo>
                                  <a:pt x="32" y="47"/>
                                </a:lnTo>
                                <a:lnTo>
                                  <a:pt x="20" y="45"/>
                                </a:lnTo>
                                <a:lnTo>
                                  <a:pt x="8" y="47"/>
                                </a:lnTo>
                                <a:lnTo>
                                  <a:pt x="0" y="51"/>
                                </a:lnTo>
                                <a:lnTo>
                                  <a:pt x="20" y="57"/>
                                </a:lnTo>
                                <a:lnTo>
                                  <a:pt x="36" y="63"/>
                                </a:lnTo>
                                <a:lnTo>
                                  <a:pt x="49" y="69"/>
                                </a:lnTo>
                                <a:lnTo>
                                  <a:pt x="61" y="74"/>
                                </a:lnTo>
                                <a:lnTo>
                                  <a:pt x="71" y="82"/>
                                </a:lnTo>
                                <a:lnTo>
                                  <a:pt x="77" y="90"/>
                                </a:lnTo>
                                <a:lnTo>
                                  <a:pt x="81" y="100"/>
                                </a:lnTo>
                                <a:lnTo>
                                  <a:pt x="8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2600" y="2808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8">
                                <a:moveTo>
                                  <a:pt x="126" y="98"/>
                                </a:moveTo>
                                <a:lnTo>
                                  <a:pt x="118" y="93"/>
                                </a:lnTo>
                                <a:lnTo>
                                  <a:pt x="106" y="83"/>
                                </a:lnTo>
                                <a:lnTo>
                                  <a:pt x="89" y="71"/>
                                </a:lnTo>
                                <a:lnTo>
                                  <a:pt x="69" y="57"/>
                                </a:lnTo>
                                <a:lnTo>
                                  <a:pt x="49" y="45"/>
                                </a:lnTo>
                                <a:lnTo>
                                  <a:pt x="29" y="35"/>
                                </a:lnTo>
                                <a:lnTo>
                                  <a:pt x="12" y="27"/>
                                </a:lnTo>
                                <a:lnTo>
                                  <a:pt x="0" y="25"/>
                                </a:lnTo>
                                <a:lnTo>
                                  <a:pt x="10" y="22"/>
                                </a:lnTo>
                                <a:lnTo>
                                  <a:pt x="27" y="16"/>
                                </a:lnTo>
                                <a:lnTo>
                                  <a:pt x="47" y="12"/>
                                </a:lnTo>
                                <a:lnTo>
                                  <a:pt x="73" y="6"/>
                                </a:lnTo>
                                <a:lnTo>
                                  <a:pt x="98" y="2"/>
                                </a:lnTo>
                                <a:lnTo>
                                  <a:pt x="122" y="0"/>
                                </a:lnTo>
                                <a:lnTo>
                                  <a:pt x="146" y="2"/>
                                </a:lnTo>
                                <a:lnTo>
                                  <a:pt x="165" y="6"/>
                                </a:lnTo>
                                <a:lnTo>
                                  <a:pt x="152" y="6"/>
                                </a:lnTo>
                                <a:lnTo>
                                  <a:pt x="136" y="8"/>
                                </a:lnTo>
                                <a:lnTo>
                                  <a:pt x="120" y="10"/>
                                </a:lnTo>
                                <a:lnTo>
                                  <a:pt x="104" y="14"/>
                                </a:lnTo>
                                <a:lnTo>
                                  <a:pt x="91" y="16"/>
                                </a:lnTo>
                                <a:lnTo>
                                  <a:pt x="79" y="20"/>
                                </a:lnTo>
                                <a:lnTo>
                                  <a:pt x="71" y="24"/>
                                </a:lnTo>
                                <a:lnTo>
                                  <a:pt x="65" y="27"/>
                                </a:lnTo>
                                <a:lnTo>
                                  <a:pt x="79" y="25"/>
                                </a:lnTo>
                                <a:lnTo>
                                  <a:pt x="93" y="25"/>
                                </a:lnTo>
                                <a:lnTo>
                                  <a:pt x="108" y="24"/>
                                </a:lnTo>
                                <a:lnTo>
                                  <a:pt x="122" y="24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0" y="25"/>
                                </a:lnTo>
                                <a:lnTo>
                                  <a:pt x="165" y="27"/>
                                </a:lnTo>
                                <a:lnTo>
                                  <a:pt x="152" y="27"/>
                                </a:lnTo>
                                <a:lnTo>
                                  <a:pt x="140" y="29"/>
                                </a:lnTo>
                                <a:lnTo>
                                  <a:pt x="130" y="31"/>
                                </a:lnTo>
                                <a:lnTo>
                                  <a:pt x="120" y="33"/>
                                </a:lnTo>
                                <a:lnTo>
                                  <a:pt x="112" y="35"/>
                                </a:lnTo>
                                <a:lnTo>
                                  <a:pt x="10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0" y="47"/>
                                </a:lnTo>
                                <a:lnTo>
                                  <a:pt x="11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6" y="45"/>
                                </a:lnTo>
                                <a:lnTo>
                                  <a:pt x="152" y="45"/>
                                </a:lnTo>
                                <a:lnTo>
                                  <a:pt x="160" y="47"/>
                                </a:lnTo>
                                <a:lnTo>
                                  <a:pt x="167" y="49"/>
                                </a:lnTo>
                                <a:lnTo>
                                  <a:pt x="150" y="57"/>
                                </a:lnTo>
                                <a:lnTo>
                                  <a:pt x="136" y="67"/>
                                </a:lnTo>
                                <a:lnTo>
                                  <a:pt x="126" y="81"/>
                                </a:lnTo>
                                <a:lnTo>
                                  <a:pt x="1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14840" y="52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81">
                                <a:moveTo>
                                  <a:pt x="54" y="27"/>
                                </a:moveTo>
                                <a:lnTo>
                                  <a:pt x="61" y="20"/>
                                </a:lnTo>
                                <a:lnTo>
                                  <a:pt x="75" y="12"/>
                                </a:lnTo>
                                <a:lnTo>
                                  <a:pt x="93" y="6"/>
                                </a:lnTo>
                                <a:lnTo>
                                  <a:pt x="113" y="2"/>
                                </a:lnTo>
                                <a:lnTo>
                                  <a:pt x="132" y="0"/>
                                </a:lnTo>
                                <a:lnTo>
                                  <a:pt x="150" y="2"/>
                                </a:lnTo>
                                <a:lnTo>
                                  <a:pt x="168" y="6"/>
                                </a:lnTo>
                                <a:lnTo>
                                  <a:pt x="180" y="16"/>
                                </a:lnTo>
                                <a:lnTo>
                                  <a:pt x="192" y="33"/>
                                </a:lnTo>
                                <a:lnTo>
                                  <a:pt x="207" y="65"/>
                                </a:lnTo>
                                <a:lnTo>
                                  <a:pt x="221" y="104"/>
                                </a:lnTo>
                                <a:lnTo>
                                  <a:pt x="235" y="152"/>
                                </a:lnTo>
                                <a:lnTo>
                                  <a:pt x="247" y="203"/>
                                </a:lnTo>
                                <a:lnTo>
                                  <a:pt x="257" y="258"/>
                                </a:lnTo>
                                <a:lnTo>
                                  <a:pt x="261" y="315"/>
                                </a:lnTo>
                                <a:lnTo>
                                  <a:pt x="263" y="369"/>
                                </a:lnTo>
                                <a:lnTo>
                                  <a:pt x="255" y="345"/>
                                </a:lnTo>
                                <a:lnTo>
                                  <a:pt x="247" y="309"/>
                                </a:lnTo>
                                <a:lnTo>
                                  <a:pt x="237" y="268"/>
                                </a:lnTo>
                                <a:lnTo>
                                  <a:pt x="225" y="221"/>
                                </a:lnTo>
                                <a:lnTo>
                                  <a:pt x="213" y="175"/>
                                </a:lnTo>
                                <a:lnTo>
                                  <a:pt x="201" y="134"/>
                                </a:lnTo>
                                <a:lnTo>
                                  <a:pt x="188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6" y="205"/>
                                </a:lnTo>
                                <a:lnTo>
                                  <a:pt x="166" y="375"/>
                                </a:lnTo>
                                <a:lnTo>
                                  <a:pt x="156" y="548"/>
                                </a:lnTo>
                                <a:lnTo>
                                  <a:pt x="160" y="676"/>
                                </a:lnTo>
                                <a:lnTo>
                                  <a:pt x="134" y="483"/>
                                </a:lnTo>
                                <a:lnTo>
                                  <a:pt x="130" y="300"/>
                                </a:lnTo>
                                <a:lnTo>
                                  <a:pt x="136" y="150"/>
                                </a:lnTo>
                                <a:lnTo>
                                  <a:pt x="144" y="67"/>
                                </a:lnTo>
                                <a:lnTo>
                                  <a:pt x="132" y="106"/>
                                </a:lnTo>
                                <a:lnTo>
                                  <a:pt x="121" y="179"/>
                                </a:lnTo>
                                <a:lnTo>
                                  <a:pt x="107" y="276"/>
                                </a:lnTo>
                                <a:lnTo>
                                  <a:pt x="95" y="388"/>
                                </a:lnTo>
                                <a:lnTo>
                                  <a:pt x="87" y="503"/>
                                </a:lnTo>
                                <a:lnTo>
                                  <a:pt x="83" y="613"/>
                                </a:lnTo>
                                <a:lnTo>
                                  <a:pt x="83" y="710"/>
                                </a:lnTo>
                                <a:lnTo>
                                  <a:pt x="93" y="781"/>
                                </a:lnTo>
                                <a:lnTo>
                                  <a:pt x="65" y="666"/>
                                </a:lnTo>
                                <a:lnTo>
                                  <a:pt x="56" y="438"/>
                                </a:lnTo>
                                <a:lnTo>
                                  <a:pt x="65" y="199"/>
                                </a:lnTo>
                                <a:lnTo>
                                  <a:pt x="93" y="59"/>
                                </a:lnTo>
                                <a:lnTo>
                                  <a:pt x="83" y="77"/>
                                </a:lnTo>
                                <a:lnTo>
                                  <a:pt x="69" y="110"/>
                                </a:lnTo>
                                <a:lnTo>
                                  <a:pt x="56" y="156"/>
                                </a:lnTo>
                                <a:lnTo>
                                  <a:pt x="40" y="207"/>
                                </a:lnTo>
                                <a:lnTo>
                                  <a:pt x="24" y="264"/>
                                </a:lnTo>
                                <a:lnTo>
                                  <a:pt x="12" y="319"/>
                                </a:lnTo>
                                <a:lnTo>
                                  <a:pt x="4" y="369"/>
                                </a:lnTo>
                                <a:lnTo>
                                  <a:pt x="2" y="412"/>
                                </a:lnTo>
                                <a:lnTo>
                                  <a:pt x="0" y="380"/>
                                </a:lnTo>
                                <a:lnTo>
                                  <a:pt x="0" y="335"/>
                                </a:lnTo>
                                <a:lnTo>
                                  <a:pt x="4" y="276"/>
                                </a:lnTo>
                                <a:lnTo>
                                  <a:pt x="10" y="213"/>
                                </a:lnTo>
                                <a:lnTo>
                                  <a:pt x="18" y="152"/>
                                </a:lnTo>
                                <a:lnTo>
                                  <a:pt x="30" y="96"/>
                                </a:lnTo>
                                <a:lnTo>
                                  <a:pt x="40" y="53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200">
                            <a:off x="107640" y="10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03">
                                <a:moveTo>
                                  <a:pt x="81" y="603"/>
                                </a:moveTo>
                                <a:lnTo>
                                  <a:pt x="97" y="600"/>
                                </a:lnTo>
                                <a:lnTo>
                                  <a:pt x="113" y="586"/>
                                </a:lnTo>
                                <a:lnTo>
                                  <a:pt x="130" y="564"/>
                                </a:lnTo>
                                <a:lnTo>
                                  <a:pt x="150" y="536"/>
                                </a:lnTo>
                                <a:lnTo>
                                  <a:pt x="168" y="505"/>
                                </a:lnTo>
                                <a:lnTo>
                                  <a:pt x="182" y="467"/>
                                </a:lnTo>
                                <a:lnTo>
                                  <a:pt x="195" y="428"/>
                                </a:lnTo>
                                <a:lnTo>
                                  <a:pt x="203" y="388"/>
                                </a:lnTo>
                                <a:lnTo>
                                  <a:pt x="219" y="292"/>
                                </a:lnTo>
                                <a:lnTo>
                                  <a:pt x="237" y="181"/>
                                </a:lnTo>
                                <a:lnTo>
                                  <a:pt x="249" y="77"/>
                                </a:lnTo>
                                <a:lnTo>
                                  <a:pt x="251" y="0"/>
                                </a:lnTo>
                                <a:lnTo>
                                  <a:pt x="245" y="43"/>
                                </a:lnTo>
                                <a:lnTo>
                                  <a:pt x="235" y="104"/>
                                </a:lnTo>
                                <a:lnTo>
                                  <a:pt x="225" y="177"/>
                                </a:lnTo>
                                <a:lnTo>
                                  <a:pt x="211" y="256"/>
                                </a:lnTo>
                                <a:lnTo>
                                  <a:pt x="197" y="331"/>
                                </a:lnTo>
                                <a:lnTo>
                                  <a:pt x="182" y="398"/>
                                </a:lnTo>
                                <a:lnTo>
                                  <a:pt x="164" y="448"/>
                                </a:lnTo>
                                <a:lnTo>
                                  <a:pt x="148" y="473"/>
                                </a:lnTo>
                                <a:lnTo>
                                  <a:pt x="144" y="402"/>
                                </a:lnTo>
                                <a:lnTo>
                                  <a:pt x="134" y="298"/>
                                </a:lnTo>
                                <a:lnTo>
                                  <a:pt x="124" y="201"/>
                                </a:lnTo>
                                <a:lnTo>
                                  <a:pt x="120" y="146"/>
                                </a:lnTo>
                                <a:lnTo>
                                  <a:pt x="113" y="229"/>
                                </a:lnTo>
                                <a:lnTo>
                                  <a:pt x="111" y="337"/>
                                </a:lnTo>
                                <a:lnTo>
                                  <a:pt x="113" y="438"/>
                                </a:lnTo>
                                <a:lnTo>
                                  <a:pt x="116" y="497"/>
                                </a:lnTo>
                                <a:lnTo>
                                  <a:pt x="99" y="483"/>
                                </a:lnTo>
                                <a:lnTo>
                                  <a:pt x="81" y="458"/>
                                </a:lnTo>
                                <a:lnTo>
                                  <a:pt x="63" y="422"/>
                                </a:lnTo>
                                <a:lnTo>
                                  <a:pt x="45" y="377"/>
                                </a:lnTo>
                                <a:lnTo>
                                  <a:pt x="28" y="327"/>
                                </a:lnTo>
                                <a:lnTo>
                                  <a:pt x="16" y="270"/>
                                </a:lnTo>
                                <a:lnTo>
                                  <a:pt x="6" y="211"/>
                                </a:lnTo>
                                <a:lnTo>
                                  <a:pt x="2" y="150"/>
                                </a:lnTo>
                                <a:lnTo>
                                  <a:pt x="0" y="201"/>
                                </a:lnTo>
                                <a:lnTo>
                                  <a:pt x="0" y="266"/>
                                </a:lnTo>
                                <a:lnTo>
                                  <a:pt x="4" y="341"/>
                                </a:lnTo>
                                <a:lnTo>
                                  <a:pt x="12" y="418"/>
                                </a:lnTo>
                                <a:lnTo>
                                  <a:pt x="24" y="489"/>
                                </a:lnTo>
                                <a:lnTo>
                                  <a:pt x="40" y="548"/>
                                </a:lnTo>
                                <a:lnTo>
                                  <a:pt x="57" y="588"/>
                                </a:lnTo>
                                <a:lnTo>
                                  <a:pt x="81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5.65pt;width:18.55pt;height:13.2pt" coordorigin="4495,113" coordsize="371,264">
                <v:shape id="shape_0" coordsize="1704,1468" path="m1083,1446l1063,1454l1041,1462l1018,1466l996,1468l974,1468l955,1464l937,1458l921,1450l907,1456l889,1460l866,1462l844,1460l820,1458l799,1452l783,1446l771,1438l753,1446l734,1450l712,1454l688,1456l665,1454l645,1450l625,1444l611,1434l513,1436l426,1422l349,1395l282,1357l223,1310l174,1253l132,1190l97,1121l69,1050l47,977l30,902l18,829l8,760l4,693l0,633l0,582l2,539l8,495l18,450l32,407l49,361l71,320l95,278l124,239l156,201l191,170l229,140l272,115l316,93l365,79l416,69l469,65l479,56l493,46l511,36l533,28l556,20l580,14l607,8l635,4l663,0l690,0l718,0l744,2l767,6l791,12l811,20l826,30l842,24l862,18l888,14l915,10l949,6l982,6l1018,6l1055,8l1091,14l1128,20l1162,30l1195,42l1225,58l1252,77l1276,99l1294,125l1343,127l1388,136l1430,148l1469,166l1507,190l1540,215l1572,243l1599,276l1623,310l1645,345l1663,385l1676,422l1688,464l1698,503l1702,543l1704,582l1704,626l1700,679l1694,742l1686,811l1672,884l1655,961l1633,1038l1603,1115l1568,1188l1525,1255l1475,1316l1416,1367l1349,1408l1270,1436l1181,1450l1083,1446xe" fillcolor="#660000" stroked="f" o:allowincell="f" style="position:absolute;left:4494;top:152;width:359;height:203;mso-wrap-style:none;v-text-anchor:middle;rotation:13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27,181" path="m2,162l0,130l6,102l16,77l29,53l47,35l67,20l87,8l108,0l134,0l166,4l197,12l231,23l262,39l290,55l313,73l327,91l310,92l286,96l260,102l235,110l209,120l189,130l173,140l168,150l152,148l134,148l112,152l93,158l71,165l55,171l41,177l33,181l26,173l16,167l6,163l2,162xe" fillcolor="#f4bc2d" stroked="f" o:allowincell="f" style="position:absolute;left:4708;top:171;width:68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156,164" path="m6,164l14,164l22,162l32,162l42,160l52,158l62,158l69,156l77,156l79,142l87,120l97,97l109,71l123,47l137,26l146,10l156,2l137,0l115,0l95,0l75,0l56,2l42,4l30,8l22,14l12,49l4,91l0,132l6,164xe" fillcolor="#f4bc2d" stroked="f" o:allowincell="f" style="position:absolute;left:4687;top:161;width:32;height:2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296,187" path="m294,176l288,160l282,146l276,130l274,116l276,97l282,69l290,41l294,22l260,8l223,2l183,0l142,2l102,10l65,18l31,30l0,41l43,49l81,63l112,79l142,99l167,118l189,140l211,162l231,181l240,183l252,183l264,185l276,187l286,187l294,185l296,181l294,176xe" fillcolor="#f4bc2d" stroked="f" o:allowincell="f" style="position:absolute;left:4623;top:148;width:61;height:2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345,1235" path="m114,16l124,12l136,8l150,4l164,2l177,0l193,0l207,2l221,8l254,34l284,75l308,133l325,204l337,290l345,389l345,501l339,628l327,756l312,868l292,967l270,1052l250,1119l231,1170l215,1204l205,1219l193,1225l177,1231l160,1235l140,1235l120,1235l105,1231l89,1223l79,1211l65,1170l49,1105l37,1024l26,931l14,835l6,742l2,659l0,592l0,527l4,446l10,355l20,263l35,174l55,99l81,44l114,16xe" fillcolor="#f4bc2d" stroked="f" o:allowincell="f" style="position:absolute;left:4641;top:182;width:72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36,1225" path="m436,12l426,6l414,2l399,0l381,0l359,4l331,10l300,20l262,34l219,56l172,89l126,135l85,190l47,253l20,324l2,401l0,484l14,576l40,683l75,795l117,906l160,1010l205,1097l247,1164l282,1202l298,1211l316,1219l331,1223l345,1225l357,1225l369,1221l375,1213l379,1202l377,1168l367,1099l355,1002l339,892l326,777l312,671l302,584l298,527l300,466l304,399l314,328l328,257l347,188l371,123l401,64l436,12xe" fillcolor="#f4bc2d" stroked="f" o:allowincell="f" style="position:absolute;left:4566;top:168;width:91;height:170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627,1315" path="m529,1315l509,1315l487,1315l466,1312l442,1308l418,1302l393,1296l369,1286l345,1276l320,1266l298,1254l276,1242l255,1231l237,1217l221,1203l207,1187l196,1173l170,1132l140,1083l107,1022l75,955l46,880l22,801l6,718l0,633l0,590l2,544l4,497l8,450l16,402l24,353l38,306l52,260l71,217l95,174l123,136l156,101l194,69l239,43l288,22l345,6l381,0l420,0l458,2l497,10l535,22l570,37l602,59l627,85l590,95l554,106l517,124l482,144l446,166l411,193l379,223l349,256l320,292l296,329l274,371l257,416l245,461l237,511l233,564l235,617l251,726l274,834l306,937l343,1035l387,1124l432,1203l480,1266l529,1315xe" fillcolor="#f4bc2d" stroked="f" o:allowincell="f" style="position:absolute;left:4508;top:144;width:131;height:182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450,1237" path="m24,22l40,12l63,4l93,0l127,0l164,8l205,22l249,46l294,79l338,125l373,176l401,235l420,294l436,357l446,417l450,474l450,523l448,557l442,596l432,637l420,683l405,730l387,779l365,829l344,880l318,929l292,979l263,1026l233,1071l202,1113l168,1150l134,1184l99,1213l83,1223l65,1231l48,1235l32,1237l18,1237l8,1235l2,1229l0,1221l8,1194l26,1136l52,1058l81,963l109,862l134,764l152,673l158,602l158,537l154,464l146,383l136,302l119,221l95,146l63,79l24,22xe" fillcolor="#f4bc2d" stroked="f" o:allowincell="f" style="position:absolute;left:4694;top:197;width:94;height:171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523,1258" path="m0,24l24,16l51,10l85,4l120,0l160,2l199,6l240,16l280,32l321,53l363,83l404,122l442,170l473,225l499,292l517,369l523,458l515,578l493,698l461,813l422,917l375,1012l325,1091l278,1154l231,1195l209,1209l189,1223l169,1233l150,1243l132,1250l114,1256l97,1258l81,1258l61,1250l49,1237l47,1217l57,1199l81,1168l116,1108l160,1030l205,937l248,838l284,740l310,645l319,564l319,529l317,491l313,452l310,414l302,375l292,335l280,298l264,258l246,223l225,187l197,154l168,122l134,93l95,67l49,43l0,24xe" fillcolor="#f4bc2d" stroked="f" o:allowincell="f" style="position:absolute;left:4732;top:201;width:109;height:174;mso-wrap-style:none;v-text-anchor:middle;rotation:13">
                  <v:fill o:detectmouseclick="t" type="solid" color2="#0b43d2"/>
                  <v:stroke color="#3465a4" joinstyle="round" endcap="flat"/>
                  <w10:wrap type="none"/>
                </v:shape>
                <v:shape id="shape_0" coordsize="736,284" path="m2,154l14,136l29,118l51,102l73,89l99,79l122,71l146,65l168,65l156,75l148,91l146,110l146,130l152,150l162,165l177,175l195,179l225,165l239,136l237,98l223,65l248,51l274,43l298,41l321,41l343,45l363,55l381,65l394,79l381,83l367,91l351,100l339,114l329,130l325,148l329,165l343,183l365,199l384,201l402,195l418,181l432,165l442,146l448,130l450,118l463,126l479,144l497,171l521,201l544,231l574,258l607,276l643,284l661,282l676,280l690,274l702,266l712,258l722,248l728,238l736,229l732,223l728,215l724,207l720,199l710,205l702,211l696,219l688,227l680,234l670,240l657,244l639,246l617,240l597,221l574,195l552,163l528,132l503,104l475,87l446,79l422,45l392,21l359,6l321,0l286,0l254,4l225,16l203,29l193,25l185,21l173,18l164,16l150,16l136,16l122,20l104,23l87,31l71,39l57,49l43,61l31,73l20,85l10,96l0,108l0,118l0,132l0,146l2,154xe" fillcolor="#009900" stroked="f" o:allowincell="f" style="position:absolute;left:4711;top:151;width:154;height:38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323,556" path="m12,523l31,534l61,544l99,550l140,556l183,556l225,552l262,544l292,530l300,513l298,485l282,461l252,448l237,412l223,361l215,300l215,235l225,169l244,110l276,63l323,33l306,20l286,10l268,4l248,0l229,2l211,6l191,12l173,22l152,67l130,120l110,181l95,244l79,304l67,357l59,398l55,424l37,432l24,444l12,457l4,469l0,485l0,499l4,511l12,523xe" fillcolor="#009900" stroked="f" o:allowincell="f" style="position:absolute;left:4669;top:112;width:67;height:76;mso-wrap-style:none;v-text-anchor:middle;rotation:13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722,256" path="m412,90l412,102l410,114l404,128l398,140l388,149l378,155l369,155l359,148l353,136l353,124l359,114l367,104l378,96l390,92l402,88l412,90l434,94l461,100l485,118l509,144l530,173l554,203l578,230l603,248l633,256l649,256l662,252l674,248l686,244l698,236l708,230l716,222l722,215l720,211l720,209l718,207l716,203l708,209l698,217l690,222l680,230l668,236l657,240l645,244l629,246l611,240l591,220l568,193l544,161l517,132l489,104l459,84l430,78l410,51l384,29l355,11l323,2l290,0l256,6l225,17l195,39l187,35l177,33l165,29l152,27l140,27l124,27l110,29l96,33l83,39l69,45l55,53l41,63l29,73l18,80l8,90l0,100l0,104l0,108l0,112l2,116l16,96l35,77l59,61l85,49l110,41l136,37l162,39l183,47l165,69l158,104l165,138l189,149l213,138l221,110l215,78l201,49l197,51l193,51l189,53l187,53l199,75l205,100l203,124l187,134l173,124l169,100l177,75l187,53l189,53l193,51l197,51l201,49l223,33l250,23l278,17l306,15l335,21l363,33l388,51l410,75l396,75l382,80l367,88l353,100l343,114l337,130l339,144l349,159l367,171l382,171l396,163l410,151l420,136l428,118l432,104l434,94l412,90xe" fillcolor="#60d638" stroked="f" o:allowincell="f" style="position:absolute;left:4713;top:153;width:151;height:3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57,372" path="m38,372l51,360l57,337l57,309l46,289l28,252l12,181l6,92l14,0l2,78l0,169l6,250l18,293l28,313l26,339l26,360l38,372xe" fillcolor="#60d638" stroked="f" o:allowincell="f" style="position:absolute;left:4708;top:137;width:10;height:50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30,426" path="m86,397l88,403l86,409l80,415l73,419l63,422l51,424l41,426l31,424l11,411l0,389l3,365l27,350l39,332l51,294l63,245l74,188l86,131l100,75l114,30l130,0l120,44l110,91l98,142l86,194l76,241l67,280l59,312l55,330l43,350l29,369l21,387l31,405l47,409l61,403l74,397l86,397xe" fillcolor="#60d638" stroked="f" o:allowincell="f" style="position:absolute;left:4675;top:123;width:26;height:5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82,497" path="m23,497l33,491l37,476l37,454l31,430l19,397l11,353l7,302l7,245l15,186l29,123l51,59l82,0l59,24l39,67l25,124l13,192l6,261l2,328l0,387l4,434l6,458l9,478l13,491l23,497xe" fillcolor="#60d638" stroked="f" o:allowincell="f" style="position:absolute;left:4704;top:120;width:16;height:68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99,400" path="m99,0l89,22l75,67l58,124l38,189l20,256l6,316l0,363l0,391l6,398l12,400l16,395l18,383l20,363l28,324l38,270l50,207l64,144l77,83l89,34l99,0xe" fillcolor="#60d638" stroked="f" o:allowincell="f" style="position:absolute;left:4692;top:119;width:20;height:54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103,27" path="m95,25l103,21l101,14l87,6l67,2l55,0l44,0l32,0l22,0l14,2l6,4l2,8l0,14l2,19l10,23l20,25l34,27l49,27l65,27l81,27l95,25xe" fillcolor="#60d638" stroked="f" o:allowincell="f" style="position:absolute;left:4719;top:118;width:20;height:2;mso-wrap-style:none;v-text-anchor:middle;rotation:13">
                  <v:fill o:detectmouseclick="t" type="solid" color2="#9f29c7"/>
                  <v:stroke color="#3465a4" joinstyle="round" endcap="flat"/>
                  <w10:wrap type="none"/>
                </v:shape>
                <v:shape id="shape_0" coordsize="339,682" path="m335,682l339,643l337,584l329,511l317,424l303,327l288,227l276,124l266,24l248,37l215,41l173,35l126,26l79,16l39,6l12,0l0,4l10,14l35,28l69,43l108,59l148,77l183,91l209,104l221,114l215,118l193,112l159,102l120,91l81,81l45,73l19,73l8,81l17,95l45,106l84,120l130,132l177,144l217,158l244,173l254,189l242,199l217,199l179,193l138,181l96,171l59,162l35,160l25,168l37,179l65,191l102,203l148,215l191,227l230,239l256,252l268,266l260,274l236,274l203,266l163,254l122,244l86,239l61,242l51,256l61,266l86,274l124,282l167,292l209,302l246,312l272,325l282,341l274,351l250,349l219,339l181,327l144,315l110,306l86,306l77,315l84,331l106,345l138,357l175,369l215,381l248,392l274,406l286,420l280,424l260,420l232,412l199,402l165,392l136,384l112,384l102,390l108,402l130,412l161,422l199,434l236,446l272,459l296,475l305,491l299,501l282,499l254,489l221,475l189,459l159,448l140,442l130,448l138,459l159,471l189,485l225,499l260,515l290,534l309,556l315,582l307,599l288,597l264,584l238,562l211,538l187,521l171,513l165,521l173,540l193,560l221,582l252,603l284,625l311,645l329,665l335,682xe" fillcolor="#ff7f00" stroked="f" o:allowincell="f" style="position:absolute;left:4564;top:240;width:70;height:9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365,539" path="m227,515l229,454l233,387l243,316l257,245l276,176l300,111l330,52l365,0l355,6l343,10l330,12l316,14l302,16l288,16l274,16l262,14l272,24l284,34l296,44l308,48l298,50l290,52l280,54l270,55l260,57l253,57l245,57l239,55l247,69l257,81l266,89l280,91l266,95l253,99l243,103l231,105l221,107l209,107l197,103l184,99l191,107l201,115l211,123l223,126l235,132l245,136l255,138l264,138l241,142l219,144l197,146l178,146l162,146l146,144l132,142l120,138l120,144l130,152l148,162l170,170l195,178l219,186l241,192l259,194l237,197l211,201l186,203l160,205l134,209l115,213l99,219l89,225l103,233l122,239l146,245l172,247l195,249l217,251l235,251l247,249l225,255l199,261l170,268l142,274l113,282l89,290l67,296l53,302l65,308l85,314l111,318l140,320l170,320l197,320l219,318l235,314l205,328l172,338l136,343l103,349l71,353l44,357l24,361l12,365l24,373l47,381l79,385l117,389l154,393l188,393l215,393l231,393l205,403l172,410l136,418l101,424l65,428l36,434l12,436l0,440l12,448l34,454l59,458l91,458l120,458l150,456l172,454l188,452l180,470l162,480l138,487l109,489l79,491l51,493l30,495l18,499l36,507l63,517l97,527l132,535l166,539l193,539l215,531l227,515xe" fillcolor="#ff7f00" stroked="f" o:allowincell="f" style="position:absolute;left:4592;top:172;width:76;height:7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583,1262" path="m485,1262l436,1213l388,1150l343,1071l299,982l262,884l230,781l207,673l191,564l189,511l193,458l201,408l213,363l230,318l252,276l276,239l305,203l335,170l367,140l402,113l438,91l473,71l510,53l546,42l583,32l560,30l536,28l512,26l489,24l469,20l449,14l434,8l422,0l436,18l443,32l449,42l457,48l439,52l418,52l396,50l372,46l353,40l337,32l325,20l321,8l327,24l335,38l345,52l359,61l372,71l386,77l398,81l410,83l392,93l368,103l341,111l313,115l286,117l262,115l244,107l234,93l242,107l252,119l262,128l276,136l290,144l303,150l317,152l329,152l313,162l294,170l270,178l244,182l219,182l195,180l175,172l159,160l171,174l187,186l203,195l221,205l236,213l252,219l264,225l274,227l262,231l244,235l223,239l199,239l175,239l152,235l132,229l116,219l126,231l140,243l155,255l171,265l189,274l205,282l219,288l230,290l217,296l197,300l171,302l146,302l120,304l98,302l81,300l71,298l86,314l102,328l116,341l132,355l146,365l157,373l169,379l179,383l163,387l150,391l134,395l120,397l104,399l92,399l81,395l71,391l81,399l90,407l104,414l120,418l134,424l148,428l157,430l167,430l154,438l142,446l128,456l116,462l102,470l92,474l81,478l71,478l86,483l100,489l112,493l124,497l136,501l146,503l154,505l159,505l150,511l138,519l124,529l112,537l96,547l81,554l65,560l47,564l53,570l63,574l77,580l92,582l110,584l128,584l146,584l159,580l152,596l134,608l110,618l84,623l57,629l35,635l21,637l19,639l27,649l47,657l71,661l100,663l128,663l155,661l177,657l191,651l167,665l140,677l108,687l79,694l49,700l23,708l8,714l0,722l10,734l31,742l61,748l94,752l130,754l161,756l189,756l207,758l193,765l169,771l140,775l108,779l77,783l51,787l31,793l23,801l33,807l55,815l83,821l116,829l150,833l181,836l209,838l226,838l211,842l185,844l155,846l126,846l96,848l73,850l57,854l51,858l61,870l84,886l116,904l154,919l191,935l226,949l256,957l278,961l258,963l232,959l203,951l171,943l140,935l114,929l92,927l83,933l94,945l118,961l154,978l193,996l232,1014l270,1030l299,1040l317,1044l297,1044l270,1040l238,1034l207,1026l177,1018l152,1010l134,1006l128,1004l138,1018l159,1034l189,1053l226,1073l264,1091l301,1107l333,1117l355,1120l335,1124l313,1124l294,1124l272,1120l254,1117l236,1113l221,1107l207,1101l219,1113l236,1124l258,1138l284,1152l309,1164l335,1174l361,1184l382,1188l365,1188l345,1188l327,1186l309,1182l294,1178l280,1174l270,1168l262,1164l296,1184l329,1203l361,1221l390,1235l418,1247l443,1257l465,1262l485,1262xe" fillcolor="#ff7f00" stroked="f" o:allowincell="f" style="position:absolute;left:4514;top:151;width:122;height:17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9,1203" path="m0,1199l8,1172l26,1114l52,1036l81,941l109,840l134,742l152,651l158,580l158,515l154,442l146,361l136,280l119,199l95,124l63,57l24,0l42,8l63,16l85,22l109,26l131,28l150,28l166,28l178,26l170,34l160,42l148,45l136,49l123,53l109,53l97,53l87,53l103,63l123,73l144,79l168,85l192,89l215,91l239,89l259,85l243,91l225,97l207,103l188,107l170,111l152,115l136,115l123,113l136,122l154,134l172,142l194,148l217,152l245,152l275,144l306,132l294,142l280,154l265,164l247,174l229,184l209,191l192,197l174,199l192,203l211,207l235,209l259,209l282,209l306,205l328,201l346,195l322,211l296,225l271,239l245,253l221,262l200,270l182,276l170,276l192,280l217,282l243,286l271,288l298,288l324,288l347,288l365,284l340,292l314,302l288,310l263,316l241,322l219,324l204,326l190,324l205,333l227,343l253,351l280,359l308,365l336,371l361,373l381,375l359,381l336,387l312,391l288,395l267,399l247,400l227,402l211,402l229,410l253,418l278,426l306,432l334,438l359,442l381,446l397,446l369,450l340,456l312,462l284,468l259,475l237,479l217,483l204,485l221,491l247,495l276,497l310,499l342,501l369,501l393,501l409,501l375,507l342,513l310,519l280,525l255,529l231,533l213,537l200,537l221,550l243,562l269,572l292,580l318,588l340,594l359,596l377,596l347,598l320,602l292,604l267,604l245,606l225,608l207,608l196,608l213,615l237,623l263,629l290,635l318,641l344,643l363,645l377,643l355,651l334,657l308,661l282,665l259,669l237,671l217,671l204,671l217,679l235,688l257,698l280,706l302,714l326,718l346,720l361,718l342,720l316,724l288,726l261,728l235,730l211,730l192,728l178,726l190,740l207,752l227,765l249,775l271,785l292,793l310,795l326,795l302,801l278,805l255,807l233,807l211,807l194,803l178,797l166,791l170,807l180,825l190,842l204,858l217,874l231,886l247,894l263,897l241,896l221,894l200,888l182,880l166,872l154,860l144,850l142,838l142,860l144,884l148,909l156,933l166,953l178,970l192,982l207,986l188,984l170,980l152,972l138,963l127,951l117,939l111,923l111,909l111,931l113,957l119,982l127,1006l134,1028l144,1045l156,1057l170,1061l156,1065l142,1065l129,1059l113,1053l101,1043l91,1032l85,1020l83,1006l83,1047l89,1085l101,1114l127,1128l117,1134l107,1136l93,1138l79,1138l67,1136l58,1132l50,1126l48,1116l56,1144l67,1162l81,1168l95,1168l79,1174l65,1180l54,1187l46,1193l36,1199l28,1203l20,1203l12,1199l0,1199xe" fillcolor="#ff7f00" stroked="f" o:allowincell="f" style="position:absolute;left:4694;top:198;width:85;height:166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77,1193" path="m57,1177l81,1146l116,1086l160,1008l205,915l248,816l284,718l310,623l319,542l319,507l317,469l313,430l310,392l302,353l292,313l280,276l264,236l246,201l225,165l197,132l168,100l134,71l95,45l49,21l0,2l33,0l67,0l100,2l132,2l162,4l189,8l213,12l235,17l219,17l203,17l183,17l166,15l148,15l134,17l124,21l120,29l144,31l168,35l191,37l217,43l244,49l272,61l302,77l331,98l317,96l302,90l286,86l270,81l252,77l237,73l219,73l203,75l225,85l252,94l284,106l317,120l349,136l381,154l408,175l430,197l408,189l384,181l361,173l339,165l317,159l300,156l288,157l280,165l296,173l319,183l345,193l373,205l402,221l428,238l452,260l469,288l455,282l440,274l420,266l400,256l381,250l361,244l345,242l331,244l351,254l371,266l390,280l406,294l420,309l432,325l442,343l446,361l436,355l424,345l412,333l400,323l386,311l375,303l363,298l351,298l363,313l379,331l396,351l414,370l434,392l450,414l461,438l469,459l461,451l452,441l444,434l436,426l426,420l418,416l408,414l398,412l414,436l430,455l444,473l455,489l465,503l473,518l477,532l477,550l467,544l457,534l450,522l440,509l430,499l420,489l408,485l394,487l400,505l410,524l420,544l432,564l442,583l450,603l453,623l453,641l440,627l428,613l418,601l408,591l400,583l392,580l382,580l375,585l394,621l410,658l418,694l418,727l408,716l400,706l394,694l388,686l382,678l377,672l369,666l359,664l369,690l379,712l388,731l396,749l402,767l406,785l404,804l398,824l388,810l381,798l375,789l369,779l361,773l355,767l345,763l335,759l353,804l365,852l369,895l363,927l353,897l343,869l329,850l308,840l311,877l313,917l319,952l335,978l325,976l315,972l306,966l296,958l288,950l280,940l274,933l268,923l266,954l272,986l288,1015l311,1039l298,1037l284,1035l268,1031l254,1025l242,1017l233,1009l223,1000l219,990l219,1021l221,1051l229,1075l250,1086l237,1086l223,1084l213,1080l203,1075l193,1071l185,1063l177,1055l171,1047l177,1063l183,1079l189,1092l195,1104l203,1116l211,1124l219,1128l231,1130l213,1130l197,1126l187,1122l179,1118l171,1112l166,1106l162,1100l156,1094l162,1122l171,1142l185,1153l207,1161l191,1165l175,1165l162,1163l148,1161l138,1157l128,1151l120,1146l116,1138l124,1159l134,1173l148,1183l168,1189l156,1191l144,1193l128,1193l114,1193l98,1191l85,1189l69,1183l57,1177xe" fillcolor="#ff7f00" stroked="f" o:allowincell="f" style="position:absolute;left:4732;top:203;width:100;height:165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15,110" path="m81,110l91,106l109,100l128,92l150,82l172,76l189,69l205,65l215,63l207,53l191,43l172,33l150,23l128,15l105,7l85,1l71,0l89,13l103,27l113,39l122,51l111,45l97,39l81,33l67,29l51,25l38,21l26,19l16,19l26,25l38,31l49,35l59,41l71,47l79,51l89,57l95,63l85,61l73,57l59,53l45,49l32,47l20,45l8,47l0,51l20,57l36,63l49,69l61,74l71,82l77,90l81,100l81,110xe" fillcolor="#ff7f00" stroked="f" o:allowincell="f" style="position:absolute;left:4722;top:174;width:44;height:14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167,98" path="m126,98l118,93l106,83l89,71l69,57l49,45l29,35l12,27l0,25l10,22l27,16l47,12l73,6l98,2l122,0l146,2l165,6l152,6l136,8l120,10l104,14l91,16l79,20l71,24l65,27l79,25l93,25l108,24l122,24l136,24l150,24l160,25l165,27l152,27l140,29l130,31l120,33l112,35l106,39l102,43l100,47l110,45l120,45l128,45l138,45l146,45l152,45l160,47l167,49l150,57l136,67l126,81l126,98xe" fillcolor="#ff7f00" stroked="f" o:allowincell="f" style="position:absolute;left:4638;top:150;width:34;height:12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63,781" path="m54,27l61,20l75,12l93,6l113,2l132,0l150,2l168,6l180,16l192,33l207,65l221,104l235,152l247,203l257,258l261,315l263,369l255,345l247,309l237,268l225,221l213,175l201,134l188,102l176,83l176,205l166,375l156,548l160,676l134,483l130,300l136,150l144,67l132,106l121,179l107,276l95,388l87,503l83,613l83,710l93,781l65,666l56,438l65,199l93,59l83,77l69,110l56,156l40,207l24,264l12,319l4,369l2,412l0,380l0,335l4,276l10,213l18,152l30,96l40,53l54,27xe" fillcolor="#ff7f00" stroked="f" o:allowincell="f" style="position:absolute;left:4658;top:189;width:54;height:107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51,603" path="m81,603l97,600l113,586l130,564l150,536l168,505l182,467l195,428l203,388l219,292l237,181l249,77l251,0l245,43l235,104l225,177l211,256l197,331l182,398l164,448l148,473l144,402l134,298l124,201l120,146l113,229l111,337l113,438l116,497l99,483l81,458l63,422l45,377l28,327l16,270l6,211l2,150l0,201l0,266l4,341l12,418l24,489l40,548l57,588l81,603xe" fillcolor="#ff7f00" stroked="f" o:allowincell="f" style="position:absolute;left:4646;top:265;width:51;height:83;mso-wrap-style:none;v-text-anchor:middle;rotation:13">
                  <v:fill o:detectmouseclick="t" type="solid" color2="#0080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ประโยคสัญลักษณ์    ……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  <w:u w:val="doub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………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ก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/>
          <w:sz w:val="40"/>
          <w:sz w:val="40"/>
          <w:szCs w:val="40"/>
        </w:rPr>
        <w:t xml:space="preserve">มีลูกโป่ง  </w:t>
      </w:r>
      <w:r>
        <w:rPr>
          <w:rFonts w:cs="Angsana New" w:ascii="Angsana New" w:hAnsi="Angsana New"/>
          <w:sz w:val="40"/>
          <w:szCs w:val="40"/>
        </w:rPr>
        <w:t xml:space="preserve">30  </w:t>
      </w:r>
      <w:r>
        <w:rPr>
          <w:rFonts w:ascii="Angsana New" w:hAnsi="Angsana New"/>
          <w:sz w:val="40"/>
          <w:sz w:val="40"/>
          <w:szCs w:val="40"/>
        </w:rPr>
        <w:t xml:space="preserve">ลูก  จัดเป็นกลุ่ม  กลุ่มละ  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>ลูก  จะได้กี่กลุ่ม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641985" cy="914400"/>
            <wp:effectExtent l="0" t="0" r="0" b="0"/>
            <wp:wrapNone/>
            <wp:docPr id="95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644015</wp:posOffset>
            </wp:positionH>
            <wp:positionV relativeFrom="paragraph">
              <wp:posOffset>67945</wp:posOffset>
            </wp:positionV>
            <wp:extent cx="641985" cy="914400"/>
            <wp:effectExtent l="0" t="0" r="0" b="0"/>
            <wp:wrapNone/>
            <wp:docPr id="96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952500</wp:posOffset>
            </wp:positionH>
            <wp:positionV relativeFrom="paragraph">
              <wp:posOffset>67945</wp:posOffset>
            </wp:positionV>
            <wp:extent cx="641985" cy="914400"/>
            <wp:effectExtent l="0" t="0" r="0" b="0"/>
            <wp:wrapNone/>
            <wp:docPr id="97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15715</wp:posOffset>
            </wp:positionH>
            <wp:positionV relativeFrom="paragraph">
              <wp:posOffset>67945</wp:posOffset>
            </wp:positionV>
            <wp:extent cx="641985" cy="914400"/>
            <wp:effectExtent l="0" t="0" r="0" b="0"/>
            <wp:wrapNone/>
            <wp:docPr id="98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29915</wp:posOffset>
            </wp:positionH>
            <wp:positionV relativeFrom="paragraph">
              <wp:posOffset>67945</wp:posOffset>
            </wp:positionV>
            <wp:extent cx="641985" cy="914400"/>
            <wp:effectExtent l="0" t="0" r="0" b="0"/>
            <wp:wrapNone/>
            <wp:docPr id="99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444115</wp:posOffset>
            </wp:positionH>
            <wp:positionV relativeFrom="paragraph">
              <wp:posOffset>67945</wp:posOffset>
            </wp:positionV>
            <wp:extent cx="641985" cy="914400"/>
            <wp:effectExtent l="0" t="0" r="0" b="0"/>
            <wp:wrapNone/>
            <wp:docPr id="100" name="ballo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lloon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ascii="Angsana New" w:hAnsi="Angsana New"/>
          <w:sz w:val="40"/>
          <w:sz w:val="40"/>
          <w:szCs w:val="40"/>
        </w:rPr>
        <w:t>ประโยคสัญลักษณ์</w:t>
      </w:r>
      <w:r>
        <w:rPr>
          <w:rFonts w:cs="Angsana New" w:ascii="Angsana New" w:hAnsi="Angsana New"/>
          <w:sz w:val="40"/>
          <w:szCs w:val="40"/>
        </w:rPr>
        <w:tab/>
        <w:t>……………………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u w:val="double"/>
        </w:rPr>
        <w:t>ตอบ</w:t>
      </w:r>
      <w:r>
        <w:rPr>
          <w:rFonts w:cs="Angsana New" w:ascii="Angsana New" w:hAnsi="Angsana New"/>
          <w:sz w:val="40"/>
          <w:szCs w:val="40"/>
        </w:rPr>
        <w:tab/>
        <w:t xml:space="preserve">……………………………  </w:t>
      </w:r>
      <w:r>
        <w:rPr>
          <w:rFonts w:ascii="Angsana New" w:hAnsi="Angsana New"/>
          <w:sz w:val="40"/>
          <w:sz w:val="40"/>
          <w:szCs w:val="40"/>
        </w:rPr>
        <w:t>กลุ่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 </w:t>
      </w:r>
      <w:r>
        <w:rPr>
          <w:rFonts w:ascii="Angsana New" w:hAnsi="Angsana New"/>
          <w:sz w:val="40"/>
          <w:sz w:val="40"/>
          <w:szCs w:val="40"/>
        </w:rPr>
        <w:t xml:space="preserve">มีลูกแก้ว  </w:t>
      </w:r>
      <w:r>
        <w:rPr>
          <w:rFonts w:cs="Angsana New" w:ascii="Angsana New" w:hAnsi="Angsana New"/>
          <w:sz w:val="40"/>
          <w:szCs w:val="40"/>
        </w:rPr>
        <w:t xml:space="preserve">28  </w:t>
      </w:r>
      <w:r>
        <w:rPr>
          <w:rFonts w:ascii="Angsana New" w:hAnsi="Angsana New"/>
          <w:sz w:val="40"/>
          <w:sz w:val="40"/>
          <w:szCs w:val="40"/>
        </w:rPr>
        <w:t xml:space="preserve">ลูก  แบ่งให้เพื่อนคนละ 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/>
          <w:sz w:val="40"/>
          <w:sz w:val="40"/>
          <w:szCs w:val="40"/>
        </w:rPr>
        <w:t>ลูก  จะแบ่งให้เพื่อนได้กี่คน</w:t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>ประโยคสัญลักษณ์       …………………………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u w:val="double"/>
        </w:rPr>
        <w:t>ตอบ</w:t>
      </w:r>
      <w:r>
        <w:rPr>
          <w:rFonts w:cs="Angsana New" w:ascii="Angsana New" w:hAnsi="Angsana New"/>
          <w:sz w:val="40"/>
          <w:szCs w:val="40"/>
        </w:rPr>
        <w:tab/>
        <w:t xml:space="preserve">    …………</w:t>
        <w:tab/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345430" cy="438150"/>
                <wp:effectExtent l="11430" t="6350" r="24765" b="133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9pt;margin-top:4.75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257800" cy="834390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  <w:r>
        <w:br w:type="page"/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การหารจำนวนที่มีตัวตั้งและตัวหารหนึ่งหล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</w:tabs>
        <w:ind w:hanging="108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โจทย์การหารที่มีตัวตั้งหนึ่งหลักหารด้วย  </w:t>
      </w:r>
      <w:r>
        <w:rPr>
          <w:rFonts w:cs="Angsana New" w:ascii="Angsana New" w:hAnsi="Angsana New"/>
          <w:sz w:val="32"/>
          <w:szCs w:val="32"/>
        </w:rPr>
        <w:t>2 , 3, 4, 5</w:t>
      </w:r>
      <w:r>
        <w:rPr>
          <w:rFonts w:ascii="Angsana New" w:hAnsi="Angsana New"/>
          <w:sz w:val="32"/>
          <w:sz w:val="32"/>
          <w:szCs w:val="32"/>
        </w:rPr>
        <w:t>ให้  หาผล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266" w:hanging="266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รับผิดชอบใน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>จากแผนภูมิเพลง และสนทนาถึงเนื้อ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นทนาเรื่องโจทย์การหารที่กำหนดจำนวนของที่เท่ากัน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พื่อหาจำนวนกลุ่ม  โดยสนทนาซักถาม  เช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ดินส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ท่ง  จัดเป็นมัด  มัด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ท่ง  จะได้กี่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4   =   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ติดแถบโจทย์การหารที่กำหนดจำนวนกลุ่มให้เพื่อหาจำนวนในแต่ละกลุ่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98120</wp:posOffset>
                </wp:positionV>
                <wp:extent cx="418338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.6pt;width:329.3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80"/>
          <w:sz w:val="32"/>
          <w:szCs w:val="32"/>
        </w:rPr>
      </w:pP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มีไม้ไอศกรีม  </w:t>
      </w:r>
      <w:r>
        <w:rPr>
          <w:rFonts w:cs="Angsana New" w:ascii="Angsana New" w:hAnsi="Angsana New"/>
          <w:b/>
          <w:bCs/>
          <w:color w:val="008080"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>แท่ง จัดเป็นมัด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  มัดละ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เท่า ๆ กัน </w:t>
      </w:r>
      <w:r>
        <w:rPr>
          <w:rFonts w:cs="Angsana New" w:ascii="Angsana New" w:hAnsi="Angsana New"/>
          <w:b/>
          <w:bCs/>
          <w:color w:val="00808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>มัด จะได้มัดละกี่แท่ง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olor w:val="00808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808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9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3  =   3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8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3  =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๓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>2</w:t>
      </w:r>
      <w:r>
        <w:br w:type="page"/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ตัว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ตัวหาร</w:t>
      </w:r>
    </w:p>
    <w:p>
      <w:pPr>
        <w:pStyle w:val="Normal"/>
        <w:ind w:left="15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ผล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ผลห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สร้างโจทย์การหารที่มีตัวตั้งหนึ่งหลักตัวหารหนึ่งหลักพร้อมทั้งหาคำตอบ  ดังนี้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3  = 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4  =   2</w:t>
      </w:r>
    </w:p>
    <w:p>
      <w:pPr>
        <w:pStyle w:val="Heading2"/>
        <w:ind w:left="144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2  =   3  </w:t>
      </w:r>
      <w:r>
        <w:rPr>
          <w:rFonts w:ascii="Angsana New" w:hAnsi="Angsana New"/>
          <w:sz w:val="32"/>
          <w:sz w:val="32"/>
          <w:szCs w:val="32"/>
        </w:rPr>
        <w:t xml:space="preserve">เศษ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่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หาร</w:t>
      </w:r>
      <w:r>
        <w:rPr>
          <w:rFonts w:ascii="Angsana New" w:hAnsi="Angsana New"/>
          <w:sz w:val="32"/>
          <w:sz w:val="32"/>
          <w:szCs w:val="32"/>
        </w:rPr>
        <w:t>ที่กำหนดจำนวนกลุ่มให้เพื่อหาจำนวนในแต่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เพลง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ฝึกเรื่อง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100</wp:posOffset>
                </wp:positionH>
                <wp:positionV relativeFrom="paragraph">
                  <wp:posOffset>-12700</wp:posOffset>
                </wp:positionV>
                <wp:extent cx="3907790" cy="570230"/>
                <wp:effectExtent l="0" t="0" r="17145" b="17145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บบฝึก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นับลดและ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9.05pt;height:46.25pt;mso-wrap-distance-left:9.05pt;mso-wrap-distance-right:9.05pt;mso-wrap-distance-top:0pt;mso-wrap-distance-bottom:0pt;margin-top:-1pt;mso-position-vertical-relative:text;margin-left:5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บบฝึก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นับลด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9485</wp:posOffset>
                </wp:positionH>
                <wp:positionV relativeFrom="paragraph">
                  <wp:posOffset>635</wp:posOffset>
                </wp:positionV>
                <wp:extent cx="3221990" cy="1862455"/>
                <wp:effectExtent l="5080" t="6985" r="5080" b="6286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862280"/>
                          <a:chOff x="0" y="0"/>
                          <a:chExt cx="3222000" cy="1862280"/>
                        </a:xfrm>
                      </wpg:grpSpPr>
                      <wps:wsp>
                        <wps:cNvSpPr/>
                        <wps:spPr>
                          <a:xfrm>
                            <a:off x="993240" y="0"/>
                            <a:ext cx="1257480" cy="428760"/>
                          </a:xfrm>
                          <a:prstGeom prst="wedgeRoundRectCallout">
                            <a:avLst>
                              <a:gd name="adj1" fmla="val -35907"/>
                              <a:gd name="adj2" fmla="val -3177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หาผล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488880"/>
                            <a:ext cx="1611000" cy="419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280"/>
                            <a:ext cx="322200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Angsana New" w:ascii="Angsana New" w:hAnsi="Angsana New"/>
                                  <w:color w:val="FF0000"/>
                                  <w:lang w:val="en-US" w:bidi="th-TH"/>
                                </w:rPr>
                                <w:t xml:space="preserve">                      27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Symbol" w:hAnsi="Symbol" w:eastAsia="Symbol" w:cs="Symbol"/>
                                  <w:color w:val="FF0000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Symbol" w:ascii="Angsana New" w:hAnsi="Angsana New" w:cs="Angsana New"/>
                                  <w:color w:val="FF0000"/>
                                  <w:lang w:val="en-US" w:bidi="th-TH"/>
                                </w:rPr>
                                <w:t xml:space="preserve">  9  =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MS Reference Specialty" w:hAnsi="MS Reference Specialty" w:eastAsia="MS Reference Specialty" w:cs="MS Reference Specialty"/>
                                  <w:color w:val="FF0000"/>
                                  <w:lang w:val="en-US" w:bidi="th-TH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S Reference Specialty" w:cs="Angsana New"/>
                                  <w:color w:val="FF0000"/>
                                  <w:lang w:val="en-US" w:bidi="th-TH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Angsana New" w:hAnsi="Angsana New" w:eastAsia="MS Reference Specialty" w:cs="Angsana New"/>
                                  <w:color w:val="FF0000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S Reference Specialty" w:cs="Angsana New"/>
                                  <w:color w:val="FF0000"/>
                                  <w:lang w:val="en-US" w:bidi="th-TH"/>
                                </w:rPr>
                                <w:t xml:space="preserve">    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MS Reference Specialty" w:cs="Angsana New"/>
                                  <w:color w:val="auto"/>
                                  <w:lang w:val="en-US" w:bidi="th-TH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MS Reference Specialty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0pt;width:253.7pt;height:146.65pt" coordorigin="1511,0" coordsize="5074,2933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cddc" stroked="t" o:allowincell="f" style="position:absolute;left:3075;top:0;width:1979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หาผลหาร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5b3d7" stroked="t" o:allowincell="f" style="position:absolute;left:2793;top:770;width:2536;height:65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511;top:1501;width:5073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Angsana New" w:ascii="Angsana New" w:hAnsi="Angsana New"/>
                            <w:color w:val="FF0000"/>
                            <w:lang w:val="en-US" w:bidi="th-TH"/>
                          </w:rPr>
                          <w:t xml:space="preserve">                      27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Symbol" w:hAnsi="Symbol" w:eastAsia="Symbol" w:cs="Symbol"/>
                            <w:color w:val="FF0000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Symbol" w:ascii="Angsana New" w:hAnsi="Angsana New" w:cs="Angsana New"/>
                            <w:color w:val="FF0000"/>
                            <w:lang w:val="en-US" w:bidi="th-TH"/>
                          </w:rPr>
                          <w:t xml:space="preserve">  9  = 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MS Reference Specialty" w:hAnsi="MS Reference Specialty" w:eastAsia="MS Reference Specialty" w:cs="MS Reference Specialty"/>
                            <w:color w:val="FF0000"/>
                            <w:lang w:val="en-US" w:bidi="th-TH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S Reference Specialty" w:cs="Angsana New"/>
                            <w:color w:val="FF0000"/>
                            <w:lang w:val="en-US" w:bidi="th-TH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Angsana New" w:hAnsi="Angsana New" w:eastAsia="MS Reference Specialty" w:cs="Angsana New"/>
                            <w:color w:val="FF0000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S Reference Specialty" w:cs="Angsana New"/>
                            <w:color w:val="FF0000"/>
                            <w:lang w:val="en-US" w:bidi="th-TH"/>
                          </w:rPr>
                          <w:t xml:space="preserve">    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MS Reference Specialty" w:cs="Angsana New"/>
                            <w:color w:val="auto"/>
                            <w:lang w:val="en-US" w:bidi="th-TH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MS Reference Specialty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3429000" cy="8001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7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495300" cy="495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8.7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3429000" cy="9144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42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7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42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7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1050</wp:posOffset>
                </wp:positionH>
                <wp:positionV relativeFrom="paragraph">
                  <wp:posOffset>53975</wp:posOffset>
                </wp:positionV>
                <wp:extent cx="344805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25pt;width:27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0" cy="91440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48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8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48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8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495300" cy="495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0.6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3543300" cy="1028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4pt;width:27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3314700" cy="9144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30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9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30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9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495300" cy="495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2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3543300" cy="1028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35pt;width:27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3429000" cy="11430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36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6 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6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36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6 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495300" cy="495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7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8580</wp:posOffset>
                </wp:positionH>
                <wp:positionV relativeFrom="paragraph">
                  <wp:posOffset>228600</wp:posOffset>
                </wp:positionV>
                <wp:extent cx="495300" cy="495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8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272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562350" cy="104775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0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6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40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6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04875</wp:posOffset>
                </wp:positionH>
                <wp:positionV relativeFrom="paragraph">
                  <wp:posOffset>172085</wp:posOffset>
                </wp:positionV>
                <wp:extent cx="3562350" cy="104775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50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7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50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7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495300" cy="495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9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04875</wp:posOffset>
                </wp:positionH>
                <wp:positionV relativeFrom="paragraph">
                  <wp:posOffset>171450</wp:posOffset>
                </wp:positionV>
                <wp:extent cx="3562350" cy="104775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0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9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40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9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495300" cy="495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8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3562350" cy="104775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1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6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4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21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6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495300" cy="495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650</wp:posOffset>
                </wp:positionH>
                <wp:positionV relativeFrom="paragraph">
                  <wp:posOffset>118110</wp:posOffset>
                </wp:positionV>
                <wp:extent cx="4819650" cy="438150"/>
                <wp:effectExtent l="10160" t="6350" r="23495" b="133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38120"/>
                        </a:xfrm>
                        <a:prstGeom prst="hexagon">
                          <a:avLst>
                            <a:gd name="adj" fmla="val 6218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เลขที่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.5pt;margin-top:9.3pt;width:379.4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เลขที่....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w:r>
        <w:br w:type="page"/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การหารจำนวนที่มีตัวตั้งสองหลัก                 </w:t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</w:tabs>
        <w:ind w:hanging="108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โจทย์การหารที่มีตัวตั้งสองหลักหารด้วย  </w:t>
      </w:r>
      <w:r>
        <w:rPr>
          <w:rFonts w:cs="Angsana New" w:ascii="Angsana New" w:hAnsi="Angsana New"/>
          <w:sz w:val="32"/>
          <w:szCs w:val="32"/>
        </w:rPr>
        <w:t xml:space="preserve">6 , 7, 8, 9  </w:t>
      </w:r>
      <w:r>
        <w:rPr>
          <w:rFonts w:ascii="Angsana New" w:hAnsi="Angsana New"/>
          <w:sz w:val="32"/>
          <w:sz w:val="32"/>
          <w:szCs w:val="32"/>
        </w:rPr>
        <w:t>ให้ หาผล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266" w:hanging="266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รับผิดชอบใน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>จากแผนภูมิเพลง และสนทนาถึงเนื้อ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เรื่องโจทย์การหารที่กำหนดจำนวนของที่เท่ากัน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พื่อหาจำนวนกลุ่ม  โดยสนทนาซักถาม  เช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ดินสอ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แท่ง  จัดเป็นมัด  มัด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ท่ง  จะได้กี่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6  =   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ิดแถบโจทย์การหารที่กำหนดจำนวนกลุ่มให้เพื่อหาจำนวนในแต่ละกลุ่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98120</wp:posOffset>
                </wp:positionV>
                <wp:extent cx="418338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.6pt;width:329.3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80"/>
          <w:sz w:val="32"/>
          <w:szCs w:val="32"/>
        </w:rPr>
      </w:pP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มีไม้ไอศกรีม </w:t>
      </w:r>
      <w:r>
        <w:rPr>
          <w:rFonts w:cs="Angsana New" w:ascii="Angsana New" w:hAnsi="Angsana New"/>
          <w:b/>
          <w:bCs/>
          <w:color w:val="008080"/>
          <w:sz w:val="32"/>
          <w:szCs w:val="32"/>
        </w:rPr>
        <w:t xml:space="preserve">35  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แท่ง จัดเป็นมัดเท่า ๆ กัน </w:t>
      </w:r>
      <w:r>
        <w:rPr>
          <w:rFonts w:cs="Angsana New" w:ascii="Angsana New" w:hAnsi="Angsana New"/>
          <w:b/>
          <w:bCs/>
          <w:color w:val="00808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>มัด จะได้มัดละกี่แท่ง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olor w:val="00808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808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35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7  =   5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37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7  =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๕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๕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35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</w:rPr>
        <w:t xml:space="preserve">37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ตัว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ตัวหาร</w:t>
      </w:r>
    </w:p>
    <w:p>
      <w:pPr>
        <w:pStyle w:val="Normal"/>
        <w:ind w:left="15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ผล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  ผลห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สร้างโจทย์การหารที่มีตัวตั้งสองหลักตัวหารหนึ่งหลักพร้อมทั้งหาคำตอบ  ดังนี้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8  =   5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9  =   4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5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9  =   8  </w:t>
      </w:r>
      <w:r>
        <w:rPr>
          <w:rFonts w:ascii="Angsana New" w:hAnsi="Angsana New"/>
          <w:sz w:val="32"/>
          <w:sz w:val="32"/>
          <w:szCs w:val="32"/>
        </w:rPr>
        <w:t xml:space="preserve">เศษ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่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หาร</w:t>
      </w:r>
      <w:r>
        <w:rPr>
          <w:rFonts w:ascii="Angsana New" w:hAnsi="Angsana New"/>
          <w:sz w:val="32"/>
          <w:sz w:val="32"/>
          <w:szCs w:val="32"/>
        </w:rPr>
        <w:t>ที่กำหนดจำนวนกลุ่มให้เพื่อหาจำนวนในแต่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เพลง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ฝึกเรื่อง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8510</wp:posOffset>
                </wp:positionH>
                <wp:positionV relativeFrom="paragraph">
                  <wp:posOffset>-281305</wp:posOffset>
                </wp:positionV>
                <wp:extent cx="4243070" cy="542925"/>
                <wp:effectExtent l="6350" t="6350" r="19685" b="273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4   การนับลด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1.3pt;margin-top:-22.15pt;width:33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4   การนับลดและการหาร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83105</wp:posOffset>
                </wp:positionH>
                <wp:positionV relativeFrom="paragraph">
                  <wp:posOffset>87630</wp:posOffset>
                </wp:positionV>
                <wp:extent cx="1610995" cy="921385"/>
                <wp:effectExtent l="1905" t="6985" r="13970" b="2692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921240"/>
                          <a:chOff x="0" y="0"/>
                          <a:chExt cx="1611000" cy="92124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1257480" cy="428760"/>
                          </a:xfrm>
                          <a:prstGeom prst="wedgeRoundRectCallout">
                            <a:avLst>
                              <a:gd name="adj1" fmla="val -38939"/>
                              <a:gd name="adj2" fmla="val -3844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หาผล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1611000" cy="419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6.9pt;width:126.85pt;height:72.5pt" coordorigin="3123,138" coordsize="2537,1450">
                <v:shape id="shape_0" fillcolor="#92cddc" stroked="t" o:allowincell="f" style="position:absolute;left:3540;top:138;width:1979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หาผลหาร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5b3d7" stroked="t" o:allowincell="f" style="position:absolute;left:3123;top:929;width:2536;height:65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4065</wp:posOffset>
                </wp:positionH>
                <wp:positionV relativeFrom="paragraph">
                  <wp:posOffset>-3175</wp:posOffset>
                </wp:positionV>
                <wp:extent cx="3230880" cy="91821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56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  8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color w:val="FF0000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72.3pt;mso-wrap-distance-left:9.05pt;mso-wrap-distance-right:9.05pt;mso-wrap-distance-top:0pt;mso-wrap-distance-bottom:0pt;margin-top:-0.2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56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  8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color w:val="FF0000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3429000" cy="8001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7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495300" cy="495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8.7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3429000" cy="829310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49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7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pt;mso-wrap-distance-left:9.05pt;mso-wrap-distance-right:9.05pt;mso-wrap-distance-top:0pt;mso-wrap-distance-bottom:0pt;margin-top:0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49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7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1050</wp:posOffset>
                </wp:positionH>
                <wp:positionV relativeFrom="paragraph">
                  <wp:posOffset>53975</wp:posOffset>
                </wp:positionV>
                <wp:extent cx="344805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25pt;width:27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0" cy="91440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81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9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81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9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495300" cy="495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0.6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3543300" cy="1028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4pt;width:27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3314700" cy="91440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45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5  =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45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5  =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495300" cy="495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2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3543300" cy="1028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35pt;width:27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207645</wp:posOffset>
                </wp:positionV>
                <wp:extent cx="3429000" cy="1143000"/>
                <wp:effectExtent l="0" t="0" r="0" b="0"/>
                <wp:wrapNone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48  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6     </w:t>
                            </w: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6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48  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6     </w:t>
                      </w:r>
                      <w:r>
                        <w:rPr>
                          <w:rFonts w:eastAsia="MS Reference Specialty" w:cs="MS Reference Specialty" w:ascii="MS Reference Specialty" w:hAnsi="MS Reference Specialty"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495300" cy="495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7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8580</wp:posOffset>
                </wp:positionH>
                <wp:positionV relativeFrom="paragraph">
                  <wp:posOffset>228600</wp:posOffset>
                </wp:positionV>
                <wp:extent cx="495300" cy="495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8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272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562350" cy="104775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36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36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04875</wp:posOffset>
                </wp:positionH>
                <wp:positionV relativeFrom="paragraph">
                  <wp:posOffset>172085</wp:posOffset>
                </wp:positionV>
                <wp:extent cx="3562350" cy="104775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53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7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53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7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495300" cy="495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9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4875</wp:posOffset>
                </wp:positionH>
                <wp:positionV relativeFrom="paragraph">
                  <wp:posOffset>171450</wp:posOffset>
                </wp:positionV>
                <wp:extent cx="3562350" cy="104775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2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1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22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495300" cy="495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8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3562350" cy="104775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50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9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อ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4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50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40"/>
                          <w:szCs w:val="40"/>
                        </w:rPr>
                        <w:t xml:space="preserve">  9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ตอบ</w:t>
                      </w:r>
                      <w:r>
                        <w:rPr>
                          <w:sz w:val="40"/>
                          <w:szCs w:val="40"/>
                        </w:rPr>
                        <w:t xml:space="preserve">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495300" cy="495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7650</wp:posOffset>
                </wp:positionH>
                <wp:positionV relativeFrom="paragraph">
                  <wp:posOffset>64770</wp:posOffset>
                </wp:positionV>
                <wp:extent cx="4819650" cy="438150"/>
                <wp:effectExtent l="10160" t="6350" r="23495" b="133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38120"/>
                        </a:xfrm>
                        <a:prstGeom prst="hexagon">
                          <a:avLst>
                            <a:gd name="adj" fmla="val 6218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เลขที่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.5pt;margin-top:5.1pt;width:379.4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เลขที่....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w:r>
        <w:br w:type="page"/>
      </w:r>
    </w:p>
    <w:p>
      <w:pPr>
        <w:pStyle w:val="Heading4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ลง  การ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ร้อง…ราตรี   รุ่งทวีชั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นอง…  แม่สะเร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วามหมายคำว่าหา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ือการลบออกเรื่อย ๆ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นหมดที่กำหนดไว้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บออกไปนับได้กี่ห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ช่นแปดหารด้วยสอ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บทีละสอง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ลบหมดได้กี่ห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นั่นคือผลที่หาร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จทย์ปัญหาการหาร                                 เ</w:t>
      </w:r>
      <w:r>
        <w:rPr>
          <w:rFonts w:ascii="Angsana New" w:hAnsi="Angsana New"/>
          <w:sz w:val="36"/>
          <w:sz w:val="36"/>
          <w:szCs w:val="36"/>
        </w:rPr>
        <w:t xml:space="preserve">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ให้  วิเคราะห์โจทย์เขียนเป็นประโยคสัญลักษณ์และหาคำตอบ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266" w:firstLine="4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ความหมายทางคณิตศาสตร์และการ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ำงาน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ถึงการหารที่ลงตัวและเหลือเศษ  โดยใช้บัตรโจทย์ปัญหาการหาร  แล้วถามนักเรียนว่า  ข้อใดหารลงตัว  ข้อใดหารแล้วเหลือเศ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โจทย์ปัญหาการหาร  แล้วสนทนาซักถามในเนื้อ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ติดบัตรโจทย์ปัญหาการหารล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จำนวนกลุ่มดัง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99390</wp:posOffset>
                </wp:positionV>
                <wp:extent cx="4937760" cy="457200"/>
                <wp:effectExtent l="5080" t="5080" r="27305" b="273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5.7pt;width:388.75pt;height:35.95pt;mso-wrap-style:none;v-text-anchor:middle">
                <v:fill o:detectmouseclick="t" color2="#ccffcc"/>
                <v:stroke color="black" weight="9360" joinstyle="miter" endcap="flat"/>
                <v:shadow on="t" obscured="f" color="fuchsia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ดินส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่ง  แบ่งให้เด็กค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  จะแจกให้เด็กได้กี่ค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อภิปรายถึงวิธี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โจทย์ </w:t>
      </w:r>
      <w:r>
        <w:rPr>
          <w:rFonts w:ascii="Angsana New" w:hAnsi="Angsana New"/>
          <w:sz w:val="32"/>
          <w:sz w:val="32"/>
          <w:szCs w:val="32"/>
        </w:rPr>
        <w:t>คิดหาคำตอบดังนี้</w:t>
      </w:r>
    </w:p>
    <w:p>
      <w:pPr>
        <w:pStyle w:val="Normal"/>
        <w:ind w:left="1740" w:firstLine="30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จทย์กำหนดอะไร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หาคำตอบได้โดยวิธี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บัตร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การหารลงตัว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ิเคราะห์แล้วเขียนเป็นประโยคสัญลักษณ์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4572000" cy="640080"/>
                <wp:effectExtent l="5080" t="5080" r="55880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2pt;width:359.95pt;height:50.35pt;mso-wrap-style:none;v-text-anchor:middle">
                <v:fill o:detectmouseclick="t" color2="yellow"/>
                <v:stroke color="black" weight="9360" joinstyle="miter" endcap="flat"/>
                <v:shadow on="t" obscured="f" color="#ccffcc"/>
                <w10:wrap type="none"/>
              </v: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ัก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แบ่งออกเป็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  จะได้กลุ่ม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      </w:t>
      </w:r>
      <w:r>
        <w:rPr>
          <w:rFonts w:cs="Angsana New" w:ascii="Angsana New" w:hAnsi="Angsana New"/>
          <w:sz w:val="32"/>
          <w:szCs w:val="32"/>
        </w:rPr>
        <w:t xml:space="preserve">16 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4   </w:t>
      </w:r>
      <w:r>
        <w:rPr>
          <w:rFonts w:cs="Angsana New" w:ascii="Angsana New" w:hAnsi="Angsana New"/>
          <w:sz w:val="32"/>
          <w:szCs w:val="32"/>
        </w:rPr>
        <w:t xml:space="preserve">=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จับคู่  คละช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โจทย์ปัญหาการหาร ที่หาจำนวนกลุ่ม และจำนวนสิ่งของในแต่ละกลุ่ม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หาคำตอบด้วยปากเปล่า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เฉพาะ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เท่า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วิเคราะห์โจทย์ปัญหาเขียนเป็นประโยคสัญลักษณ์ 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ต่งโจทย์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กลุ่มใดเสร็จก่อนเป็นผู้ชนะ  </w:t>
      </w:r>
      <w:r>
        <w:rPr>
          <w:rFonts w:ascii="Angsana New" w:hAnsi="Angsana New"/>
          <w:sz w:val="32"/>
          <w:sz w:val="32"/>
          <w:szCs w:val="32"/>
        </w:rPr>
        <w:t>และทำแบบฝึกห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โจทย์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บัตร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7255</wp:posOffset>
                </wp:positionH>
                <wp:positionV relativeFrom="paragraph">
                  <wp:posOffset>168275</wp:posOffset>
                </wp:positionV>
                <wp:extent cx="3670300" cy="706120"/>
                <wp:effectExtent l="0" t="0" r="17145" b="17145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7232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เคราะห์โจทย์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0.35pt;height:56.95pt;mso-wrap-distance-left:9.05pt;mso-wrap-distance-right:9.05pt;mso-wrap-distance-top:0pt;mso-wrap-distance-bottom:0pt;margin-top:13.25pt;mso-position-vertical-relative:text;margin-left:70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เคราะห์โจทย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35380</wp:posOffset>
                </wp:positionH>
                <wp:positionV relativeFrom="paragraph">
                  <wp:posOffset>42545</wp:posOffset>
                </wp:positionV>
                <wp:extent cx="3017520" cy="428625"/>
                <wp:effectExtent l="6350" t="6985" r="19685" b="2451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28760"/>
                        </a:xfrm>
                        <a:prstGeom prst="wedgeRoundRectCallout">
                          <a:avLst>
                            <a:gd name="adj1" fmla="val -40342"/>
                            <a:gd name="adj2" fmla="val -4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วิเคราะห์โจทย์ปัญหา   และหา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89.4pt;margin-top:3.35pt;width:237.5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วิเคราะห์โจทย์ปัญหา   และหาคำตอ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182880</wp:posOffset>
                </wp:positionH>
                <wp:positionV relativeFrom="paragraph">
                  <wp:posOffset>45720</wp:posOffset>
                </wp:positionV>
                <wp:extent cx="4845050" cy="2171700"/>
                <wp:effectExtent l="26035" t="28575" r="27940" b="8655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2171880"/>
                          <a:chOff x="0" y="0"/>
                          <a:chExt cx="4844880" cy="2171880"/>
                        </a:xfrm>
                      </wpg:grpSpPr>
                      <wps:wsp>
                        <wps:cNvSpPr/>
                        <wps:spPr>
                          <a:xfrm flipH="1">
                            <a:off x="0" y="576000"/>
                            <a:ext cx="726480" cy="1515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76000"/>
                            <a:ext cx="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1760"/>
                            <a:ext cx="484560" cy="15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32480"/>
                            <a:ext cx="241920" cy="23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726480" cy="7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576000"/>
                            <a:ext cx="387612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อมยิ้ม  24  อัน  แบ่งให้เด็ก  8  คน  จะได้คนละกี่อ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6480" y="415800"/>
                            <a:ext cx="4118760" cy="15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416520"/>
                            <a:ext cx="726480" cy="7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96080"/>
                            <a:ext cx="484560" cy="7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416520"/>
                            <a:ext cx="241920" cy="1755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55920"/>
                            <a:ext cx="241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55920"/>
                            <a:ext cx="241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2637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.6pt;width:381.45pt;height:170.95pt" coordorigin="288,72" coordsize="7629,3419">
                <v:line id="shape_0" from="288,979" to="1431,3365" stroked="t" o:allowincell="f" style="position:absolute;flip:x">
                  <v:stroke color="aqua" weight="57240" joinstyle="miter" endcap="flat"/>
                  <v:fill o:detectmouseclick="t" on="false"/>
                  <w10:wrap type="none"/>
                </v:line>
                <v:line id="shape_0" from="1432,979" to="1432,3490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line id="shape_0" from="288,3114" to="1050,3364" stroked="t" o:allowincell="f" style="position:absolute;flip:y">
                  <v:stroke color="aqua" weight="57240" joinstyle="miter" endcap="flat"/>
                  <v:fill o:detectmouseclick="t" on="false"/>
                  <w10:wrap type="none"/>
                </v:line>
                <v:line id="shape_0" from="1051,3115" to="1431,3490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line id="shape_0" from="288,3366" to="1431,3490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2;top:979;width:6103;height:2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อมยิ้ม  24  อัน  แบ่งให้เด็ก  8  คน  จะได้คนละกี่อ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57240" joinstyle="miter" endcap="flat"/>
                  <w10:wrap type="none"/>
                </v:shape>
                <v:line id="shape_0" from="1432,727" to="7917,977" stroked="t" o:allowincell="f" style="position:absolute;flip:y">
                  <v:stroke color="aqua" weight="57240" joinstyle="miter" endcap="flat"/>
                  <v:fill o:detectmouseclick="t" on="false"/>
                  <w10:wrap type="none"/>
                </v:line>
                <v:line id="shape_0" from="6774,728" to="7917,852" stroked="t" o:allowincell="f" style="position:absolute;flip:x">
                  <v:stroke color="aqua" weight="57240" joinstyle="miter" endcap="flat"/>
                  <v:fill o:detectmouseclick="t" on="false"/>
                  <w10:wrap type="none"/>
                </v:line>
                <v:line id="shape_0" from="6774,853" to="7536,977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line id="shape_0" from="7536,728" to="7916,3491" stroked="t" o:allowincell="f" style="position:absolute;flip:x">
                  <v:stroke color="aqua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0;top:1105;width:380;height:124;mso-wrap-style:none;v-text-anchor:middle">
                  <v:fill o:detectmouseclick="t" type="solid" color2="black"/>
                  <v:stroke color="aqua" weight="57240" joinstyle="miter" endcap="flat"/>
                  <w10:wrap type="none"/>
                </v:oval>
                <v:oval id="shape_0" fillcolor="white" stroked="t" o:allowincell="f" style="position:absolute;left:6392;top:1105;width:380;height:124;mso-wrap-style:none;v-text-anchor:middle">
                  <v:fill o:detectmouseclick="t" type="solid" color2="black"/>
                  <v:stroke color="aqua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577;top:72;width:4153;height:1185;mso-wrap-style:none;v-text-anchor:middle">
                  <v:fill o:detectmouseclick="t" on="false"/>
                  <v:stroke color="aqua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แ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ประเมินผล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..  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685030" cy="2286000"/>
                <wp:effectExtent l="26670" t="29210" r="28575" b="9461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286000"/>
                          <a:chOff x="0" y="0"/>
                          <a:chExt cx="468504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70236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4000"/>
                            <a:ext cx="46800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34000"/>
                            <a:ext cx="23364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605880"/>
                            <a:ext cx="374832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ดอกไม้  27  ดอก  จัดใส่แจกัน  แจกันละ   6  ดอก  ได้กี่แจกัน  และเหลือดอกไม้กี่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438120"/>
                            <a:ext cx="39826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438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22000"/>
                            <a:ext cx="46800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438120"/>
                            <a:ext cx="23364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5509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368.9pt;height:179.95pt" coordorigin="540,72" coordsize="7378,3599">
                <v:line id="shape_0" from="540,1027" to="1645,3538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line id="shape_0" from="1646,1027" to="1646,3671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540,3275" to="1276,3538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line id="shape_0" from="1277,3275" to="1644,3670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540,3540" to="1645,3671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5;top:1026;width:5902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ดอกไม้  27  ดอก  จัดใส่แจกัน  แจกันละ   6  ดอก  ได้กี่แจกัน  และเหลือดอกไม้กี่ด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57240" joinstyle="miter" endcap="flat"/>
                  <w10:wrap type="none"/>
                </v:shape>
                <v:line id="shape_0" from="1646,762" to="7917,1025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line id="shape_0" from="6812,762" to="7917,893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line id="shape_0" from="6812,894" to="7548,1025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7550,762" to="7917,3670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1;top:1159;width:367;height:131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oval id="shape_0" fillcolor="white" stroked="t" o:allowincell="f" style="position:absolute;left:6443;top:1159;width:367;height:131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753;top:72;width:4016;height:1248;mso-wrap-style:none;v-text-anchor:middle">
                  <v:fill o:detectmouseclick="t" on="false"/>
                  <v:stroke color="#ffcc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4685030" cy="2286000"/>
                <wp:effectExtent l="26670" t="29210" r="28575" b="27368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286000"/>
                          <a:chOff x="0" y="0"/>
                          <a:chExt cx="468504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70236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4000"/>
                            <a:ext cx="46800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34000"/>
                            <a:ext cx="23364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605880"/>
                            <a:ext cx="374832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ัดดอกบัวถวายพระ  27  ดอก  ถวายพระ9รูป รูปละเท่าๆกัน พระจะได้รับรูปละกี่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........   ดอ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438120"/>
                            <a:ext cx="39826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438120"/>
                            <a:ext cx="7023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22000"/>
                            <a:ext cx="46800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438120"/>
                            <a:ext cx="23364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690120"/>
                            <a:ext cx="233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5509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7pt;width:368.9pt;height:179.95pt" coordorigin="540,354" coordsize="7378,3599">
                <v:line id="shape_0" from="540,1309" to="1645,3820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line id="shape_0" from="1646,1309" to="1646,395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540,3557" to="1276,3820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1277,3557" to="1644,3952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540,3822" to="1645,395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5;top:1308;width:5902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ัดดอกบัวถวายพระ  27  ดอก  ถวายพระ9รูป รูปละเท่าๆกัน พระจะได้รับรูปละกี่ดอก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........   ดอก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1646,1044" to="7917,1307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6812,1044" to="7917,1175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line id="shape_0" from="6812,1176" to="7548,130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7550,1044" to="7917,3952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1;top:1441;width:367;height:131;mso-wrap-style:none;v-text-anchor:middle">
                  <v:fill o:detectmouseclick="t" type="solid" color2="black"/>
                  <v:stroke color="blue" weight="57240" joinstyle="miter" endcap="flat"/>
                  <w10:wrap type="none"/>
                </v:oval>
                <v:oval id="shape_0" fillcolor="white" stroked="t" o:allowincell="f" style="position:absolute;left:6443;top:1441;width:367;height:131;mso-wrap-style:none;v-text-anchor:middle">
                  <v:fill o:detectmouseclick="t" type="solid" color2="black"/>
                  <v:stroke color="blue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753;top:354;width:4016;height:1248;mso-wrap-style:none;v-text-anchor:middle">
                  <v:fill o:detectmouseclick="t" on="false"/>
                  <v:stroke color="blue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10845</wp:posOffset>
                </wp:positionH>
                <wp:positionV relativeFrom="paragraph">
                  <wp:posOffset>114300</wp:posOffset>
                </wp:positionV>
                <wp:extent cx="4342765" cy="2743200"/>
                <wp:effectExtent l="27305" t="29210" r="27940" b="11614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3200"/>
                          <a:chOff x="0" y="0"/>
                          <a:chExt cx="4342680" cy="2743200"/>
                        </a:xfrm>
                      </wpg:grpSpPr>
                      <wps:wsp>
                        <wps:cNvSpPr/>
                        <wps:spPr>
                          <a:xfrm flipH="1">
                            <a:off x="0" y="727560"/>
                            <a:ext cx="650880" cy="19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7560"/>
                            <a:ext cx="0" cy="201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440440"/>
                            <a:ext cx="433800" cy="20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40800"/>
                            <a:ext cx="216360" cy="30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42400"/>
                            <a:ext cx="65088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727200"/>
                            <a:ext cx="3474000" cy="20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นะมีลูกแก้ว   37  ลูก  จัดใส่กล่อง  กล่องละ  7  ลูก  จะได้กี่กล่อง  เหลือลูกแก้วกี่ลู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525240"/>
                            <a:ext cx="3691080" cy="20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525960"/>
                            <a:ext cx="65088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626760"/>
                            <a:ext cx="43380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525960"/>
                            <a:ext cx="216360" cy="221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28000"/>
                            <a:ext cx="21636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28000"/>
                            <a:ext cx="21636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3641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pt;width:341.9pt;height:215.9pt" coordorigin="647,180" coordsize="6838,4318">
                <v:line id="shape_0" from="647,1326" to="1671,4340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1673,1326" to="1673,4498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648,4023" to="1330,4339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1331,4024" to="1671,4499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648,4342" to="1672,4499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2;top:1325;width:5470;height:3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นะมีลูกแก้ว   37  ลูก  จัดใส่กล่อง  กล่องละ  7  ลูก  จะได้กี่กล่อง  เหลือลูกแก้วกี่ลู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line id="shape_0" from="1673,1007" to="7485,1323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6460,1009" to="7484,1166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6461,1167" to="7143,1324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144,1009" to="7484,4499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5;top:1484;width:340;height:157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oval id="shape_0" fillcolor="white" stroked="t" o:allowincell="f" style="position:absolute;left:6119;top:1484;width:340;height:157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699;top:180;width:3722;height:1497;mso-wrap-style:none;v-text-anchor:middle">
                  <v:fill o:detectmouseclick="t" on="false"/>
                  <v:stroke color="fuchsia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69215</wp:posOffset>
                </wp:positionV>
                <wp:extent cx="4342765" cy="2743200"/>
                <wp:effectExtent l="27305" t="28575" r="27940" b="279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3200"/>
                          <a:chOff x="0" y="0"/>
                          <a:chExt cx="4342680" cy="2743200"/>
                        </a:xfrm>
                      </wpg:grpSpPr>
                      <wps:wsp>
                        <wps:cNvSpPr/>
                        <wps:spPr>
                          <a:xfrm flipH="1">
                            <a:off x="0" y="727560"/>
                            <a:ext cx="650880" cy="19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7560"/>
                            <a:ext cx="0" cy="201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440440"/>
                            <a:ext cx="433800" cy="20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40800"/>
                            <a:ext cx="216360" cy="30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42400"/>
                            <a:ext cx="65088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727200"/>
                            <a:ext cx="3474000" cy="20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ส้ม  32 ผล  จัดใส่ตะกร้า  ตะกร้าละ  8  ผล  จะต้องใช้ตะกร้ากี่ใ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……………………….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525240"/>
                            <a:ext cx="3691080" cy="20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525960"/>
                            <a:ext cx="65088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626760"/>
                            <a:ext cx="433800" cy="100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525960"/>
                            <a:ext cx="216360" cy="221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28000"/>
                            <a:ext cx="21636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28000"/>
                            <a:ext cx="21636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3641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5.45pt;width:341.9pt;height:215.9pt" coordorigin="899,109" coordsize="6838,4318">
                <v:line id="shape_0" from="899,1255" to="1923,4269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1925,1255" to="1925,4427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900,3952" to="1582,4268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1583,3953" to="1923,4428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900,4270" to="1924,4427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4;top:1254;width:5470;height:3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ส้ม  32 ผล  จัดใส่ตะกร้า  ตะกร้าละ  8  ผล  จะต้องใช้ตะกร้ากี่ใบ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………………………..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w10:wrap type="none"/>
                </v:shape>
                <v:line id="shape_0" from="1925,936" to="7737,1252" stroked="t" o:allowincell="f" style="position:absolute;flip:y">
                  <v:stroke color="fuchsia" weight="57240" joinstyle="miter" endcap="flat"/>
                  <v:fill o:detectmouseclick="t" on="false"/>
                  <w10:wrap type="none"/>
                </v:line>
                <v:line id="shape_0" from="6712,937" to="7736,1094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line id="shape_0" from="6713,1096" to="7395,1253" stroked="t" o:allowincell="f" style="position:absolute">
                  <v:stroke color="fuchsia" weight="57240" joinstyle="miter" endcap="flat"/>
                  <v:fill o:detectmouseclick="t" on="false"/>
                  <w10:wrap type="none"/>
                </v:line>
                <v:line id="shape_0" from="7396,937" to="7736,4427" stroked="t" o:allowincell="f" style="position:absolute;flip:x">
                  <v:stroke color="fuchsia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7;top:1413;width:340;height:157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oval id="shape_0" fillcolor="white" stroked="t" o:allowincell="f" style="position:absolute;left:6371;top:1413;width:340;height:157;mso-wrap-style:none;v-text-anchor:middle">
                  <v:fill o:detectmouseclick="t" type="solid" color2="black"/>
                  <v:stroke color="fuchsia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951;top:109;width:3722;height:1497;mso-wrap-style:none;v-text-anchor:middle">
                  <v:fill o:detectmouseclick="t" on="false"/>
                  <v:stroke color="fuchsia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143500" cy="438150"/>
                <wp:effectExtent l="10795" t="6985" r="24130" b="133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8120"/>
                        </a:xfrm>
                        <a:prstGeom prst="hexagon">
                          <a:avLst>
                            <a:gd name="adj" fmla="val 6636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เลขที่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pt;margin-top:8.15pt;width:404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เลขที่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Heading4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เพลงโจทย์ปัญห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ร้อง…ราตรี   รุ่งทวีชั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นอง…  เตางูและ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จทย์ปัญหา  โจทย์ปัญหา  พวกเรามาศึกษากันดู  จะได้รู้ช่วยตี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ห้แม่นยำอย่าทำหน้าเศร้า  อ่านโจทย์พลัน  อย่าหวั่นไหว  โจทย์บอกอะไร  </w:t>
      </w:r>
    </w:p>
    <w:p>
      <w:pPr>
        <w:pStyle w:val="3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ไหนรองตรองดู  จะได้รู้  เข้าใจดี  บอกวิธีคิดซิทันใด  แบ่งกลุ่มกัน  อ่านเร็วไว  ไม่เข้าใจ  ตรงไหนไปถามครู  เลือกเสาะหา  สื่อมาดู  ได้เรียนรู้  ชัดเจน  แน่นอน  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ารสร้างโจทย์ปัญหาการหาร                      </w:t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rFonts w:ascii="Angsana New" w:hAnsi="Angsana New"/>
          <w:sz w:val="32"/>
          <w:sz w:val="32"/>
          <w:szCs w:val="32"/>
        </w:rPr>
        <w:t>สถานการณ์หรือรูปภาพให้  สร้างโจทย์ปัญหาการ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266" w:firstLine="4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ระเบียบวินัย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โจทย์ปัญหา   ลักษณะโจทย์ปัญหา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ยกตัวอย่างลักษณะโจทย์ปัญหาการหารง่าย ๆ  จากสถานการณ์ในห้องเรียน  สถานการณ์ในชีวิตประจำวันจากของจริง   โดยนำหนังสือมากองไว้ 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หนังสืออยู่   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เล่ม  แบ่งออกเป็น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อง   จะได้กองละกี่เล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รูปภาพราคาขายสินค้าจากหนังสือพิมพ์รายวันมาให้นักเรียนดู  และอ่านชื่อสินค้าและ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นำไปสู่การสร้างโจทย์ปัญหา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การสร้างโจทย์ปัญหาการหาร  แล้วอ่านและ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 คละ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ตัดรูปภาพสินค้าติดลงบนกระดาษ 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>พร้อมทั้งแต่งโจทย์ปัญหาจากภาพหรือจากการวาดรูปด้วย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รื่อง การสร้างโจทย์ปัญหาการหาร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อภิปรายจนได้ข้อสรุปว่า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นั้นสามารถสร้างได้จากรูปภาพ  ภาพวาด  และจากสถานการณ์ต่าง ๆ 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หนังสือพิมพ์ราย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กระดาษ  </w:t>
      </w:r>
      <w:r>
        <w:rPr>
          <w:rFonts w:cs="Angsana New" w:ascii="Angsana New" w:hAnsi="Angsana New"/>
          <w:sz w:val="32"/>
          <w:szCs w:val="32"/>
        </w:rPr>
        <w:t>A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330</wp:posOffset>
                </wp:positionH>
                <wp:positionV relativeFrom="paragraph">
                  <wp:posOffset>254635</wp:posOffset>
                </wp:positionV>
                <wp:extent cx="3589020" cy="428625"/>
                <wp:effectExtent l="6350" t="6985" r="19685" b="3035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428760"/>
                        </a:xfrm>
                        <a:prstGeom prst="wedgeRoundRectCallout">
                          <a:avLst>
                            <a:gd name="adj1" fmla="val -43203"/>
                            <a:gd name="adj2" fmla="val -38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สร้างโจทย์ปัญหาการหารจากรูปภาพต่อไป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7.9pt;margin-top:20.05pt;width:282.5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สร้างโจทย์ปัญหาการหารจากรูปภาพต่อไปนี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6955</wp:posOffset>
                </wp:positionH>
                <wp:positionV relativeFrom="paragraph">
                  <wp:posOffset>-434340</wp:posOffset>
                </wp:positionV>
                <wp:extent cx="3027680" cy="570230"/>
                <wp:effectExtent l="0" t="0" r="17145" b="17145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โจทย์ปัญหา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9.75pt;height:46.25pt;mso-wrap-distance-left:9.05pt;mso-wrap-distance-right:9.05pt;mso-wrap-distance-top:0pt;mso-wrap-distance-bottom:0pt;margin-top:-34.2pt;mso-position-vertical-relative:text;margin-left:8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โจทย์ปัญหา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21285</wp:posOffset>
                </wp:positionV>
                <wp:extent cx="5394960" cy="465518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6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55pt;width:424.75pt;height:3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82" w:dyaOrig="15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3.2pt;margin-top:19.95pt;width:39.45pt;height:43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28253661" r:id="rId24"/>
        </w:object>
        <w:object w:dxaOrig="1382" w:dyaOrig="15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6.8pt;margin-top:19.95pt;width:39.45pt;height:43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23442664" r:id="rId26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2003" w:dyaOrig="29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7.6pt;margin-top:170.6pt;width:38.6pt;height:57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52140308" r:id="rId28"/>
        </w:object>
        <w:object w:dxaOrig="1290" w:dyaOrig="9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4pt;margin-top:170.6pt;width:36pt;height:27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21714151" r:id="rId30"/>
        </w:object>
        <w:object w:dxaOrig="1394" w:dyaOrig="9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4pt;margin-top:259.2pt;width:48.1pt;height:33.5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14849511" r:id="rId32"/>
        </w:object>
        <w:object w:dxaOrig="1424" w:dyaOrig="2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01.6pt;margin-top:237.05pt;width:36.65pt;height:57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60253114" r:id="rId34"/>
        </w:object>
        <w:object w:dxaOrig="448" w:dyaOrig="10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.2pt;margin-top:207.7pt;width:22.45pt;height:50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39476781" r:id="rId36"/>
        </w:object>
        <w:object w:dxaOrig="1696" w:dyaOrig="231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8.4pt;margin-top:31.05pt;width:84.8pt;height:115.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866580377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0</wp:posOffset>
                </wp:positionH>
                <wp:positionV relativeFrom="paragraph">
                  <wp:posOffset>1664970</wp:posOffset>
                </wp:positionV>
                <wp:extent cx="5295900" cy="520065"/>
                <wp:effectExtent l="5080" t="0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0" h="819">
                              <a:moveTo>
                                <a:pt x="0" y="819"/>
                              </a:moveTo>
                              <a:cubicBezTo>
                                <a:pt x="47" y="812"/>
                                <a:pt x="96" y="816"/>
                                <a:pt x="140" y="799"/>
                              </a:cubicBezTo>
                              <a:cubicBezTo>
                                <a:pt x="185" y="782"/>
                                <a:pt x="220" y="746"/>
                                <a:pt x="260" y="719"/>
                              </a:cubicBezTo>
                              <a:cubicBezTo>
                                <a:pt x="347" y="661"/>
                                <a:pt x="440" y="607"/>
                                <a:pt x="520" y="539"/>
                              </a:cubicBezTo>
                              <a:cubicBezTo>
                                <a:pt x="583" y="485"/>
                                <a:pt x="610" y="425"/>
                                <a:pt x="680" y="379"/>
                              </a:cubicBezTo>
                              <a:cubicBezTo>
                                <a:pt x="687" y="419"/>
                                <a:pt x="671" y="470"/>
                                <a:pt x="700" y="499"/>
                              </a:cubicBezTo>
                              <a:cubicBezTo>
                                <a:pt x="727" y="526"/>
                                <a:pt x="824" y="448"/>
                                <a:pt x="840" y="439"/>
                              </a:cubicBezTo>
                              <a:cubicBezTo>
                                <a:pt x="941" y="384"/>
                                <a:pt x="1044" y="343"/>
                                <a:pt x="1140" y="279"/>
                              </a:cubicBezTo>
                              <a:cubicBezTo>
                                <a:pt x="1148" y="302"/>
                                <a:pt x="1181" y="413"/>
                                <a:pt x="1200" y="419"/>
                              </a:cubicBezTo>
                              <a:cubicBezTo>
                                <a:pt x="1302" y="453"/>
                                <a:pt x="1413" y="446"/>
                                <a:pt x="1520" y="459"/>
                              </a:cubicBezTo>
                              <a:cubicBezTo>
                                <a:pt x="1707" y="482"/>
                                <a:pt x="1892" y="503"/>
                                <a:pt x="2080" y="519"/>
                              </a:cubicBezTo>
                              <a:cubicBezTo>
                                <a:pt x="2153" y="512"/>
                                <a:pt x="2228" y="513"/>
                                <a:pt x="2300" y="499"/>
                              </a:cubicBezTo>
                              <a:cubicBezTo>
                                <a:pt x="2378" y="483"/>
                                <a:pt x="2460" y="371"/>
                                <a:pt x="2520" y="359"/>
                              </a:cubicBezTo>
                              <a:cubicBezTo>
                                <a:pt x="2625" y="338"/>
                                <a:pt x="2733" y="346"/>
                                <a:pt x="2840" y="339"/>
                              </a:cubicBezTo>
                              <a:cubicBezTo>
                                <a:pt x="3020" y="279"/>
                                <a:pt x="2815" y="339"/>
                                <a:pt x="3240" y="339"/>
                              </a:cubicBezTo>
                              <a:cubicBezTo>
                                <a:pt x="3307" y="339"/>
                                <a:pt x="3373" y="319"/>
                                <a:pt x="3440" y="319"/>
                              </a:cubicBezTo>
                              <a:lnTo>
                                <a:pt x="4648" y="347"/>
                              </a:lnTo>
                              <a:cubicBezTo>
                                <a:pt x="4725" y="318"/>
                                <a:pt x="4809" y="301"/>
                                <a:pt x="4880" y="259"/>
                              </a:cubicBezTo>
                              <a:cubicBezTo>
                                <a:pt x="4898" y="248"/>
                                <a:pt x="4887" y="215"/>
                                <a:pt x="4900" y="199"/>
                              </a:cubicBezTo>
                              <a:cubicBezTo>
                                <a:pt x="4915" y="180"/>
                                <a:pt x="4940" y="172"/>
                                <a:pt x="4960" y="159"/>
                              </a:cubicBezTo>
                              <a:cubicBezTo>
                                <a:pt x="5044" y="33"/>
                                <a:pt x="4955" y="131"/>
                                <a:pt x="5040" y="199"/>
                              </a:cubicBezTo>
                              <a:cubicBezTo>
                                <a:pt x="5056" y="212"/>
                                <a:pt x="5080" y="186"/>
                                <a:pt x="5100" y="179"/>
                              </a:cubicBezTo>
                              <a:cubicBezTo>
                                <a:pt x="5338" y="0"/>
                                <a:pt x="5035" y="211"/>
                                <a:pt x="5260" y="99"/>
                              </a:cubicBezTo>
                              <a:cubicBezTo>
                                <a:pt x="5303" y="78"/>
                                <a:pt x="5380" y="19"/>
                                <a:pt x="5380" y="19"/>
                              </a:cubicBezTo>
                              <a:cubicBezTo>
                                <a:pt x="5393" y="46"/>
                                <a:pt x="5416" y="69"/>
                                <a:pt x="5420" y="99"/>
                              </a:cubicBezTo>
                              <a:cubicBezTo>
                                <a:pt x="5426" y="140"/>
                                <a:pt x="5334" y="259"/>
                                <a:pt x="5320" y="279"/>
                              </a:cubicBezTo>
                              <a:cubicBezTo>
                                <a:pt x="5307" y="299"/>
                                <a:pt x="5280" y="339"/>
                                <a:pt x="5280" y="339"/>
                              </a:cubicBezTo>
                              <a:cubicBezTo>
                                <a:pt x="5446" y="394"/>
                                <a:pt x="5660" y="416"/>
                                <a:pt x="5800" y="299"/>
                              </a:cubicBezTo>
                              <a:cubicBezTo>
                                <a:pt x="5870" y="240"/>
                                <a:pt x="5884" y="203"/>
                                <a:pt x="5940" y="119"/>
                              </a:cubicBezTo>
                              <a:cubicBezTo>
                                <a:pt x="5953" y="99"/>
                                <a:pt x="5980" y="59"/>
                                <a:pt x="5980" y="59"/>
                              </a:cubicBezTo>
                              <a:cubicBezTo>
                                <a:pt x="6115" y="714"/>
                                <a:pt x="5933" y="684"/>
                                <a:pt x="6300" y="579"/>
                              </a:cubicBezTo>
                              <a:cubicBezTo>
                                <a:pt x="6360" y="539"/>
                                <a:pt x="6367" y="546"/>
                                <a:pt x="6400" y="479"/>
                              </a:cubicBezTo>
                              <a:cubicBezTo>
                                <a:pt x="6409" y="460"/>
                                <a:pt x="6405" y="434"/>
                                <a:pt x="6420" y="419"/>
                              </a:cubicBezTo>
                              <a:cubicBezTo>
                                <a:pt x="6522" y="317"/>
                                <a:pt x="6627" y="292"/>
                                <a:pt x="6760" y="259"/>
                              </a:cubicBezTo>
                              <a:cubicBezTo>
                                <a:pt x="7088" y="325"/>
                                <a:pt x="6658" y="207"/>
                                <a:pt x="6880" y="379"/>
                              </a:cubicBezTo>
                              <a:cubicBezTo>
                                <a:pt x="6923" y="413"/>
                                <a:pt x="6986" y="408"/>
                                <a:pt x="7040" y="419"/>
                              </a:cubicBezTo>
                              <a:cubicBezTo>
                                <a:pt x="7244" y="460"/>
                                <a:pt x="7284" y="459"/>
                                <a:pt x="7480" y="479"/>
                              </a:cubicBezTo>
                              <a:cubicBezTo>
                                <a:pt x="7444" y="587"/>
                                <a:pt x="7436" y="545"/>
                                <a:pt x="7620" y="579"/>
                              </a:cubicBezTo>
                              <a:cubicBezTo>
                                <a:pt x="7837" y="620"/>
                                <a:pt x="8145" y="581"/>
                                <a:pt x="8340" y="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0,819" path="m0,819c47,812,96,816,140,799c185,782,220,746,260,719c347,661,440,607,520,539c583,485,610,425,680,379c687,419,671,470,700,499c727,526,824,448,840,439c941,384,1044,343,1140,279c1148,302,1181,413,1200,419c1302,453,1413,446,1520,459c1707,482,1892,503,2080,519c2153,512,2228,513,2300,499c2378,483,2460,371,2520,359c2625,338,2733,346,2840,339c3020,279,2815,339,3240,339c3307,339,3373,319,3440,319l4648,347c4725,318,4809,301,4880,259c4898,248,4887,215,4900,199c4915,180,4940,172,4960,159c5044,33,4955,131,5040,199c5056,212,5080,186,5100,179c5338,0,5035,211,5260,99c5303,78,5380,19,5380,19c5393,46,5416,69,5420,99c5426,140,5334,259,5320,279c5307,299,5280,339,5280,339c5446,394,5660,416,5800,299c5870,240,5884,203,5940,119c5953,99,5980,59,5980,59c6115,714,5933,684,6300,579c6360,539,6367,546,6400,479c6409,460,6405,434,6420,419c6522,317,6627,292,6760,259c7088,325,6658,207,6880,379c6923,413,6986,408,7040,419c7244,460,7284,459,7480,479c7444,587,7436,545,7620,579c7837,620,8145,581,8340,679e" stroked="t" o:allowincell="f" style="position:absolute;margin-left:-2pt;margin-top:131.1pt;width:416.95pt;height:4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696" w:dyaOrig="23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6.8pt;margin-top:38.25pt;width:84.8pt;height:115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2224647" r:id="rId40"/>
        </w:object>
        <w:object w:dxaOrig="1696" w:dyaOrig="231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.2pt;margin-top:38.25pt;width:84.8pt;height:115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113589394" r:id="rId42"/>
        </w:object>
        <w:object w:dxaOrig="1382" w:dyaOrig="151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3.6pt;margin-top:16.55pt;width:39.45pt;height:43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38493360" r:id="rId44"/>
        </w:object>
        <w:object w:dxaOrig="1382" w:dyaOrig="151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38.4pt;margin-top:23.85pt;width:39.45pt;height:43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64829470" r:id="rId46"/>
        </w:object>
        <w:object w:dxaOrig="1382" w:dyaOrig="151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3.2pt;margin-top:2.15pt;width:39.45pt;height:43.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104240509" r:id="rId48"/>
        </w:object>
        <w:object w:dxaOrig="1382" w:dyaOrig="15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01.6pt;margin-top:2.15pt;width:39.45pt;height:43.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097263809" r:id="rId50"/>
        </w:object>
        <w:object w:dxaOrig="1382" w:dyaOrig="151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52.8pt;margin-top:2.15pt;width:39.45pt;height:43.2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081532122" r:id="rId52"/>
        </w:object>
        <w:object w:dxaOrig="1382" w:dyaOrig="15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00.8pt;margin-top:9.35pt;width:39.45pt;height:43.2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31018624" r:id="rId54"/>
        </w:object>
        <w:object w:dxaOrig="1424" w:dyaOrig="2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16pt;margin-top:252pt;width:36.65pt;height:57.6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976554211" r:id="rId56"/>
        </w:object>
        <w:object w:dxaOrig="1424" w:dyaOrig="2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4.8pt;margin-top:237.05pt;width:36.65pt;height:57.6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68328031" r:id="rId58"/>
        </w:object>
        <w:object w:dxaOrig="1424" w:dyaOrig="2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37.6pt;margin-top:271.4pt;width:36.65pt;height:57.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644163626" r:id="rId60"/>
        </w:object>
        <w:object w:dxaOrig="1424" w:dyaOrig="2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73.6pt;margin-top:252pt;width:36.65pt;height:57.6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348305769" r:id="rId62"/>
        </w:object>
        <w:object w:dxaOrig="448" w:dyaOrig="10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6pt;margin-top:229.85pt;width:22.45pt;height:50.1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48595410" r:id="rId64"/>
        </w:object>
        <w:object w:dxaOrig="448" w:dyaOrig="10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6.95pt;margin-top:271pt;width:22.45pt;height:50.1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40618046" r:id="rId66"/>
        </w:object>
        <w:object w:dxaOrig="448" w:dyaOrig="10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00.15pt;margin-top:271pt;width:22.45pt;height:50.1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013774903" r:id="rId68"/>
        </w:object>
        <w:object w:dxaOrig="1290" w:dyaOrig="97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56pt;margin-top:182.05pt;width:36pt;height:27.2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869426910" r:id="rId70"/>
        </w:object>
        <w:object w:dxaOrig="1290" w:dyaOrig="97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87.2pt;margin-top:156.2pt;width:36pt;height:27.2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27287174" r:id="rId72"/>
        </w:object>
        <w:object w:dxaOrig="1290" w:dyaOrig="9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94.4pt;margin-top:192.75pt;width:36pt;height:27.2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097051477" r:id="rId74"/>
        </w:object>
        <w:object w:dxaOrig="1290" w:dyaOrig="9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30.4pt;margin-top:185.55pt;width:36pt;height:27.2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035248322" r:id="rId76"/>
        </w:object>
        <w:object w:dxaOrig="1290" w:dyaOrig="9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37.6pt;margin-top:156.2pt;width:36pt;height:27.2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558771177" r:id="rId78"/>
        </w:object>
        <w:object w:dxaOrig="1290" w:dyaOrig="97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65.6pt;margin-top:207.7pt;width:36pt;height:27.2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287794773" r:id="rId80"/>
        </w:object>
        <w:object w:dxaOrig="1290" w:dyaOrig="97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08pt;margin-top:185.55pt;width:36pt;height:27.2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299162546" r:id="rId82"/>
        </w:object>
        <w:object w:dxaOrig="1290" w:dyaOrig="97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93.6pt;margin-top:214.9pt;width:36pt;height:27.2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525879502" r:id="rId84"/>
        </w:object>
        <w:object w:dxaOrig="1290" w:dyaOrig="97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29.6pt;margin-top:207.7pt;width:36pt;height:27.2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554705337" r:id="rId86"/>
        </w:object>
        <w:object w:dxaOrig="1290" w:dyaOrig="97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00.8pt;margin-top:244.25pt;width:36pt;height:27.2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843434185" r:id="rId88"/>
        </w:object>
        <w:object w:dxaOrig="1394" w:dyaOrig="97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67.2pt;margin-top:149pt;width:48.1pt;height:33.5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303434660" r:id="rId90"/>
        </w:object>
        <w:object w:dxaOrig="1394" w:dyaOrig="97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02.4pt;margin-top:163.4pt;width:48.1pt;height:33.5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2034982733" r:id="rId92"/>
        </w:object>
        <w:object w:dxaOrig="1394" w:dyaOrig="97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58.4pt;margin-top:259.2pt;width:48.1pt;height:33.5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97015113" r:id="rId94"/>
        </w:object>
        <w:object w:dxaOrig="1394" w:dyaOrig="97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93.6pt;margin-top:156.2pt;width:48.1pt;height:33.5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29039657" r:id="rId96"/>
        </w:object>
        <w:object w:dxaOrig="1394" w:dyaOrig="97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0pt;margin-top:134.05pt;width:48.1pt;height:33.5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066031858" r:id="rId98"/>
        </w:object>
        <w:object w:dxaOrig="2003" w:dyaOrig="298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37.6pt;margin-top:185.55pt;width:38.6pt;height:57.6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302845317" r:id="rId100"/>
        </w:object>
        <w:object w:dxaOrig="2003" w:dyaOrig="298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80.8pt;margin-top:185.55pt;width:38.6pt;height:57.6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593459923" r:id="rId102"/>
        </w:object>
        <w:object w:dxaOrig="2003" w:dyaOrig="298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02.4pt;margin-top:200.5pt;width:38.6pt;height:57.6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590290818" r:id="rId104"/>
        </w:object>
        <w:object w:dxaOrig="2003" w:dyaOrig="298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352.8pt;margin-top:214.9pt;width:38.6pt;height:57.6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373538357" r:id="rId106"/>
        </w:object>
        <w:object w:dxaOrig="2003" w:dyaOrig="298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345.6pt;margin-top:178.35pt;width:38.6pt;height:57.6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997707927" r:id="rId108"/>
        </w:object>
        <w:object w:dxaOrig="2003" w:dyaOrig="298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81.6pt;margin-top:192.75pt;width:38.6pt;height:57.6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5996463" r:id="rId110"/>
        </w:objec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object w:dxaOrig="1424" w:dyaOrig="2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88pt;margin-top:23.7pt;width:36.65pt;height:57.6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1444438248" r:id="rId112"/>
        </w:objec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object w:dxaOrig="1394" w:dyaOrig="97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65.6pt;margin-top:2.1pt;width:48.1pt;height:33.5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038240054" r:id="rId114"/>
        </w:object>
        <w:object w:dxaOrig="1394" w:dyaOrig="97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0pt;margin-top:2.1pt;width:48.1pt;height:33.5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505963173" r:id="rId116"/>
        </w:objec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>โจทย์ปัญหา</w:t>
      </w:r>
      <w:r>
        <w:rPr>
          <w:sz w:val="40"/>
          <w:szCs w:val="40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>โจทย์ปัญหา</w:t>
      </w:r>
      <w:r>
        <w:rPr>
          <w:sz w:val="40"/>
          <w:szCs w:val="40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>โจทย์ปัญหา</w:t>
      </w:r>
      <w:r>
        <w:rPr>
          <w:sz w:val="40"/>
          <w:szCs w:val="40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143500" cy="438150"/>
                <wp:effectExtent l="10795" t="6985" r="24130" b="133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8120"/>
                        </a:xfrm>
                        <a:prstGeom prst="hexagon">
                          <a:avLst>
                            <a:gd name="adj" fmla="val 6636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เลขที่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pt;margin-top:12.9pt;width:404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เลขที่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ing4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ลง  การ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ร้อง…ราตรี   รุ่งทวีชั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นอง…  แม่สะเร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วามหมายคำว่าหา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คือการลบออกเรื่อย ๆ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นหมดที่กำหนดไว้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บออกไปนับได้กี่ห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ช่นแปดหารด้วยสอ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บทีละสอง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ลบหมดได้กี่ห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นั่นคือผลที่หาร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118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ประเมินผล</w:t>
      </w:r>
      <w:r>
        <w:rPr>
          <w:b/>
          <w:b/>
          <w:bCs/>
          <w:color w:val="000000"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5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9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ความรู้</w:t>
            </w:r>
          </w:p>
        </w:tc>
      </w:tr>
      <w:tr>
        <w:trPr>
          <w:trHeight w:val="178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cs="Times New Roman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ประเมินผล</w:t>
      </w:r>
      <w:r>
        <w:rPr>
          <w:b/>
          <w:b/>
          <w:bCs/>
          <w:color w:val="000000"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592"/>
        <w:gridCol w:w="777"/>
        <w:gridCol w:w="777"/>
        <w:gridCol w:w="777"/>
        <w:gridCol w:w="878"/>
        <w:gridCol w:w="1024"/>
      </w:tblGrid>
      <w:tr>
        <w:trPr>
          <w:trHeight w:val="9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ระบวนการ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คุณธรรมจริยธรร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่านิยม</w:t>
            </w:r>
          </w:p>
        </w:tc>
      </w:tr>
      <w:tr>
        <w:trPr>
          <w:trHeight w:val="22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วิธีหลากหลายแก้ปัญหา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มีความสมเหตุสมผ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/>
            </w:pPr>
            <w:r>
              <w:rPr/>
              <w:t>ใช้ภาษาและ</w:t>
            </w:r>
            <w:r>
              <w:rPr>
                <w:rFonts w:cs="Times New Roman"/>
              </w:rPr>
              <w:t xml:space="preserve"> </w:t>
            </w:r>
            <w:r>
              <w:rPr/>
              <w:t>สัญลักษณ์</w:t>
            </w:r>
            <w:r>
              <w:rPr>
                <w:rFonts w:cs="Times New Roman"/>
              </w:rPr>
              <w:t xml:space="preserve"> </w:t>
            </w:r>
            <w:r>
              <w:rPr/>
              <w:t>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/>
            </w:pPr>
            <w:r>
              <w:rPr/>
              <w:t>มีระเบียบวินั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มีความรอบคอบ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cs="Times New Roman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ด้านความรู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,10,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การ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ผลหารได้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และการ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โจทย์ปัญหาและหาคำตอบได้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ด้านทักษะกระบวนการ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ทักษะกระบว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ณฑ์การพิจารณ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อย่างมีประสิทธิภาพ  และอธิบายถึงเหตุผลในการใช้วิธีดังกล่าวได้อย่างเข้าใจชัดเจน  สมบูรณ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 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แต่ไม่สามารถอธิบายขั้นตินของวิธีการดังกล่าวได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ร่องรอยการดำเนินการแก้ปัญหาบางส่วน  แต่แก้ปัญหาไม่สำเร็จ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ทักษะกระบว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ณฑ์การพิจารณา</w:t>
            </w:r>
          </w:p>
        </w:tc>
      </w:tr>
      <w:tr>
        <w:trPr>
          <w:trHeight w:val="10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ชัดเจน  และมีรายละเอียดสมบูรณ์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 กระชับรัดกุม  เข้าใจง่าย</w:t>
            </w:r>
          </w:p>
        </w:tc>
      </w:tr>
      <w:tr>
        <w:trPr>
          <w:trHeight w:val="10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ได้ถูกต้อง  แต่ขาดรายละเอียดที่สมบูรณ์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ัดกุม  เข้าใจง่าย</w:t>
            </w:r>
          </w:p>
        </w:tc>
      </w:tr>
      <w:tr>
        <w:trPr>
          <w:trHeight w:val="10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ได้ 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ง่ายและชัดเจนบางส่วน  </w:t>
            </w:r>
          </w:p>
        </w:tc>
      </w:tr>
      <w:tr>
        <w:trPr>
          <w:trHeight w:val="10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ง่าย ๆ  ได้ ไม่ได้ใช้แผนภาพ  หรือแผนภูมิประกอบ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ไม่ชัดเจน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ด้านคุณธรรม  จริย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ุณธรรม  จริยธรรมค่านิ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ในการทำงาน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สะอาดเรียบร้อย  ปฏิบัติตามข้อตกล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ค่อยเรียบร้อย  ปฏิบัติตามข้อตกลงเป็นบางครั้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ค่อยเรียบร้อย  ต้องอาศัยการแนะน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เรียบร้อย  สกปรก  ไม่ปฏิบัติตามข้อตกล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มีความรับผิดชอบใน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งานก่อนหรือตรงเวลา  มีความรับผิดชอบต่องานที่ได้รับมอบหมาย  ปฏิบัติเป็นนิสั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งานช้ากว่ากำหนด  แต่มีเหตุผลที่รับฟังได้  มีความรับผิดชอบต่องานที่ได้รับมอบหมาย  ปฏิบัติเป็นนิสั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งานช้ากว่ากำหนด  ต้องได้รับการเตือนอยู่เสม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งงาน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นับลดและการ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8310</wp:posOffset>
                </wp:positionH>
                <wp:positionV relativeFrom="paragraph">
                  <wp:posOffset>-364490</wp:posOffset>
                </wp:positionV>
                <wp:extent cx="2030730" cy="382270"/>
                <wp:effectExtent l="15875" t="15875" r="16510" b="165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3pt;margin-top:-28.7pt;width:159.85pt;height:30.0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เขียนเครื่องหมาย  </w:t>
      </w:r>
      <w:r>
        <w:rPr>
          <w:rFonts w:eastAsia="Symbol" w:cs="Symbol" w:ascii="Symbol" w:hAnsi="Symbol"/>
          <w:sz w:val="32"/>
          <w:szCs w:val="32"/>
        </w:rPr>
        <w:t>´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บตัวอักษร 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 หรือ ค หน้าคำตอบที่ถูกต้อง</w:t>
      </w:r>
    </w:p>
    <w:p>
      <w:pPr>
        <w:sectPr>
          <w:type w:val="continuous"/>
          <w:pgSz w:w="11906" w:h="16838"/>
          <w:pgMar w:left="1872" w:right="1440" w:gutter="0" w:header="706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มะม่ว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ผล แจกให้เด็ก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ผล จะแจกให้เด็กได้กี่ค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ก้าอี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ตัว จัดเป็นแถวแถว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 จะจัดได้กี่แถ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9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7   </w:t>
      </w:r>
      <w:r>
        <w:rPr>
          <w:rFonts w:ascii="Angsana New" w:hAnsi="Angsana New"/>
          <w:sz w:val="32"/>
          <w:sz w:val="32"/>
          <w:szCs w:val="32"/>
        </w:rPr>
        <w:t xml:space="preserve">แถว 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8   </w:t>
      </w:r>
      <w:r>
        <w:rPr>
          <w:rFonts w:ascii="Angsana New" w:hAnsi="Angsana New"/>
          <w:sz w:val="32"/>
          <w:sz w:val="32"/>
          <w:szCs w:val="32"/>
        </w:rPr>
        <w:t xml:space="preserve">แถว        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ดินส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แท่ง แบ่งให้เด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คนละเท่า ๆ กันจะได้ดินสอคนละกี่แท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   </w:t>
      </w:r>
      <w:r>
        <w:rPr>
          <w:rFonts w:ascii="Angsana New" w:hAnsi="Angsana New"/>
          <w:sz w:val="32"/>
          <w:sz w:val="32"/>
          <w:szCs w:val="32"/>
        </w:rPr>
        <w:t xml:space="preserve">แท่ง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6   </w:t>
      </w:r>
      <w:r>
        <w:rPr>
          <w:rFonts w:ascii="Angsana New" w:hAnsi="Angsana New"/>
          <w:sz w:val="32"/>
          <w:sz w:val="32"/>
          <w:szCs w:val="32"/>
        </w:rPr>
        <w:t xml:space="preserve">แท่ง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7   </w:t>
      </w:r>
      <w:r>
        <w:rPr>
          <w:rFonts w:ascii="Angsana New" w:hAnsi="Angsana New"/>
          <w:sz w:val="32"/>
          <w:sz w:val="32"/>
          <w:szCs w:val="32"/>
        </w:rPr>
        <w:t xml:space="preserve">แท่ง     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Angsana New" w:ascii="Angsana New" w:hAnsi="Angsana New"/>
          <w:sz w:val="32"/>
          <w:szCs w:val="32"/>
        </w:rPr>
        <w:t xml:space="preserve"> 6 = </w:t>
      </w:r>
      <w:r>
        <w:rPr>
          <w:rFonts w:ascii="Angsana New" w:hAnsi="Angsana New"/>
          <w:sz w:val="32"/>
          <w:sz w:val="32"/>
          <w:szCs w:val="32"/>
        </w:rPr>
        <w:t>ข้อใดที่ทำให้ประโยคเป็น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6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      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5             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ับลด ใช้วิธีการใ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คูณ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บวก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ลบ          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สิ่งของใช้วิธีใ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หาร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บวก 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คูณ    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ที่ทำให้ประโยคเป็น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6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      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5             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29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ไดถูกต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6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29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=          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629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sectPr>
          <w:type w:val="continuous"/>
          <w:pgSz w:w="11906" w:h="16838"/>
          <w:pgMar w:left="1872" w:right="1440" w:gutter="0" w:header="706" w:top="216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ร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วิเคราะห์มาตรฐาน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สามารถใช้การดำเนินการในการแก้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ระคนของจำนวนนับไม่เกินหนึ่งพันและศูนย์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หารและการใช้เครื่องหมาย  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÷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มีตัวหารและผลหารมีหนึ่งหลั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และโจทย์ปัญหาระคน</w:t>
            </w:r>
            <w:r>
              <w:rPr>
                <w:sz w:val="32"/>
                <w:sz w:val="32"/>
                <w:szCs w:val="32"/>
              </w:rPr>
              <w:t>ของจำนวนนับไม่เกินหนึ่งพันและศูนย์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ห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1 </w:t>
            </w:r>
            <w:r>
              <w:rPr>
                <w:sz w:val="32"/>
                <w:sz w:val="32"/>
                <w:szCs w:val="32"/>
              </w:rPr>
              <w:t>มีความสามารถใน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ให้เหตุ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ความหมายทางคณิตศาสตร์และการ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ชื่อมโยงความรู้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างคณิตศาสตร์และเชื่อมโยงคณิตศาสตร์กับศาสตร์อื่นๆและมีความคิดริเริ่มสร้างสรร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ษณ์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872" w:right="1440" w:gutter="0" w:header="706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Reference Specialty">
    <w:charset w:val="02"/>
    <w:family w:val="auto"/>
    <w:pitch w:val="variable"/>
  </w:font>
  <w:font w:name="Cordia New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cs="Angsana New"/>
      <w:b/>
      <w:bCs/>
      <w:sz w:val="36"/>
      <w:szCs w:val="36"/>
      <w:lang w:val="en-US" w:bidi="th-TH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Style11">
    <w:name w:val="ท้ายกระดาษ อักขระ"/>
    <w:basedOn w:val="Style9"/>
    <w:qFormat/>
    <w:rPr>
      <w:sz w:val="24"/>
      <w:szCs w:val="28"/>
    </w:rPr>
  </w:style>
  <w:style w:type="character" w:styleId="PageNumber">
    <w:name w:val="Page Number"/>
    <w:basedOn w:val="Style9"/>
    <w:rPr/>
  </w:style>
  <w:style w:type="character" w:styleId="21">
    <w:name w:val="เนื้อความ 2 อักขระ"/>
    <w:basedOn w:val="Style9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Style12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oleObject" Target="embeddings/oleObject1.bin"/><Relationship Id="rId25" Type="http://schemas.openxmlformats.org/officeDocument/2006/relationships/image" Target="media/image4.wmf"/><Relationship Id="rId26" Type="http://schemas.openxmlformats.org/officeDocument/2006/relationships/oleObject" Target="embeddings/oleObject2.bin"/><Relationship Id="rId27" Type="http://schemas.openxmlformats.org/officeDocument/2006/relationships/image" Target="media/image4.wmf"/><Relationship Id="rId28" Type="http://schemas.openxmlformats.org/officeDocument/2006/relationships/oleObject" Target="embeddings/oleObject3.bin"/><Relationship Id="rId29" Type="http://schemas.openxmlformats.org/officeDocument/2006/relationships/image" Target="media/image5.wmf"/><Relationship Id="rId30" Type="http://schemas.openxmlformats.org/officeDocument/2006/relationships/oleObject" Target="embeddings/oleObject4.bin"/><Relationship Id="rId31" Type="http://schemas.openxmlformats.org/officeDocument/2006/relationships/image" Target="media/image6.wmf"/><Relationship Id="rId32" Type="http://schemas.openxmlformats.org/officeDocument/2006/relationships/oleObject" Target="embeddings/oleObject5.bin"/><Relationship Id="rId33" Type="http://schemas.openxmlformats.org/officeDocument/2006/relationships/image" Target="media/image7.wmf"/><Relationship Id="rId34" Type="http://schemas.openxmlformats.org/officeDocument/2006/relationships/oleObject" Target="embeddings/oleObject6.bin"/><Relationship Id="rId35" Type="http://schemas.openxmlformats.org/officeDocument/2006/relationships/image" Target="media/image8.wmf"/><Relationship Id="rId36" Type="http://schemas.openxmlformats.org/officeDocument/2006/relationships/oleObject" Target="embeddings/oleObject7.bin"/><Relationship Id="rId37" Type="http://schemas.openxmlformats.org/officeDocument/2006/relationships/image" Target="media/image9.wmf"/><Relationship Id="rId38" Type="http://schemas.openxmlformats.org/officeDocument/2006/relationships/oleObject" Target="embeddings/oleObject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6.wmf"/><Relationship Id="rId80" Type="http://schemas.openxmlformats.org/officeDocument/2006/relationships/oleObject" Target="embeddings/oleObject29.bin"/><Relationship Id="rId81" Type="http://schemas.openxmlformats.org/officeDocument/2006/relationships/image" Target="media/image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6.wmf"/><Relationship Id="rId84" Type="http://schemas.openxmlformats.org/officeDocument/2006/relationships/oleObject" Target="embeddings/oleObject31.bin"/><Relationship Id="rId85" Type="http://schemas.openxmlformats.org/officeDocument/2006/relationships/image" Target="media/image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6.wmf"/><Relationship Id="rId90" Type="http://schemas.openxmlformats.org/officeDocument/2006/relationships/oleObject" Target="embeddings/oleObject34.bin"/><Relationship Id="rId91" Type="http://schemas.openxmlformats.org/officeDocument/2006/relationships/image" Target="media/image7.wmf"/><Relationship Id="rId92" Type="http://schemas.openxmlformats.org/officeDocument/2006/relationships/oleObject" Target="embeddings/oleObject35.bin"/><Relationship Id="rId93" Type="http://schemas.openxmlformats.org/officeDocument/2006/relationships/image" Target="media/image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7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7.wmf"/><Relationship Id="rId118" Type="http://schemas.openxmlformats.org/officeDocument/2006/relationships/header" Target="head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3:00Z</dcterms:created>
  <dc:creator>TrueFasterUser</dc:creator>
  <dc:description/>
  <cp:keywords/>
  <dc:language>en-US</dc:language>
  <cp:lastModifiedBy>Rutch013</cp:lastModifiedBy>
  <dcterms:modified xsi:type="dcterms:W3CDTF">2009-12-13T16:41:00Z</dcterms:modified>
  <cp:revision>42</cp:revision>
  <dc:subject/>
  <dc:title>กลุ่มสาระการเรียนรู้  คณิตศาสตร์  ชั้นประถมศึกษาปีที่  1</dc:title>
</cp:coreProperties>
</file>