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gif" ContentType="image/gif"/>
  <Override PartName="/word/media/image2.jpeg" ContentType="image/jpeg"/>
  <Override PartName="/word/media/image3.gif" ContentType="image/gif"/>
  <Override PartName="/word/media/image4.jpeg" ContentType="image/jpeg"/>
  <Override PartName="/word/media/image5.gif" ContentType="image/gif"/>
  <Override PartName="/word/media/image6.jpeg" ContentType="image/jpeg"/>
  <Override PartName="/word/media/image7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กลุ่มสาระการเรียนรู้  คณิตศาสตร์  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>ชั้น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ประถมศึกษาปีที่   </w:t>
      </w:r>
      <w:r>
        <w:rPr>
          <w:rFonts w:cs="Angsana New" w:ascii="Angsana New" w:hAnsi="Angsana New"/>
          <w:b/>
          <w:bCs/>
          <w:sz w:val="30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หน่วยการเรียนรู้ที่   </w:t>
      </w:r>
      <w:r>
        <w:rPr>
          <w:rFonts w:cs="Angsana New" w:ascii="Angsana New" w:hAnsi="Angsana New"/>
          <w:b/>
          <w:bCs/>
          <w:sz w:val="30"/>
          <w:szCs w:val="36"/>
        </w:rPr>
        <w:t xml:space="preserve">1  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>จำนวนหรร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0"/>
          <w:szCs w:val="36"/>
        </w:rPr>
        <w:t xml:space="preserve">40 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eastAsia="Angsana New" w:cs="Angsana New" w:ascii="Angsana New" w:hAnsi="Angsana New"/>
          <w:b/>
          <w:bCs/>
          <w:sz w:val="30"/>
          <w:szCs w:val="36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ประกอบด้วย  หน่วยย่อย  จำนวน    </w:t>
      </w:r>
      <w:r>
        <w:rPr>
          <w:rFonts w:cs="Angsana New" w:ascii="Angsana New" w:hAnsi="Angsana New"/>
          <w:b/>
          <w:bCs/>
          <w:sz w:val="30"/>
          <w:szCs w:val="36"/>
        </w:rPr>
        <w:t xml:space="preserve">6 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>หน่วย ดัง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cs="Angsana New" w:ascii="Angsana New" w:hAnsi="Angsana New"/>
          <w:b/>
          <w:bCs/>
          <w:sz w:val="30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90805</wp:posOffset>
                </wp:positionV>
                <wp:extent cx="5175885" cy="2061210"/>
                <wp:effectExtent l="17145" t="15875" r="158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720" cy="2061360"/>
                        </a:xfrm>
                        <a:prstGeom prst="roundRect">
                          <a:avLst>
                            <a:gd name="adj" fmla="val 761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35pt;margin-top:7.15pt;width:407.5pt;height:162.2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จำนวนน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การบว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การล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การคู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>การ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/>
          <w:sz w:val="32"/>
          <w:sz w:val="32"/>
          <w:szCs w:val="32"/>
        </w:rPr>
        <w:t>โจทย์ปัญหาระค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cs="Angsana New" w:ascii="Angsana New" w:hAnsi="Angsana New"/>
          <w:b/>
          <w:bCs/>
          <w:sz w:val="30"/>
          <w:szCs w:val="36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ำนวนหรรษา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...</w:t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cs="Angsana New" w:ascii="Angsana New" w:hAnsi="Angsana New"/>
          <w:b/>
          <w:bCs/>
          <w:sz w:val="30"/>
          <w:szCs w:val="36"/>
        </w:rPr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rFonts w:ascii="Angsana New" w:hAnsi="Angsana New" w:cs="Angsana New"/>
          <w:sz w:val="30"/>
          <w:szCs w:val="36"/>
          <w:lang w:val="en-US" w:eastAsia="en-US"/>
        </w:rPr>
      </w:pPr>
      <w:r>
        <w:rPr>
          <w:rFonts w:cs="Angsana New" w:ascii="Angsana New" w:hAnsi="Angsana New"/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115</wp:posOffset>
                </wp:positionH>
                <wp:positionV relativeFrom="paragraph">
                  <wp:posOffset>123190</wp:posOffset>
                </wp:positionV>
                <wp:extent cx="2639695" cy="2130425"/>
                <wp:effectExtent l="10160" t="10160" r="9525" b="876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2130480"/>
                        </a:xfrm>
                        <a:prstGeom prst="roundRect">
                          <a:avLst>
                            <a:gd name="adj" fmla="val 950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ำนวนนับ และค่าประจำหลั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ลบ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ระคน บวก ลบ คูณ 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45pt;margin-top:9.7pt;width:207.8pt;height:16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รู้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ำนวนนับ และค่าประจำหลั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ลบ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ระคน บวก ลบ คูณ หา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numPr>
          <w:ilvl w:val="0"/>
          <w:numId w:val="0"/>
        </w:numPr>
        <w:jc w:val="center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29355</wp:posOffset>
                </wp:positionH>
                <wp:positionV relativeFrom="paragraph">
                  <wp:posOffset>263525</wp:posOffset>
                </wp:positionV>
                <wp:extent cx="1923415" cy="1833245"/>
                <wp:effectExtent l="10160" t="10160" r="9525" b="313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833120"/>
                        </a:xfrm>
                        <a:prstGeom prst="roundRect">
                          <a:avLst>
                            <a:gd name="adj" fmla="val 7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 / กระบวนก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วิธีที่หลากหมายในการแก้ปัญหา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สมเหตุสมผล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ภาษาและสัญลักษณ์ในการสื่อสาร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65pt;margin-top:20.75pt;width:151.4pt;height:1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70" w:hanging="27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 / กระบวนก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วิธีที่หลากหมายในการแก้ปัญหา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สมเหตุสมผล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ภาษาและสัญลักษณ์ในการสื่อสารฯ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81610</wp:posOffset>
                </wp:positionH>
                <wp:positionV relativeFrom="paragraph">
                  <wp:posOffset>576580</wp:posOffset>
                </wp:positionV>
                <wp:extent cx="1923415" cy="1162685"/>
                <wp:effectExtent l="10160" t="10795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1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ระงาน / 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ฝึกเรื่องจำนวนน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ฝึ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3pt;margin-top:45.4pt;width:151.4pt;height:9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ระงาน / ชิ้น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ฝึกเรื่องจำนวนนั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บันทึกกิจ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ฝึก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2130</wp:posOffset>
                </wp:positionH>
                <wp:positionV relativeFrom="paragraph">
                  <wp:posOffset>2163445</wp:posOffset>
                </wp:positionV>
                <wp:extent cx="1923415" cy="1033780"/>
                <wp:effectExtent l="10160" t="10160" r="9525" b="1187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033920"/>
                        </a:xfrm>
                        <a:prstGeom prst="roundRect">
                          <a:avLst>
                            <a:gd name="adj" fmla="val 145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ุณธรรม จริยธรรม / ค่านิยม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ระเบียบวินัย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ความรอบค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9pt;margin-top:170.35pt;width:151.4pt;height:8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ุณธรรม จริยธรรม / ค่านิยม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ระเบียบวินัย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ความรอบค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69440</wp:posOffset>
                </wp:positionH>
                <wp:positionV relativeFrom="paragraph">
                  <wp:posOffset>194945</wp:posOffset>
                </wp:positionV>
                <wp:extent cx="1823085" cy="1903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902960"/>
                          <a:chOff x="0" y="0"/>
                          <a:chExt cx="1823040" cy="19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1902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79480" y="0"/>
                              <a:ext cx="144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0480" y="97128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58040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7200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431640"/>
                            <a:ext cx="10749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ำน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รร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31640"/>
                            <a:ext cx="1031400" cy="1031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pt;margin-top:15.35pt;width:143.55pt;height:149.85pt" coordorigin="2944,307" coordsize="2871,2997">
                <v:group id="shape_0" style="position:absolute;left:2944;top:307;width:2871;height:299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329;top:307;width:1;height:506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07;top:1837;width:508;height:2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37;top:2796;width:2;height:508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44;top:1838;width:506;height:1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2;top:987;width:1692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ำนว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รร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522;top:987;width:1623;height:162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การเรียนรู้  คณิตศาสตร์   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ื่อหน่าย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หาร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จำนว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ดังนี้</w:t>
      </w:r>
    </w:p>
    <w:p>
      <w:pPr>
        <w:pStyle w:val="Normal"/>
        <w:tabs>
          <w:tab w:val="clear" w:pos="720"/>
          <w:tab w:val="left" w:pos="2610" w:leader="none"/>
          <w:tab w:val="left" w:pos="68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610" w:leader="none"/>
          <w:tab w:val="left" w:pos="68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14300</wp:posOffset>
                </wp:positionV>
                <wp:extent cx="5470525" cy="1941830"/>
                <wp:effectExtent l="16510" t="15875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1941840"/>
                        </a:xfrm>
                        <a:prstGeom prst="roundRect">
                          <a:avLst>
                            <a:gd name="adj" fmla="val 761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5pt;margin-top:9pt;width:430.7pt;height:152.8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1  </w:t>
        <w:tab/>
      </w:r>
      <w:r>
        <w:rPr>
          <w:rFonts w:ascii="Angsana New" w:hAnsi="Angsana New"/>
          <w:sz w:val="32"/>
          <w:sz w:val="32"/>
          <w:szCs w:val="32"/>
        </w:rPr>
        <w:t>การนับลดทีล</w:t>
      </w:r>
      <w:r>
        <w:rPr>
          <w:rFonts w:ascii="Angsana New" w:hAnsi="Angsana New"/>
          <w:sz w:val="32"/>
          <w:sz w:val="32"/>
          <w:szCs w:val="32"/>
        </w:rPr>
        <w:t xml:space="preserve">ะหนึ่ง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2  </w:t>
        <w:tab/>
      </w:r>
      <w:r>
        <w:rPr>
          <w:rFonts w:ascii="Angsana New" w:hAnsi="Angsana New"/>
          <w:sz w:val="32"/>
          <w:sz w:val="32"/>
          <w:szCs w:val="32"/>
        </w:rPr>
        <w:t>การนับลดทีล</w:t>
      </w:r>
      <w:r>
        <w:rPr>
          <w:rFonts w:ascii="Angsana New" w:hAnsi="Angsana New"/>
          <w:sz w:val="32"/>
          <w:sz w:val="32"/>
          <w:szCs w:val="32"/>
        </w:rPr>
        <w:t xml:space="preserve">ะสอง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3  </w:t>
        <w:tab/>
      </w:r>
      <w:r>
        <w:rPr>
          <w:rFonts w:ascii="Angsana New" w:hAnsi="Angsana New"/>
          <w:sz w:val="32"/>
          <w:sz w:val="32"/>
          <w:szCs w:val="32"/>
        </w:rPr>
        <w:t>การนับลดทีล</w:t>
      </w:r>
      <w:r>
        <w:rPr>
          <w:rFonts w:ascii="Angsana New" w:hAnsi="Angsana New"/>
          <w:sz w:val="32"/>
          <w:sz w:val="32"/>
          <w:szCs w:val="32"/>
        </w:rPr>
        <w:t xml:space="preserve">ะสาม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>การนับลดทีล</w:t>
      </w:r>
      <w:r>
        <w:rPr>
          <w:rFonts w:ascii="Angsana New" w:hAnsi="Angsana New"/>
          <w:sz w:val="32"/>
          <w:sz w:val="32"/>
          <w:szCs w:val="32"/>
        </w:rPr>
        <w:t xml:space="preserve">ะห้า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/>
          <w:sz w:val="32"/>
          <w:sz w:val="32"/>
          <w:szCs w:val="32"/>
        </w:rPr>
        <w:t>การนับลดทีล</w:t>
      </w:r>
      <w:r>
        <w:rPr>
          <w:rFonts w:ascii="Angsana New" w:hAnsi="Angsana New"/>
          <w:sz w:val="32"/>
          <w:sz w:val="32"/>
          <w:szCs w:val="32"/>
        </w:rPr>
        <w:t xml:space="preserve">ะเจ็ด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/>
          <w:sz w:val="32"/>
          <w:sz w:val="32"/>
          <w:szCs w:val="32"/>
        </w:rPr>
        <w:t>การนับลดทีล</w:t>
      </w:r>
      <w:r>
        <w:rPr>
          <w:rFonts w:ascii="Angsana New" w:hAnsi="Angsana New"/>
          <w:sz w:val="32"/>
          <w:sz w:val="32"/>
          <w:szCs w:val="32"/>
        </w:rPr>
        <w:t xml:space="preserve">ะสิบ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7020" w:leader="none"/>
        </w:tabs>
        <w:ind w:left="9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หาร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วล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6270</wp:posOffset>
                </wp:positionH>
                <wp:positionV relativeFrom="paragraph">
                  <wp:posOffset>219710</wp:posOffset>
                </wp:positionV>
                <wp:extent cx="4229100" cy="248793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48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 แบบรูปของจำนวนที่ลดลงทีละหนึ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 แบบรูปของจำนวนที่ลดลงทีละส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แบบรูปขอ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จำนวนที่ลดลงทีละส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แบบรูปขอ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จำนวนที่ลดลงทีละห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รูปขอ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จำนวนที่ลดลงทีละเจ็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รูปขอ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จำนวนที่ลดลงทีละสิ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1pt;margin-top:17.3pt;width:332.95pt;height:19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วาม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- แบบรูปของจำนวนที่ลดลงทีละหนึ่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- แบบรูปของจำนวนที่ลดลงทีละส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- แบบรูปของ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จำนวนที่ลดลงทีละสา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-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แบบรูปของ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จำนวนที่ลดลงทีละห้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รูปของ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จำนวนที่ลดลงทีละเจ็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รูปของ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จำนวนที่ลดลงทีละสิ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5200</wp:posOffset>
                </wp:positionH>
                <wp:positionV relativeFrom="paragraph">
                  <wp:posOffset>1210945</wp:posOffset>
                </wp:positionV>
                <wp:extent cx="2057400" cy="1828800"/>
                <wp:effectExtent l="9525" t="9525" r="10160" b="408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roundRect">
                          <a:avLst>
                            <a:gd name="adj" fmla="val 940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ักษะ / 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  การแก้ปัญ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  การสื่อสาร การสื่อความหมาย ทางคณิตศาสตร์และการนำเสน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pt;margin-top:95.35pt;width:161.95pt;height:143.95pt;mso-wrap-style:square;v-text-anchor:top">
                <v:textbox>
                  <w:txbxContent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ทักษะ / 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  การแก้ปัญหา</w:t>
                      </w:r>
                    </w:p>
                    <w:p>
                      <w:pPr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  การสื่อสาร การสื่อความหมาย ทางคณิตศาสตร์และการนำเสนอ</w:t>
                      </w:r>
                    </w:p>
                    <w:p>
                      <w:pPr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1591945</wp:posOffset>
                </wp:positionV>
                <wp:extent cx="1923415" cy="1043305"/>
                <wp:effectExtent l="10160" t="10160" r="9525" b="544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0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ระงาน / 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ทำแบบฝึกการนับลด  ที่  1 –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 9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 xml:space="preserve">  เป็นรายบุคคล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25.35pt;width:151.4pt;height:8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ระงาน / ชิ้น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ทำแบบฝึกการนับลด  ที่  1 –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 xml:space="preserve"> 9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 xml:space="preserve">  เป็นรายบุคคล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3237865</wp:posOffset>
                </wp:positionV>
                <wp:extent cx="2663190" cy="1363980"/>
                <wp:effectExtent l="9525" t="9525" r="10160" b="403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3280" cy="13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ุณธรรม จริยธรรม / ค่านิย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รับผิดชอบในการทำ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ระเบียบวินัยในการทำ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254.95pt;width:209.65pt;height:10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ุณธรรม จริยธรรม / ค่านิย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รับผิดชอบในการทำ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ระเบียบวินัยในการทำงา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176020</wp:posOffset>
                </wp:positionV>
                <wp:extent cx="1823085" cy="19030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902960"/>
                          <a:chOff x="0" y="0"/>
                          <a:chExt cx="1823040" cy="19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1902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79480" y="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0480" y="97128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58040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7200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431640"/>
                            <a:ext cx="10749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ที่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ห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31640"/>
                            <a:ext cx="1031400" cy="1031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2.6pt;width:143.55pt;height:149.85pt" coordorigin="2520,1852" coordsize="2871,2997">
                <v:group id="shape_0" style="position:absolute;left:2520;top:1852;width:2871;height:2997">
                  <v:shape id="shape_0" stroked="t" o:allowincell="f" style="position:absolute;left:3905;top:1852;width:2;height:506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83;top:3382;width:508;height:2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13;top:4341;width:2;height:508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520;top:3383;width:506;height:1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028;top:2532;width:1692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ที่  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ห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098;top:2532;width:1623;height:162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นับลดทีล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ึ่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  <w:tab/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1/1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.1</w:t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แบบรูปของจำนวนที่ลดลงที</w:t>
      </w:r>
      <w:r>
        <w:rPr>
          <w:rFonts w:ascii="Angsana New" w:hAnsi="Angsana New"/>
          <w:sz w:val="32"/>
          <w:sz w:val="32"/>
          <w:szCs w:val="32"/>
        </w:rPr>
        <w:t xml:space="preserve">ละหนึ่ง  </w:t>
      </w:r>
      <w:r>
        <w:rPr>
          <w:rFonts w:ascii="Angsana New" w:hAnsi="Angsana New"/>
          <w:sz w:val="32"/>
          <w:sz w:val="32"/>
          <w:szCs w:val="32"/>
        </w:rPr>
        <w:t>และบอกความสัมพันธ์ได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ก้ปัญหา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ระเบียบวินัย</w:t>
      </w:r>
      <w:r>
        <w:rPr>
          <w:rFonts w:ascii="Angsana New" w:hAnsi="Angsana New"/>
          <w:sz w:val="32"/>
          <w:sz w:val="32"/>
          <w:szCs w:val="32"/>
        </w:rPr>
        <w:t>ในการทำ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รวมชั้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ทบทวน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นับเพิ่มโดย</w:t>
      </w:r>
      <w:r>
        <w:rPr>
          <w:rFonts w:ascii="Angsana New" w:hAnsi="Angsana New"/>
          <w:sz w:val="32"/>
          <w:sz w:val="32"/>
          <w:szCs w:val="32"/>
        </w:rPr>
        <w:t xml:space="preserve">แจกแผ่นตารางตัวเลข </w:t>
      </w:r>
      <w:r>
        <w:rPr>
          <w:rFonts w:cs="Angsana New" w:ascii="Angsana New" w:hAnsi="Angsana New"/>
          <w:sz w:val="32"/>
          <w:szCs w:val="32"/>
        </w:rPr>
        <w:t xml:space="preserve">1-100 </w:t>
      </w:r>
      <w:r>
        <w:rPr>
          <w:rFonts w:ascii="Angsana New" w:hAnsi="Angsana New"/>
          <w:sz w:val="32"/>
          <w:sz w:val="32"/>
          <w:szCs w:val="32"/>
        </w:rPr>
        <w:t>ให้  นักเรียนระบายสีในช่องตัวเลข  ทุกช่องที่แสดงจำนวนตามที่ครูกำหนด  โดยเริ่มจากจำนวนที่มีค่าน้อยที่สุดซึ่งครูกำหนด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ที่เพิ่มขึ้นที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โดยเริ่มจากเลข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จำนวนที่เพิ่มขึ้นทีละ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โดยเริ่มจากเลข 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สังเกตจำนวนที</w:t>
      </w:r>
      <w:r>
        <w:rPr>
          <w:rFonts w:ascii="Angsana New" w:hAnsi="Angsana New"/>
          <w:sz w:val="32"/>
          <w:sz w:val="32"/>
          <w:szCs w:val="32"/>
        </w:rPr>
        <w:t>่ระบายสี</w:t>
      </w:r>
      <w:r>
        <w:rPr>
          <w:rFonts w:ascii="Angsana New" w:hAnsi="Angsana New"/>
          <w:sz w:val="32"/>
          <w:sz w:val="32"/>
          <w:szCs w:val="32"/>
        </w:rPr>
        <w:t xml:space="preserve">  แล้วร่วมกันอภิปรายจนได้ข้อสรุปว่า  “จำนวนจะเรียงลำดับจากน้อยไปหามาก  โดยเพิ่มขึ้นทีละเท่าๆ กันและผลต่างของทั้งสองจำนวนที่อยู่ติดกันจะเท่ากันเสมอ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เขียนตัวเลขบนกระดานทีละชุด  ชุดละ  </w:t>
      </w:r>
      <w:r>
        <w:rPr>
          <w:rFonts w:cs="Angsana New" w:ascii="Angsana New" w:hAnsi="Angsana New"/>
          <w:sz w:val="32"/>
          <w:szCs w:val="32"/>
        </w:rPr>
        <w:t xml:space="preserve">4 – 5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 xml:space="preserve">1  </w:t>
        <w:tab/>
        <w:tab/>
        <w:t xml:space="preserve">10,  </w:t>
        <w:tab/>
        <w:t xml:space="preserve">9,  </w:t>
        <w:tab/>
        <w:t xml:space="preserve">8,  </w:t>
        <w:tab/>
        <w:t xml:space="preserve">7, </w:t>
        <w:tab/>
        <w:t xml:space="preserve"> </w:t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 xml:space="preserve">,  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 xml:space="preserve">, </w:t>
        <w:tab/>
      </w:r>
      <w:r>
        <w:rPr>
          <w:rFonts w:eastAsia="Symbol" w:cs="Symbol" w:ascii="Symbol" w:hAnsi="Symbol"/>
          <w:sz w:val="32"/>
          <w:szCs w:val="32"/>
        </w:rPr>
        <w:t>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 xml:space="preserve">2 </w:t>
        <w:tab/>
        <w:tab/>
        <w:t xml:space="preserve">20,  </w:t>
        <w:tab/>
        <w:t xml:space="preserve">19,  </w:t>
        <w:tab/>
        <w:t xml:space="preserve">18,  </w:t>
        <w:tab/>
        <w:t xml:space="preserve">17,  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 xml:space="preserve">,  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 xml:space="preserve">,  </w:t>
        <w:tab/>
      </w:r>
      <w:r>
        <w:rPr>
          <w:rFonts w:eastAsia="Symbol" w:cs="Symbol" w:ascii="Symbol" w:hAnsi="Symbol"/>
          <w:sz w:val="32"/>
          <w:szCs w:val="32"/>
        </w:rPr>
        <w:t>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 xml:space="preserve">3  </w:t>
        <w:tab/>
        <w:tab/>
        <w:t>29,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>,</w:t>
        <w:tab/>
        <w:t>27,</w:t>
        <w:tab/>
        <w:t>26,</w:t>
        <w:tab/>
        <w:t>55,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>,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>4</w:t>
        <w:tab/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>,</w:t>
        <w:tab/>
        <w:t>49,</w:t>
        <w:tab/>
        <w:t>48,</w:t>
        <w:tab/>
        <w:t>47,</w:t>
        <w:tab/>
        <w:t>46,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>,</w:t>
        <w:tab/>
      </w:r>
      <w:r>
        <w:rPr>
          <w:rFonts w:eastAsia="Symbol" w:cs="Symbol" w:ascii="Symbol" w:hAnsi="Symbol"/>
          <w:sz w:val="32"/>
          <w:szCs w:val="32"/>
        </w:rPr>
        <w:t>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สังเกต   ชุดของจำนวนที่เรียงลำดับจาก มาก ไปหาน้อยโดยที่ผลต่างของสองจำนวนที่อยู่ติดกันเท่ากัน  เป็นแบบรูปอย่างหนึ่งของจำนวนนับที่ลดลงเท่าๆ  กันอย่างต่อเนื่อง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620" w:leader="none"/>
          <w:tab w:val="left" w:pos="2520" w:leader="none"/>
          <w:tab w:val="left" w:pos="378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จับคู่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520" w:leader="none"/>
          <w:tab w:val="left" w:pos="37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จับคู่แสดงจำนวน</w:t>
      </w:r>
      <w:r>
        <w:rPr>
          <w:rFonts w:ascii="Angsana New" w:hAnsi="Angsana New"/>
          <w:sz w:val="32"/>
          <w:sz w:val="32"/>
          <w:szCs w:val="32"/>
        </w:rPr>
        <w:t xml:space="preserve">ที่ลดลงทีละ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 ชู</w:t>
      </w:r>
      <w:r>
        <w:rPr>
          <w:rFonts w:ascii="Angsana New" w:hAnsi="Angsana New"/>
          <w:sz w:val="32"/>
          <w:sz w:val="32"/>
          <w:szCs w:val="32"/>
        </w:rPr>
        <w:t xml:space="preserve">สมุด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เล่ม  เพื่อนชู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เล่ม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ชูบัตรเลข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ื่อนชู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กลุ่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ล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  </w:t>
      </w:r>
      <w:r>
        <w:rPr>
          <w:rFonts w:ascii="Angsana New" w:hAnsi="Angsana New"/>
          <w:color w:val="000000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เขียนแบบรูปของจำนวนนับลด</w:t>
      </w:r>
      <w:r>
        <w:rPr>
          <w:rFonts w:ascii="Angsana New" w:hAnsi="Angsana New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ุด  ให้ตัวแทนกลุ่มออกมาเขียนบนกระดาน  แล้วให้กลุ่มอื่นบอกความสัมพันธ์ของจำนวน  และบอกจำนวนถัด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ีก  </w:t>
      </w:r>
      <w:r>
        <w:rPr>
          <w:rFonts w:cs="Angsana New" w:ascii="Angsana New" w:hAnsi="Angsana New"/>
          <w:sz w:val="32"/>
          <w:szCs w:val="32"/>
        </w:rPr>
        <w:t xml:space="preserve">4 – 5  </w:t>
      </w:r>
      <w:r>
        <w:rPr>
          <w:rFonts w:ascii="Angsana New" w:hAnsi="Angsana New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เดี่ยว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บบฝึก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เรื่อง  แบบรูปของจำนวนที่เพิ่มขึ้น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ทีละ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นักเรียนทำแบบฝึก</w:t>
      </w:r>
      <w:r>
        <w:rPr>
          <w:rFonts w:ascii="Angsana New" w:hAnsi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เรื่อง แบบรูปของจำนวนที่ลดลงทีละ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รุปรวม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นำเสนอผลงาน</w:t>
      </w:r>
      <w:r>
        <w:rPr>
          <w:rFonts w:ascii="Angsana New" w:hAnsi="Angsana New"/>
          <w:sz w:val="32"/>
          <w:sz w:val="32"/>
          <w:szCs w:val="32"/>
        </w:rPr>
        <w:t xml:space="preserve">  แล้ว</w:t>
      </w:r>
      <w:r>
        <w:rPr>
          <w:rFonts w:ascii="Angsana New" w:hAnsi="Angsana New"/>
          <w:sz w:val="32"/>
          <w:sz w:val="32"/>
          <w:szCs w:val="32"/>
        </w:rPr>
        <w:t>ร่วมกันสรุป</w:t>
      </w:r>
      <w:r>
        <w:rPr>
          <w:rFonts w:ascii="Angsana New" w:hAnsi="Angsana New"/>
          <w:sz w:val="32"/>
          <w:sz w:val="32"/>
          <w:szCs w:val="32"/>
        </w:rPr>
        <w:t>ว่าจำนวนในแต่ละชุด</w:t>
      </w:r>
      <w:r>
        <w:rPr>
          <w:rFonts w:ascii="Angsana New" w:hAnsi="Angsana New"/>
          <w:sz w:val="32"/>
          <w:sz w:val="32"/>
          <w:szCs w:val="32"/>
        </w:rPr>
        <w:t>มีความ</w:t>
      </w:r>
      <w:r>
        <w:rPr>
          <w:rFonts w:ascii="Angsana New" w:hAnsi="Angsana New"/>
          <w:sz w:val="32"/>
          <w:sz w:val="32"/>
          <w:szCs w:val="32"/>
        </w:rPr>
        <w:t>สัมพันธ์กันอย่างไ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แบบฝึก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เรื่อง  แบบรูปของจำนวนที่เพิ่มขึ้น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แบบฝึกที่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เรื่อง  แบบรูปของจำนวนที่ลดลงทีละ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ื่อ  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ตารางร้อย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ฝึก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รื่อง   แบบรูปของจำนวนที่เพิ่มขึ้นทีละ </w:t>
      </w:r>
      <w:r>
        <w:rPr>
          <w:rFonts w:cs="Angsana New" w:ascii="Angsana New" w:hAnsi="Angsana New"/>
          <w:sz w:val="32"/>
          <w:szCs w:val="32"/>
        </w:rPr>
        <w:t xml:space="preserve">1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ฝึก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รื่อง   แบบรูปของจำนวนที่ลดลงทีละ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02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แบบฝึก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แบบฝึก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คุณธรรม  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sectPr>
          <w:headerReference w:type="default" r:id="rId2"/>
          <w:type w:val="nextPage"/>
          <w:pgSz w:w="11906" w:h="16838"/>
          <w:pgMar w:left="1871" w:right="1440" w:gutter="0" w:header="709" w:top="2160" w:footer="0" w:bottom="1440"/>
          <w:pgNumType w:start="22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66775" cy="127571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แบบฝึก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-386715</wp:posOffset>
                </wp:positionV>
                <wp:extent cx="5318760" cy="8001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6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pt;margin-top:-30.45pt;width:418.75pt;height:62.95pt;mso-wrap-style:none;v-text-anchor:middle">
                <v:fill o:detectmouseclick="t" type="solid" color2="#000066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เรื่อง แบบรูปของจำนวนที่เพิ่มขึ้นทีละ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1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17145</wp:posOffset>
                </wp:positionV>
                <wp:extent cx="4686300" cy="914400"/>
                <wp:effectExtent l="6350" t="6350" r="2032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wedgeRoundRectCallout">
                          <a:avLst>
                            <a:gd name="adj1" fmla="val -32166"/>
                            <a:gd name="adj2" fmla="val -3006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พิจารณาความสัมพันธ์ของจำนวนในแต่ละข้อแล้วเติมตัวเลขลงใน    </w:t>
                              <w:br/>
                              <w:t xml:space="preserve">        ให้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2cddc" stroked="t" o:allowincell="f" style="position:absolute;margin-left:54pt;margin-top:1.35pt;width:368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พิจารณาความสัมพันธ์ของจำนวนในแต่ละข้อแล้วเติมตัวเลขลงใน    </w:t>
                        <w:br/>
                        <w:t xml:space="preserve">        ให้ถูกต้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ำชี้แจ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52400</wp:posOffset>
                </wp:positionH>
                <wp:positionV relativeFrom="paragraph">
                  <wp:posOffset>139065</wp:posOffset>
                </wp:positionV>
                <wp:extent cx="5524500" cy="612140"/>
                <wp:effectExtent l="5715" t="5080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612000"/>
                        </a:xfrm>
                        <a:prstGeom prst="hexagon">
                          <a:avLst>
                            <a:gd name="adj" fmla="val 1976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-12pt;margin-top:10.95pt;width:434.95pt;height:48.1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color w:val="FF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43180</wp:posOffset>
                </wp:positionV>
                <wp:extent cx="5715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4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553335</wp:posOffset>
                </wp:positionH>
                <wp:positionV relativeFrom="paragraph">
                  <wp:posOffset>47625</wp:posOffset>
                </wp:positionV>
                <wp:extent cx="5715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05pt;margin-top:3.7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อย่าง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 xml:space="preserve">           </w:t>
      </w:r>
      <w:r>
        <w:rPr>
          <w:rFonts w:cs="Angsana New" w:ascii="Angsana New" w:hAnsi="Angsana New"/>
          <w:sz w:val="40"/>
          <w:szCs w:val="40"/>
        </w:rPr>
        <w:t xml:space="preserve">25           26               </w:t>
      </w:r>
      <w:r>
        <w:rPr>
          <w:rFonts w:cs="Angsana New" w:ascii="Angsana New" w:hAnsi="Angsana New"/>
          <w:color w:val="FF0000"/>
          <w:sz w:val="40"/>
          <w:szCs w:val="40"/>
        </w:rPr>
        <w:t xml:space="preserve">27 </w:t>
      </w:r>
      <w:r>
        <w:rPr>
          <w:rFonts w:cs="Angsana New" w:ascii="Angsana New" w:hAnsi="Angsana New"/>
          <w:sz w:val="40"/>
          <w:szCs w:val="40"/>
        </w:rPr>
        <w:t xml:space="preserve">               28           </w:t>
      </w:r>
      <w:r>
        <w:rPr>
          <w:rFonts w:cs="Angsana New" w:ascii="Angsana New" w:hAnsi="Angsana New"/>
          <w:color w:val="FF0000"/>
          <w:sz w:val="40"/>
          <w:szCs w:val="40"/>
        </w:rPr>
        <w:t>29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307340</wp:posOffset>
                </wp:positionV>
                <wp:extent cx="5486400" cy="457200"/>
                <wp:effectExtent l="5715" t="5080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hexagon">
                          <a:avLst>
                            <a:gd name="adj" fmla="val 2627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4.2pt;width:431.9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4700</wp:posOffset>
                </wp:positionH>
                <wp:positionV relativeFrom="paragraph">
                  <wp:posOffset>87630</wp:posOffset>
                </wp:positionV>
                <wp:extent cx="5715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.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  <w:r>
        <w:rPr>
          <w:rFonts w:cs="Angsana New" w:ascii="Angsana New" w:hAnsi="Angsana New"/>
          <w:sz w:val="40"/>
          <w:szCs w:val="40"/>
        </w:rPr>
        <w:t>1.          12       13           14         1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20345</wp:posOffset>
                </wp:positionV>
                <wp:extent cx="5486400" cy="457200"/>
                <wp:effectExtent l="5715" t="5080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hexagon">
                          <a:avLst>
                            <a:gd name="adj" fmla="val 2627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7.35pt;width:431.9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59690</wp:posOffset>
                </wp:positionV>
                <wp:extent cx="5715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7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59690</wp:posOffset>
                </wp:positionV>
                <wp:extent cx="5715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7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  <w:r>
        <w:rPr>
          <w:rFonts w:cs="Angsana New" w:ascii="Angsana New" w:hAnsi="Angsana New"/>
          <w:sz w:val="40"/>
          <w:szCs w:val="40"/>
        </w:rPr>
        <w:t xml:space="preserve">2.          23       24                                                     27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242570</wp:posOffset>
                </wp:positionV>
                <wp:extent cx="5486400" cy="457200"/>
                <wp:effectExtent l="5715" t="5080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hexagon">
                          <a:avLst>
                            <a:gd name="adj" fmla="val 2627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9.1pt;width:431.9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44450</wp:posOffset>
                </wp:positionV>
                <wp:extent cx="5715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53975</wp:posOffset>
                </wp:positionV>
                <wp:extent cx="5715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2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cs="Angsana New" w:ascii="Angsana New" w:hAnsi="Angsana New"/>
          <w:sz w:val="40"/>
          <w:szCs w:val="40"/>
        </w:rPr>
        <w:t xml:space="preserve">3.  </w:t>
        <w:tab/>
        <w:tab/>
        <w:t xml:space="preserve">                    38       39        40       41      </w:t>
        <w:tab/>
        <w:t xml:space="preserve">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5486400" cy="457200"/>
                <wp:effectExtent l="5715" t="5080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hexagon">
                          <a:avLst>
                            <a:gd name="adj" fmla="val 2627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6.65pt;width:431.9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spacing w:lineRule="auto" w:line="360"/>
        <w:ind w:right="-3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24050</wp:posOffset>
                </wp:positionH>
                <wp:positionV relativeFrom="paragraph">
                  <wp:posOffset>50165</wp:posOffset>
                </wp:positionV>
                <wp:extent cx="5715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3.9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50165</wp:posOffset>
                </wp:positionV>
                <wp:extent cx="5715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.9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cs="Angsana New" w:ascii="Angsana New" w:hAnsi="Angsana New"/>
          <w:sz w:val="40"/>
          <w:szCs w:val="40"/>
        </w:rPr>
        <w:t>4           35         36</w:t>
        <w:tab/>
        <w:t xml:space="preserve">                              38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281940</wp:posOffset>
                </wp:positionV>
                <wp:extent cx="5486400" cy="457200"/>
                <wp:effectExtent l="5715" t="5080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hexagon">
                          <a:avLst>
                            <a:gd name="adj" fmla="val 2627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2.2pt;width:431.9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</w:p>
    <w:p>
      <w:pPr>
        <w:sectPr>
          <w:headerReference w:type="default" r:id="rId4"/>
          <w:type w:val="nextPage"/>
          <w:pgSz w:w="11906" w:h="16838"/>
          <w:pgMar w:left="1872" w:right="1440" w:gutter="0" w:header="72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87630</wp:posOffset>
                </wp:positionV>
                <wp:extent cx="5715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87630</wp:posOffset>
                </wp:positionV>
                <wp:extent cx="5715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</w:t>
      </w:r>
      <w:r>
        <w:rPr>
          <w:rFonts w:cs="Angsana New" w:ascii="Angsana New" w:hAnsi="Angsana New"/>
          <w:sz w:val="40"/>
          <w:szCs w:val="40"/>
        </w:rPr>
        <w:t>5.          45                                 47        48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18760" cy="9144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6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0pt;margin-top:0pt;width:418.75pt;height:71.95pt;mso-wrap-style:none;v-text-anchor:middle">
                <v:fill o:detectmouseclick="t" type="solid" color2="#000066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11200" cy="1047115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4"/>
          <w:szCs w:val="44"/>
        </w:rPr>
        <w:t xml:space="preserve">                                                 </w:t>
      </w:r>
      <w:r>
        <w:rPr>
          <w:b/>
          <w:b/>
          <w:bCs/>
          <w:sz w:val="44"/>
          <w:sz w:val="44"/>
          <w:szCs w:val="44"/>
        </w:rPr>
        <w:t>แบบฝึกที่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เรื่อง แบบรูปของจำนวนที่ลดลงทีละ  </w:t>
      </w:r>
      <w:r>
        <w:rPr>
          <w:rFonts w:cs="Angsana New" w:ascii="Angsana New" w:hAnsi="Angsana New"/>
          <w:b/>
          <w:bCs/>
          <w:sz w:val="44"/>
          <w:szCs w:val="44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254635</wp:posOffset>
                </wp:positionV>
                <wp:extent cx="4800600" cy="571500"/>
                <wp:effectExtent l="6985" t="6350" r="19685" b="1727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71680"/>
                        </a:xfrm>
                        <a:prstGeom prst="wedgeRoundRectCallout">
                          <a:avLst>
                            <a:gd name="adj1" fmla="val -48689"/>
                            <a:gd name="adj2" fmla="val -19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ind w:right="-334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งเติมตัวเลขในช่องว่างให้มีความสัมพันธ์กับตัวเลขที่กำหนดให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5pt;margin-top:20.05pt;width:377.95pt;height:44.95pt;mso-wrap-style:square;v-text-anchor:top" type="_x0000_t17">
                <v:textbox>
                  <w:txbxContent>
                    <w:p>
                      <w:pPr>
                        <w:tabs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overflowPunct w:val="false"/>
                        <w:bidi w:val="0"/>
                        <w:ind w:right="-334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งเติมตัวเลขในช่องว่างให้มีความสัมพันธ์กับตัวเลขที่กำหนดให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26695</wp:posOffset>
                </wp:positionH>
                <wp:positionV relativeFrom="paragraph">
                  <wp:posOffset>236855</wp:posOffset>
                </wp:positionV>
                <wp:extent cx="5031105" cy="457200"/>
                <wp:effectExtent l="5715" t="5080" r="0" b="2489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4572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อย่าง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10       9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FF0000"/>
                                <w:lang w:val="en-US" w:bidi="th-TH"/>
                              </w:rPr>
                              <w:t xml:space="preserve">8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7 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FF0000"/>
                                <w:lang w:val="en-US" w:bidi="th-TH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17.85pt;margin-top:18.65pt;width:396.1pt;height:35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อย่าง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10       9 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FF0000"/>
                          <w:lang w:val="en-US" w:bidi="th-TH"/>
                        </w:rPr>
                        <w:t xml:space="preserve">8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7   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FF0000"/>
                          <w:lang w:val="en-US" w:bidi="th-TH"/>
                        </w:rPr>
                        <w:t xml:space="preserve">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39370</wp:posOffset>
                </wp:positionV>
                <wp:extent cx="4572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3.1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34925</wp:posOffset>
                </wp:positionV>
                <wp:extent cx="4572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2.75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-4445</wp:posOffset>
                </wp:positionV>
                <wp:extent cx="5029200" cy="457200"/>
                <wp:effectExtent l="5080" t="5080" r="63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72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15     14      13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-0.35pt;width:395.95pt;height:35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15     14      13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0</wp:posOffset>
                </wp:positionV>
                <wp:extent cx="4572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0</wp:posOffset>
                </wp:positionV>
                <wp:extent cx="4572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40"/>
          <w:szCs w:val="40"/>
        </w:rPr>
        <w:t>1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6695</wp:posOffset>
                </wp:positionH>
                <wp:positionV relativeFrom="paragraph">
                  <wp:posOffset>154940</wp:posOffset>
                </wp:positionV>
                <wp:extent cx="5031105" cy="457200"/>
                <wp:effectExtent l="5715" t="5080" r="0" b="2089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457200"/>
                        </a:xfrm>
                        <a:prstGeom prst="flowChartOnlineStora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8      27      26                                       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12.2pt;width:396.1pt;height:35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8      27      26                                       2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8900</wp:posOffset>
                </wp:positionH>
                <wp:positionV relativeFrom="paragraph">
                  <wp:posOffset>267335</wp:posOffset>
                </wp:positionV>
                <wp:extent cx="4572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1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4700</wp:posOffset>
                </wp:positionH>
                <wp:positionV relativeFrom="paragraph">
                  <wp:posOffset>2540</wp:posOffset>
                </wp:positionV>
                <wp:extent cx="4572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40"/>
          <w:szCs w:val="40"/>
        </w:rPr>
        <w:t>2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6695</wp:posOffset>
                </wp:positionH>
                <wp:positionV relativeFrom="paragraph">
                  <wp:posOffset>223520</wp:posOffset>
                </wp:positionV>
                <wp:extent cx="5031105" cy="457200"/>
                <wp:effectExtent l="5715" t="5080" r="0" b="2089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457200"/>
                        </a:xfrm>
                        <a:prstGeom prst="flowChartOnlineStora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29                                        26      25     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17.6pt;width:396.1pt;height:35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29                                        26      25     2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8800</wp:posOffset>
                </wp:positionH>
                <wp:positionV relativeFrom="paragraph">
                  <wp:posOffset>36195</wp:posOffset>
                </wp:positionV>
                <wp:extent cx="4572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8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4600</wp:posOffset>
                </wp:positionH>
                <wp:positionV relativeFrom="paragraph">
                  <wp:posOffset>36195</wp:posOffset>
                </wp:positionV>
                <wp:extent cx="4572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8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</w:t>
      </w:r>
      <w:r>
        <w:rPr>
          <w:rFonts w:cs="Angsana New" w:ascii="Angsana New" w:hAnsi="Angsana New"/>
          <w:sz w:val="40"/>
          <w:szCs w:val="40"/>
        </w:rPr>
        <w:t>3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6695</wp:posOffset>
                </wp:positionH>
                <wp:positionV relativeFrom="paragraph">
                  <wp:posOffset>131445</wp:posOffset>
                </wp:positionV>
                <wp:extent cx="5031105" cy="457200"/>
                <wp:effectExtent l="5715" t="5080" r="0" b="2089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457200"/>
                        </a:xfrm>
                        <a:prstGeom prst="flowChartOnlineStora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6       45                             4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10.35pt;width:396.1pt;height:35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6       45                             4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66825</wp:posOffset>
                </wp:positionH>
                <wp:positionV relativeFrom="paragraph">
                  <wp:posOffset>245745</wp:posOffset>
                </wp:positionV>
                <wp:extent cx="4572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19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245745</wp:posOffset>
                </wp:positionV>
                <wp:extent cx="4572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</w:t>
      </w:r>
      <w:r>
        <w:rPr>
          <w:rFonts w:cs="Angsana New" w:ascii="Angsana New" w:hAnsi="Angsana New"/>
          <w:sz w:val="40"/>
          <w:szCs w:val="40"/>
        </w:rPr>
        <w:t xml:space="preserve">4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6695</wp:posOffset>
                </wp:positionH>
                <wp:positionV relativeFrom="paragraph">
                  <wp:posOffset>16510</wp:posOffset>
                </wp:positionV>
                <wp:extent cx="4916805" cy="457200"/>
                <wp:effectExtent l="5715" t="5080" r="0" b="2089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880" cy="457200"/>
                        </a:xfrm>
                        <a:prstGeom prst="flowChartOnlineStora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9       48                           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1.3pt;width:387.1pt;height:35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9       48                           4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7300</wp:posOffset>
                </wp:positionH>
                <wp:positionV relativeFrom="paragraph">
                  <wp:posOffset>121285</wp:posOffset>
                </wp:positionV>
                <wp:extent cx="4572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1800</wp:posOffset>
                </wp:positionH>
                <wp:positionV relativeFrom="paragraph">
                  <wp:posOffset>132080</wp:posOffset>
                </wp:positionV>
                <wp:extent cx="4572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</w:t>
      </w:r>
      <w:r>
        <w:rPr>
          <w:rFonts w:cs="Angsana New" w:ascii="Angsana New" w:hAnsi="Angsana New"/>
          <w:sz w:val="40"/>
          <w:szCs w:val="40"/>
        </w:rPr>
        <w:t>5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-6985</wp:posOffset>
                </wp:positionV>
                <wp:extent cx="4457700" cy="438150"/>
                <wp:effectExtent l="10160" t="6350" r="23495" b="133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38120"/>
                        </a:xfrm>
                        <a:prstGeom prst="hexagon">
                          <a:avLst>
                            <a:gd name="adj" fmla="val 57517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...........................เลขที่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7pt;margin-top:-0.55pt;width:350.95pt;height:34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...........................เลขที่.........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943100</wp:posOffset>
            </wp:positionH>
            <wp:positionV relativeFrom="paragraph">
              <wp:posOffset>111125</wp:posOffset>
            </wp:positionV>
            <wp:extent cx="712470" cy="1207770"/>
            <wp:effectExtent l="0" t="0" r="0" b="0"/>
            <wp:wrapNone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175895</wp:posOffset>
                </wp:positionV>
                <wp:extent cx="1485900" cy="506730"/>
                <wp:effectExtent l="216535" t="6350" r="19685" b="4978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06880"/>
                        </a:xfrm>
                        <a:prstGeom prst="wedgeRoundRectCallout">
                          <a:avLst>
                            <a:gd name="adj1" fmla="val -64361"/>
                            <a:gd name="adj2" fmla="val 9436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ind w:right="-334" w:hanging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ก่งมากค่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34pt;margin-top:13.85pt;width:116.95pt;height:39.85pt;mso-wrap-style:square;v-text-anchor:top" type="_x0000_t17">
                <v:textbox>
                  <w:txbxContent>
                    <w:p>
                      <w:pPr>
                        <w:tabs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overflowPunct w:val="false"/>
                        <w:bidi w:val="0"/>
                        <w:ind w:right="-334" w:hanging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เก่งมากค่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spacing w:lineRule="auto" w:line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นับลดทีล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  <w:tab/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1/1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.1</w:t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มื่อกำหนดแบบรูปของจำนวนที่ลดลงทีละ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บอกจำนวนที่อยู่ในแบบรูปและความสัมพันธ์ได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1080" w:leader="none"/>
        </w:tabs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ก้ปัญหา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ระเบียบวินัย</w:t>
      </w:r>
      <w:r>
        <w:rPr>
          <w:rFonts w:ascii="Angsana New" w:hAnsi="Angsana New"/>
          <w:sz w:val="32"/>
          <w:sz w:val="32"/>
          <w:szCs w:val="32"/>
        </w:rPr>
        <w:t>ในการทำ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รวมชั้น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64" w:leader="none"/>
        </w:tabs>
        <w:ind w:left="900" w:hanging="1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ทบทวนการนับลดทีละ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 xml:space="preserve">แจกแผ่นกระดาษช่องตัวเลขให้นักเรียนระบายสีและเติมตัวเลขที่หายไปทุกช่องที่แสดงการลดลงของจำนวนทีละ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โดยเริ่มจากจำนวนที่อยู่ซ้ายมือ</w:t>
      </w:r>
    </w:p>
    <w:p>
      <w:pPr>
        <w:pStyle w:val="Normal"/>
        <w:tabs>
          <w:tab w:val="clear" w:pos="720"/>
          <w:tab w:val="left" w:pos="864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1"/>
        <w:gridCol w:w="880"/>
        <w:gridCol w:w="880"/>
        <w:gridCol w:w="880"/>
        <w:gridCol w:w="88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แทน</w:t>
      </w:r>
      <w:r>
        <w:rPr>
          <w:rFonts w:ascii="Angsana New" w:hAnsi="Angsana New"/>
          <w:sz w:val="32"/>
          <w:sz w:val="32"/>
          <w:szCs w:val="32"/>
        </w:rPr>
        <w:t>อาสาสมัคร</w:t>
      </w:r>
      <w:r>
        <w:rPr>
          <w:rFonts w:ascii="Angsana New" w:hAnsi="Angsana New"/>
          <w:sz w:val="32"/>
          <w:sz w:val="32"/>
          <w:szCs w:val="32"/>
        </w:rPr>
        <w:t>ออกมาเขียนตัวเลขจากช่องที่ระบายสีบนกระด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สังเกตจำนวนที่ลดลงทีละ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ท่าๆ กันจนหมดพอดี  แล้วร่วมกันอภิปรายให้ได้ข้อสรุป  การลบออกครั้งละเท่าๆ  กัน  เป็นแบบรูปการลดลงอย่างต่อเนื่อง 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ิจกรรมจับคู่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คละชั้น  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3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นักเรียนจับคู่กันจัดสิ่งของใส่ถุงหรือเป็นกองตามต้องการที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ช่น   มีขนม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ิ้น  จัดใส่ถุง  ถุงละ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ิ้น  ได้กี่ถุ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มีขนม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ชิ้น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ัดใส่ถุงใบที่หนึ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หลืออีก                                       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                       </w:t>
        <w:tab/>
      </w:r>
      <w:r>
        <w:rPr>
          <w:rFonts w:ascii="Angsana New" w:hAnsi="Angsana New"/>
          <w:sz w:val="32"/>
          <w:sz w:val="32"/>
          <w:szCs w:val="32"/>
        </w:rPr>
        <w:t>ชิ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ัดใส่ถุงใบที่ส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หลืออีก                                       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                      </w:t>
        <w:tab/>
      </w:r>
      <w:r>
        <w:rPr>
          <w:rFonts w:ascii="Angsana New" w:hAnsi="Angsana New"/>
          <w:sz w:val="32"/>
          <w:sz w:val="32"/>
          <w:szCs w:val="32"/>
        </w:rPr>
        <w:t>ชิ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ัดใส่ถุงใบที่สา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หลืออีก                                    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                    </w:t>
        <w:tab/>
      </w:r>
      <w:r>
        <w:rPr>
          <w:rFonts w:ascii="Angsana New" w:hAnsi="Angsana New"/>
          <w:sz w:val="32"/>
          <w:sz w:val="32"/>
          <w:szCs w:val="32"/>
        </w:rPr>
        <w:t>ชิ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ัดใส่ถุงใบที่สี่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หลือ                                    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                  </w:t>
        <w:tab/>
      </w:r>
      <w:r>
        <w:rPr>
          <w:rFonts w:ascii="Angsana New" w:hAnsi="Angsana New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ัดใส่ถุงใบที่ห้า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ลือ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0                        </w:t>
        <w:tab/>
      </w:r>
      <w:r>
        <w:rPr>
          <w:rFonts w:ascii="Angsana New" w:hAnsi="Angsana New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นม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ิ้น  จัดใส่ถุง  ถุงละ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ิ้น  ได้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ถุ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89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นะนำนักเรียนว่า</w:t>
      </w:r>
      <w:r>
        <w:rPr>
          <w:rFonts w:ascii="Angsana New" w:hAnsi="Angsana New"/>
          <w:sz w:val="32"/>
          <w:sz w:val="32"/>
          <w:szCs w:val="32"/>
        </w:rPr>
        <w:t xml:space="preserve">แสดงถึงการการนับลดทีละ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รือแสดงเป็นรูปภาพได้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00100</wp:posOffset>
                </wp:positionH>
                <wp:positionV relativeFrom="paragraph">
                  <wp:posOffset>252095</wp:posOffset>
                </wp:positionV>
                <wp:extent cx="5715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9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23390</wp:posOffset>
                </wp:positionH>
                <wp:positionV relativeFrom="paragraph">
                  <wp:posOffset>252095</wp:posOffset>
                </wp:positionV>
                <wp:extent cx="5715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7pt;margin-top:19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36190</wp:posOffset>
                </wp:positionH>
                <wp:positionV relativeFrom="paragraph">
                  <wp:posOffset>252095</wp:posOffset>
                </wp:positionV>
                <wp:extent cx="5715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7pt;margin-top:19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34080</wp:posOffset>
                </wp:positionH>
                <wp:positionV relativeFrom="paragraph">
                  <wp:posOffset>252095</wp:posOffset>
                </wp:positionV>
                <wp:extent cx="5715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4pt;margin-top:19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45940</wp:posOffset>
                </wp:positionH>
                <wp:positionV relativeFrom="paragraph">
                  <wp:posOffset>252095</wp:posOffset>
                </wp:positionV>
                <wp:extent cx="5715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.2pt;margin-top:19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52500</wp:posOffset>
                </wp:positionH>
                <wp:positionV relativeFrom="paragraph">
                  <wp:posOffset>206375</wp:posOffset>
                </wp:positionV>
                <wp:extent cx="5715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pt;margin-top:16.2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37690</wp:posOffset>
                </wp:positionH>
                <wp:positionV relativeFrom="paragraph">
                  <wp:posOffset>206375</wp:posOffset>
                </wp:positionV>
                <wp:extent cx="5715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7pt;margin-top:16.2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55570</wp:posOffset>
                </wp:positionH>
                <wp:positionV relativeFrom="paragraph">
                  <wp:posOffset>206375</wp:posOffset>
                </wp:positionV>
                <wp:extent cx="5715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1pt;margin-top:16.2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60240</wp:posOffset>
                </wp:positionH>
                <wp:positionV relativeFrom="paragraph">
                  <wp:posOffset>206375</wp:posOffset>
                </wp:positionV>
                <wp:extent cx="57150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2pt;margin-top:16.2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48380</wp:posOffset>
                </wp:positionH>
                <wp:positionV relativeFrom="paragraph">
                  <wp:posOffset>206375</wp:posOffset>
                </wp:positionV>
                <wp:extent cx="571500" cy="228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4pt;margin-top:16.2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ุงที่ 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1                         2                      3                         4                         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ละแสดงในรูปของสัญลักษณ์  คือ     </w:t>
      </w:r>
      <w:r>
        <w:rPr>
          <w:rFonts w:cs="Angsana New" w:ascii="Angsana New" w:hAnsi="Angsana New"/>
          <w:sz w:val="32"/>
          <w:szCs w:val="32"/>
        </w:rPr>
        <w:t xml:space="preserve">10      8         6       4        2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กลุ่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ฉพาะ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ind w:first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  </w:t>
      </w:r>
      <w:r>
        <w:rPr>
          <w:rFonts w:ascii="Angsana New" w:hAnsi="Angsana New"/>
          <w:color w:val="000000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เขียนแบบรูปของจำนว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ลด</w:t>
      </w:r>
      <w:r>
        <w:rPr>
          <w:rFonts w:ascii="Angsana New" w:hAnsi="Angsana New"/>
          <w:sz w:val="32"/>
          <w:sz w:val="32"/>
          <w:szCs w:val="32"/>
        </w:rPr>
        <w:t xml:space="preserve">ลงทีละ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ชุด  ให้ตัวแทนกลุ่มออกมาเขียนบนกระดาน  แล้วให้กลุ่มอื่นบอกความสัมพันธ์ของจำนวน  และบอกจำนวนถัดไปอีก  </w:t>
      </w:r>
      <w:r>
        <w:rPr>
          <w:rFonts w:cs="Angsana New" w:ascii="Angsana New" w:hAnsi="Angsana New"/>
          <w:sz w:val="32"/>
          <w:szCs w:val="32"/>
        </w:rPr>
        <w:t xml:space="preserve">4 – 5  </w:t>
      </w:r>
      <w:r>
        <w:rPr>
          <w:rFonts w:ascii="Angsana New" w:hAnsi="Angsana New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1080" w:leader="none"/>
        </w:tabs>
        <w:ind w:first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เดี่ยว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ฝึก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รื่อง แบบรูปของจำนวนที่ลดลงทีละ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รุปรวม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ให้ได้ว่า  จำนวนที่ลดลงทีละเท่ากัน  หรือลบออกทีละเท่ากัน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นเหลือศูนย์คือการนับล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ฝึก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แบบรูปของจำนวนที่ลดลงทีละ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ื่อ    </w:t>
      </w:r>
    </w:p>
    <w:p>
      <w:pPr>
        <w:pStyle w:val="Normal"/>
        <w:spacing w:lineRule="auto" w:line="36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ตารางร้อ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163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แบบฝึก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คุณธรรม  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8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9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sectPr>
          <w:headerReference w:type="default" r:id="rId7"/>
          <w:type w:val="nextPage"/>
          <w:pgSz w:w="11906" w:h="16838"/>
          <w:pgMar w:left="1872" w:right="1440" w:gutter="0" w:header="706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64770</wp:posOffset>
                </wp:positionH>
                <wp:positionV relativeFrom="paragraph">
                  <wp:posOffset>-266700</wp:posOffset>
                </wp:positionV>
                <wp:extent cx="5436870" cy="962025"/>
                <wp:effectExtent l="31750" t="32385" r="32385" b="317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66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ฝึกที่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แบบรูปของจำนวนที่ลดลงทีละ   2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t" o:allowincell="f" style="position:absolute;margin-left:-5.1pt;margin-top:-21pt;width:428.05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ฝึกที่ 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แบบรูปของจำนวนที่ลดลงทีละ   2 </w:t>
                      </w:r>
                    </w:p>
                  </w:txbxContent>
                </v:textbox>
                <v:fill o:detectmouseclick="t" type="solid" color2="#003399"/>
                <v:stroke color="#9bbb59" weight="63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44450</wp:posOffset>
            </wp:positionH>
            <wp:positionV relativeFrom="paragraph">
              <wp:posOffset>-342900</wp:posOffset>
            </wp:positionV>
            <wp:extent cx="765175" cy="1143000"/>
            <wp:effectExtent l="0" t="0" r="0" b="0"/>
            <wp:wrapNone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2"/>
        <w:jc w:val="center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</w:rPr>
      </w:r>
    </w:p>
    <w:p>
      <w:pPr>
        <w:pStyle w:val="Heading2"/>
        <w:jc w:val="center"/>
        <w:rPr>
          <w:rFonts w:ascii="Angsana New" w:hAnsi="Angsana New" w:cs="Angsana New"/>
          <w:i/>
          <w:i/>
          <w:iCs/>
          <w:lang w:val="en-US" w:eastAsia="en-US"/>
        </w:rPr>
      </w:pPr>
      <w:r>
        <w:rPr>
          <w:rFonts w:cs="Angsana New" w:ascii="Angsana New" w:hAnsi="Angsana New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5029200" cy="428625"/>
                <wp:effectExtent l="6985" t="439420" r="19685" b="3149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28760"/>
                        </a:xfrm>
                        <a:prstGeom prst="wedgeRoundRectCallout">
                          <a:avLst>
                            <a:gd name="adj1" fmla="val -42703"/>
                            <a:gd name="adj2" fmla="val -14940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งเขียนจำนวนที่ลดลงที่ละ 2  จากจำนวนที่กำหนดให้อีก3 จำน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7pt;margin-top:0.1pt;width:395.95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งเขียนจำนวนที่ลดลงที่ละ 2  จากจำนวนที่กำหนดให้อีก3 จำนวน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p>
      <w:pPr>
        <w:pStyle w:val="Heading1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14500</wp:posOffset>
                </wp:positionH>
                <wp:positionV relativeFrom="paragraph">
                  <wp:posOffset>242570</wp:posOffset>
                </wp:positionV>
                <wp:extent cx="2857500" cy="663575"/>
                <wp:effectExtent l="5080" t="5715" r="5715" b="763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63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 xml:space="preserve">                46          44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 xml:space="preserve"> 42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35pt;margin-top:19.1pt;width:224.95pt;height:52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 xml:space="preserve">                46          44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 xml:space="preserve"> 42 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7175</wp:posOffset>
                </wp:positionH>
                <wp:positionV relativeFrom="paragraph">
                  <wp:posOffset>189865</wp:posOffset>
                </wp:positionV>
                <wp:extent cx="1457325" cy="800100"/>
                <wp:effectExtent l="6985" t="6350" r="19050" b="3105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ัวอย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50      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0.25pt;margin-top:14.95pt;width:114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ัวอย่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50      48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43125</wp:posOffset>
                </wp:positionH>
                <wp:positionV relativeFrom="paragraph">
                  <wp:posOffset>145415</wp:posOffset>
                </wp:positionV>
                <wp:extent cx="2400300" cy="581025"/>
                <wp:effectExtent l="5080" t="5715" r="5715" b="133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8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75pt;margin-top:11.45pt;width:188.95pt;height:4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0495</wp:posOffset>
                </wp:positionH>
                <wp:positionV relativeFrom="paragraph">
                  <wp:posOffset>259715</wp:posOffset>
                </wp:positionV>
                <wp:extent cx="1457325" cy="428625"/>
                <wp:effectExtent l="6985" t="6985" r="19050" b="2794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   47      45</w:t>
                            </w:r>
                            <w:r>
                              <w:rPr>
                                <w:kern w:val="2"/>
                                <w:sz w:val="32"/>
                                <w:szCs w:val="36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1.85pt;margin-top:20.45pt;width:114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   47      45</w:t>
                      </w:r>
                      <w:r>
                        <w:rPr>
                          <w:kern w:val="2"/>
                          <w:sz w:val="32"/>
                          <w:szCs w:val="36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 xml:space="preserve">     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43125</wp:posOffset>
                </wp:positionH>
                <wp:positionV relativeFrom="paragraph">
                  <wp:posOffset>76200</wp:posOffset>
                </wp:positionV>
                <wp:extent cx="2400300" cy="581025"/>
                <wp:effectExtent l="5080" t="5715" r="5715" b="133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8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75pt;margin-top:6pt;width:188.95pt;height:4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0495</wp:posOffset>
                </wp:positionH>
                <wp:positionV relativeFrom="paragraph">
                  <wp:posOffset>190500</wp:posOffset>
                </wp:positionV>
                <wp:extent cx="1457325" cy="428625"/>
                <wp:effectExtent l="6985" t="6985" r="19050" b="2794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    25     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1.85pt;margin-top:15pt;width:114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    25     23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Heading1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71700</wp:posOffset>
                </wp:positionH>
                <wp:positionV relativeFrom="paragraph">
                  <wp:posOffset>90805</wp:posOffset>
                </wp:positionV>
                <wp:extent cx="2400300" cy="581025"/>
                <wp:effectExtent l="5080" t="5715" r="5715" b="133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8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.15pt;width:188.95pt;height:4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50495</wp:posOffset>
                </wp:positionH>
                <wp:positionV relativeFrom="paragraph">
                  <wp:posOffset>205105</wp:posOffset>
                </wp:positionV>
                <wp:extent cx="1457325" cy="428625"/>
                <wp:effectExtent l="6985" t="6985" r="19050" b="2794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     32      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1.85pt;margin-top:16.15pt;width:114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     32      30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</wp:posOffset>
                </wp:positionV>
                <wp:extent cx="2400300" cy="581025"/>
                <wp:effectExtent l="5080" t="5715" r="5715" b="133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8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.7pt;width:188.95pt;height:4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50495</wp:posOffset>
                </wp:positionH>
                <wp:positionV relativeFrom="paragraph">
                  <wp:posOffset>164465</wp:posOffset>
                </wp:positionV>
                <wp:extent cx="1457325" cy="428625"/>
                <wp:effectExtent l="6985" t="6985" r="19050" b="2768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    23        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1.85pt;margin-top:12.95pt;width:114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    23        21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1457325" cy="428625"/>
                <wp:effectExtent l="6985" t="6985" r="19050" b="2794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  40        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9pt;margin-top:17.85pt;width:114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  40        38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71700</wp:posOffset>
                </wp:positionH>
                <wp:positionV relativeFrom="paragraph">
                  <wp:posOffset>112395</wp:posOffset>
                </wp:positionV>
                <wp:extent cx="2400300" cy="581025"/>
                <wp:effectExtent l="5080" t="5715" r="5715" b="133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8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8.85pt;width:188.95pt;height:4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69545</wp:posOffset>
                </wp:positionH>
                <wp:positionV relativeFrom="paragraph">
                  <wp:posOffset>203200</wp:posOffset>
                </wp:positionV>
                <wp:extent cx="5541645" cy="438150"/>
                <wp:effectExtent l="12065" t="6350" r="24130" b="2660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438120"/>
                        </a:xfrm>
                        <a:prstGeom prst="hexagon">
                          <a:avLst>
                            <a:gd name="adj" fmla="val 71498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ื่อ – สกุล    .............................................   ชั้น ..............  เลขที่  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3.35pt;margin-top:16pt;width:436.3pt;height:34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ื่อ – สกุล    .............................................   ชั้น ..............  เลขที่  ...........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spacing w:lineRule="auto" w:line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นับลดทีล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ม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  <w:tab/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1/1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.1</w:t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มื่อกำหนดแบบรูปของจำนวนที่ลดลงทีละ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บอกจำนวนที่อยู่ในแบบรูปและบอกความสัมพันธ์ได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ารสื่อสาร </w:t>
      </w:r>
      <w:r>
        <w:rPr>
          <w:rFonts w:ascii="Angsana New" w:hAnsi="Angsana New"/>
          <w:sz w:val="32"/>
          <w:sz w:val="32"/>
          <w:szCs w:val="32"/>
        </w:rPr>
        <w:t>การสื่อความหมาย ทางคณิตศาสตร์และการนำเสนอ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มีระเบียบวินัย</w:t>
      </w:r>
      <w:r>
        <w:rPr>
          <w:rFonts w:ascii="Angsana New" w:hAnsi="Angsana New"/>
          <w:sz w:val="32"/>
          <w:sz w:val="32"/>
          <w:szCs w:val="32"/>
        </w:rPr>
        <w:t>ในการทำ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รวมชั้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ทบทวน  ครูนำบัตรภาพรูปปลาติดแม่เหล็กแสดงจำนวน </w:t>
      </w:r>
      <w:r>
        <w:rPr>
          <w:rFonts w:cs="Angsana New" w:ascii="Angsana New" w:hAnsi="Angsana New"/>
          <w:sz w:val="32"/>
          <w:szCs w:val="32"/>
        </w:rPr>
        <w:t xml:space="preserve">1 – 10 </w:t>
      </w:r>
      <w:r>
        <w:rPr>
          <w:rFonts w:ascii="Angsana New" w:hAnsi="Angsana New"/>
          <w:sz w:val="32"/>
          <w:sz w:val="32"/>
          <w:szCs w:val="32"/>
        </w:rPr>
        <w:t>มาให้นักเรียนพิจารณาว่าบัตรภาพนั้นแสดงจำนวน</w:t>
      </w:r>
      <w:r>
        <w:rPr>
          <w:rFonts w:ascii="Angsana New" w:hAnsi="Angsana New"/>
          <w:sz w:val="32"/>
          <w:sz w:val="32"/>
          <w:szCs w:val="32"/>
        </w:rPr>
        <w:t>เท่าไ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ให้นักเรียนนับเพิ่มก่อนแล้วจึงนับลด  เขียนแสดงจำนวนไว้บนกระดาน  เช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51765</wp:posOffset>
                </wp:positionV>
                <wp:extent cx="4705350" cy="1847850"/>
                <wp:effectExtent l="0" t="0" r="0" b="0"/>
                <wp:wrapNone/>
                <wp:docPr id="8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10                              9                                8                            7                          6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</w:t>
                            </w:r>
                            <w:r>
                              <w:rPr/>
                              <w:t>5                               4                               3                            2                         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145.5pt;mso-wrap-distance-left:9.05pt;mso-wrap-distance-right:9.05pt;mso-wrap-distance-top:0pt;mso-wrap-distance-bottom:0pt;margin-top:11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</w:t>
                      </w:r>
                      <w:r>
                        <w:rPr/>
                        <w:t xml:space="preserve">10                              9                                8                            7                          6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</w:t>
                      </w:r>
                      <w:r>
                        <w:rPr/>
                        <w:t>5                               4                               3                            2                       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7700</wp:posOffset>
            </wp:positionH>
            <wp:positionV relativeFrom="paragraph">
              <wp:posOffset>-3810</wp:posOffset>
            </wp:positionV>
            <wp:extent cx="800100" cy="518795"/>
            <wp:effectExtent l="0" t="0" r="0" b="0"/>
            <wp:wrapNone/>
            <wp:docPr id="8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90675</wp:posOffset>
            </wp:positionH>
            <wp:positionV relativeFrom="paragraph">
              <wp:posOffset>635</wp:posOffset>
            </wp:positionV>
            <wp:extent cx="800100" cy="518795"/>
            <wp:effectExtent l="0" t="0" r="0" b="0"/>
            <wp:wrapNone/>
            <wp:docPr id="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00100" cy="518795"/>
            <wp:effectExtent l="0" t="0" r="0" b="0"/>
            <wp:wrapNone/>
            <wp:docPr id="8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800100" cy="518795"/>
            <wp:effectExtent l="0" t="0" r="0" b="0"/>
            <wp:wrapNone/>
            <wp:docPr id="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800100" cy="518795"/>
            <wp:effectExtent l="0" t="0" r="0" b="0"/>
            <wp:wrapNone/>
            <wp:docPr id="8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800100" cy="518795"/>
            <wp:effectExtent l="0" t="0" r="0" b="0"/>
            <wp:wrapNone/>
            <wp:docPr id="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30480</wp:posOffset>
            </wp:positionV>
            <wp:extent cx="800100" cy="518795"/>
            <wp:effectExtent l="0" t="0" r="0" b="0"/>
            <wp:wrapNone/>
            <wp:docPr id="9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30480</wp:posOffset>
            </wp:positionV>
            <wp:extent cx="800100" cy="518795"/>
            <wp:effectExtent l="0" t="0" r="0" b="0"/>
            <wp:wrapNone/>
            <wp:docPr id="9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-3175</wp:posOffset>
            </wp:positionV>
            <wp:extent cx="800100" cy="518795"/>
            <wp:effectExtent l="0" t="0" r="0" b="0"/>
            <wp:wrapNone/>
            <wp:docPr id="9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34925</wp:posOffset>
            </wp:positionV>
            <wp:extent cx="800100" cy="518795"/>
            <wp:effectExtent l="0" t="0" r="0" b="0"/>
            <wp:wrapNone/>
            <wp:docPr id="9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นับหนังสือ  สมุด  ดินสอ  ยางลบ  โดยนับเพิ่มก่อนแล้วจึ่งนับลด ดังนี้  สิบ  เก้า  แปด  เจ็ด  หก  ห้า  สี่  สาม  สอง  หนึ่ง  ครูแนะนำว่า สิ่งของนี้แสดงจำนวน  </w:t>
      </w:r>
      <w:r>
        <w:rPr>
          <w:rFonts w:cs="Angsana New" w:ascii="Angsana New" w:hAnsi="Angsana New"/>
          <w:sz w:val="32"/>
          <w:szCs w:val="32"/>
        </w:rPr>
        <w:t xml:space="preserve">10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จับคู่  คละ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.</w:t>
        <w:tab/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จับคู่</w:t>
      </w:r>
      <w:r>
        <w:rPr>
          <w:rFonts w:ascii="Angsana New" w:hAnsi="Angsana New"/>
          <w:sz w:val="32"/>
          <w:sz w:val="32"/>
          <w:szCs w:val="32"/>
        </w:rPr>
        <w:t>วาดรูปภาพแสดงจำนวนใดจำนวนหนึ่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ในจำนวนตั้งแต่ </w:t>
      </w:r>
      <w:r>
        <w:rPr>
          <w:rFonts w:cs="Angsana New" w:ascii="Angsana New" w:hAnsi="Angsana New"/>
          <w:sz w:val="32"/>
          <w:szCs w:val="32"/>
        </w:rPr>
        <w:t xml:space="preserve">11 –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 xml:space="preserve">แล้ว เขียนแสดงจำนวนบนกระดาน  </w:t>
      </w:r>
      <w:r>
        <w:rPr>
          <w:rFonts w:ascii="Angsana New" w:hAnsi="Angsana New"/>
          <w:sz w:val="32"/>
          <w:sz w:val="32"/>
          <w:szCs w:val="32"/>
        </w:rPr>
        <w:t xml:space="preserve">ให้เพื่อนนับภาพออก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ภาพ  แล้วเขียนแสดงจำนวนที่เหล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ก้อนหินมาวางไว้บนโต๊ะแล้วให้นักเรียนจัดกิจกรรม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ก้อนหิน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ก้อน  นับออกครั้งละ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้อน  กี่ครั้งจึงจะหมดพอดี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ั้ง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ก้อนหิน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้อน  นับออกครั้งละ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้อน  กี่ครั้งจึงจะหมดพอดี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ั้ง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ก้อนหิน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ก้อน  นับออกครั้งละ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้อน  กี่ครั้งจึงจะหมดพอดี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ั้ง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ก้อนหิน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 xml:space="preserve">ก้อน  นับออกครั้งละ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้อน  กี่ครั้งจึงจะหมดพอดี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ั้ง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 กลุ่มละเท่าๆ  กัน และแจกบัตรจำนวนกลุ่มละ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ัตร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>1               2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cs="Angsana New" w:ascii="Angsana New" w:hAnsi="Angsana New"/>
          <w:sz w:val="32"/>
          <w:szCs w:val="32"/>
        </w:rPr>
        <w:t xml:space="preserve">       4</w:t>
      </w:r>
      <w:r>
        <w:rPr>
          <w:rFonts w:cs="Angsana New" w:ascii="Angsana New" w:hAnsi="Angsana New"/>
          <w:sz w:val="32"/>
          <w:szCs w:val="32"/>
        </w:rPr>
        <w:t xml:space="preserve">4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 xml:space="preserve">2               41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  </w:t>
      </w:r>
      <w:r>
        <w:rPr>
          <w:rFonts w:cs="Angsana New" w:ascii="Angsana New" w:hAnsi="Angsana New"/>
          <w:sz w:val="32"/>
          <w:szCs w:val="32"/>
        </w:rPr>
        <w:t xml:space="preserve">      32</w:t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ให้สมาชิกในกลุ่มออกมายืนเรียง</w:t>
      </w:r>
      <w:r>
        <w:rPr>
          <w:rFonts w:ascii="Angsana New" w:hAnsi="Angsana New"/>
          <w:sz w:val="32"/>
          <w:sz w:val="32"/>
          <w:szCs w:val="32"/>
        </w:rPr>
        <w:t>จับคู่</w:t>
      </w:r>
      <w:r>
        <w:rPr>
          <w:rFonts w:ascii="Angsana New" w:hAnsi="Angsana New"/>
          <w:sz w:val="32"/>
          <w:sz w:val="32"/>
          <w:szCs w:val="32"/>
        </w:rPr>
        <w:t>การนับลด</w:t>
      </w:r>
      <w:r>
        <w:rPr>
          <w:rFonts w:ascii="Angsana New" w:hAnsi="Angsana New"/>
          <w:sz w:val="32"/>
          <w:sz w:val="32"/>
          <w:szCs w:val="32"/>
        </w:rPr>
        <w:t xml:space="preserve">ทีละ 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นครบทุกกลุ่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กลุ่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ฉพาะ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  </w:t>
      </w:r>
      <w:r>
        <w:rPr>
          <w:rFonts w:ascii="Angsana New" w:hAnsi="Angsana New"/>
          <w:color w:val="000000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เขียนแบบรูปของจำนวน</w:t>
      </w:r>
      <w:r>
        <w:rPr>
          <w:rFonts w:ascii="Angsana New" w:hAnsi="Angsana New"/>
          <w:sz w:val="32"/>
          <w:sz w:val="32"/>
          <w:szCs w:val="32"/>
        </w:rPr>
        <w:t>ที่ลด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 xml:space="preserve">งทีละ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 xml:space="preserve">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ชุด  ให้ตัวแทนกลุ่มออกมาเขียนบนกระดาน  แล้วให้กลุ่มอื่นบอกความสัมพันธ์ของจำนวน  และบอกจำนวนถัดไปอีก </w:t>
      </w:r>
      <w:r>
        <w:rPr>
          <w:rFonts w:cs="Angsana New" w:ascii="Angsana New" w:hAnsi="Angsana New"/>
          <w:sz w:val="32"/>
          <w:szCs w:val="32"/>
        </w:rPr>
        <w:t xml:space="preserve">4 – 5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ุ่มบางกลุ่ม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เดี่ย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ทำแบบฝึก</w:t>
      </w:r>
      <w:r>
        <w:rPr>
          <w:rFonts w:ascii="Angsana New" w:hAnsi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เรื่องแบบรูปของจำนวนที่ลดลงทีละ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สรุป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ที่ลดลงทีละเท่า  ๆ กัน  หรือลบออกทีละเท่ากันจนเหลือศูนย์คือการนับลดและการหาร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บบฝึกที่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 xml:space="preserve">เรื่อง  แบบรูปของจำนวนที่ลดลงทีละ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ื่อ    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ภาพแสดงจำนวน</w:t>
      </w:r>
    </w:p>
    <w:p>
      <w:pPr>
        <w:pStyle w:val="Normal"/>
        <w:spacing w:lineRule="auto" w:line="36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บัตรจำนวน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02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แบบฝึก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คุณธรรม  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9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68580</wp:posOffset>
                </wp:positionH>
                <wp:positionV relativeFrom="paragraph">
                  <wp:posOffset>-142875</wp:posOffset>
                </wp:positionV>
                <wp:extent cx="5440680" cy="942975"/>
                <wp:effectExtent l="31750" t="32385" r="32385" b="317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66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แบบฝึกที่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รูปของจำนวนที่ลดลงทีละ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t" o:allowincell="f" style="position:absolute;margin-left:-5.4pt;margin-top:-11.25pt;width:428.35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แบบฝึกที่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รูปของจำนวนที่ลดลงทีละ  3</w:t>
                      </w:r>
                    </w:p>
                  </w:txbxContent>
                </v:textbox>
                <v:fill o:detectmouseclick="t" type="solid" color2="#003399"/>
                <v:stroke color="#9bbb59" weight="63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35</wp:posOffset>
            </wp:positionH>
            <wp:positionV relativeFrom="paragraph">
              <wp:posOffset>140335</wp:posOffset>
            </wp:positionV>
            <wp:extent cx="799465" cy="1371600"/>
            <wp:effectExtent l="0" t="0" r="0" b="0"/>
            <wp:wrapNone/>
            <wp:docPr id="9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01700</wp:posOffset>
                </wp:positionH>
                <wp:positionV relativeFrom="paragraph">
                  <wp:posOffset>251460</wp:posOffset>
                </wp:positionV>
                <wp:extent cx="4465955" cy="570230"/>
                <wp:effectExtent l="0" t="0" r="17145" b="17145"/>
                <wp:wrapNone/>
                <wp:docPr id="9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58737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ชี้แจง   จงหาจำนวนที่ลดลงจากจำนวนที่กำหนดให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353pt;height:46.25pt;mso-wrap-distance-left:9.05pt;mso-wrap-distance-right:9.05pt;mso-wrap-distance-top:0pt;mso-wrap-distance-bottom:0pt;margin-top:19.8pt;mso-position-vertical-relative:text;margin-left:71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ชี้แจง   จงหาจำนวนที่ลดลงจากจำนวนที่กำหนดใ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2"/>
        <w:jc w:val="center"/>
        <w:rPr>
          <w:rFonts w:ascii="Angsana New" w:hAnsi="Angsana New" w:cs="Angsana New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i/>
          <w:iCs/>
          <w:sz w:val="36"/>
          <w:szCs w:val="36"/>
        </w:rPr>
      </w:r>
    </w:p>
    <w:p>
      <w:pPr>
        <w:pStyle w:val="Heading2"/>
        <w:jc w:val="center"/>
        <w:rPr>
          <w:rFonts w:ascii="Angsana New" w:hAnsi="Angsana New" w:cs="Angsana New"/>
          <w:i/>
          <w:i/>
          <w:iCs/>
          <w:sz w:val="16"/>
          <w:szCs w:val="16"/>
          <w:lang w:val="en-US" w:eastAsia="en-US"/>
        </w:rPr>
      </w:pPr>
      <w:r>
        <w:rPr>
          <w:rFonts w:cs="Angsana New" w:ascii="Angsana New" w:hAnsi="Angsana New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00</wp:posOffset>
                </wp:positionH>
                <wp:positionV relativeFrom="paragraph">
                  <wp:posOffset>39370</wp:posOffset>
                </wp:positionV>
                <wp:extent cx="1610995" cy="419100"/>
                <wp:effectExtent l="1905" t="6350" r="13970" b="3016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419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5b3d7" stroked="t" o:allowincell="f" style="position:absolute;margin-left:45pt;margin-top:3.1pt;width:126.8pt;height:32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ัวอย่าง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8955</wp:posOffset>
                </wp:positionH>
                <wp:positionV relativeFrom="paragraph">
                  <wp:posOffset>22225</wp:posOffset>
                </wp:positionV>
                <wp:extent cx="1723390" cy="802640"/>
                <wp:effectExtent l="0" t="0" r="0" b="0"/>
                <wp:wrapNone/>
                <wp:docPr id="9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40"/>
                                <w:szCs w:val="40"/>
                              </w:rPr>
                              <w:t xml:space="preserve">18  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2pt;mso-wrap-distance-left:9.05pt;mso-wrap-distance-right:9.05pt;mso-wrap-distance-top:0pt;mso-wrap-distance-bottom:0pt;margin-top:1.7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40"/>
                          <w:szCs w:val="40"/>
                        </w:rPr>
                        <w:t xml:space="preserve">18   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40"/>
                          <w:szCs w:val="4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7820</wp:posOffset>
                </wp:positionH>
                <wp:positionV relativeFrom="paragraph">
                  <wp:posOffset>103505</wp:posOffset>
                </wp:positionV>
                <wp:extent cx="906780" cy="47625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pt;margin-top:8.15pt;width:71.3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2450</wp:posOffset>
                </wp:positionH>
                <wp:positionV relativeFrom="paragraph">
                  <wp:posOffset>135890</wp:posOffset>
                </wp:positionV>
                <wp:extent cx="1274445" cy="438150"/>
                <wp:effectExtent l="6985" t="6350" r="24130" b="292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438120"/>
                        </a:xfrm>
                        <a:custGeom>
                          <a:avLst/>
                          <a:gdLst>
                            <a:gd name="textAreaLeft" fmla="*/ 0 w 722520"/>
                            <a:gd name="textAreaRight" fmla="*/ 722880 w 722520"/>
                            <a:gd name="textAreaTop" fmla="*/ 0 h 248400"/>
                            <a:gd name="textAreaBottom" fmla="*/ 24876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92cddc" stroked="t" o:allowincell="f" style="position:absolute;margin-left:43.5pt;margin-top:10.7pt;width:100.3pt;height:34.45pt;mso-wrap-style:square;v-text-anchor:top" type="_x0000_t15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4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8580</wp:posOffset>
                </wp:positionH>
                <wp:positionV relativeFrom="paragraph">
                  <wp:posOffset>103505</wp:posOffset>
                </wp:positionV>
                <wp:extent cx="495300" cy="4953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8.15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65320</wp:posOffset>
                </wp:positionH>
                <wp:positionV relativeFrom="paragraph">
                  <wp:posOffset>182245</wp:posOffset>
                </wp:positionV>
                <wp:extent cx="906780" cy="47625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14.35pt;width:71.3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11855</wp:posOffset>
                </wp:positionH>
                <wp:positionV relativeFrom="paragraph">
                  <wp:posOffset>172720</wp:posOffset>
                </wp:positionV>
                <wp:extent cx="1274445" cy="438150"/>
                <wp:effectExtent l="6985" t="6985" r="24130" b="292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438120"/>
                        </a:xfrm>
                        <a:custGeom>
                          <a:avLst/>
                          <a:gdLst>
                            <a:gd name="textAreaLeft" fmla="*/ 0 w 722520"/>
                            <a:gd name="textAreaRight" fmla="*/ 722880 w 722520"/>
                            <a:gd name="textAreaTop" fmla="*/ 0 h 248400"/>
                            <a:gd name="textAreaBottom" fmla="*/ 24876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68.65pt;margin-top:13.6pt;width:100.3pt;height:34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9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19400</wp:posOffset>
                </wp:positionH>
                <wp:positionV relativeFrom="paragraph">
                  <wp:posOffset>106045</wp:posOffset>
                </wp:positionV>
                <wp:extent cx="495300" cy="4953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pt;margin-top:8.35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7820</wp:posOffset>
                </wp:positionH>
                <wp:positionV relativeFrom="paragraph">
                  <wp:posOffset>103505</wp:posOffset>
                </wp:positionV>
                <wp:extent cx="906780" cy="47625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pt;margin-top:8.15pt;width:71.3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2450</wp:posOffset>
                </wp:positionH>
                <wp:positionV relativeFrom="paragraph">
                  <wp:posOffset>135890</wp:posOffset>
                </wp:positionV>
                <wp:extent cx="1274445" cy="438150"/>
                <wp:effectExtent l="6985" t="6350" r="24130" b="292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438120"/>
                        </a:xfrm>
                        <a:custGeom>
                          <a:avLst/>
                          <a:gdLst>
                            <a:gd name="textAreaLeft" fmla="*/ 0 w 722520"/>
                            <a:gd name="textAreaRight" fmla="*/ 722880 w 722520"/>
                            <a:gd name="textAreaTop" fmla="*/ 0 h 248400"/>
                            <a:gd name="textAreaBottom" fmla="*/ 24876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3.5pt;margin-top:10.7pt;width:100.3pt;height:34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7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8580</wp:posOffset>
                </wp:positionH>
                <wp:positionV relativeFrom="paragraph">
                  <wp:posOffset>103505</wp:posOffset>
                </wp:positionV>
                <wp:extent cx="495300" cy="4953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8.15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57700</wp:posOffset>
                </wp:positionH>
                <wp:positionV relativeFrom="paragraph">
                  <wp:posOffset>109220</wp:posOffset>
                </wp:positionV>
                <wp:extent cx="906780" cy="47625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6pt;width:71.3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00425</wp:posOffset>
                </wp:positionH>
                <wp:positionV relativeFrom="paragraph">
                  <wp:posOffset>128270</wp:posOffset>
                </wp:positionV>
                <wp:extent cx="1274445" cy="438150"/>
                <wp:effectExtent l="6985" t="6985" r="24130" b="292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438120"/>
                        </a:xfrm>
                        <a:custGeom>
                          <a:avLst/>
                          <a:gdLst>
                            <a:gd name="textAreaLeft" fmla="*/ 0 w 722520"/>
                            <a:gd name="textAreaRight" fmla="*/ 722880 w 722520"/>
                            <a:gd name="textAreaTop" fmla="*/ 0 h 248400"/>
                            <a:gd name="textAreaBottom" fmla="*/ 24876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67.75pt;margin-top:10.1pt;width:100.3pt;height:34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4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71775</wp:posOffset>
                </wp:positionH>
                <wp:positionV relativeFrom="paragraph">
                  <wp:posOffset>128270</wp:posOffset>
                </wp:positionV>
                <wp:extent cx="495300" cy="4953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25pt;margin-top:10.1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65320</wp:posOffset>
                </wp:positionH>
                <wp:positionV relativeFrom="paragraph">
                  <wp:posOffset>264795</wp:posOffset>
                </wp:positionV>
                <wp:extent cx="906780" cy="47625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20.85pt;width:71.3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30905</wp:posOffset>
                </wp:positionH>
                <wp:positionV relativeFrom="paragraph">
                  <wp:posOffset>264795</wp:posOffset>
                </wp:positionV>
                <wp:extent cx="1312545" cy="438150"/>
                <wp:effectExtent l="6985" t="6350" r="24130" b="292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438120"/>
                        </a:xfrm>
                        <a:custGeom>
                          <a:avLst/>
                          <a:gdLst>
                            <a:gd name="textAreaLeft" fmla="*/ 0 w 744120"/>
                            <a:gd name="textAreaRight" fmla="*/ 744480 w 744120"/>
                            <a:gd name="textAreaTop" fmla="*/ 0 h 248400"/>
                            <a:gd name="textAreaBottom" fmla="*/ 24876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70.15pt;margin-top:20.85pt;width:103.3pt;height:34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1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7820</wp:posOffset>
                </wp:positionH>
                <wp:positionV relativeFrom="paragraph">
                  <wp:posOffset>103505</wp:posOffset>
                </wp:positionV>
                <wp:extent cx="906780" cy="47625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pt;margin-top:8.15pt;width:71.3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2450</wp:posOffset>
                </wp:positionH>
                <wp:positionV relativeFrom="paragraph">
                  <wp:posOffset>135890</wp:posOffset>
                </wp:positionV>
                <wp:extent cx="1274445" cy="438150"/>
                <wp:effectExtent l="6985" t="6350" r="24130" b="292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438120"/>
                        </a:xfrm>
                        <a:custGeom>
                          <a:avLst/>
                          <a:gdLst>
                            <a:gd name="textAreaLeft" fmla="*/ 0 w 722520"/>
                            <a:gd name="textAreaRight" fmla="*/ 722880 w 722520"/>
                            <a:gd name="textAreaTop" fmla="*/ 0 h 248400"/>
                            <a:gd name="textAreaBottom" fmla="*/ 24876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3.5pt;margin-top:10.7pt;width:100.3pt;height:34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6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8580</wp:posOffset>
                </wp:positionH>
                <wp:positionV relativeFrom="paragraph">
                  <wp:posOffset>103505</wp:posOffset>
                </wp:positionV>
                <wp:extent cx="495300" cy="4953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8.15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05100</wp:posOffset>
                </wp:positionH>
                <wp:positionV relativeFrom="paragraph">
                  <wp:posOffset>95250</wp:posOffset>
                </wp:positionV>
                <wp:extent cx="495300" cy="4953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pt;margin-top:7.5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07820</wp:posOffset>
                </wp:positionH>
                <wp:positionV relativeFrom="paragraph">
                  <wp:posOffset>103505</wp:posOffset>
                </wp:positionV>
                <wp:extent cx="906780" cy="47625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pt;margin-top:8.15pt;width:71.3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2450</wp:posOffset>
                </wp:positionH>
                <wp:positionV relativeFrom="paragraph">
                  <wp:posOffset>135890</wp:posOffset>
                </wp:positionV>
                <wp:extent cx="1274445" cy="438150"/>
                <wp:effectExtent l="6985" t="6350" r="24130" b="292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438120"/>
                        </a:xfrm>
                        <a:custGeom>
                          <a:avLst/>
                          <a:gdLst>
                            <a:gd name="textAreaLeft" fmla="*/ 0 w 722520"/>
                            <a:gd name="textAreaRight" fmla="*/ 722880 w 722520"/>
                            <a:gd name="textAreaTop" fmla="*/ 0 h 248400"/>
                            <a:gd name="textAreaBottom" fmla="*/ 24876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3.5pt;margin-top:10.7pt;width:100.3pt;height:34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9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8580</wp:posOffset>
                </wp:positionH>
                <wp:positionV relativeFrom="paragraph">
                  <wp:posOffset>103505</wp:posOffset>
                </wp:positionV>
                <wp:extent cx="495300" cy="4953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8.15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57700</wp:posOffset>
                </wp:positionH>
                <wp:positionV relativeFrom="paragraph">
                  <wp:posOffset>81280</wp:posOffset>
                </wp:positionV>
                <wp:extent cx="906780" cy="47625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4pt;width:71.3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0</wp:posOffset>
                </wp:positionH>
                <wp:positionV relativeFrom="paragraph">
                  <wp:posOffset>81280</wp:posOffset>
                </wp:positionV>
                <wp:extent cx="1312545" cy="438150"/>
                <wp:effectExtent l="6985" t="6350" r="24130" b="292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438120"/>
                        </a:xfrm>
                        <a:custGeom>
                          <a:avLst/>
                          <a:gdLst>
                            <a:gd name="textAreaLeft" fmla="*/ 0 w 744120"/>
                            <a:gd name="textAreaRight" fmla="*/ 744480 w 744120"/>
                            <a:gd name="textAreaTop" fmla="*/ 0 h 248400"/>
                            <a:gd name="textAreaBottom" fmla="*/ 24876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70pt;margin-top:6.4pt;width:103.3pt;height:34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8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3200</wp:posOffset>
                </wp:positionH>
                <wp:positionV relativeFrom="paragraph">
                  <wp:posOffset>81280</wp:posOffset>
                </wp:positionV>
                <wp:extent cx="495300" cy="4953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6.4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07820</wp:posOffset>
                </wp:positionH>
                <wp:positionV relativeFrom="paragraph">
                  <wp:posOffset>103505</wp:posOffset>
                </wp:positionV>
                <wp:extent cx="906780" cy="47625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pt;margin-top:8.15pt;width:71.3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52450</wp:posOffset>
                </wp:positionH>
                <wp:positionV relativeFrom="paragraph">
                  <wp:posOffset>135890</wp:posOffset>
                </wp:positionV>
                <wp:extent cx="1274445" cy="438150"/>
                <wp:effectExtent l="6985" t="6350" r="24130" b="292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438120"/>
                        </a:xfrm>
                        <a:custGeom>
                          <a:avLst/>
                          <a:gdLst>
                            <a:gd name="textAreaLeft" fmla="*/ 0 w 722520"/>
                            <a:gd name="textAreaRight" fmla="*/ 722880 w 722520"/>
                            <a:gd name="textAreaTop" fmla="*/ 0 h 248400"/>
                            <a:gd name="textAreaBottom" fmla="*/ 24876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3.5pt;margin-top:10.7pt;width:100.3pt;height:34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0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8580</wp:posOffset>
                </wp:positionH>
                <wp:positionV relativeFrom="paragraph">
                  <wp:posOffset>103505</wp:posOffset>
                </wp:positionV>
                <wp:extent cx="495300" cy="4953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8.15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57700</wp:posOffset>
                </wp:positionH>
                <wp:positionV relativeFrom="paragraph">
                  <wp:posOffset>57785</wp:posOffset>
                </wp:positionV>
                <wp:extent cx="906780" cy="47625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.55pt;width:71.3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0</wp:posOffset>
                </wp:positionH>
                <wp:positionV relativeFrom="paragraph">
                  <wp:posOffset>57785</wp:posOffset>
                </wp:positionV>
                <wp:extent cx="1312545" cy="438150"/>
                <wp:effectExtent l="6985" t="6985" r="24130" b="292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438120"/>
                        </a:xfrm>
                        <a:custGeom>
                          <a:avLst/>
                          <a:gdLst>
                            <a:gd name="textAreaLeft" fmla="*/ 0 w 744120"/>
                            <a:gd name="textAreaRight" fmla="*/ 744480 w 744120"/>
                            <a:gd name="textAreaTop" fmla="*/ 0 h 248400"/>
                            <a:gd name="textAreaBottom" fmla="*/ 24876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70pt;margin-top:4.55pt;width:103.3pt;height:34.45pt;mso-wrap-style:square;v-text-anchor:top" type="_x0000_t15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3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495300" cy="495300"/>
                <wp:effectExtent l="5080" t="5080" r="5715" b="36449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.55pt;width:3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0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743450</wp:posOffset>
            </wp:positionH>
            <wp:positionV relativeFrom="paragraph">
              <wp:posOffset>137795</wp:posOffset>
            </wp:positionV>
            <wp:extent cx="758190" cy="1285875"/>
            <wp:effectExtent l="0" t="0" r="0" b="0"/>
            <wp:wrapNone/>
            <wp:docPr id="1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261620</wp:posOffset>
                </wp:positionV>
                <wp:extent cx="4735830" cy="438150"/>
                <wp:effectExtent l="6985" t="6350" r="20320" b="12636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800" cy="438120"/>
                        </a:xfrm>
                        <a:prstGeom prst="hexagon">
                          <a:avLst>
                            <a:gd name="adj" fmla="val 19867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.......................................เลขที่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9pt;margin-top:20.6pt;width:372.85pt;height:34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.......................................เลขที่..............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28900</wp:posOffset>
                </wp:positionH>
                <wp:positionV relativeFrom="paragraph">
                  <wp:posOffset>54610</wp:posOffset>
                </wp:positionV>
                <wp:extent cx="1943100" cy="676275"/>
                <wp:effectExtent l="6985" t="186690" r="253365" b="2095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76440"/>
                        </a:xfrm>
                        <a:prstGeom prst="wedgeEllipseCallout">
                          <a:avLst>
                            <a:gd name="adj1" fmla="val 60226"/>
                            <a:gd name="adj2" fmla="val -74694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ก่งมากค่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07pt;margin-top:4.3pt;width:152.9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ก่งมากค่ะ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spacing w:lineRule="auto" w:line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นับลดทีล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้า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  <w:tab/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1/1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.1</w:t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</w:tabs>
        <w:ind w:firstLine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มื่อกำหนดแบบรูปของจำนวนที่ลดลงทีละ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  นักเรียน</w:t>
      </w:r>
      <w:r>
        <w:rPr>
          <w:rFonts w:ascii="Angsana New" w:hAnsi="Angsana New"/>
          <w:sz w:val="32"/>
          <w:sz w:val="32"/>
          <w:szCs w:val="32"/>
        </w:rPr>
        <w:t>อธิบายจำนวน</w:t>
      </w:r>
      <w:r>
        <w:rPr>
          <w:rFonts w:ascii="Angsana New" w:hAnsi="Angsana New"/>
          <w:sz w:val="32"/>
          <w:sz w:val="32"/>
          <w:szCs w:val="32"/>
        </w:rPr>
        <w:t>ที่อยู่ในแบบรูป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ที่กำหนดให้และบอกความสัมพันธ์ได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ื่อ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ื่อความหมายทางคณิตศาสต</w:t>
      </w:r>
      <w:r>
        <w:rPr>
          <w:rFonts w:ascii="Angsana New" w:hAnsi="Angsana New"/>
          <w:sz w:val="32"/>
          <w:sz w:val="32"/>
          <w:szCs w:val="32"/>
        </w:rPr>
        <w:t>ร์</w:t>
      </w:r>
      <w:r>
        <w:rPr>
          <w:rFonts w:ascii="Angsana New" w:hAnsi="Angsana New"/>
          <w:sz w:val="32"/>
          <w:sz w:val="32"/>
          <w:szCs w:val="32"/>
        </w:rPr>
        <w:t xml:space="preserve"> และการนำเสนอ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ีระเบียบวินัย</w:t>
      </w:r>
      <w:r>
        <w:rPr>
          <w:rFonts w:ascii="Angsana New" w:hAnsi="Angsana New"/>
          <w:sz w:val="32"/>
          <w:sz w:val="32"/>
          <w:szCs w:val="32"/>
        </w:rPr>
        <w:t>ในการทำงาน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และพิจารณาบัตรจำนวน แล้วบอกจำนวนที่เพิ่มขึ้นที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จาก                  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 -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 xml:space="preserve">พร้อม ๆ  กันคือ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1  22  23  24  25  26  27  28  29  30  31  32 ...  5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.  </w:t>
      </w:r>
      <w:r>
        <w:rPr>
          <w:rFonts w:ascii="Angsana New" w:hAnsi="Angsana New"/>
          <w:sz w:val="32"/>
          <w:sz w:val="32"/>
          <w:szCs w:val="32"/>
        </w:rPr>
        <w:t xml:space="preserve">ครูแนะนำให้นักเรียนทราบว่าการนับลดทีละ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 xml:space="preserve">ลงมา  อาจเริ่มจาก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 xml:space="preserve">หรือ  </w:t>
      </w:r>
      <w:r>
        <w:rPr>
          <w:rFonts w:ascii="Angsana New" w:hAnsi="Angsana New"/>
          <w:sz w:val="32"/>
          <w:sz w:val="32"/>
          <w:szCs w:val="32"/>
        </w:rPr>
        <w:t>หรือเริ่มจากจำนวนใดจำนวนหนึ่งก็ได้  เช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0  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  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  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45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5   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2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45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5   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2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จับคู่  คละ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การนับลดทีละ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จำนวนใดก็ได้ ตั้งแต่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>ลงมา</w:t>
      </w:r>
      <w:r>
        <w:rPr>
          <w:rFonts w:ascii="Angsana New" w:hAnsi="Angsana New"/>
          <w:sz w:val="32"/>
          <w:sz w:val="32"/>
          <w:szCs w:val="32"/>
        </w:rPr>
        <w:t xml:space="preserve">โดยครูแจกบัตรเลขนักเรียนคน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บัตร  ให้สัญญาณหาคู่  จับคู่แล้วชูให้เพื่อนดูและอ่านจำนวนตาม  เช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0  </w:t>
      </w:r>
      <w:r>
        <w:rPr>
          <w:rFonts w:ascii="Angsana New" w:hAnsi="Angsana New"/>
          <w:sz w:val="32"/>
          <w:sz w:val="32"/>
          <w:szCs w:val="32"/>
        </w:rPr>
        <w:t xml:space="preserve">คู่กับ  </w:t>
      </w:r>
      <w:r>
        <w:rPr>
          <w:rFonts w:cs="Angsana New" w:ascii="Angsana New" w:hAnsi="Angsana New"/>
          <w:sz w:val="32"/>
          <w:szCs w:val="32"/>
        </w:rPr>
        <w:t xml:space="preserve">45        10  </w:t>
      </w:r>
      <w:r>
        <w:rPr>
          <w:rFonts w:ascii="Angsana New" w:hAnsi="Angsana New"/>
          <w:sz w:val="32"/>
          <w:sz w:val="32"/>
          <w:szCs w:val="32"/>
        </w:rPr>
        <w:t xml:space="preserve">คู่กับ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0  </w:t>
      </w:r>
      <w:r>
        <w:rPr>
          <w:rFonts w:ascii="Angsana New" w:hAnsi="Angsana New"/>
          <w:sz w:val="32"/>
          <w:sz w:val="32"/>
          <w:szCs w:val="32"/>
        </w:rPr>
        <w:t xml:space="preserve">คู่กับ  </w:t>
      </w:r>
      <w:r>
        <w:rPr>
          <w:rFonts w:cs="Angsana New" w:ascii="Angsana New" w:hAnsi="Angsana New"/>
          <w:sz w:val="32"/>
          <w:szCs w:val="32"/>
        </w:rPr>
        <w:t xml:space="preserve">35        32  </w:t>
      </w:r>
      <w:r>
        <w:rPr>
          <w:rFonts w:ascii="Angsana New" w:hAnsi="Angsana New"/>
          <w:sz w:val="32"/>
          <w:sz w:val="32"/>
          <w:szCs w:val="32"/>
        </w:rPr>
        <w:t xml:space="preserve">คู่กับ  </w:t>
      </w:r>
      <w:r>
        <w:rPr>
          <w:rFonts w:cs="Angsana New" w:ascii="Angsana New" w:hAnsi="Angsana New"/>
          <w:sz w:val="32"/>
          <w:szCs w:val="32"/>
        </w:rPr>
        <w:t>27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0  </w:t>
      </w:r>
      <w:r>
        <w:rPr>
          <w:rFonts w:ascii="Angsana New" w:hAnsi="Angsana New"/>
          <w:sz w:val="32"/>
          <w:sz w:val="32"/>
          <w:szCs w:val="32"/>
        </w:rPr>
        <w:t xml:space="preserve">คู่กับ  </w:t>
      </w:r>
      <w:r>
        <w:rPr>
          <w:rFonts w:cs="Angsana New" w:ascii="Angsana New" w:hAnsi="Angsana New"/>
          <w:sz w:val="32"/>
          <w:szCs w:val="32"/>
        </w:rPr>
        <w:t xml:space="preserve">15        18  </w:t>
      </w:r>
      <w:r>
        <w:rPr>
          <w:rFonts w:ascii="Angsana New" w:hAnsi="Angsana New"/>
          <w:sz w:val="32"/>
          <w:sz w:val="32"/>
          <w:szCs w:val="32"/>
        </w:rPr>
        <w:t xml:space="preserve">คู่กับ 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กลุ่ม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พาะชั้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กลุ่มๆ  ละเท่าๆกันให้นักเรียนเล่นเกม “ จับคู่ ” โดยครูเตรียม             บัตรตัวเลขต่างๆ   และบัตรตัวเลขที่ลดลงทีละ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ลับกัน  แจกให้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ุด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หาคู่ของบัตรในกลุ่มหรือนอกกลุ่มก็ได้    ใครเสร็จก่อนเป็นผู้ชนะ เช่น  ให้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ต้องหาจำนวน  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ให้ 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้องหาจำนวนที่ 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ฝึก เรื่อง การนับลดทีละ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 xml:space="preserve">จำนวนที่ลดลงทีละเท่ากันทีละ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สัมพันธ์กันอย่างต่อเนื่องกันไปเรื่อย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ระ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</w:tabs>
        <w:ind w:left="108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แบบฝึกที่ 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เรื่อง  แบบรูปของจำนวนที่ลดลงทีละ </w:t>
      </w:r>
      <w:r>
        <w:rPr>
          <w:rFonts w:cs="Angsana New" w:ascii="Angsana New" w:hAnsi="Angsana New"/>
          <w:sz w:val="32"/>
          <w:szCs w:val="32"/>
        </w:rPr>
        <w:t xml:space="preserve">5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/>
          <w:sz w:val="32"/>
          <w:sz w:val="32"/>
          <w:szCs w:val="32"/>
        </w:rPr>
        <w:t>บัตรจำนว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/>
          <w:sz w:val="32"/>
          <w:sz w:val="32"/>
          <w:szCs w:val="32"/>
        </w:rPr>
        <w:t>เกม จับคู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แบบฝึก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คุณธรรม  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sectPr>
          <w:headerReference w:type="default" r:id="rId21"/>
          <w:type w:val="nextPage"/>
          <w:pgSz w:w="11906" w:h="16838"/>
          <w:pgMar w:left="1872" w:right="1440" w:gutter="0" w:header="706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กมจับคู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ุดประสงค์</w:t>
      </w:r>
      <w:r>
        <w:rPr>
          <w:rFonts w:ascii="Angsana New" w:hAnsi="Angsana New"/>
          <w:sz w:val="32"/>
          <w:sz w:val="32"/>
          <w:szCs w:val="32"/>
        </w:rPr>
        <w:t xml:space="preserve">  นักเรียนสามารถจับคู่บัตรตัวเลขกับจำนวนที่ลดลงทีละ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ุปกรณ์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บัตรตัวเลข  กลุ่มละ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ชุด  ชุดละ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ัตร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นับลดที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47650</wp:posOffset>
                </wp:positionV>
                <wp:extent cx="914400" cy="3429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9.5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42570</wp:posOffset>
                </wp:positionV>
                <wp:extent cx="914400" cy="3429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9.1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                             24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บัตรเลขจำนวนที่ลดลงทีละ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86690</wp:posOffset>
                </wp:positionV>
                <wp:extent cx="914400" cy="4572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4.7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215265</wp:posOffset>
                </wp:positionV>
                <wp:extent cx="914400" cy="4572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6.95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5                             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การเล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ออกเป็นกลุ่มๆ  ละ   เท่าๆ  กั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แจกบัตรตัวเลขและบัตรเลขที่ลดลงทีละ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กลุ่มละ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ต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หาคู่</w:t>
      </w:r>
      <w:r>
        <w:rPr>
          <w:rFonts w:ascii="Angsana New" w:hAnsi="Angsana New"/>
          <w:sz w:val="32"/>
          <w:sz w:val="32"/>
          <w:szCs w:val="32"/>
        </w:rPr>
        <w:t xml:space="preserve">จับคู่บัตรตัวเลขกับบัตรเลขที่ลดลงทีละ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างไว้เป็นคู่ๆ กลุ่มใดจับได้เสร็จก่อนเป็นผู้ชนะ</w:t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26670</wp:posOffset>
                </wp:positionH>
                <wp:positionV relativeFrom="paragraph">
                  <wp:posOffset>-371475</wp:posOffset>
                </wp:positionV>
                <wp:extent cx="5513070" cy="914400"/>
                <wp:effectExtent l="31750" t="31750" r="32385" b="323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0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66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ฝึกที่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รูปของจำนวนที่ลดลงทีละ 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t" o:allowincell="f" style="position:absolute;margin-left:-2.1pt;margin-top:-29.25pt;width:434.0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ฝึกที่ 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รูปของจำนวนที่ลดลงทีละ   5</w:t>
                      </w:r>
                    </w:p>
                  </w:txbxContent>
                </v:textbox>
                <v:fill o:detectmouseclick="t" type="solid" color2="#003399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4925</wp:posOffset>
            </wp:positionH>
            <wp:positionV relativeFrom="paragraph">
              <wp:posOffset>14605</wp:posOffset>
            </wp:positionV>
            <wp:extent cx="765175" cy="1143000"/>
            <wp:effectExtent l="0" t="0" r="0" b="0"/>
            <wp:wrapNone/>
            <wp:docPr id="1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Angsana New" w:hAnsi="Angsana New" w:cs="Angsana New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i/>
          <w:iCs/>
          <w:sz w:val="36"/>
          <w:szCs w:val="36"/>
        </w:rPr>
      </w:r>
    </w:p>
    <w:p>
      <w:pPr>
        <w:pStyle w:val="Heading2"/>
        <w:jc w:val="center"/>
        <w:rPr>
          <w:rFonts w:ascii="Angsana New" w:hAnsi="Angsana New" w:cs="Angsana New"/>
          <w:i/>
          <w:i/>
          <w:iCs/>
          <w:lang w:val="en-US" w:eastAsia="en-US"/>
        </w:rPr>
      </w:pPr>
      <w:r>
        <w:rPr>
          <w:rFonts w:cs="Angsana New" w:ascii="Angsana New" w:hAnsi="Angsana New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21030</wp:posOffset>
                </wp:positionH>
                <wp:positionV relativeFrom="paragraph">
                  <wp:posOffset>1270</wp:posOffset>
                </wp:positionV>
                <wp:extent cx="4522470" cy="428625"/>
                <wp:effectExtent l="6350" t="297815" r="19685" b="4495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2320" cy="428760"/>
                        </a:xfrm>
                        <a:prstGeom prst="wedgeRoundRectCallout">
                          <a:avLst>
                            <a:gd name="adj1" fmla="val -45069"/>
                            <a:gd name="adj2" fmla="val -11622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งเขียนจำนวนที่ลดลงที่ละ 5 จากจำนวนที่กำหนดให้ถูกต้องนะค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8.9pt;margin-top:0.1pt;width:356.05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งเขียนจำนวนที่ลดลงที่ละ 5 จากจำนวนที่กำหนดให้ถูกต้องนะคะ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22170</wp:posOffset>
                </wp:positionH>
                <wp:positionV relativeFrom="paragraph">
                  <wp:posOffset>94615</wp:posOffset>
                </wp:positionV>
                <wp:extent cx="2449830" cy="663575"/>
                <wp:effectExtent l="5080" t="5715" r="5715" b="4711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663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 xml:space="preserve">            10              5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1pt;margin-top:7.45pt;width:192.85pt;height:52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 xml:space="preserve">            10              5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</wp:posOffset>
                </wp:positionV>
                <wp:extent cx="1457325" cy="428625"/>
                <wp:effectExtent l="6985" t="6985" r="19050" b="285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0     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1.25pt;margin-top:25.95pt;width:114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0      15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อย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43125</wp:posOffset>
                </wp:positionH>
                <wp:positionV relativeFrom="paragraph">
                  <wp:posOffset>153670</wp:posOffset>
                </wp:positionV>
                <wp:extent cx="2400300" cy="581025"/>
                <wp:effectExtent l="5080" t="5715" r="5715" b="133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8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75pt;margin-top:12.1pt;width:188.95pt;height:4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0495</wp:posOffset>
                </wp:positionH>
                <wp:positionV relativeFrom="paragraph">
                  <wp:posOffset>191770</wp:posOffset>
                </wp:positionV>
                <wp:extent cx="1457325" cy="428625"/>
                <wp:effectExtent l="6985" t="6985" r="19050" b="27686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35      30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1.85pt;margin-top:15.1pt;width:114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35      30     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43125</wp:posOffset>
                </wp:positionH>
                <wp:positionV relativeFrom="paragraph">
                  <wp:posOffset>192405</wp:posOffset>
                </wp:positionV>
                <wp:extent cx="2400300" cy="581025"/>
                <wp:effectExtent l="5080" t="5715" r="5715" b="133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8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75pt;margin-top:15.15pt;width:188.95pt;height:4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0495</wp:posOffset>
                </wp:positionH>
                <wp:positionV relativeFrom="paragraph">
                  <wp:posOffset>254000</wp:posOffset>
                </wp:positionV>
                <wp:extent cx="1457325" cy="428625"/>
                <wp:effectExtent l="6985" t="6985" r="19050" b="285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0     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1.85pt;margin-top:20pt;width:114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0     35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71700</wp:posOffset>
                </wp:positionH>
                <wp:positionV relativeFrom="paragraph">
                  <wp:posOffset>154940</wp:posOffset>
                </wp:positionV>
                <wp:extent cx="2400300" cy="581025"/>
                <wp:effectExtent l="5080" t="5715" r="5715" b="133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8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2.2pt;width:188.95pt;height:4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0495</wp:posOffset>
                </wp:positionH>
                <wp:positionV relativeFrom="paragraph">
                  <wp:posOffset>-5715</wp:posOffset>
                </wp:positionV>
                <wp:extent cx="1457325" cy="428625"/>
                <wp:effectExtent l="6985" t="6985" r="19050" b="285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8      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1.85pt;margin-top:-0.45pt;width:114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8      23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71700</wp:posOffset>
                </wp:positionH>
                <wp:positionV relativeFrom="paragraph">
                  <wp:posOffset>85725</wp:posOffset>
                </wp:positionV>
                <wp:extent cx="2400300" cy="581025"/>
                <wp:effectExtent l="5080" t="5715" r="5715" b="133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8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75pt;width:188.95pt;height:4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0495</wp:posOffset>
                </wp:positionH>
                <wp:positionV relativeFrom="paragraph">
                  <wp:posOffset>200025</wp:posOffset>
                </wp:positionV>
                <wp:extent cx="1457325" cy="428625"/>
                <wp:effectExtent l="6985" t="6985" r="19050" b="285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6        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1.85pt;margin-top:15.75pt;width:114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6        31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1457325" cy="428625"/>
                <wp:effectExtent l="6985" t="6985" r="19050" b="285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5        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9pt;margin-top:10.25pt;width:114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5        40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71700</wp:posOffset>
                </wp:positionH>
                <wp:positionV relativeFrom="paragraph">
                  <wp:posOffset>97155</wp:posOffset>
                </wp:positionV>
                <wp:extent cx="2400300" cy="581025"/>
                <wp:effectExtent l="5080" t="5715" r="5715" b="133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8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.65pt;width:188.95pt;height:4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200</wp:posOffset>
                </wp:positionH>
                <wp:positionV relativeFrom="paragraph">
                  <wp:posOffset>207645</wp:posOffset>
                </wp:positionV>
                <wp:extent cx="4686300" cy="438150"/>
                <wp:effectExtent l="10160" t="6985" r="22860" b="13398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38120"/>
                        </a:xfrm>
                        <a:prstGeom prst="hexagon">
                          <a:avLst>
                            <a:gd name="adj" fmla="val 60467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.....................เลขที่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pt;margin-top:16.35pt;width:368.95pt;height:34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.....................เลขที่....................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spacing w:lineRule="auto" w:line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นับลดทีล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จ็ด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  <w:tab/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1/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.1</w:t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</w:tabs>
        <w:ind w:firstLine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เมื่อกำหนดแบบรูปของจำนวนที่ลดลงทีละ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ให้  นัก</w:t>
      </w:r>
      <w:r>
        <w:rPr>
          <w:rFonts w:ascii="Angsana New" w:hAnsi="Angsana New"/>
          <w:sz w:val="32"/>
          <w:sz w:val="32"/>
          <w:szCs w:val="32"/>
        </w:rPr>
        <w:t>เรียนอธิบาย</w:t>
      </w:r>
      <w:r>
        <w:rPr>
          <w:rFonts w:ascii="Angsana New" w:hAnsi="Angsana New"/>
          <w:sz w:val="32"/>
          <w:sz w:val="32"/>
          <w:szCs w:val="32"/>
        </w:rPr>
        <w:t>จำนวนในแบบรูปที่กำหนดให้และบอกความสัมพันธ์ได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ื่อสาร  การสื่อความหมายทางคณิตศาสตร์ </w:t>
      </w:r>
      <w:r>
        <w:rPr>
          <w:rFonts w:ascii="Angsana New" w:hAnsi="Angsana New"/>
          <w:sz w:val="32"/>
          <w:sz w:val="32"/>
          <w:szCs w:val="32"/>
        </w:rPr>
        <w:t xml:space="preserve"> และการนำเสนอ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ระเบียบวินัย</w:t>
      </w:r>
      <w:r>
        <w:rPr>
          <w:rFonts w:ascii="Angsana New" w:hAnsi="Angsana New"/>
          <w:sz w:val="32"/>
          <w:sz w:val="32"/>
          <w:szCs w:val="32"/>
        </w:rPr>
        <w:t>ในการทำ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บทวนโดยครู 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และพิจารณาบัตรจำนวน</w:t>
      </w:r>
      <w:r>
        <w:rPr>
          <w:rFonts w:ascii="Angsana New" w:hAnsi="Angsana New"/>
          <w:sz w:val="32"/>
          <w:sz w:val="32"/>
          <w:szCs w:val="32"/>
        </w:rPr>
        <w:t xml:space="preserve">ที่ลดลงทีละ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>50  45  40  35  30  25  20  15  1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.  </w:t>
      </w:r>
      <w:r>
        <w:rPr>
          <w:rFonts w:ascii="Angsana New" w:hAnsi="Angsana New"/>
          <w:sz w:val="32"/>
          <w:sz w:val="32"/>
          <w:szCs w:val="32"/>
        </w:rPr>
        <w:t xml:space="preserve">ครูแนะนำให้นักเรียนทราบว่าการนับลดทีละ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 xml:space="preserve">ลงมา  อาจเริ่มจาก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หรือเริ่มจากจำนวนใดจำนวนหนึ่งก็ได้  เช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46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41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36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การนับลดทีละ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สิ่งของ  รูปภาพ  หรือ</w:t>
      </w:r>
      <w:r>
        <w:rPr>
          <w:rFonts w:ascii="Angsana New" w:hAnsi="Angsana New"/>
          <w:sz w:val="32"/>
          <w:sz w:val="32"/>
          <w:szCs w:val="32"/>
        </w:rPr>
        <w:t>จำนวนใดก็ได้   เช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85775</wp:posOffset>
                </wp:positionH>
                <wp:positionV relativeFrom="paragraph">
                  <wp:posOffset>76200</wp:posOffset>
                </wp:positionV>
                <wp:extent cx="457200" cy="2286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25pt;margin-top: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28675</wp:posOffset>
                </wp:positionH>
                <wp:positionV relativeFrom="paragraph">
                  <wp:posOffset>76200</wp:posOffset>
                </wp:positionV>
                <wp:extent cx="457200" cy="2286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25pt;margin-top: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28675</wp:posOffset>
                </wp:positionH>
                <wp:positionV relativeFrom="paragraph">
                  <wp:posOffset>304800</wp:posOffset>
                </wp:positionV>
                <wp:extent cx="457200" cy="2286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25pt;margin-top:2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71575</wp:posOffset>
                </wp:positionH>
                <wp:positionV relativeFrom="paragraph">
                  <wp:posOffset>304800</wp:posOffset>
                </wp:positionV>
                <wp:extent cx="457200" cy="2286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25pt;margin-top:2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76550</wp:posOffset>
                </wp:positionH>
                <wp:positionV relativeFrom="paragraph">
                  <wp:posOffset>419100</wp:posOffset>
                </wp:positionV>
                <wp:extent cx="457200" cy="2286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5pt;margin-top:3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62250</wp:posOffset>
                </wp:positionH>
                <wp:positionV relativeFrom="paragraph">
                  <wp:posOffset>190500</wp:posOffset>
                </wp:positionV>
                <wp:extent cx="457200" cy="2286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5pt;margin-top: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19350</wp:posOffset>
                </wp:positionH>
                <wp:positionV relativeFrom="paragraph">
                  <wp:posOffset>76200</wp:posOffset>
                </wp:positionV>
                <wp:extent cx="457200" cy="2286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5pt;margin-top: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33650</wp:posOffset>
                </wp:positionH>
                <wp:positionV relativeFrom="paragraph">
                  <wp:posOffset>533400</wp:posOffset>
                </wp:positionV>
                <wp:extent cx="457200" cy="2286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5pt;margin-top:4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90750</wp:posOffset>
                </wp:positionH>
                <wp:positionV relativeFrom="paragraph">
                  <wp:posOffset>419100</wp:posOffset>
                </wp:positionV>
                <wp:extent cx="457200" cy="2286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5pt;margin-top:3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19350</wp:posOffset>
                </wp:positionH>
                <wp:positionV relativeFrom="paragraph">
                  <wp:posOffset>304800</wp:posOffset>
                </wp:positionV>
                <wp:extent cx="457200" cy="2286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5pt;margin-top:2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76450</wp:posOffset>
                </wp:positionH>
                <wp:positionV relativeFrom="paragraph">
                  <wp:posOffset>190500</wp:posOffset>
                </wp:positionV>
                <wp:extent cx="457200" cy="2286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5pt;margin-top: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71475</wp:posOffset>
                </wp:positionH>
                <wp:positionV relativeFrom="paragraph">
                  <wp:posOffset>304800</wp:posOffset>
                </wp:positionV>
                <wp:extent cx="457200" cy="2286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25pt;margin-top:2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00075</wp:posOffset>
                </wp:positionH>
                <wp:positionV relativeFrom="paragraph">
                  <wp:posOffset>533400</wp:posOffset>
                </wp:positionV>
                <wp:extent cx="457200" cy="2286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4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81500</wp:posOffset>
                </wp:positionH>
                <wp:positionV relativeFrom="paragraph">
                  <wp:posOffset>419100</wp:posOffset>
                </wp:positionV>
                <wp:extent cx="457200" cy="2286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pt;margin-top:3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67200</wp:posOffset>
                </wp:positionH>
                <wp:positionV relativeFrom="paragraph">
                  <wp:posOffset>190500</wp:posOffset>
                </wp:positionV>
                <wp:extent cx="457200" cy="2286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038600</wp:posOffset>
                </wp:positionH>
                <wp:positionV relativeFrom="paragraph">
                  <wp:posOffset>533400</wp:posOffset>
                </wp:positionV>
                <wp:extent cx="457200" cy="2286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pt;margin-top:4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695700</wp:posOffset>
                </wp:positionH>
                <wp:positionV relativeFrom="paragraph">
                  <wp:posOffset>419100</wp:posOffset>
                </wp:positionV>
                <wp:extent cx="457200" cy="2286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pt;margin-top:3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038600</wp:posOffset>
                </wp:positionH>
                <wp:positionV relativeFrom="paragraph">
                  <wp:posOffset>304800</wp:posOffset>
                </wp:positionV>
                <wp:extent cx="457200" cy="2286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pt;margin-top:2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695700</wp:posOffset>
                </wp:positionH>
                <wp:positionV relativeFrom="paragraph">
                  <wp:posOffset>190500</wp:posOffset>
                </wp:positionV>
                <wp:extent cx="457200" cy="2286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pt;margin-top: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924300</wp:posOffset>
                </wp:positionH>
                <wp:positionV relativeFrom="paragraph">
                  <wp:posOffset>76200</wp:posOffset>
                </wp:positionV>
                <wp:extent cx="457200" cy="2286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pt;margin-top: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42975</wp:posOffset>
                </wp:positionH>
                <wp:positionV relativeFrom="paragraph">
                  <wp:posOffset>259080</wp:posOffset>
                </wp:positionV>
                <wp:extent cx="457200" cy="2286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25pt;margin-top:20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>1                                                            2                                                    3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มีไข่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/>
          <w:sz w:val="32"/>
          <w:sz w:val="32"/>
          <w:szCs w:val="32"/>
        </w:rPr>
        <w:t xml:space="preserve">ฟอง   เอาออก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ฟอง  เหลือ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 xml:space="preserve">ฟอง  เอาออกอีก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ฟอง เหลือ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ฟอ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ทนด้วยสัญลักษณ์ตัวเลขที่ลดลงทีละ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ได้    </w:t>
      </w:r>
      <w:r>
        <w:rPr>
          <w:rFonts w:cs="Angsana New" w:ascii="Angsana New" w:hAnsi="Angsana New"/>
          <w:sz w:val="32"/>
          <w:szCs w:val="32"/>
        </w:rPr>
        <w:t xml:space="preserve">21     14    7   0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จับคู่  เฉพาะชั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ตาราง  </w:t>
      </w:r>
      <w:r>
        <w:rPr>
          <w:rFonts w:cs="Angsana New" w:ascii="Angsana New" w:hAnsi="Angsana New"/>
          <w:sz w:val="32"/>
          <w:szCs w:val="32"/>
        </w:rPr>
        <w:t xml:space="preserve">100   </w:t>
      </w:r>
      <w:r>
        <w:rPr>
          <w:rFonts w:ascii="Angsana New" w:hAnsi="Angsana New"/>
          <w:sz w:val="32"/>
          <w:sz w:val="32"/>
          <w:szCs w:val="32"/>
        </w:rPr>
        <w:t xml:space="preserve">แล้วจับคู่กันออกมาชี้จำนวนใดจำนวนหนึ่ง  ให้อีกคนหนึ่งหาจำนวนที่ลดลงทีละ 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/>
          <w:sz w:val="32"/>
          <w:sz w:val="32"/>
          <w:szCs w:val="32"/>
        </w:rPr>
        <w:t xml:space="preserve">เช่น   ชี้  </w:t>
      </w:r>
      <w:r>
        <w:rPr>
          <w:rFonts w:cs="Angsana New" w:ascii="Angsana New" w:hAnsi="Angsana New"/>
          <w:sz w:val="32"/>
          <w:szCs w:val="32"/>
        </w:rPr>
        <w:t xml:space="preserve">45    </w:t>
      </w:r>
      <w:r>
        <w:rPr>
          <w:rFonts w:ascii="Angsana New" w:hAnsi="Angsana New"/>
          <w:sz w:val="32"/>
          <w:sz w:val="32"/>
          <w:szCs w:val="32"/>
        </w:rPr>
        <w:t xml:space="preserve">อีกคนต้องชี้เลข  </w:t>
      </w:r>
      <w:r>
        <w:rPr>
          <w:rFonts w:cs="Angsana New" w:ascii="Angsana New" w:hAnsi="Angsana New"/>
          <w:sz w:val="32"/>
          <w:szCs w:val="32"/>
        </w:rPr>
        <w:t>38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กลุ่ม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ละเท่า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ก</w:t>
      </w:r>
      <w:r>
        <w:rPr>
          <w:rFonts w:ascii="Angsana New" w:hAnsi="Angsana New"/>
          <w:sz w:val="32"/>
          <w:sz w:val="32"/>
          <w:szCs w:val="32"/>
        </w:rPr>
        <w:t xml:space="preserve">บัตรตัวเลขต่างๆ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และบัตรตัวเลขที่ลดลงทีละ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ลับกัน  แจกให้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ุด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ต่ละกลุ่ม</w:t>
      </w:r>
      <w:r>
        <w:rPr>
          <w:rFonts w:ascii="Angsana New" w:hAnsi="Angsana New"/>
          <w:sz w:val="32"/>
          <w:sz w:val="32"/>
          <w:szCs w:val="32"/>
        </w:rPr>
        <w:t>ช่วยกัน</w:t>
      </w:r>
      <w:r>
        <w:rPr>
          <w:rFonts w:ascii="Angsana New" w:hAnsi="Angsana New"/>
          <w:sz w:val="32"/>
          <w:sz w:val="32"/>
          <w:szCs w:val="32"/>
        </w:rPr>
        <w:t>เรียงบัตรเลข</w:t>
      </w:r>
      <w:r>
        <w:rPr>
          <w:rFonts w:ascii="Angsana New" w:hAnsi="Angsana New"/>
          <w:sz w:val="32"/>
          <w:sz w:val="32"/>
          <w:szCs w:val="32"/>
        </w:rPr>
        <w:t xml:space="preserve">    ใครเสร็จก่อนเป็นผู้ชนะ เช่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9   42     35      28     21    14      7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ฝึก เรื่อง การนับลดทีล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 xml:space="preserve">จำนวนที่ลดลงทีละเท่ากันทีละ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สัมพันธ์กั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90" w:leader="none"/>
          <w:tab w:val="left" w:pos="216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ต่อเนื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</w:tabs>
        <w:spacing w:lineRule="auto" w:line="360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ฝึกที่ 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นับลดที่ละ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/>
          <w:sz w:val="32"/>
          <w:sz w:val="32"/>
          <w:szCs w:val="32"/>
        </w:rPr>
        <w:t>บัตรจำนว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/>
          <w:sz w:val="32"/>
          <w:sz w:val="32"/>
          <w:szCs w:val="32"/>
        </w:rPr>
        <w:t>แผนภูมิตารางตัวเลข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Fonts w:ascii="Angsana New" w:hAnsi="Angsana New"/>
          <w:sz w:val="32"/>
          <w:sz w:val="32"/>
          <w:szCs w:val="32"/>
        </w:rPr>
        <w:t xml:space="preserve">แบบฝึก เรื่อง การนับลดที่ละ 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แบบฝึก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คุณธรรม  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9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sectPr>
          <w:headerReference w:type="default" r:id="rId23"/>
          <w:type w:val="nextPage"/>
          <w:pgSz w:w="11906" w:h="16838"/>
          <w:pgMar w:left="1872" w:right="1440" w:gutter="0" w:header="706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7145</wp:posOffset>
                </wp:positionH>
                <wp:positionV relativeFrom="paragraph">
                  <wp:posOffset>-247650</wp:posOffset>
                </wp:positionV>
                <wp:extent cx="5457825" cy="942975"/>
                <wp:effectExtent l="32385" t="32385" r="31750" b="317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66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ฝึกที่ 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รูปของจำนวนที่ลดลงทีละ 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t" o:allowincell="f" style="position:absolute;margin-left:-1.35pt;margin-top:-19.5pt;width:429.7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ฝึกที่ 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รูปของจำนวนที่ลดลงทีละ  7</w:t>
                      </w:r>
                    </w:p>
                  </w:txbxContent>
                </v:textbox>
                <v:fill o:detectmouseclick="t" type="solid" color2="#003399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-228600</wp:posOffset>
            </wp:positionH>
            <wp:positionV relativeFrom="paragraph">
              <wp:posOffset>167005</wp:posOffset>
            </wp:positionV>
            <wp:extent cx="765175" cy="1143000"/>
            <wp:effectExtent l="0" t="0" r="0" b="0"/>
            <wp:wrapNone/>
            <wp:docPr id="1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Angsana New" w:hAnsi="Angsana New" w:cs="Angsana New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i/>
          <w:iCs/>
          <w:sz w:val="36"/>
          <w:szCs w:val="36"/>
        </w:rPr>
      </w:r>
    </w:p>
    <w:p>
      <w:pPr>
        <w:pStyle w:val="Heading2"/>
        <w:jc w:val="center"/>
        <w:rPr>
          <w:rFonts w:ascii="Angsana New" w:hAnsi="Angsana New" w:cs="Angsana New"/>
          <w:i/>
          <w:i/>
          <w:iCs/>
          <w:lang w:val="en-US" w:eastAsia="en-US"/>
        </w:rPr>
      </w:pPr>
      <w:r>
        <w:rPr>
          <w:rFonts w:cs="Angsana New" w:ascii="Angsana New" w:hAnsi="Angsana New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2900</wp:posOffset>
                </wp:positionH>
                <wp:positionV relativeFrom="paragraph">
                  <wp:posOffset>19685</wp:posOffset>
                </wp:positionV>
                <wp:extent cx="5029200" cy="428625"/>
                <wp:effectExtent l="53975" t="347345" r="19685" b="31496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28760"/>
                        </a:xfrm>
                        <a:prstGeom prst="wedgeRoundRectCallout">
                          <a:avLst>
                            <a:gd name="adj1" fmla="val -51023"/>
                            <a:gd name="adj2" fmla="val -12940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งเขียนจำนวนที่ลดลงทีละ 7 จากจำนวนที่กำหนดให้อีก 3 จำน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7pt;margin-top:1.55pt;width:395.95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งเขียนจำนวนที่ลดลงทีละ 7 จากจำนวนที่กำหนดให้อีก 3 จำนวน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p>
      <w:pPr>
        <w:pStyle w:val="Heading1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32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1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43100</wp:posOffset>
                </wp:positionH>
                <wp:positionV relativeFrom="paragraph">
                  <wp:posOffset>242570</wp:posOffset>
                </wp:positionV>
                <wp:extent cx="2628900" cy="663575"/>
                <wp:effectExtent l="5080" t="5715" r="5715" b="4711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63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 xml:space="preserve">        36          29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 xml:space="preserve"> 22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9.1pt;width:206.95pt;height:52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 xml:space="preserve">        36          29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 xml:space="preserve"> 22 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0495</wp:posOffset>
                </wp:positionH>
                <wp:positionV relativeFrom="paragraph">
                  <wp:posOffset>130810</wp:posOffset>
                </wp:positionV>
                <wp:extent cx="1906905" cy="767080"/>
                <wp:effectExtent l="6985" t="6350" r="19050" b="292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อย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50      4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1.85pt;margin-top:10.3pt;width:150.1pt;height:6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อย่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50      43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43125</wp:posOffset>
                </wp:positionH>
                <wp:positionV relativeFrom="paragraph">
                  <wp:posOffset>145415</wp:posOffset>
                </wp:positionV>
                <wp:extent cx="2400300" cy="581025"/>
                <wp:effectExtent l="5080" t="5715" r="5715" b="133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8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75pt;margin-top:11.45pt;width:188.95pt;height:4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0495</wp:posOffset>
                </wp:positionH>
                <wp:positionV relativeFrom="paragraph">
                  <wp:posOffset>259715</wp:posOffset>
                </wp:positionV>
                <wp:extent cx="1457325" cy="428625"/>
                <wp:effectExtent l="6985" t="6985" r="19050" b="27686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47      40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1.85pt;margin-top:20.45pt;width:114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47      40     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43125</wp:posOffset>
                </wp:positionH>
                <wp:positionV relativeFrom="paragraph">
                  <wp:posOffset>76200</wp:posOffset>
                </wp:positionV>
                <wp:extent cx="2400300" cy="581025"/>
                <wp:effectExtent l="5080" t="5715" r="5715" b="133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8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75pt;margin-top:6pt;width:188.95pt;height:4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0495</wp:posOffset>
                </wp:positionH>
                <wp:positionV relativeFrom="paragraph">
                  <wp:posOffset>190500</wp:posOffset>
                </wp:positionV>
                <wp:extent cx="1457325" cy="428625"/>
                <wp:effectExtent l="6985" t="6985" r="19050" b="285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5     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1.85pt;margin-top:15pt;width:114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5     28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Heading1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71700</wp:posOffset>
                </wp:positionH>
                <wp:positionV relativeFrom="paragraph">
                  <wp:posOffset>90805</wp:posOffset>
                </wp:positionV>
                <wp:extent cx="2400300" cy="581025"/>
                <wp:effectExtent l="5080" t="5715" r="5715" b="133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8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.15pt;width:188.95pt;height:4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0495</wp:posOffset>
                </wp:positionH>
                <wp:positionV relativeFrom="paragraph">
                  <wp:posOffset>205105</wp:posOffset>
                </wp:positionV>
                <wp:extent cx="1457325" cy="428625"/>
                <wp:effectExtent l="6985" t="6985" r="19050" b="285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2     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1.85pt;margin-top:16.15pt;width:114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2     35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</wp:posOffset>
                </wp:positionV>
                <wp:extent cx="2400300" cy="581025"/>
                <wp:effectExtent l="5080" t="5715" r="5715" b="133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8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.7pt;width:188.95pt;height:4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0495</wp:posOffset>
                </wp:positionH>
                <wp:positionV relativeFrom="paragraph">
                  <wp:posOffset>164465</wp:posOffset>
                </wp:positionV>
                <wp:extent cx="1457325" cy="428625"/>
                <wp:effectExtent l="6985" t="6985" r="19050" b="285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9        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1.85pt;margin-top:12.95pt;width:114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9        42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1457325" cy="428625"/>
                <wp:effectExtent l="6985" t="6985" r="19050" b="285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7        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9pt;margin-top:17.85pt;width:114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7        30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71700</wp:posOffset>
                </wp:positionH>
                <wp:positionV relativeFrom="paragraph">
                  <wp:posOffset>112395</wp:posOffset>
                </wp:positionV>
                <wp:extent cx="2400300" cy="581025"/>
                <wp:effectExtent l="5080" t="5715" r="5715" b="133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8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8.85pt;width:188.95pt;height:4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7200</wp:posOffset>
                </wp:positionH>
                <wp:positionV relativeFrom="paragraph">
                  <wp:posOffset>203200</wp:posOffset>
                </wp:positionV>
                <wp:extent cx="4686300" cy="438150"/>
                <wp:effectExtent l="10160" t="6350" r="22860" b="13398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38120"/>
                        </a:xfrm>
                        <a:prstGeom prst="hexagon">
                          <a:avLst>
                            <a:gd name="adj" fmla="val 60467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.....................เลขที่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pt;margin-top:16pt;width:368.95pt;height:34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.....................เลขที่....................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spacing w:lineRule="auto" w:line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นับลดทีละ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>0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  <w:tab/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1/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.1</w:t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</w:tabs>
        <w:ind w:firstLine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เมื่อกำหนดแบบรูปของจำนวนที่ลดลงทีละ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>ให้  นักเรียน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จำนวนที่อยู่ในแบบรูปและบอกความสัมพันธ์ได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ก้ปัญหา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รับผิดชอบในการทำ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รวมชั้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ทบทวน</w:t>
      </w:r>
      <w:r>
        <w:rPr>
          <w:rFonts w:ascii="Angsana New" w:hAnsi="Angsana New"/>
          <w:sz w:val="32"/>
          <w:sz w:val="32"/>
          <w:szCs w:val="32"/>
        </w:rPr>
        <w:t xml:space="preserve">  โดย</w:t>
      </w:r>
      <w:r>
        <w:rPr>
          <w:rFonts w:ascii="Angsana New" w:hAnsi="Angsana New"/>
          <w:sz w:val="32"/>
          <w:sz w:val="32"/>
          <w:szCs w:val="32"/>
        </w:rPr>
        <w:t>ครูนำบัตรภาพ</w:t>
      </w:r>
      <w:r>
        <w:rPr>
          <w:rFonts w:ascii="Angsana New" w:hAnsi="Angsana New"/>
          <w:sz w:val="32"/>
          <w:sz w:val="32"/>
          <w:szCs w:val="32"/>
        </w:rPr>
        <w:t>ปากกา</w:t>
      </w:r>
      <w:r>
        <w:rPr>
          <w:rFonts w:ascii="Angsana New" w:hAnsi="Angsana New"/>
          <w:sz w:val="32"/>
          <w:sz w:val="32"/>
          <w:szCs w:val="32"/>
        </w:rPr>
        <w:t xml:space="preserve"> แสดงจำนวน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>มาให้นักเรียนดูและนับพร้อมกันโดยครูหยิบภาพ</w:t>
      </w:r>
      <w:r>
        <w:rPr>
          <w:rFonts w:ascii="Angsana New" w:hAnsi="Angsana New"/>
          <w:sz w:val="32"/>
          <w:sz w:val="32"/>
          <w:szCs w:val="32"/>
        </w:rPr>
        <w:t>ขึ้นมา</w:t>
      </w:r>
      <w:r>
        <w:rPr>
          <w:rFonts w:ascii="Angsana New" w:hAnsi="Angsana New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น</w:t>
      </w:r>
      <w:r>
        <w:rPr>
          <w:rFonts w:ascii="Angsana New" w:hAnsi="Angsana New"/>
          <w:sz w:val="32"/>
          <w:sz w:val="32"/>
          <w:szCs w:val="32"/>
        </w:rPr>
        <w:t xml:space="preserve">ครบ 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Wingdings" w:cs="Wingdings" w:ascii="Wingdings" w:hAnsi="Wingdings"/>
          <w:sz w:val="32"/>
          <w:szCs w:val="32"/>
        </w:rPr>
        <w:t>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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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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10          20             30              40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แนะนำว่ามีปากกา 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้าม</w:t>
      </w:r>
      <w:r>
        <w:rPr>
          <w:rFonts w:ascii="Angsana New" w:hAnsi="Angsana New"/>
          <w:sz w:val="32"/>
          <w:sz w:val="32"/>
          <w:szCs w:val="32"/>
        </w:rPr>
        <w:t xml:space="preserve">  เอาออกครั้งละ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ท่ง 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นับลดทีละ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ได้   </w:t>
      </w:r>
      <w:r>
        <w:rPr>
          <w:rFonts w:cs="Angsana New" w:ascii="Angsana New" w:hAnsi="Angsana New"/>
          <w:sz w:val="32"/>
          <w:szCs w:val="32"/>
        </w:rPr>
        <w:t>40   30   20   10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245110</wp:posOffset>
                </wp:positionV>
                <wp:extent cx="914400" cy="2286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9.3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36220</wp:posOffset>
                </wp:positionV>
                <wp:extent cx="914400" cy="2286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8.6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2865</wp:posOffset>
                </wp:positionV>
                <wp:extent cx="5486400" cy="114300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.95pt;width:43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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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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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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ุกคนศึกษาตาราง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โดยนับลดทีละ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จาก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>ลงพร้อมกั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ับคู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ฉพาะชั้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3.  </w:t>
      </w:r>
      <w:r>
        <w:rPr>
          <w:rFonts w:ascii="Angsana New" w:hAnsi="Angsana New"/>
          <w:sz w:val="36"/>
          <w:sz w:val="36"/>
          <w:szCs w:val="36"/>
        </w:rPr>
        <w:t xml:space="preserve">ครูแบ่งนักเรียนออกเป็น  </w:t>
      </w:r>
      <w:r>
        <w:rPr>
          <w:rFonts w:cs="Angsana New" w:ascii="Angsana New" w:hAnsi="Angsana New"/>
          <w:sz w:val="36"/>
          <w:szCs w:val="36"/>
        </w:rPr>
        <w:t xml:space="preserve">2   </w:t>
      </w:r>
      <w:r>
        <w:rPr>
          <w:rFonts w:ascii="Angsana New" w:hAnsi="Angsana New"/>
          <w:sz w:val="36"/>
          <w:sz w:val="36"/>
          <w:szCs w:val="36"/>
        </w:rPr>
        <w:t xml:space="preserve">ฝ่าย  แจกบัตรภาพให้นักเรียนคบละ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 xml:space="preserve">ภาพ  ให้ฝ่ายหนึ่งไปหาคู่จากฝ่ายตรงข้ามที่มีภาพลดลงน้อยกว่าตนเองอยู่  </w:t>
      </w:r>
      <w:r>
        <w:rPr>
          <w:rFonts w:cs="Angsana New" w:ascii="Angsana New" w:hAnsi="Angsana New"/>
          <w:sz w:val="36"/>
          <w:szCs w:val="36"/>
        </w:rPr>
        <w:t xml:space="preserve">10  </w:t>
      </w:r>
      <w:r>
        <w:rPr>
          <w:rFonts w:ascii="Angsana New" w:hAnsi="Angsana New"/>
          <w:sz w:val="36"/>
          <w:sz w:val="36"/>
          <w:szCs w:val="36"/>
        </w:rPr>
        <w:t xml:space="preserve">รูป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/>
          <w:sz w:val="36"/>
          <w:sz w:val="36"/>
          <w:szCs w:val="36"/>
        </w:rPr>
        <w:t>นาที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กลุ่ม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ล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ย่งกลุ่ม ๆ ละ เท่า ๆ กัน  </w:t>
      </w:r>
      <w:r>
        <w:rPr>
          <w:rFonts w:ascii="Angsana New" w:hAnsi="Angsana New"/>
          <w:sz w:val="32"/>
          <w:sz w:val="32"/>
          <w:szCs w:val="32"/>
        </w:rPr>
        <w:t xml:space="preserve"> ครูนำบัตร</w:t>
      </w:r>
      <w:r>
        <w:rPr>
          <w:rFonts w:ascii="Angsana New" w:hAnsi="Angsana New"/>
          <w:sz w:val="32"/>
          <w:sz w:val="32"/>
          <w:szCs w:val="32"/>
        </w:rPr>
        <w:t>ตัวเลข</w:t>
      </w:r>
      <w:r>
        <w:rPr>
          <w:rFonts w:ascii="Angsana New" w:hAnsi="Angsana New"/>
          <w:sz w:val="32"/>
          <w:sz w:val="32"/>
          <w:szCs w:val="32"/>
        </w:rPr>
        <w:t>แสดงจำนวนมาให้นักเรี</w:t>
      </w:r>
      <w:r>
        <w:rPr>
          <w:rFonts w:ascii="Angsana New" w:hAnsi="Angsana New"/>
          <w:sz w:val="32"/>
          <w:sz w:val="32"/>
          <w:szCs w:val="32"/>
        </w:rPr>
        <w:t>ยน</w:t>
      </w:r>
      <w:r>
        <w:rPr>
          <w:rFonts w:ascii="Angsana New" w:hAnsi="Angsana New"/>
          <w:sz w:val="32"/>
          <w:sz w:val="32"/>
          <w:szCs w:val="32"/>
        </w:rPr>
        <w:t xml:space="preserve">  กลุ่ม</w:t>
      </w:r>
      <w:r>
        <w:rPr>
          <w:rFonts w:ascii="Angsana New" w:hAnsi="Angsana New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 xml:space="preserve">เรียงลำดับการลดลงทีละ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ุ่มใดเสร็จก่อนเป็นผู้ชน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นำเสนอผลงาน    </w:t>
      </w:r>
      <w:r>
        <w:rPr>
          <w:rFonts w:ascii="Angsana New" w:hAnsi="Angsana New"/>
          <w:sz w:val="32"/>
          <w:sz w:val="32"/>
          <w:szCs w:val="32"/>
        </w:rPr>
        <w:t xml:space="preserve">เช่น     </w:t>
      </w:r>
      <w:r>
        <w:rPr>
          <w:rFonts w:cs="Angsana New" w:ascii="Angsana New" w:hAnsi="Angsana New"/>
          <w:sz w:val="32"/>
          <w:szCs w:val="32"/>
        </w:rPr>
        <w:t>45  35  25  15   5,  50  40  30  20  10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 xml:space="preserve">41  31  21  11  1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ดี่ย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ฝึก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นับลดทีละ  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90" w:leader="none"/>
          <w:tab w:val="left" w:pos="2160" w:leader="none"/>
        </w:tabs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การนับลด</w:t>
      </w:r>
      <w:r>
        <w:rPr>
          <w:rFonts w:ascii="Angsana New" w:hAnsi="Angsana New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ระ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ฝึกที่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2 .    </w:t>
      </w:r>
      <w:r>
        <w:rPr>
          <w:rFonts w:ascii="Angsana New" w:hAnsi="Angsana New"/>
          <w:sz w:val="32"/>
          <w:sz w:val="32"/>
          <w:szCs w:val="32"/>
        </w:rPr>
        <w:t>แบบฝึก</w:t>
      </w:r>
      <w:r>
        <w:rPr>
          <w:rFonts w:ascii="Angsana New" w:hAnsi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นับลดทีละ 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แบบฝึก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คุณธรรม  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9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sectPr>
          <w:headerReference w:type="default" r:id="rId25"/>
          <w:type w:val="nextPage"/>
          <w:pgSz w:w="11906" w:h="16838"/>
          <w:pgMar w:left="1872" w:right="1440" w:gutter="0" w:header="706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ผนภูมิตารางตัวเลข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880"/>
        <w:gridCol w:w="880"/>
        <w:gridCol w:w="880"/>
        <w:gridCol w:w="880"/>
        <w:gridCol w:w="881"/>
        <w:gridCol w:w="881"/>
        <w:gridCol w:w="881"/>
        <w:gridCol w:w="885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1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2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3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4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ind w:right="-334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5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6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7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8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9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334" w:hanging="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33020</wp:posOffset>
                </wp:positionH>
                <wp:positionV relativeFrom="paragraph">
                  <wp:posOffset>-445135</wp:posOffset>
                </wp:positionV>
                <wp:extent cx="5417820" cy="897255"/>
                <wp:effectExtent l="31750" t="33020" r="32385" b="317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89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66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ฝึกที่ 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รูปของจำนวนที่ลดลงทีละ 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t" o:allowincell="f" style="position:absolute;margin-left:-2.6pt;margin-top:-35.05pt;width:426.55pt;height:7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ฝึกที่  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รูปของจำนวนที่ลดลงทีละ  10</w:t>
                      </w:r>
                    </w:p>
                  </w:txbxContent>
                </v:textbox>
                <v:fill o:detectmouseclick="t" type="solid" color2="#003399"/>
                <v:stroke color="#9bbb59" weight="63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-33020</wp:posOffset>
            </wp:positionH>
            <wp:positionV relativeFrom="paragraph">
              <wp:posOffset>-517525</wp:posOffset>
            </wp:positionV>
            <wp:extent cx="861060" cy="1123950"/>
            <wp:effectExtent l="0" t="0" r="0" b="0"/>
            <wp:wrapNone/>
            <wp:docPr id="19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55600</wp:posOffset>
                </wp:positionH>
                <wp:positionV relativeFrom="paragraph">
                  <wp:posOffset>43180</wp:posOffset>
                </wp:positionV>
                <wp:extent cx="5029200" cy="428625"/>
                <wp:effectExtent l="6350" t="166370" r="19685" b="31496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28760"/>
                        </a:xfrm>
                        <a:prstGeom prst="wedgeRoundRectCallout">
                          <a:avLst>
                            <a:gd name="adj1" fmla="val -42120"/>
                            <a:gd name="adj2" fmla="val -8718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งเขียนจำนวนที่ลดลงที่ละ 7 จากจำนวนที่กำหนดให้อีก 2 จำน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8pt;margin-top:3.4pt;width:395.95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งเขียนจำนวนที่ลดลงที่ละ 7 จากจำนวนที่กำหนดให้อีก 2 จำนวน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Heading1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32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1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43100</wp:posOffset>
                </wp:positionH>
                <wp:positionV relativeFrom="paragraph">
                  <wp:posOffset>242570</wp:posOffset>
                </wp:positionV>
                <wp:extent cx="2628900" cy="663575"/>
                <wp:effectExtent l="5080" t="5715" r="5715" b="47117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63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 xml:space="preserve">                 30  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 xml:space="preserve">20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9.1pt;width:206.95pt;height:52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 xml:space="preserve">                 30    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 xml:space="preserve">20 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50495</wp:posOffset>
                </wp:positionH>
                <wp:positionV relativeFrom="paragraph">
                  <wp:posOffset>130810</wp:posOffset>
                </wp:positionV>
                <wp:extent cx="1906905" cy="767080"/>
                <wp:effectExtent l="6985" t="6350" r="19050" b="292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อย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50      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1.85pt;margin-top:10.3pt;width:150.1pt;height:6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อย่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50      40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43125</wp:posOffset>
                </wp:positionH>
                <wp:positionV relativeFrom="paragraph">
                  <wp:posOffset>145415</wp:posOffset>
                </wp:positionV>
                <wp:extent cx="2400300" cy="581025"/>
                <wp:effectExtent l="5080" t="5715" r="5715" b="133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8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75pt;margin-top:11.45pt;width:188.95pt;height:4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50495</wp:posOffset>
                </wp:positionH>
                <wp:positionV relativeFrom="paragraph">
                  <wp:posOffset>259715</wp:posOffset>
                </wp:positionV>
                <wp:extent cx="1457325" cy="428625"/>
                <wp:effectExtent l="6985" t="6985" r="19050" b="27686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45     35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1.85pt;margin-top:20.45pt;width:114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45     35      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43125</wp:posOffset>
                </wp:positionH>
                <wp:positionV relativeFrom="paragraph">
                  <wp:posOffset>76200</wp:posOffset>
                </wp:positionV>
                <wp:extent cx="2400300" cy="581025"/>
                <wp:effectExtent l="5080" t="5715" r="5715" b="133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8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75pt;margin-top:6pt;width:188.95pt;height:4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50495</wp:posOffset>
                </wp:positionH>
                <wp:positionV relativeFrom="paragraph">
                  <wp:posOffset>190500</wp:posOffset>
                </wp:positionV>
                <wp:extent cx="1457325" cy="428625"/>
                <wp:effectExtent l="6985" t="6985" r="19050" b="285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6     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1.85pt;margin-top:15pt;width:114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6     36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Heading1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71700</wp:posOffset>
                </wp:positionH>
                <wp:positionV relativeFrom="paragraph">
                  <wp:posOffset>90805</wp:posOffset>
                </wp:positionV>
                <wp:extent cx="2400300" cy="581025"/>
                <wp:effectExtent l="5080" t="5715" r="5715" b="133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8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.15pt;width:188.95pt;height:4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50495</wp:posOffset>
                </wp:positionH>
                <wp:positionV relativeFrom="paragraph">
                  <wp:posOffset>205105</wp:posOffset>
                </wp:positionV>
                <wp:extent cx="1457325" cy="428625"/>
                <wp:effectExtent l="6985" t="6985" r="19050" b="285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0      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1.85pt;margin-top:16.15pt;width:114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0      20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</wp:posOffset>
                </wp:positionV>
                <wp:extent cx="2400300" cy="581025"/>
                <wp:effectExtent l="5080" t="5715" r="5715" b="133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8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.7pt;width:188.95pt;height:4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0495</wp:posOffset>
                </wp:positionH>
                <wp:positionV relativeFrom="paragraph">
                  <wp:posOffset>164465</wp:posOffset>
                </wp:positionV>
                <wp:extent cx="1457325" cy="428625"/>
                <wp:effectExtent l="6985" t="6985" r="19050" b="285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7        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1.85pt;margin-top:12.95pt;width:114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7        37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1457325" cy="428625"/>
                <wp:effectExtent l="6985" t="6985" r="19050" b="2794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39        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9pt;margin-top:17.85pt;width:114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39        29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171700</wp:posOffset>
                </wp:positionH>
                <wp:positionV relativeFrom="paragraph">
                  <wp:posOffset>112395</wp:posOffset>
                </wp:positionV>
                <wp:extent cx="2400300" cy="581025"/>
                <wp:effectExtent l="5080" t="5715" r="5715" b="133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8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8.85pt;width:188.95pt;height:4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4914900" cy="438150"/>
                <wp:effectExtent l="10795" t="6350" r="23495" b="13398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38120"/>
                        </a:xfrm>
                        <a:prstGeom prst="hexagon">
                          <a:avLst>
                            <a:gd name="adj" fmla="val 63416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.....................เลขที่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8pt;margin-top:3pt;width:386.95pt;height:34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.....................เลขที่....................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แบบประเมินผล</w:t>
      </w:r>
      <w:r>
        <w:rPr>
          <w:b/>
          <w:b/>
          <w:bCs/>
          <w:color w:val="000000"/>
          <w:sz w:val="36"/>
          <w:sz w:val="36"/>
          <w:szCs w:val="36"/>
        </w:rPr>
        <w:t>การเรียนรู้</w:t>
      </w:r>
    </w:p>
    <w:p>
      <w:pPr>
        <w:pStyle w:val="Normal"/>
        <w:tabs>
          <w:tab w:val="clear" w:pos="720"/>
          <w:tab w:val="left" w:pos="821" w:leader="none"/>
          <w:tab w:val="left" w:pos="1080" w:leader="none"/>
          <w:tab w:val="left" w:pos="1152" w:leader="none"/>
          <w:tab w:val="left" w:pos="1483" w:leader="none"/>
          <w:tab w:val="left" w:pos="1814" w:leader="none"/>
          <w:tab w:val="left" w:pos="2146" w:leader="none"/>
        </w:tabs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857"/>
        <w:gridCol w:w="665"/>
        <w:gridCol w:w="665"/>
        <w:gridCol w:w="665"/>
        <w:gridCol w:w="665"/>
        <w:gridCol w:w="665"/>
        <w:gridCol w:w="665"/>
        <w:gridCol w:w="665"/>
        <w:gridCol w:w="609"/>
        <w:gridCol w:w="612"/>
        <w:gridCol w:w="613"/>
      </w:tblGrid>
      <w:tr>
        <w:trPr>
          <w:trHeight w:val="935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ที่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ชื่อ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สกุล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>ความรู้</w:t>
            </w:r>
          </w:p>
        </w:tc>
      </w:tr>
      <w:tr>
        <w:trPr>
          <w:trHeight w:val="1781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ฝึก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ฝึก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ที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ที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80" w:leader="none"/>
                <w:tab w:val="left" w:pos="1152" w:leader="none"/>
                <w:tab w:val="left" w:pos="1440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ร้อยล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3600" w:firstLine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0" w:firstLine="720"/>
        <w:rPr/>
      </w:pPr>
      <w:r>
        <w:rPr/>
        <w:t>ลงชื่อ</w:t>
      </w:r>
      <w:r>
        <w:rPr>
          <w:rFonts w:cs="Times New Roman"/>
        </w:rPr>
        <w:t xml:space="preserve"> </w:t>
      </w:r>
      <w:r>
        <w:rPr/>
        <w:t>………………………</w:t>
      </w:r>
      <w:r>
        <w:rPr/>
        <w:t>..…………..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rPr/>
      </w:pPr>
      <w:r>
        <w:rPr>
          <w:rFonts w:cs="Times New Roman"/>
        </w:rPr>
        <w:t xml:space="preserve">       </w:t>
      </w:r>
      <w:r>
        <w:rPr/>
        <w:t>(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ind w:left="3600" w:hanging="0"/>
        <w:rPr/>
      </w:pPr>
      <w:r>
        <w:rPr>
          <w:rFonts w:cs="Times New Roman"/>
        </w:rPr>
        <w:t xml:space="preserve">       </w:t>
      </w:r>
      <w:r>
        <w:rPr/>
        <w:t>วันที่</w:t>
      </w:r>
      <w:r>
        <w:rPr/>
        <w:t xml:space="preserve">............... </w:t>
      </w:r>
      <w:r>
        <w:rPr/>
        <w:t>เดือน</w:t>
      </w:r>
      <w:r>
        <w:rPr>
          <w:rFonts w:cs="Times New Roman"/>
        </w:rPr>
        <w:t xml:space="preserve"> </w:t>
      </w:r>
      <w:r>
        <w:rPr/>
        <w:t xml:space="preserve">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</w:t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แบบประเมินผล</w:t>
      </w:r>
      <w:r>
        <w:rPr>
          <w:b/>
          <w:b/>
          <w:bCs/>
          <w:color w:val="000000"/>
          <w:sz w:val="36"/>
          <w:sz w:val="36"/>
          <w:szCs w:val="36"/>
        </w:rPr>
        <w:t>การเรียนรู้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246"/>
        <w:gridCol w:w="777"/>
        <w:gridCol w:w="777"/>
        <w:gridCol w:w="777"/>
        <w:gridCol w:w="878"/>
        <w:gridCol w:w="1024"/>
      </w:tblGrid>
      <w:tr>
        <w:trPr>
          <w:trHeight w:val="935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  <w:t>ที่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ชื่อ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สกุล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ทักษะ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กระบวนการ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483" w:leader="none"/>
                <w:tab w:val="left" w:pos="1814" w:leader="none"/>
                <w:tab w:val="left" w:pos="214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คุณธรรมจริยธรร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ค่านิยม</w:t>
            </w:r>
          </w:p>
        </w:tc>
      </w:tr>
      <w:tr>
        <w:trPr>
          <w:trHeight w:val="221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วิธีหลากหลายแก้ปัญหา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มีความสมเหตุสมผ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rPr/>
            </w:pPr>
            <w:r>
              <w:rPr/>
              <w:t>ใช้ภาษาและ</w:t>
            </w:r>
            <w:r>
              <w:rPr>
                <w:rFonts w:cs="Times New Roman"/>
              </w:rPr>
              <w:t xml:space="preserve"> </w:t>
            </w:r>
            <w:r>
              <w:rPr/>
              <w:t>สัญลักษณ์</w:t>
            </w:r>
            <w:r>
              <w:rPr>
                <w:rFonts w:cs="Times New Roman"/>
              </w:rPr>
              <w:t xml:space="preserve"> </w:t>
            </w:r>
            <w:r>
              <w:rPr/>
              <w:t>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rPr/>
            </w:pPr>
            <w:r>
              <w:rPr/>
              <w:t>มีระเบียบวินั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มีความรอบคอบ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080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3600" w:firstLine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0" w:firstLine="720"/>
        <w:rPr/>
      </w:pPr>
      <w:r>
        <w:rPr/>
        <w:t>ลงชื่อ</w:t>
      </w:r>
      <w:r>
        <w:rPr>
          <w:rFonts w:cs="Times New Roman"/>
        </w:rPr>
        <w:t xml:space="preserve"> </w:t>
      </w:r>
      <w:r>
        <w:rPr/>
        <w:t>………………………</w:t>
      </w:r>
      <w:r>
        <w:rPr/>
        <w:t>..…………..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rPr/>
      </w:pPr>
      <w:r>
        <w:rPr>
          <w:rFonts w:cs="Times New Roman"/>
        </w:rPr>
        <w:t xml:space="preserve">       </w:t>
      </w:r>
      <w:r>
        <w:rPr/>
        <w:t>(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ind w:left="3600" w:hanging="0"/>
        <w:rPr/>
      </w:pPr>
      <w:r>
        <w:rPr>
          <w:rFonts w:cs="Times New Roman"/>
        </w:rPr>
        <w:t xml:space="preserve">       </w:t>
      </w:r>
      <w:r>
        <w:rPr/>
        <w:t>วันที่</w:t>
      </w:r>
      <w:r>
        <w:rPr/>
        <w:t xml:space="preserve">............... </w:t>
      </w:r>
      <w:r>
        <w:rPr/>
        <w:t>เดือน</w:t>
      </w:r>
      <w:r>
        <w:rPr>
          <w:rFonts w:cs="Times New Roman"/>
        </w:rPr>
        <w:t xml:space="preserve"> </w:t>
      </w:r>
      <w:r>
        <w:rPr/>
        <w:t xml:space="preserve">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</w:t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ประเมินด้านความรู้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51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ด้านความรู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ะดับคุณภา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ัวบ่งชี้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รูปของจำนวนที่ลดลง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ะหนึ่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อกความสัมพันธ์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ำแบบฝึกได้ถูกต้อง  ร้อยละ  </w:t>
            </w:r>
            <w:r>
              <w:rPr>
                <w:rFonts w:cs="Angsana New" w:ascii="Angsana New" w:hAnsi="Angsana New"/>
              </w:rPr>
              <w:t xml:space="preserve">80  </w:t>
            </w:r>
            <w:r>
              <w:rPr>
                <w:rFonts w:ascii="Angsana New" w:hAnsi="Angsana New"/>
              </w:rPr>
              <w:t>ขึ้นไป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ำแบบฝึกได้ถูกต้อง  ร้อยละ  </w:t>
            </w:r>
            <w:r>
              <w:rPr>
                <w:rFonts w:cs="Angsana New" w:ascii="Angsana New" w:hAnsi="Angsana New"/>
              </w:rPr>
              <w:t>60-7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ำแบบฝึกได้ถูกต้อง  ร้อยละ  </w:t>
            </w:r>
            <w:r>
              <w:rPr>
                <w:rFonts w:cs="Angsana New" w:ascii="Angsana New" w:hAnsi="Angsana New"/>
              </w:rPr>
              <w:t>50-59</w:t>
            </w:r>
          </w:p>
        </w:tc>
      </w:tr>
      <w:tr>
        <w:trPr>
          <w:trHeight w:val="8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ำแบบฝึกได้ถูกต้อง  น้อยกว่าร้อยละ  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รูปของจำนวนที่ลดลง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ะสอ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อกความสัมพันธ์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ำแบบฝึกได้ถูกต้อง  ร้อยละ  </w:t>
            </w:r>
            <w:r>
              <w:rPr>
                <w:rFonts w:cs="Angsana New" w:ascii="Angsana New" w:hAnsi="Angsana New"/>
              </w:rPr>
              <w:t xml:space="preserve">80  </w:t>
            </w:r>
            <w:r>
              <w:rPr>
                <w:rFonts w:ascii="Angsana New" w:hAnsi="Angsana New"/>
              </w:rPr>
              <w:t>ขึ้นไป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ำแบบฝึกได้ถูกต้อง  ร้อยละ  </w:t>
            </w:r>
            <w:r>
              <w:rPr>
                <w:rFonts w:cs="Angsana New" w:ascii="Angsana New" w:hAnsi="Angsana New"/>
              </w:rPr>
              <w:t>60-7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ำแบบฝึกได้ถูกต้อง  ร้อยละ  </w:t>
            </w:r>
            <w:r>
              <w:rPr>
                <w:rFonts w:cs="Angsana New" w:ascii="Angsana New" w:hAnsi="Angsana New"/>
              </w:rPr>
              <w:t>50-59</w:t>
            </w:r>
          </w:p>
        </w:tc>
      </w:tr>
      <w:tr>
        <w:trPr>
          <w:trHeight w:val="8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ำแบบฝึกได้ถูกต้อง  น้อยกว่าร้อยละ  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>
          <w:trHeight w:val="8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รูปของจำนวนที่ลดลง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ะสาม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อกความสัมพันธ์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ำแบบฝึกได้ถูกต้อง  ร้อยละ  </w:t>
            </w:r>
            <w:r>
              <w:rPr>
                <w:rFonts w:cs="Angsana New" w:ascii="Angsana New" w:hAnsi="Angsana New"/>
              </w:rPr>
              <w:t xml:space="preserve">80  </w:t>
            </w:r>
            <w:r>
              <w:rPr>
                <w:rFonts w:ascii="Angsana New" w:hAnsi="Angsana New"/>
              </w:rPr>
              <w:t>ขึ้นไป</w:t>
            </w:r>
          </w:p>
        </w:tc>
      </w:tr>
      <w:tr>
        <w:trPr>
          <w:trHeight w:val="8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ำแบบฝึกได้ถูกต้อง  ร้อยละ  </w:t>
            </w:r>
            <w:r>
              <w:rPr>
                <w:rFonts w:cs="Angsana New" w:ascii="Angsana New" w:hAnsi="Angsana New"/>
              </w:rPr>
              <w:t>60-79</w:t>
            </w:r>
          </w:p>
        </w:tc>
      </w:tr>
      <w:tr>
        <w:trPr>
          <w:trHeight w:val="8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ำแบบฝึกได้ถูกต้อง  ร้อยละ  </w:t>
            </w:r>
            <w:r>
              <w:rPr>
                <w:rFonts w:cs="Angsana New" w:ascii="Angsana New" w:hAnsi="Angsana New"/>
              </w:rPr>
              <w:t>50-59</w:t>
            </w:r>
          </w:p>
        </w:tc>
      </w:tr>
      <w:tr>
        <w:trPr>
          <w:trHeight w:val="8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ำแบบฝึกได้ถูกต้อง  น้อยกว่าร้อยละ  </w:t>
            </w:r>
            <w:r>
              <w:rPr>
                <w:rFonts w:cs="Angsana New" w:ascii="Angsana New" w:hAnsi="Angsana New"/>
              </w:rPr>
              <w:t>50</w:t>
            </w:r>
          </w:p>
        </w:tc>
      </w:tr>
    </w:tbl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51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ด้านความรู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ะดับคุณภา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ัวบ่งชี้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รูปของจำนวนที่ลดลง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ะห้า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อกความสัมพันธ์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ำแบบฝึกได้ถูกต้อง  ร้อยละ  </w:t>
            </w:r>
            <w:r>
              <w:rPr>
                <w:rFonts w:cs="Angsana New" w:ascii="Angsana New" w:hAnsi="Angsana New"/>
              </w:rPr>
              <w:t xml:space="preserve">80  </w:t>
            </w:r>
            <w:r>
              <w:rPr>
                <w:rFonts w:ascii="Angsana New" w:hAnsi="Angsana New"/>
              </w:rPr>
              <w:t>ขึ้นไป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ำแบบฝึกได้ถูกต้อง  ร้อยละ  </w:t>
            </w:r>
            <w:r>
              <w:rPr>
                <w:rFonts w:cs="Angsana New" w:ascii="Angsana New" w:hAnsi="Angsana New"/>
              </w:rPr>
              <w:t>60-7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ำแบบฝึกได้ถูกต้อง  ร้อยละ  </w:t>
            </w:r>
            <w:r>
              <w:rPr>
                <w:rFonts w:cs="Angsana New" w:ascii="Angsana New" w:hAnsi="Angsana New"/>
              </w:rPr>
              <w:t>50-59</w:t>
            </w:r>
          </w:p>
        </w:tc>
      </w:tr>
      <w:tr>
        <w:trPr>
          <w:trHeight w:val="6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ำแบบฝึกได้ถูกต้อง  น้อยกว่าร้อยละ  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รูปของจำนวนที่ลดลง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ะเจ็ด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อกความสัมพันธ์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ำแบบฝึกได้ถูกต้อง  ร้อยละ  </w:t>
            </w:r>
            <w:r>
              <w:rPr>
                <w:rFonts w:cs="Angsana New" w:ascii="Angsana New" w:hAnsi="Angsana New"/>
              </w:rPr>
              <w:t xml:space="preserve">80  </w:t>
            </w:r>
            <w:r>
              <w:rPr>
                <w:rFonts w:ascii="Angsana New" w:hAnsi="Angsana New"/>
              </w:rPr>
              <w:t>ขึ้นไป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ำแบบฝึกได้ถูกต้อง  ร้อยละ  </w:t>
            </w:r>
            <w:r>
              <w:rPr>
                <w:rFonts w:cs="Angsana New" w:ascii="Angsana New" w:hAnsi="Angsana New"/>
              </w:rPr>
              <w:t>60-7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ำแบบฝึกได้ถูกต้อง  ร้อยละ  </w:t>
            </w:r>
            <w:r>
              <w:rPr>
                <w:rFonts w:cs="Angsana New" w:ascii="Angsana New" w:hAnsi="Angsana New"/>
              </w:rPr>
              <w:t>50-59</w:t>
            </w:r>
          </w:p>
        </w:tc>
      </w:tr>
      <w:tr>
        <w:trPr>
          <w:trHeight w:val="8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ำแบบฝึกได้ถูกต้อง  น้อยกว่าร้อยละ  </w:t>
            </w:r>
            <w:r>
              <w:rPr>
                <w:rFonts w:cs="Angsana New" w:ascii="Angsana New" w:hAnsi="Angsana New"/>
              </w:rPr>
              <w:t>5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รูปของจำนวนที่ลดลง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ะหนึ่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อกความสัมพันธ์ได้</w:t>
            </w:r>
          </w:p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ำแบบฝึกได้ถูกต้อง  ร้อยละ  </w:t>
            </w:r>
            <w:r>
              <w:rPr>
                <w:rFonts w:cs="Angsana New" w:ascii="Angsana New" w:hAnsi="Angsana New"/>
              </w:rPr>
              <w:t xml:space="preserve">80  </w:t>
            </w:r>
            <w:r>
              <w:rPr>
                <w:rFonts w:ascii="Angsana New" w:hAnsi="Angsana New"/>
              </w:rPr>
              <w:t>ขึ้นไป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ำแบบฝึกได้ถูกต้อง  ร้อยละ  </w:t>
            </w:r>
            <w:r>
              <w:rPr>
                <w:rFonts w:cs="Angsana New" w:ascii="Angsana New" w:hAnsi="Angsana New"/>
              </w:rPr>
              <w:t>60-7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ำแบบฝึกได้ถูกต้อง  ร้อยละ  </w:t>
            </w:r>
            <w:r>
              <w:rPr>
                <w:rFonts w:cs="Angsana New" w:ascii="Angsana New" w:hAnsi="Angsana New"/>
              </w:rPr>
              <w:t>50-59</w:t>
            </w:r>
          </w:p>
        </w:tc>
      </w:tr>
      <w:tr>
        <w:trPr>
          <w:trHeight w:val="8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ำแบบฝึกได้ถูกต้อง  น้อยกว่าร้อยละ  </w:t>
            </w:r>
            <w:r>
              <w:rPr>
                <w:rFonts w:cs="Angsana New" w:ascii="Angsana New" w:hAnsi="Angsana New"/>
              </w:rPr>
              <w:t>50</w:t>
            </w:r>
          </w:p>
        </w:tc>
      </w:tr>
    </w:tbl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ประเมินด้านทักษะกระบวนการ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5102"/>
      </w:tblGrid>
      <w:tr>
        <w:trPr>
          <w:trHeight w:val="10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ด้านทักษะกระบว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ะดับคุณภา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กณฑ์การพิจารณา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วิธีดำเนินการแก้ปัญหาได้สำเร็จอย่างมีประสิทธิภาพ  และอธิบายถึงเหตุผลในการใช้วิธีดังกล่าวได้อย่างเข้าใจชัดเจน  สมบูรณ์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วิธีดำเนินการแก้ปัญหาได้สำเร็จ  และอธิบายถึงเหตุผลในการใช้วิธีดังกล่าวได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วิธีดำเนินการแก้ปัญหาได้สำเร็จแต่ไม่สามารถอธิบายขั้นตินของวิธีการดังกล่าวได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ร่องรอยการดำเนินการแก้ปัญหาบางส่วน  แต่แก้ปัญหาไม่สำเร็จ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ื่อสาร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คณิต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สัญลักษณ์ทางคณิต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ถูกต้อ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โดยใช้แผนภาพ  หรือแผนภูมิประกอบตามลำดับขั้นตอน  ชัดเจน  และมีรายละเอียดสมบูรณ์  หรือ  สื่อ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  กระชับรัดกุม  เข้าใจง่า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สัญลักษณ์ทางคณิต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ถูกต้อ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โดยใช้แผนภาพ  หรือแผนภูมิประกอบตามลำดับขั้นตอน  ได้ถูกต้อง  แต่ขาดรายละเอียดที่สมบูรณ์  หรือ  สื่อ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รัดกุม  เข้าใจง่า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สัญลักษณ์ทางคณิต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ถูกต้อ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โดยใช้แผนภาพ  หรือแผนภูมิประกอบตามลำดับขั้นตอนได้   หรือ  สื่อ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ใจง่ายและชัดเจนบางส่วน 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สัญลักษณ์ทางคณิต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ง่าย ๆ  ได้ ไม่ได้ใช้แผนภาพ  หรือแผนภูมิประกอบ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ไม่ชัดเจน  หรือ  สื่อ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ส่วน</w:t>
            </w:r>
          </w:p>
        </w:tc>
      </w:tr>
    </w:tbl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2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ประเมินด้านคุณธรรม  จริยธรรม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่านิยม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5102"/>
      </w:tblGrid>
      <w:tr>
        <w:trPr>
          <w:trHeight w:val="10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ด้านคุณธรรม  จริยธรรมค่านิย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ะดับคุณภา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ัวบ่งชี้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ในการทำงาน</w:t>
            </w:r>
          </w:p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มุด  ชิ้นงาน  สะอาดเรียบร้อย  ปฏิบัติตามข้อตกลง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มุด  ชิ้นงาน  ไม่ค่อยเรียบร้อย  ปฏิบัติตามข้อตกลงเป็นบางครั้ง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มุด  ชิ้นงาน  ไม่ค่อยเรียบร้อย  ต้องอาศัยการแนะนำ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มุด  ชิ้นงาน  ไม่เรียบร้อย  สกปรก  ไม่ปฏิบัติตามข้อตกลง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อบคอบในการทำงาน</w:t>
            </w:r>
          </w:p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งานทุกขั้นตอนด้วยความรอบคอบ มีความถูกต้อ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%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รอบคอบในบางขั้นตอน มีความถูกต้อ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%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79 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รอบคอบน้อย มีความถูกต้อ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%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59 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มีความรอบคอบในการทำงานมีความถูกต้อง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44"/>
          <w:szCs w:val="44"/>
        </w:rPr>
      </w:pPr>
      <w:r>
        <w:rPr>
          <w:rFonts w:cs="Angsana New" w:ascii="Angsana New" w:hAnsi="Angsana New"/>
          <w:b/>
          <w:bCs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44"/>
          <w:szCs w:val="44"/>
        </w:rPr>
      </w:pPr>
      <w:r>
        <w:rPr>
          <w:rFonts w:cs="Angsana New" w:ascii="Angsana New" w:hAnsi="Angsana New"/>
          <w:b/>
          <w:bCs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44"/>
          <w:szCs w:val="44"/>
        </w:rPr>
      </w:pPr>
      <w:r>
        <w:rPr>
          <w:rFonts w:cs="Angsana New" w:ascii="Angsana New" w:hAnsi="Angsana New"/>
          <w:b/>
          <w:bCs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44"/>
          <w:szCs w:val="44"/>
        </w:rPr>
      </w:pPr>
      <w:r>
        <w:rPr>
          <w:rFonts w:cs="Angsana New" w:ascii="Angsana New" w:hAnsi="Angsana New"/>
          <w:b/>
          <w:bCs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44"/>
          <w:szCs w:val="44"/>
        </w:rPr>
      </w:pPr>
      <w:r>
        <w:rPr>
          <w:rFonts w:cs="Angsana New" w:ascii="Angsana New" w:hAnsi="Angsana New"/>
          <w:b/>
          <w:bCs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ข้อทดสอบหลังเรียน  เรื่องการหาร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1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ำชี้แจง  จงพิจารณาคำตอบข้อที่ถูกต้องที่สุดเพียงข้อเดียว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ล้วทำเครื่องหมาย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×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ทับข้อที่ถูกต้อง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1.    49      47     .....   ......    41    39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จำนวนที่หายไปคือ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ก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.    47   45       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ข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.       45    43           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ค</w:t>
            </w:r>
            <w:r>
              <w:rPr>
                <w:rFonts w:cs="Angsana New" w:ascii="Angsana New" w:hAnsi="Angsana New"/>
                <w:sz w:val="40"/>
                <w:szCs w:val="40"/>
              </w:rPr>
              <w:t>.  43    42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2.    31        30        29       27      ........       ...........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จำนวนที่หายไปคือ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ก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.    26       25    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ข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.      26       24         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ค</w:t>
            </w:r>
            <w:r>
              <w:rPr>
                <w:rFonts w:cs="Angsana New" w:ascii="Angsana New" w:hAnsi="Angsana New"/>
                <w:sz w:val="40"/>
                <w:szCs w:val="40"/>
              </w:rPr>
              <w:t>.   25      24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3.      .........        .........    39       37       35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ข้อใดถูกต้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ก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.     40       41    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ข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.  41       42             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ค</w:t>
            </w:r>
            <w:r>
              <w:rPr>
                <w:rFonts w:cs="Angsana New" w:ascii="Angsana New" w:hAnsi="Angsana New"/>
                <w:sz w:val="40"/>
                <w:szCs w:val="40"/>
              </w:rPr>
              <w:t>.      41       43   5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4.      25       24   ..........   22     .........    20     19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ก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.     21      23    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ข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.         21      22       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ค</w:t>
            </w:r>
            <w:r>
              <w:rPr>
                <w:rFonts w:cs="Angsana New" w:ascii="Angsana New" w:hAnsi="Angsana New"/>
                <w:sz w:val="40"/>
                <w:szCs w:val="40"/>
              </w:rPr>
              <w:t>.        22      23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5.       ...........   ...........   31   ............     27       25       23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/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ก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.   29     30     35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ข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.       29       33      35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ค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.     29       30      35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36195</wp:posOffset>
                </wp:positionV>
                <wp:extent cx="342900" cy="22860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ำชี้แจง  จงพิจารณาแล้วเติมจำนวนลงใน               ให้ถูกต้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eastAsia="Angsana New"/>
        </w:rPr>
      </w:pPr>
      <w:r>
        <w:rPr>
          <w:rFonts w:eastAsia="Angsana New"/>
        </w:rPr>
        <w:t xml:space="preserve">          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877820</wp:posOffset>
                      </wp:positionH>
                      <wp:positionV relativeFrom="paragraph">
                        <wp:posOffset>24765</wp:posOffset>
                      </wp:positionV>
                      <wp:extent cx="342900" cy="228600"/>
                      <wp:effectExtent l="5080" t="5080" r="508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6pt;margin-top:1.9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660140</wp:posOffset>
                      </wp:positionH>
                      <wp:positionV relativeFrom="paragraph">
                        <wp:posOffset>18415</wp:posOffset>
                      </wp:positionV>
                      <wp:extent cx="342900" cy="228600"/>
                      <wp:effectExtent l="5080" t="5080" r="508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2pt;margin-top:1.4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1.                32     ,        31         ,          29          ,                          ,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22860</wp:posOffset>
                      </wp:positionV>
                      <wp:extent cx="342900" cy="228600"/>
                      <wp:effectExtent l="5080" t="5080" r="508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55pt;margin-top:1.8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22225</wp:posOffset>
                      </wp:positionV>
                      <wp:extent cx="342900" cy="228600"/>
                      <wp:effectExtent l="5080" t="5080" r="508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8pt;margin-top:1.7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2.                41     ,                     ,                        ,             38         ,         37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25400</wp:posOffset>
                      </wp:positionV>
                      <wp:extent cx="342900" cy="228600"/>
                      <wp:effectExtent l="5080" t="5080" r="508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95pt;margin-top:2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22860</wp:posOffset>
                      </wp:positionV>
                      <wp:extent cx="342900" cy="228600"/>
                      <wp:effectExtent l="5080" t="5080" r="5080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pt;margin-top:1.8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3.                         ,        24         ,         22           ,            20          ,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6670</wp:posOffset>
                      </wp:positionV>
                      <wp:extent cx="342900" cy="228600"/>
                      <wp:effectExtent l="5080" t="5080" r="5080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2pt;margin-top:2.1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656330</wp:posOffset>
                      </wp:positionH>
                      <wp:positionV relativeFrom="paragraph">
                        <wp:posOffset>19685</wp:posOffset>
                      </wp:positionV>
                      <wp:extent cx="342900" cy="228600"/>
                      <wp:effectExtent l="5080" t="5080" r="5080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9pt;margin-top:1.5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4.                37      ,       35         ,         33           ,                          ,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23495</wp:posOffset>
                      </wp:positionV>
                      <wp:extent cx="342900" cy="228600"/>
                      <wp:effectExtent l="5080" t="5080" r="5080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65pt;margin-top:1.8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5.                42      ,       40         ,         38            ,                         ,          34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2800</wp:posOffset>
                </wp:positionH>
                <wp:positionV relativeFrom="paragraph">
                  <wp:posOffset>193675</wp:posOffset>
                </wp:positionV>
                <wp:extent cx="3991610" cy="1737360"/>
                <wp:effectExtent l="31750" t="31750" r="32385" b="3238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1680" cy="17373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pt;margin-top:15.25pt;width:314.25pt;height:136.75pt;mso-wrap-style:none;v-text-anchor:middle">
                <v:fill o:detectmouseclick="t" on="false"/>
                <v:stroke color="#9bbb59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ตารางมาตรฐานการเรียนรู้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1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สู่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การจัดทำแผนการจัดการเรียนรู้</w:t>
      </w:r>
      <w:r>
        <w:br w:type="page"/>
      </w:r>
    </w:p>
    <w:p>
      <w:pPr>
        <w:pStyle w:val="Heading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กลุ่มสาระการเรียนรู้ คณิตศาสตร์</w:t>
      </w:r>
    </w:p>
    <w:p>
      <w:pPr>
        <w:pStyle w:val="Heading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่วยการเรียนรู้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จำนวนหรรษา</w:t>
      </w:r>
    </w:p>
    <w:p>
      <w:pPr>
        <w:pStyle w:val="Heading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่วยการเรียนรู้ย่อยที่  </w:t>
      </w:r>
      <w:r>
        <w:rPr>
          <w:rFonts w:cs="Angsana New" w:ascii="Angsana New" w:hAnsi="Angsana New"/>
        </w:rPr>
        <w:t>5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  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715000" cy="0"/>
                <wp:effectExtent l="0" t="28575" r="0" b="285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49.95pt,15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   ตัวชี้วัดชั้นปี  และสาระการเรียนรู้แกนกลา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51"/>
        <w:gridCol w:w="2933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มาตรฐานการเรียนรู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ัวชี้วัดชั้นป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าระการเรียนรู้แกนกลาง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pacing w:before="24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ถึงผลที่เกิดขึ้นจากการดำเนินการของจำนวนและความสัมพันธ์ระหว่าง     การดำเนินการต่าง ๆ  และใช้การดำเนินการในการแก้ปัญหา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สามารถในการแก้ปัญหา  การให้เหตุผล  การสื่อสาร  การสื่อความหมาย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spacing w:before="24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างคณิตศาสตร์ และการนำเสนอ การเชื่อมโยงความรู้ต่างๆ ทางคณิตศาสตร์และเชื่อมโยงคณิตศาสตร์กับศาสตร์อื่นๆ   และมีความคิดริเริ่มสร้างสรรค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88" w:hanging="288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บวก ลบ  และบวก ลบระ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ของจำนวนน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กินหนึ่งร้อยและศูนย์  พร้อมทั้งตระหนักถึงความสมเหตุสมผลของคำต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หาคำตอบของโจทย์ปัญหา และโจทย์ปัญหาระคนของจำนวนนับไม่เกินหนึ่งร้อยและศูนย์พร้อมทั้งตระหนักถึงความสมเหตุสมผลของคำต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วิธีการที่หลากหลายแก้ปัญหา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และสัญลักษณ์ทาง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ิตศาสตร์ในการสื่อสาร  การ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 และการนำเสนอ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ถูกต้อ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การลบ  และการใช้เครื่องหมาย 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ลบที่ไม่มีการกระจา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บวก การลบ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7"/>
      <w:type w:val="nextPage"/>
      <w:pgSz w:w="11906" w:h="16838"/>
      <w:pgMar w:left="1872" w:right="1440" w:gutter="0" w:header="706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cs="Angsana New"/>
      <w:lang w:bidi="th-TH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Angsana New" w:hAnsi="Angsana New" w:eastAsia="Times New Roman" w:cs="Angsana New"/>
    </w:rPr>
  </w:style>
  <w:style w:type="character" w:styleId="WW8Num25z0">
    <w:name w:val="WW8Num25z0"/>
    <w:qFormat/>
    <w:rPr>
      <w:rFonts w:ascii="Times New Roman" w:hAnsi="Times New Roman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lang w:bidi="th-TH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1"/>
    <w:qFormat/>
    <w:rPr>
      <w:rFonts w:cs="Angsana New"/>
      <w:b/>
      <w:bCs/>
      <w:sz w:val="36"/>
      <w:szCs w:val="36"/>
      <w:lang w:val="en-US" w:bidi="th-TH"/>
    </w:rPr>
  </w:style>
  <w:style w:type="character" w:styleId="PageNumber">
    <w:name w:val="Page Number"/>
    <w:basedOn w:val="Style11"/>
    <w:rPr/>
  </w:style>
  <w:style w:type="character" w:styleId="21">
    <w:name w:val="เนื้อความ 2 อักขระ"/>
    <w:basedOn w:val="Style11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/>
    <w:rPr>
      <w:sz w:val="32"/>
      <w:szCs w:val="32"/>
    </w:rPr>
  </w:style>
  <w:style w:type="paragraph" w:styleId="Style12">
    <w:name w:val="คำอธิบายภาพ"/>
    <w:basedOn w:val="Normal"/>
    <w:next w:val="Normal"/>
    <w:qFormat/>
    <w:pPr/>
    <w:rPr>
      <w:b/>
      <w:bCs/>
      <w:sz w:val="36"/>
      <w:szCs w:val="36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gif"/><Relationship Id="rId4" Type="http://schemas.openxmlformats.org/officeDocument/2006/relationships/header" Target="header2.xml"/><Relationship Id="rId5" Type="http://schemas.openxmlformats.org/officeDocument/2006/relationships/image" Target="media/image1.gif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image" Target="media/image3.gif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5.gif"/><Relationship Id="rId20" Type="http://schemas.openxmlformats.org/officeDocument/2006/relationships/image" Target="media/image6.jpeg"/><Relationship Id="rId21" Type="http://schemas.openxmlformats.org/officeDocument/2006/relationships/header" Target="header4.xml"/><Relationship Id="rId22" Type="http://schemas.openxmlformats.org/officeDocument/2006/relationships/image" Target="media/image3.gif"/><Relationship Id="rId23" Type="http://schemas.openxmlformats.org/officeDocument/2006/relationships/header" Target="header5.xml"/><Relationship Id="rId24" Type="http://schemas.openxmlformats.org/officeDocument/2006/relationships/image" Target="media/image3.gif"/><Relationship Id="rId25" Type="http://schemas.openxmlformats.org/officeDocument/2006/relationships/header" Target="header6.xml"/><Relationship Id="rId26" Type="http://schemas.openxmlformats.org/officeDocument/2006/relationships/image" Target="media/image7.gif"/><Relationship Id="rId27" Type="http://schemas.openxmlformats.org/officeDocument/2006/relationships/header" Target="header7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32:00Z</dcterms:created>
  <dc:creator>TrueFasterUser</dc:creator>
  <dc:description/>
  <cp:keywords/>
  <dc:language>en-US</dc:language>
  <cp:lastModifiedBy>Rutch013</cp:lastModifiedBy>
  <cp:lastPrinted>2009-09-13T17:14:00Z</cp:lastPrinted>
  <dcterms:modified xsi:type="dcterms:W3CDTF">2009-12-13T16:39:00Z</dcterms:modified>
  <cp:revision>21</cp:revision>
  <dc:subject/>
  <dc:title>กลุ่มสาระการเรียนรู้  คณิตศาสตร์  ชั้นประถมศึกษาปีที่  1</dc:title>
</cp:coreProperties>
</file>